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3445510</wp:posOffset>
                </wp:positionV>
                <wp:extent cx="5926455" cy="8890"/>
                <wp:effectExtent l="571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27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5604510</wp:posOffset>
                </wp:positionV>
                <wp:extent cx="5926455" cy="8890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441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73996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6.65pt;margin-top:582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59000</wp:posOffset>
            </wp:positionH>
            <wp:positionV relativeFrom="page">
              <wp:posOffset>575310</wp:posOffset>
            </wp:positionV>
            <wp:extent cx="2159000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5455</wp:posOffset>
            </wp:positionH>
            <wp:positionV relativeFrom="page">
              <wp:posOffset>575310</wp:posOffset>
            </wp:positionV>
            <wp:extent cx="685800" cy="753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16855</wp:posOffset>
            </wp:positionH>
            <wp:positionV relativeFrom="page">
              <wp:posOffset>575310</wp:posOffset>
            </wp:positionV>
            <wp:extent cx="1075055" cy="753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8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ebebe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xxx (2005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7186" w:space="0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everaging network performance with IPv6 multihoming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nd multiple provider-dependent aggregatable preﬁxes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506" w:hanging="0"/>
        <w:rPr/>
      </w:pPr>
      <w:r>
        <w:rPr>
          <w:color w:val="000000"/>
          <w:sz w:val="26"/>
          <w:szCs w:val="26"/>
        </w:rPr>
        <w:t xml:space="preserve">Ceґdric de Launois 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26"/>
          <w:szCs w:val="26"/>
        </w:rPr>
        <w:t>,Bruno Quoitin,Olivier Bonaventure</w:t>
      </w:r>
    </w:p>
    <w:p>
      <w:pPr>
        <w:pStyle w:val="Normal"/>
        <w:widowControl w:val="false"/>
        <w:autoSpaceDE w:val="false"/>
        <w:spacing w:lineRule="exact" w:line="360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eґ catholique de Louvain, Department of Computing Science and Engineering, Belgium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ing,the practice of connecting to multiple providers,is becoming highly popular. Due to the growth of the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BGP routing tables in the Internet,IPv6 multihoming is required to preserve the scalability of the interdomain routing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. A proposed method is to assign multiple provider-dependent aggregatable (PA) IPv6 preﬁxes to each site,instead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of a single provider-independent (PI) preﬁx. We show that the use of multiple PA preﬁxes not only allows route aggrega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but also can be used to reduce end-to-end delays by leveraging the Internet path diversity. We quantify the gain in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path diversity,and show that a dual-homed stub AS that uses multiple PA preﬁxes has already a better Internet path diver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y than any multihomed stub AS that uses a single PI preﬁx,whatever its number of providers. The beneﬁts provided by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the use of IPv6 multihoming with multiple PA preﬁxes are an opportunity to develop the support for quality of service and</w:t>
      </w:r>
    </w:p>
    <w:p>
      <w:pPr>
        <w:pStyle w:val="Normal"/>
        <w:widowControl w:val="false"/>
        <w:autoSpaceDE w:val="false"/>
        <w:spacing w:lineRule="exact" w:line="213"/>
        <w:ind w:left="66" w:hanging="0"/>
        <w:rPr/>
      </w:pPr>
      <w:r>
        <w:rPr>
          <w:color w:val="000000"/>
          <w:sz w:val="18"/>
          <w:szCs w:val="18"/>
        </w:rPr>
        <w:t>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.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2005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1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</w:t>
        <w:tab/>
        <w:t>BGP; IPv6 multihoming; Path diversity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,the Internet connects more than 20,000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9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utonomous Systems</w:t>
        <w:tab/>
        <w:t>(AS)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2]</w:t>
        </w:r>
      </w:hyperlink>
      <w:r>
        <w:rPr>
          <w:color w:val="000000"/>
          <w:sz w:val="18"/>
          <w:szCs w:val="18"/>
        </w:rPr>
        <w:t>,operated by man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technical administrations. The large major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 of ASes are stub ASes,i.e.,autonomous system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do not allow external domains to use thei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rastructure. Only about 20% of autonomous sys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q</w:t>
      </w:r>
    </w:p>
    <w:p>
      <w:pPr>
        <w:pStyle w:val="Normal"/>
        <w:widowControl w:val="false"/>
        <w:autoSpaceDE w:val="false"/>
        <w:spacing w:lineRule="exact" w:line="146"/>
        <w:ind w:left="306" w:hanging="0"/>
        <w:rPr/>
      </w:pPr>
      <w:r>
        <w:rPr>
          <w:color w:val="000000"/>
          <w:sz w:val="14"/>
          <w:szCs w:val="14"/>
        </w:rPr>
        <w:t>This paper is an extended version of the paper published in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he proceedings of the QoSIP 2005 conference </w:t>
      </w:r>
      <w:hyperlink w:anchor="13">
        <w:r>
          <w:rPr>
            <w:rStyle w:val="InternetLink"/>
            <w:color w:val="000066"/>
            <w:sz w:val="16"/>
            <w:szCs w:val="16"/>
          </w:rPr>
          <w:t>[1]</w:t>
        </w:r>
      </w:hyperlink>
      <w:hyperlink w:anchor="13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86"/>
        <w:ind w:left="173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Corresponding author.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E-mail addresses:</w:t>
        <w:tab/>
      </w:r>
      <w:hyperlink r:id="rId5">
        <w:r>
          <w:rPr>
            <w:rStyle w:val="InternetLink"/>
            <w:color w:val="000066"/>
            <w:sz w:val="14"/>
            <w:szCs w:val="14"/>
          </w:rPr>
          <w:t>delaunois@info.ucl.ac.be</w:t>
        </w:r>
      </w:hyperlink>
      <w:r>
        <w:rPr>
          <w:color w:val="00006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C. de Launois),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66"/>
          <w:sz w:val="14"/>
          <w:szCs w:val="14"/>
        </w:rPr>
      </w:pPr>
      <w:hyperlink r:id="rId6">
        <w:r>
          <w:rPr>
            <w:rStyle w:val="InternetLink"/>
            <w:color w:val="000066"/>
            <w:sz w:val="14"/>
            <w:szCs w:val="14"/>
          </w:rPr>
          <w:t>quoitin@info.ucl.ac.be</w:t>
        </w:r>
      </w:hyperlink>
      <w:r>
        <w:rPr>
          <w:color w:val="000066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(B. Quoitin), </w:t>
      </w:r>
      <w:hyperlink r:id="rId7">
        <w:r>
          <w:rPr>
            <w:rStyle w:val="InternetLink"/>
            <w:color w:val="000066"/>
            <w:sz w:val="14"/>
            <w:szCs w:val="14"/>
          </w:rPr>
          <w:t>bonaventure@info.ucl.ac.be</w:t>
        </w:r>
      </w:hyperlink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. Bonaventure).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/>
      </w:pPr>
      <w:r>
        <w:rPr>
          <w:color w:val="000000"/>
          <w:sz w:val="16"/>
          <w:szCs w:val="16"/>
        </w:rPr>
        <w:t xml:space="preserve">URL: </w:t>
      </w:r>
      <w:hyperlink r:id="rId8">
        <w:r>
          <w:rPr>
            <w:rStyle w:val="InternetLink"/>
            <w:color w:val="000066"/>
            <w:sz w:val="16"/>
            <w:szCs w:val="16"/>
          </w:rPr>
          <w:t>http://www.info.ucl.ac.be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C. de Launoi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 xml:space="preserve">tems provide transit services to other ASes </w:t>
      </w:r>
      <w:hyperlink w:anchor="13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 The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called transit ASes. The Border Gateway Prot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l (BGP) </w:t>
      </w:r>
      <w:hyperlink w:anchor="13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used to distribute routing announ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s among routers that interconnect AS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ze of the BGP routing tables in the Intern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growing dramatically during the last yea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urrent size of those tables creates opera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ues for some Internet Service Providers and sev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l experts are concerned about the increasing ri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f instability of BGP </w:t>
      </w:r>
      <w:hyperlink w:anchor="13">
        <w:r>
          <w:rPr>
            <w:rStyle w:val="InternetLink"/>
            <w:color w:val="000066"/>
            <w:sz w:val="20"/>
            <w:szCs w:val="20"/>
          </w:rPr>
          <w:t>[5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Part of the growth of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BGP routing tables </w:t>
      </w:r>
      <w:hyperlink w:anchor="13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due to the fact that,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onomical and technical reasons,many ISP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rate networks wish to be connected via at le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providers to the Internet. For more and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nies,Internet connectivity assumes a strategic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6"/>
          <w:szCs w:val="16"/>
        </w:rPr>
        <w:t>1389-1286/$ - see front matter</w:t>
        <w:tab/>
        <w:t>У 2005 Elsevier B.V. All rights reserved.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net.2005.09.013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9">
                <wp:simplePos x="0" y="0"/>
                <wp:positionH relativeFrom="page">
                  <wp:posOffset>4681855</wp:posOffset>
                </wp:positionH>
                <wp:positionV relativeFrom="page">
                  <wp:posOffset>8280400</wp:posOffset>
                </wp:positionV>
                <wp:extent cx="211455" cy="635"/>
                <wp:effectExtent l="5715" t="571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368.65pt;margin-top:652pt;width:16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51400</wp:posOffset>
                </wp:positionH>
                <wp:positionV relativeFrom="page">
                  <wp:posOffset>7966710</wp:posOffset>
                </wp:positionV>
                <wp:extent cx="549910" cy="398145"/>
                <wp:effectExtent l="7620" t="8255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627">
                              <a:moveTo>
                                <a:pt x="866" y="320"/>
                              </a:move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86"/>
                              </a:lnTo>
                              <a:lnTo>
                                <a:pt x="853" y="413"/>
                              </a:lnTo>
                              <a:lnTo>
                                <a:pt x="840" y="440"/>
                              </a:lnTo>
                              <a:lnTo>
                                <a:pt x="826" y="453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60" y="520"/>
                              </a:lnTo>
                              <a:lnTo>
                                <a:pt x="746" y="533"/>
                              </a:lnTo>
                              <a:lnTo>
                                <a:pt x="720" y="546"/>
                              </a:lnTo>
                              <a:lnTo>
                                <a:pt x="693" y="573"/>
                              </a:lnTo>
                              <a:lnTo>
                                <a:pt x="666" y="586"/>
                              </a:lnTo>
                              <a:lnTo>
                                <a:pt x="640" y="600"/>
                              </a:lnTo>
                              <a:lnTo>
                                <a:pt x="600" y="600"/>
                              </a:lnTo>
                              <a:lnTo>
                                <a:pt x="573" y="613"/>
                              </a:lnTo>
                              <a:lnTo>
                                <a:pt x="546" y="613"/>
                              </a:lnTo>
                              <a:lnTo>
                                <a:pt x="506" y="626"/>
                              </a:lnTo>
                              <a:lnTo>
                                <a:pt x="466" y="626"/>
                              </a:lnTo>
                              <a:lnTo>
                                <a:pt x="440" y="626"/>
                              </a:lnTo>
                              <a:lnTo>
                                <a:pt x="400" y="626"/>
                              </a:lnTo>
                              <a:lnTo>
                                <a:pt x="360" y="626"/>
                              </a:lnTo>
                              <a:lnTo>
                                <a:pt x="333" y="613"/>
                              </a:lnTo>
                              <a:lnTo>
                                <a:pt x="293" y="613"/>
                              </a:lnTo>
                              <a:lnTo>
                                <a:pt x="266" y="600"/>
                              </a:lnTo>
                              <a:lnTo>
                                <a:pt x="240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66" y="480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26" y="413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73" y="66"/>
                              </a:lnTo>
                              <a:lnTo>
                                <a:pt x="200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53"/>
                              </a:lnTo>
                              <a:lnTo>
                                <a:pt x="693" y="66"/>
                              </a:lnTo>
                              <a:lnTo>
                                <a:pt x="720" y="80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00" y="146"/>
                              </a:lnTo>
                              <a:lnTo>
                                <a:pt x="826" y="173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53" y="240"/>
                              </a:lnTo>
                              <a:lnTo>
                                <a:pt x="866" y="266"/>
                              </a:lnTo>
                              <a:lnTo>
                                <a:pt x="866" y="293"/>
                              </a:lnTo>
                              <a:lnTo>
                                <a:pt x="866" y="32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627" path="m866,320l866,346l866,360l853,386l853,413l840,440l826,453l800,480l786,493l760,520l746,533l720,546l693,573l666,586l640,600l600,600l573,613l546,613l506,626l466,626l440,626l400,626l360,626l333,613l293,613l266,600l240,600l200,586l173,573l146,546l133,533l106,520l80,493l66,480l53,453l40,440l26,413l13,386l0,360l0,346l0,320l0,293l0,266l13,240l26,213l40,186l53,173l66,146l80,133l106,106l133,93l146,80l173,66l200,53l240,40l266,26l293,13l333,13l360,0l400,0l440,0l466,0l506,0l546,13l573,13l600,26l640,40l666,53l693,66l720,80l746,93l760,106l786,133l800,146l826,173l840,186l853,213l853,240l866,266l866,293l866,320xe" stroked="t" o:allowincell="f" style="position:absolute;margin-left:382pt;margin-top:627.3pt;width:43.25pt;height:31.3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">
                <wp:simplePos x="0" y="0"/>
                <wp:positionH relativeFrom="page">
                  <wp:posOffset>4351655</wp:posOffset>
                </wp:positionH>
                <wp:positionV relativeFrom="page">
                  <wp:posOffset>7272655</wp:posOffset>
                </wp:positionV>
                <wp:extent cx="558800" cy="398145"/>
                <wp:effectExtent l="5080" t="571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627">
                              <a:moveTo>
                                <a:pt x="866" y="320"/>
                              </a:move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86"/>
                              </a:lnTo>
                              <a:lnTo>
                                <a:pt x="853" y="413"/>
                              </a:lnTo>
                              <a:lnTo>
                                <a:pt x="840" y="440"/>
                              </a:lnTo>
                              <a:lnTo>
                                <a:pt x="826" y="453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60" y="520"/>
                              </a:lnTo>
                              <a:lnTo>
                                <a:pt x="746" y="533"/>
                              </a:lnTo>
                              <a:lnTo>
                                <a:pt x="720" y="546"/>
                              </a:lnTo>
                              <a:lnTo>
                                <a:pt x="693" y="573"/>
                              </a:lnTo>
                              <a:lnTo>
                                <a:pt x="666" y="586"/>
                              </a:lnTo>
                              <a:lnTo>
                                <a:pt x="640" y="600"/>
                              </a:lnTo>
                              <a:lnTo>
                                <a:pt x="600" y="600"/>
                              </a:lnTo>
                              <a:lnTo>
                                <a:pt x="573" y="613"/>
                              </a:lnTo>
                              <a:lnTo>
                                <a:pt x="546" y="613"/>
                              </a:lnTo>
                              <a:lnTo>
                                <a:pt x="506" y="626"/>
                              </a:lnTo>
                              <a:lnTo>
                                <a:pt x="466" y="626"/>
                              </a:lnTo>
                              <a:lnTo>
                                <a:pt x="440" y="626"/>
                              </a:lnTo>
                              <a:lnTo>
                                <a:pt x="400" y="626"/>
                              </a:lnTo>
                              <a:lnTo>
                                <a:pt x="360" y="626"/>
                              </a:lnTo>
                              <a:lnTo>
                                <a:pt x="333" y="613"/>
                              </a:lnTo>
                              <a:lnTo>
                                <a:pt x="293" y="613"/>
                              </a:lnTo>
                              <a:lnTo>
                                <a:pt x="266" y="600"/>
                              </a:lnTo>
                              <a:lnTo>
                                <a:pt x="240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66" y="480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26" y="413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73" y="66"/>
                              </a:lnTo>
                              <a:lnTo>
                                <a:pt x="200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53"/>
                              </a:lnTo>
                              <a:lnTo>
                                <a:pt x="693" y="66"/>
                              </a:lnTo>
                              <a:lnTo>
                                <a:pt x="720" y="80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00" y="146"/>
                              </a:lnTo>
                              <a:lnTo>
                                <a:pt x="826" y="173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53" y="240"/>
                              </a:lnTo>
                              <a:lnTo>
                                <a:pt x="866" y="266"/>
                              </a:lnTo>
                              <a:lnTo>
                                <a:pt x="866" y="293"/>
                              </a:lnTo>
                              <a:lnTo>
                                <a:pt x="866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627" path="m866,320l866,346l866,360l853,386l853,413l840,440l826,453l800,480l786,493l760,520l746,533l720,546l693,573l666,586l640,600l600,600l573,613l546,613l506,626l466,626l440,626l400,626l360,626l333,613l293,613l266,600l240,600l200,586l173,573l146,546l133,533l106,520l80,493l66,480l53,453l40,440l26,413l13,386l0,360l0,346l0,320l0,293l0,266l13,240l26,213l40,186l53,173l66,146l80,133l106,106l133,93l146,80l173,66l200,53l240,40l266,26l293,13l333,13l360,0l400,0l440,0l466,0l506,0l546,13l573,13l600,26l640,40l666,53l693,66l720,80l746,93l760,106l786,133l800,146l826,173l840,186l853,213l853,240l866,266l866,293l866,320xe" stroked="t" o:allowincell="f" style="position:absolute;margin-left:342.65pt;margin-top:572.65pt;width:43.95pt;height:3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59400</wp:posOffset>
                </wp:positionH>
                <wp:positionV relativeFrom="page">
                  <wp:posOffset>7272655</wp:posOffset>
                </wp:positionV>
                <wp:extent cx="549910" cy="4064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640">
                              <a:moveTo>
                                <a:pt x="866" y="320"/>
                              </a:move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86"/>
                              </a:lnTo>
                              <a:lnTo>
                                <a:pt x="853" y="413"/>
                              </a:lnTo>
                              <a:lnTo>
                                <a:pt x="840" y="440"/>
                              </a:lnTo>
                              <a:lnTo>
                                <a:pt x="826" y="453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60" y="520"/>
                              </a:lnTo>
                              <a:lnTo>
                                <a:pt x="746" y="533"/>
                              </a:lnTo>
                              <a:lnTo>
                                <a:pt x="720" y="546"/>
                              </a:lnTo>
                              <a:lnTo>
                                <a:pt x="693" y="573"/>
                              </a:lnTo>
                              <a:lnTo>
                                <a:pt x="666" y="586"/>
                              </a:lnTo>
                              <a:lnTo>
                                <a:pt x="640" y="600"/>
                              </a:lnTo>
                              <a:lnTo>
                                <a:pt x="600" y="600"/>
                              </a:lnTo>
                              <a:lnTo>
                                <a:pt x="573" y="613"/>
                              </a:lnTo>
                              <a:lnTo>
                                <a:pt x="546" y="613"/>
                              </a:lnTo>
                              <a:lnTo>
                                <a:pt x="506" y="626"/>
                              </a:lnTo>
                              <a:lnTo>
                                <a:pt x="466" y="626"/>
                              </a:lnTo>
                              <a:lnTo>
                                <a:pt x="440" y="626"/>
                              </a:lnTo>
                              <a:lnTo>
                                <a:pt x="400" y="626"/>
                              </a:lnTo>
                              <a:lnTo>
                                <a:pt x="360" y="626"/>
                              </a:lnTo>
                              <a:lnTo>
                                <a:pt x="333" y="613"/>
                              </a:lnTo>
                              <a:lnTo>
                                <a:pt x="293" y="613"/>
                              </a:lnTo>
                              <a:lnTo>
                                <a:pt x="266" y="600"/>
                              </a:lnTo>
                              <a:lnTo>
                                <a:pt x="240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66" y="480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26" y="413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73" y="66"/>
                              </a:lnTo>
                              <a:lnTo>
                                <a:pt x="200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53"/>
                              </a:lnTo>
                              <a:lnTo>
                                <a:pt x="693" y="66"/>
                              </a:lnTo>
                              <a:lnTo>
                                <a:pt x="720" y="80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00" y="146"/>
                              </a:lnTo>
                              <a:lnTo>
                                <a:pt x="826" y="173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53" y="240"/>
                              </a:lnTo>
                              <a:lnTo>
                                <a:pt x="866" y="266"/>
                              </a:lnTo>
                              <a:lnTo>
                                <a:pt x="866" y="293"/>
                              </a:lnTo>
                              <a:lnTo>
                                <a:pt x="866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640" path="m866,320l866,346l866,360l853,386l853,413l840,440l826,453l800,480l786,493l760,520l746,533l720,546l693,573l666,586l640,600l600,600l573,613l546,613l506,626l466,626l440,626l400,626l360,626l333,613l293,613l266,600l240,600l200,586l173,573l146,546l133,533l106,520l80,493l66,480l53,453l40,440l26,413l13,386l0,360l0,346l0,320l0,293l0,266l13,240l26,213l40,186l53,173l66,146l80,133l106,106l133,93l146,80l173,66l200,53l240,40l266,26l293,13l333,13l360,0l400,0l440,0l466,0l506,0l546,13l573,13l600,26l640,40l666,53l693,66l720,80l746,93l760,106l786,133l800,146l826,173l840,186l853,213l853,240l866,266l866,293l866,320xe" stroked="t" o:allowincell="f" style="position:absolute;margin-left:422pt;margin-top:572.65pt;width:43.25pt;height:3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24400</wp:posOffset>
                </wp:positionH>
                <wp:positionV relativeFrom="page">
                  <wp:posOffset>7721600</wp:posOffset>
                </wp:positionV>
                <wp:extent cx="168910" cy="245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86">
                              <a:moveTo>
                                <a:pt x="266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86" path="m266,386l0,0e" stroked="t" o:allowincell="f" style="position:absolute;margin-left:372pt;margin-top:608pt;width:13.25pt;height:1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07255</wp:posOffset>
                </wp:positionH>
                <wp:positionV relativeFrom="page">
                  <wp:posOffset>7696200</wp:posOffset>
                </wp:positionV>
                <wp:extent cx="84455" cy="9271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13" y="146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1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13,146l0,0l133,80l13,146xe" fillcolor="black" stroked="f" o:allowincell="f" style="position:absolute;margin-left:370.65pt;margin-top:606pt;width:6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42255</wp:posOffset>
                </wp:positionH>
                <wp:positionV relativeFrom="page">
                  <wp:posOffset>7721600</wp:posOffset>
                </wp:positionV>
                <wp:extent cx="169545" cy="24511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86">
                              <a:moveTo>
                                <a:pt x="0" y="386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86" path="m0,386l266,0e" stroked="t" o:allowincell="f" style="position:absolute;margin-left:420.65pt;margin-top:608pt;width:13.3pt;height:19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3855</wp:posOffset>
                </wp:positionH>
                <wp:positionV relativeFrom="page">
                  <wp:posOffset>7696200</wp:posOffset>
                </wp:positionV>
                <wp:extent cx="84455" cy="927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  <a:lnTo>
                                <a:pt x="120" y="146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80l133,0l120,146l0,80xe" fillcolor="black" stroked="f" o:allowincell="f" style="position:absolute;margin-left:428.65pt;margin-top:606pt;width:6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54855</wp:posOffset>
                </wp:positionH>
                <wp:positionV relativeFrom="page">
                  <wp:posOffset>6950710</wp:posOffset>
                </wp:positionV>
                <wp:extent cx="635" cy="212090"/>
                <wp:effectExtent l="5715" t="5080" r="381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58.65pt;margin-top:547.3pt;width:0pt;height:1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">
                <wp:simplePos x="0" y="0"/>
                <wp:positionH relativeFrom="page">
                  <wp:posOffset>4512310</wp:posOffset>
                </wp:positionH>
                <wp:positionV relativeFrom="page">
                  <wp:posOffset>6917055</wp:posOffset>
                </wp:positionV>
                <wp:extent cx="93345" cy="844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0,133l66,0l133,133l0,133xe" fillcolor="black" stroked="f" o:allowincell="f" style="position:absolute;margin-left:355.3pt;margin-top:544.65pt;width:7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15000</wp:posOffset>
                </wp:positionH>
                <wp:positionV relativeFrom="page">
                  <wp:posOffset>6950710</wp:posOffset>
                </wp:positionV>
                <wp:extent cx="635" cy="212090"/>
                <wp:effectExtent l="5715" t="5080" r="381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50pt;margin-top:547.3pt;width:0pt;height:1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">
                <wp:simplePos x="0" y="0"/>
                <wp:positionH relativeFrom="page">
                  <wp:posOffset>5672455</wp:posOffset>
                </wp:positionH>
                <wp:positionV relativeFrom="page">
                  <wp:posOffset>6917055</wp:posOffset>
                </wp:positionV>
                <wp:extent cx="93345" cy="8445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3" path="m0,133l66,0l133,133l0,133xe" fillcolor="black" stroked="f" o:allowincell="f" style="position:absolute;margin-left:446.65pt;margin-top:544.65pt;width:7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81855</wp:posOffset>
                </wp:positionH>
                <wp:positionV relativeFrom="page">
                  <wp:posOffset>8119110</wp:posOffset>
                </wp:positionV>
                <wp:extent cx="635" cy="372745"/>
                <wp:effectExtent l="21590" t="2159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68.65pt;margin-top:639.3pt;width:0pt;height:29.3pt;mso-wrap-style:none;v-text-anchor:middle;mso-position-horizontal-relative:page;mso-position-vertical-relative:page">
                <v:fill o:detectmouseclick="t" on="false"/>
                <v:stroke color="black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ebebe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97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2653" w:space="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ce. Nowadays,at least 60% of thos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domains are multihomed to two or more provider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hyperlink w:anchor="13">
        <w:r>
          <w:rPr>
            <w:rStyle w:val="InternetLink"/>
            <w:color w:val="000066"/>
            <w:sz w:val="20"/>
            <w:szCs w:val="20"/>
          </w:rPr>
          <w:t>[3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,and </w:t>
        </w:r>
      </w:hyperlink>
      <w:r>
        <w:rPr>
          <w:color w:val="000000"/>
          <w:sz w:val="20"/>
          <w:szCs w:val="20"/>
        </w:rPr>
        <w:t>this number is growing. Many sites 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 to also require to be multihomed in IPv6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rily to enhance their reliability in the event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failure in a provider network,but also to increas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network performance such as network latency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preserve the scalability of the interd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 routing system,every IPv6 multihoming solu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is required to allow route aggregation at the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level of their providers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5]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IPv6 multihom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promoted by the IETF is to assign multipl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-dependent aggregatable (PA) IPv6 preﬁx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ach site,instead of a single provider-independent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(PI) preﬁx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7]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Both IPv4 and IPv6 multihom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methods are described in Section </w:t>
      </w:r>
      <w:hyperlink w:anchor="2">
        <w:r>
          <w:rPr>
            <w:rStyle w:val="InternetLink"/>
            <w:color w:val="000066"/>
            <w:sz w:val="20"/>
            <w:szCs w:val="20"/>
          </w:rPr>
          <w:t>3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how in this paper that the use of multiple P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ﬁxes introduces other beneﬁts than simply allow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ing route aggregation. We ﬁrst explain in Section </w:t>
      </w:r>
      <w:hyperlink w:anchor="3">
        <w:r>
          <w:rPr>
            <w:rStyle w:val="InternetLink"/>
            <w:color w:val="000066"/>
            <w:sz w:val="20"/>
            <w:szCs w:val="20"/>
          </w:rPr>
          <w:t>4</w:t>
        </w:r>
      </w:hyperlink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how stub ASes that use multiple PA preﬁxes c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loit paths that are otherwise unavailable. In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words,we explain how the use of PA preﬁx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the number of concurrent paths available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,we show that lower delays can often be fou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mong the new paths. Our simulations suggest tha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elay improvement is observed for approximate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% of the stub–stub pairs,and that the dela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rovement could be higher in the actual Internet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In Section</w:t>
        <w:tab/>
      </w:r>
      <w:hyperlink w:anchor="6">
        <w:r>
          <w:rPr>
            <w:rStyle w:val="InternetLink"/>
            <w:color w:val="000066"/>
            <w:sz w:val="18"/>
            <w:szCs w:val="18"/>
          </w:rPr>
          <w:t>5</w:t>
        </w:r>
      </w:hyperlink>
      <w:hyperlink w:anchor="6">
        <w:r>
          <w:rPr>
            <w:rStyle w:val="InternetLink"/>
            <w:color w:val="000000"/>
            <w:sz w:val="18"/>
            <w:szCs w:val="18"/>
          </w:rPr>
          <w:t xml:space="preserve">,we </w:t>
        </w:r>
      </w:hyperlink>
      <w:r>
        <w:rPr>
          <w:color w:val="000000"/>
          <w:sz w:val="18"/>
          <w:szCs w:val="18"/>
        </w:rPr>
        <w:t>quantify the gain in terms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ternet path diversity. We propose a new,ﬁn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in metric to measure the AS-level path diversity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metric is used to show that a dual-homed stub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at uses multiple PA preﬁxes has already a bet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 Internet path diversity than any multihom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stub AS that uses a single PI preﬁx,whatever it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provider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work about IPv4 multihoming path diversity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appears in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[8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>,wher</w:t>
        </w:r>
      </w:hyperlink>
      <w:r>
        <w:rPr>
          <w:color w:val="000000"/>
          <w:sz w:val="20"/>
          <w:szCs w:val="20"/>
        </w:rPr>
        <w:t>e the authors deﬁne two pat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demonstrate that an intelligent contr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BGP routes,coupled with ISP multihoming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provide competitive end-to-end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liability compared to overlay routing.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agree with this ﬁnding. In addition,our 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explicitly express the impact of the path diver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ity on network performance. It will show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v6 multihoming with multiple PA preﬁxes is 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rovide these beneﬁ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well known that the use of provider-dep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 aggregatable preﬁxes preserves the scalability</w:t>
      </w:r>
    </w:p>
    <w:p>
      <w:pPr>
        <w:pStyle w:val="Normal"/>
        <w:widowControl w:val="false"/>
        <w:tabs>
          <w:tab w:val="clear" w:pos="720"/>
          <w:tab w:val="left" w:pos="32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interdomain routing system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[10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o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,this is the ﬁrst study that show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 of multiple PA preﬁxes also increases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performance by leveraging the Internet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y,compared to the use of traditional multi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ing with a single preﬁx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3. IPv4 and IPv6 multihom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ection provides some background on tradi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 IPv4 multihoming and on IPv6 multihomin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urrent IPv4 Internet,the traditional way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home is to announce,using BGP,the single si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eﬁx to each provider,as depicted in </w:t>
      </w:r>
      <w:hyperlink w:anchor="2">
        <w:r>
          <w:rPr>
            <w:rStyle w:val="InternetLink"/>
            <w:color w:val="000066"/>
            <w:sz w:val="20"/>
            <w:szCs w:val="20"/>
          </w:rPr>
          <w:t>Figs. 1 and 2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,AS </w:t>
        </w:r>
      </w:hyperlink>
      <w:r>
        <w:rPr>
          <w:color w:val="000000"/>
          <w:sz w:val="20"/>
          <w:szCs w:val="20"/>
        </w:rPr>
        <w:t>123 uses provider-aggregatable address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announces preﬁx 10.0.123.0/24 to its provider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and AS 20. AS 10 aggregates this preﬁx with 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10.0.0.0/8 preﬁx and announces the aggregate to the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net. In</w:t>
        <w:tab/>
      </w:r>
      <w:hyperlink w:anchor="3">
        <w:r>
          <w:rPr>
            <w:rStyle w:val="InternetLink"/>
            <w:color w:val="000066"/>
            <w:sz w:val="20"/>
            <w:szCs w:val="20"/>
          </w:rPr>
          <w:t>Fig. 2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,AS </w:t>
        </w:r>
      </w:hyperlink>
      <w:r>
        <w:rPr>
          <w:color w:val="000000"/>
          <w:sz w:val="20"/>
          <w:szCs w:val="20"/>
        </w:rPr>
        <w:t>123 announces a provid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 preﬁx to its providers. This preﬁx is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agated by BGP routers over the Internet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roughout this paper,we will refer to this technique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40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</w:t>
        <w:tab/>
        <w:t>traditional IPv4 multihoming,or simply</w:t>
        <w:tab/>
        <w:t>IPv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homin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ay stub ASes multihome in IPv6 is expec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be quit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from the way it is done curr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IPv4. Most IPv6 multihoming mechanisms propo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 the IETF rely on the utilisation of several IPv6</w:t>
      </w:r>
    </w:p>
    <w:p>
      <w:pPr>
        <w:pStyle w:val="Normal"/>
        <w:widowControl w:val="false"/>
        <w:autoSpaceDE w:val="false"/>
        <w:spacing w:lineRule="exact" w:line="21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.0.0.0/8</w:t>
      </w:r>
    </w:p>
    <w:p>
      <w:pPr>
        <w:pStyle w:val="Normal"/>
        <w:widowControl w:val="false"/>
        <w:autoSpaceDE w:val="false"/>
        <w:spacing w:lineRule="exact" w:line="106"/>
        <w:ind w:left="24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SPath:AS20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y metrics to quantify the reliability beneﬁt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multihoming for high-volume Internet server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ceivers. They notice however that their met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ics have an undesirable bias in favour of lo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. Their study draws empirical observation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measurement data sets collected at server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onitoring nodes,whereas our work focus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IPv6 multihoming and is based on inferred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global-scale AS-level topologie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omparison of Overlay Routing and Multih-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0.0.0.0/8</w:t>
      </w:r>
    </w:p>
    <w:p>
      <w:pPr>
        <w:pStyle w:val="Normal"/>
        <w:widowControl w:val="false"/>
        <w:autoSpaceDE w:val="false"/>
        <w:spacing w:lineRule="exact" w:line="106"/>
        <w:ind w:left="10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SPath: {AS10,AS123}</w:t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S 10</w:t>
      </w:r>
    </w:p>
    <w:p>
      <w:pPr>
        <w:pStyle w:val="Normal"/>
        <w:widowControl w:val="false"/>
        <w:autoSpaceDE w:val="false"/>
        <w:spacing w:lineRule="exact" w:line="133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.0.0.0/8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.0.123.0/24</w:t>
      </w:r>
    </w:p>
    <w:p>
      <w:pPr>
        <w:pStyle w:val="Normal"/>
        <w:widowControl w:val="false"/>
        <w:autoSpaceDE w:val="false"/>
        <w:spacing w:lineRule="exact" w:line="106"/>
        <w:ind w:left="3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SPath: AS123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.0.123.0/24</w:t>
      </w:r>
    </w:p>
    <w:p>
      <w:pPr>
        <w:pStyle w:val="Normal"/>
        <w:widowControl w:val="false"/>
        <w:autoSpaceDE w:val="false"/>
        <w:spacing w:lineRule="exact" w:line="160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0.0.123.0/24</w:t>
      </w:r>
    </w:p>
    <w:p>
      <w:pPr>
        <w:pStyle w:val="Normal"/>
        <w:widowControl w:val="false"/>
        <w:autoSpaceDE w:val="false"/>
        <w:spacing w:lineRule="exact" w:line="106"/>
        <w:ind w:left="4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SPath:AS20 AS123</w:t>
      </w:r>
    </w:p>
    <w:p>
      <w:pPr>
        <w:pStyle w:val="Normal"/>
        <w:widowControl w:val="false"/>
        <w:autoSpaceDE w:val="false"/>
        <w:spacing w:lineRule="exact" w:line="360"/>
        <w:ind w:left="8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S 20</w:t>
      </w:r>
    </w:p>
    <w:p>
      <w:pPr>
        <w:pStyle w:val="Normal"/>
        <w:widowControl w:val="false"/>
        <w:autoSpaceDE w:val="false"/>
        <w:spacing w:lineRule="exact" w:line="133"/>
        <w:ind w:left="8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.0.0.0/8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.0.123.0/24</w:t>
      </w:r>
    </w:p>
    <w:p>
      <w:pPr>
        <w:pStyle w:val="Normal"/>
        <w:widowControl w:val="false"/>
        <w:autoSpaceDE w:val="false"/>
        <w:spacing w:lineRule="exact" w:line="106"/>
        <w:ind w:left="9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SPath: AS12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S 123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3" w:equalWidth="false" w:sep="false">
            <w:col w:w="5666" w:space="0"/>
            <w:col w:w="1426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oming Route Control appears in </w:t>
      </w:r>
      <w:hyperlink w:anchor="13">
        <w:r>
          <w:rPr>
            <w:rStyle w:val="InternetLink"/>
            <w:color w:val="000066"/>
            <w:sz w:val="20"/>
            <w:szCs w:val="20"/>
          </w:rPr>
          <w:t>[9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at study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. IPv4 multihoming using a provider-aggregatable preﬁx.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93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2655</wp:posOffset>
                </wp:positionH>
                <wp:positionV relativeFrom="page">
                  <wp:posOffset>7865110</wp:posOffset>
                </wp:positionV>
                <wp:extent cx="1947545" cy="626745"/>
                <wp:effectExtent l="5715" t="571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987">
                              <a:moveTo>
                                <a:pt x="0" y="973"/>
                              </a:moveTo>
                              <a:lnTo>
                                <a:pt x="0" y="893"/>
                              </a:lnTo>
                              <a:lnTo>
                                <a:pt x="26" y="813"/>
                              </a:lnTo>
                              <a:lnTo>
                                <a:pt x="40" y="746"/>
                              </a:lnTo>
                              <a:lnTo>
                                <a:pt x="80" y="666"/>
                              </a:lnTo>
                              <a:lnTo>
                                <a:pt x="120" y="600"/>
                              </a:lnTo>
                              <a:lnTo>
                                <a:pt x="173" y="533"/>
                              </a:lnTo>
                              <a:lnTo>
                                <a:pt x="226" y="466"/>
                              </a:lnTo>
                              <a:lnTo>
                                <a:pt x="293" y="400"/>
                              </a:lnTo>
                              <a:lnTo>
                                <a:pt x="373" y="346"/>
                              </a:lnTo>
                              <a:lnTo>
                                <a:pt x="453" y="280"/>
                              </a:lnTo>
                              <a:lnTo>
                                <a:pt x="533" y="240"/>
                              </a:lnTo>
                              <a:lnTo>
                                <a:pt x="626" y="186"/>
                              </a:lnTo>
                              <a:lnTo>
                                <a:pt x="720" y="146"/>
                              </a:lnTo>
                              <a:lnTo>
                                <a:pt x="826" y="106"/>
                              </a:lnTo>
                              <a:lnTo>
                                <a:pt x="933" y="80"/>
                              </a:lnTo>
                              <a:lnTo>
                                <a:pt x="1053" y="53"/>
                              </a:lnTo>
                              <a:lnTo>
                                <a:pt x="1160" y="26"/>
                              </a:lnTo>
                              <a:lnTo>
                                <a:pt x="1280" y="13"/>
                              </a:lnTo>
                              <a:lnTo>
                                <a:pt x="1400" y="0"/>
                              </a:lnTo>
                              <a:lnTo>
                                <a:pt x="1533" y="0"/>
                              </a:lnTo>
                              <a:lnTo>
                                <a:pt x="1653" y="0"/>
                              </a:lnTo>
                              <a:lnTo>
                                <a:pt x="1786" y="13"/>
                              </a:lnTo>
                              <a:lnTo>
                                <a:pt x="1906" y="26"/>
                              </a:lnTo>
                              <a:lnTo>
                                <a:pt x="2013" y="53"/>
                              </a:lnTo>
                              <a:lnTo>
                                <a:pt x="2133" y="80"/>
                              </a:lnTo>
                              <a:lnTo>
                                <a:pt x="2240" y="106"/>
                              </a:lnTo>
                              <a:lnTo>
                                <a:pt x="2333" y="146"/>
                              </a:lnTo>
                              <a:lnTo>
                                <a:pt x="2440" y="186"/>
                              </a:lnTo>
                              <a:lnTo>
                                <a:pt x="2533" y="240"/>
                              </a:lnTo>
                              <a:lnTo>
                                <a:pt x="2613" y="280"/>
                              </a:lnTo>
                              <a:lnTo>
                                <a:pt x="2693" y="346"/>
                              </a:lnTo>
                              <a:lnTo>
                                <a:pt x="2773" y="400"/>
                              </a:lnTo>
                              <a:lnTo>
                                <a:pt x="2840" y="466"/>
                              </a:lnTo>
                              <a:lnTo>
                                <a:pt x="2893" y="533"/>
                              </a:lnTo>
                              <a:lnTo>
                                <a:pt x="2946" y="600"/>
                              </a:lnTo>
                              <a:lnTo>
                                <a:pt x="2986" y="666"/>
                              </a:lnTo>
                              <a:lnTo>
                                <a:pt x="3013" y="746"/>
                              </a:lnTo>
                              <a:lnTo>
                                <a:pt x="3040" y="813"/>
                              </a:lnTo>
                              <a:lnTo>
                                <a:pt x="3053" y="893"/>
                              </a:lnTo>
                              <a:lnTo>
                                <a:pt x="3066" y="9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987" path="m0,973l0,893l26,813l40,746l80,666l120,600l173,533l226,466l293,400l373,346l453,280l533,240l626,186l720,146l826,106l933,80l1053,53l1160,26l1280,13l1400,0l1533,0l1653,0l1786,13l1906,26l2013,53l2133,80l2240,106l2333,146l2440,186l2533,240l2613,280l2693,346l2773,400l2840,466l2893,533l2946,600l2986,666l3013,746l3040,813l3053,893l3066,973e" stroked="t" o:allowincell="f" style="position:absolute;margin-left:72.65pt;margin-top:619.3pt;width:153.3pt;height:4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30655</wp:posOffset>
                </wp:positionH>
                <wp:positionV relativeFrom="page">
                  <wp:posOffset>7661910</wp:posOffset>
                </wp:positionV>
                <wp:extent cx="84455" cy="203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133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133,320l0,0e" stroked="t" o:allowincell="f" style="position:absolute;margin-left:112.65pt;margin-top:603.3pt;width:6.6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13510</wp:posOffset>
                </wp:positionH>
                <wp:positionV relativeFrom="page">
                  <wp:posOffset>7636510</wp:posOffset>
                </wp:positionV>
                <wp:extent cx="76200" cy="93345"/>
                <wp:effectExtent l="0" t="635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0" y="160"/>
                              </a:moveTo>
                              <a:lnTo>
                                <a:pt x="13" y="0"/>
                              </a:lnTo>
                              <a:lnTo>
                                <a:pt x="133" y="106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0,160l13,0l133,106l0,160xe" fillcolor="black" stroked="f" o:allowincell="f" style="position:absolute;margin-left:111.3pt;margin-top:601.3pt;width:5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18055</wp:posOffset>
                </wp:positionH>
                <wp:positionV relativeFrom="page">
                  <wp:posOffset>7661910</wp:posOffset>
                </wp:positionV>
                <wp:extent cx="84455" cy="212090"/>
                <wp:effectExtent l="5715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34">
                              <a:moveTo>
                                <a:pt x="0" y="32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34" path="m0,320l133,0e" stroked="t" o:allowincell="f" style="position:absolute;margin-left:174.65pt;margin-top:603.3pt;width:6.6pt;height:1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35200</wp:posOffset>
                </wp:positionH>
                <wp:positionV relativeFrom="page">
                  <wp:posOffset>7636510</wp:posOffset>
                </wp:positionV>
                <wp:extent cx="84455" cy="1016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06"/>
                              </a:moveTo>
                              <a:lnTo>
                                <a:pt x="120" y="0"/>
                              </a:lnTo>
                              <a:lnTo>
                                <a:pt x="13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06l120,0l133,160l0,106xe" fillcolor="black" stroked="f" o:allowincell="f" style="position:absolute;margin-left:176pt;margin-top:601.3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22400</wp:posOffset>
                </wp:positionH>
                <wp:positionV relativeFrom="page">
                  <wp:posOffset>6993255</wp:posOffset>
                </wp:positionV>
                <wp:extent cx="635" cy="21145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112pt;margin-top:550.65pt;width:0pt;height:1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79855</wp:posOffset>
                </wp:positionH>
                <wp:positionV relativeFrom="page">
                  <wp:posOffset>6967855</wp:posOffset>
                </wp:positionV>
                <wp:extent cx="84455" cy="844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133l66,0l133,133l0,133xe" fillcolor="black" stroked="f" o:allowincell="f" style="position:absolute;margin-left:108.65pt;margin-top:548.65pt;width: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54910</wp:posOffset>
                </wp:positionH>
                <wp:positionV relativeFrom="page">
                  <wp:posOffset>7001510</wp:posOffset>
                </wp:positionV>
                <wp:extent cx="635" cy="212090"/>
                <wp:effectExtent l="5715" t="5080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193.3pt;margin-top:551.3pt;width:0pt;height:1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1">
                <wp:simplePos x="0" y="0"/>
                <wp:positionH relativeFrom="page">
                  <wp:posOffset>2404110</wp:posOffset>
                </wp:positionH>
                <wp:positionV relativeFrom="page">
                  <wp:posOffset>6976110</wp:posOffset>
                </wp:positionV>
                <wp:extent cx="93345" cy="85090"/>
                <wp:effectExtent l="127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4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4" path="m0,133l66,0l133,133l0,133xe" fillcolor="black" stroked="f" o:allowincell="f" style="position:absolute;margin-left:189.3pt;margin-top:549.3pt;width:7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22400</wp:posOffset>
                </wp:positionH>
                <wp:positionV relativeFrom="page">
                  <wp:posOffset>8153400</wp:posOffset>
                </wp:positionV>
                <wp:extent cx="94805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14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93,0l0,0e" stroked="t" o:allowincell="f" style="position:absolute;margin-left:112pt;margin-top:642pt;width:74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08455</wp:posOffset>
                </wp:positionH>
                <wp:positionV relativeFrom="page">
                  <wp:posOffset>8034655</wp:posOffset>
                </wp:positionV>
                <wp:extent cx="635" cy="118745"/>
                <wp:effectExtent l="5715" t="5715" r="381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126.65pt;margin-top:632.65pt;width:0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64055</wp:posOffset>
                </wp:positionH>
                <wp:positionV relativeFrom="page">
                  <wp:posOffset>8280400</wp:posOffset>
                </wp:positionV>
                <wp:extent cx="118745" cy="127000"/>
                <wp:effectExtent l="635" t="0" r="82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0,0l0,200l200,200l200,0l0,0xe" fillcolor="black" stroked="f" o:allowincell="f" style="position:absolute;margin-left:154.65pt;margin-top:652pt;width:9.3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64055</wp:posOffset>
                </wp:positionH>
                <wp:positionV relativeFrom="page">
                  <wp:posOffset>8280400</wp:posOffset>
                </wp:positionV>
                <wp:extent cx="118745" cy="127000"/>
                <wp:effectExtent l="5715" t="5080" r="133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0,0l0,200l200,200l200,0l0,0xe" stroked="t" o:allowincell="f" style="position:absolute;margin-left:154.65pt;margin-top:652pt;width:9.3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49400</wp:posOffset>
                </wp:positionH>
                <wp:positionV relativeFrom="page">
                  <wp:posOffset>7950200</wp:posOffset>
                </wp:positionV>
                <wp:extent cx="118110" cy="127000"/>
                <wp:effectExtent l="63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0,200l200,200l200,0l0,0xe" fillcolor="black" stroked="f" o:allowincell="f" style="position:absolute;margin-left:122pt;margin-top:626pt;width:9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49400</wp:posOffset>
                </wp:positionH>
                <wp:positionV relativeFrom="page">
                  <wp:posOffset>7950200</wp:posOffset>
                </wp:positionV>
                <wp:extent cx="118110" cy="127000"/>
                <wp:effectExtent l="5080" t="5080" r="146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0,200l200,200l200,0l0,0xe" stroked="t" o:allowincell="f" style="position:absolute;margin-left:122pt;margin-top:626pt;width:9.25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73910</wp:posOffset>
                </wp:positionH>
                <wp:positionV relativeFrom="page">
                  <wp:posOffset>7950200</wp:posOffset>
                </wp:positionV>
                <wp:extent cx="127000" cy="12700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black" stroked="f" o:allowincell="f" style="position:absolute;margin-left:163.3pt;margin-top:626pt;width:9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73910</wp:posOffset>
                </wp:positionH>
                <wp:positionV relativeFrom="page">
                  <wp:posOffset>7950200</wp:posOffset>
                </wp:positionV>
                <wp:extent cx="127000" cy="127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63.3pt;margin-top:626pt;width:9.95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56055</wp:posOffset>
                </wp:positionH>
                <wp:positionV relativeFrom="page">
                  <wp:posOffset>7569200</wp:posOffset>
                </wp:positionV>
                <wp:extent cx="169545" cy="414655"/>
                <wp:effectExtent l="5715" t="5715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53">
                              <a:moveTo>
                                <a:pt x="266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53" path="m266,653l0,0e" stroked="t" o:allowincell="f" style="position:absolute;margin-left:114.65pt;margin-top:596pt;width:13.3pt;height:3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76655</wp:posOffset>
                </wp:positionH>
                <wp:positionV relativeFrom="page">
                  <wp:posOffset>7213600</wp:posOffset>
                </wp:positionV>
                <wp:extent cx="550545" cy="397510"/>
                <wp:effectExtent l="5715" t="5080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626">
                              <a:moveTo>
                                <a:pt x="866" y="320"/>
                              </a:move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86"/>
                              </a:lnTo>
                              <a:lnTo>
                                <a:pt x="853" y="413"/>
                              </a:lnTo>
                              <a:lnTo>
                                <a:pt x="840" y="440"/>
                              </a:lnTo>
                              <a:lnTo>
                                <a:pt x="826" y="453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60" y="520"/>
                              </a:lnTo>
                              <a:lnTo>
                                <a:pt x="746" y="533"/>
                              </a:lnTo>
                              <a:lnTo>
                                <a:pt x="720" y="546"/>
                              </a:lnTo>
                              <a:lnTo>
                                <a:pt x="693" y="573"/>
                              </a:lnTo>
                              <a:lnTo>
                                <a:pt x="666" y="586"/>
                              </a:lnTo>
                              <a:lnTo>
                                <a:pt x="640" y="600"/>
                              </a:lnTo>
                              <a:lnTo>
                                <a:pt x="600" y="600"/>
                              </a:lnTo>
                              <a:lnTo>
                                <a:pt x="573" y="613"/>
                              </a:lnTo>
                              <a:lnTo>
                                <a:pt x="546" y="613"/>
                              </a:lnTo>
                              <a:lnTo>
                                <a:pt x="506" y="626"/>
                              </a:lnTo>
                              <a:lnTo>
                                <a:pt x="466" y="626"/>
                              </a:lnTo>
                              <a:lnTo>
                                <a:pt x="440" y="626"/>
                              </a:lnTo>
                              <a:lnTo>
                                <a:pt x="400" y="626"/>
                              </a:lnTo>
                              <a:lnTo>
                                <a:pt x="360" y="626"/>
                              </a:lnTo>
                              <a:lnTo>
                                <a:pt x="333" y="613"/>
                              </a:lnTo>
                              <a:lnTo>
                                <a:pt x="293" y="613"/>
                              </a:lnTo>
                              <a:lnTo>
                                <a:pt x="266" y="600"/>
                              </a:lnTo>
                              <a:lnTo>
                                <a:pt x="240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66" y="480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26" y="413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73" y="66"/>
                              </a:lnTo>
                              <a:lnTo>
                                <a:pt x="200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53"/>
                              </a:lnTo>
                              <a:lnTo>
                                <a:pt x="693" y="66"/>
                              </a:lnTo>
                              <a:lnTo>
                                <a:pt x="720" y="80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00" y="146"/>
                              </a:lnTo>
                              <a:lnTo>
                                <a:pt x="826" y="173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53" y="240"/>
                              </a:lnTo>
                              <a:lnTo>
                                <a:pt x="866" y="266"/>
                              </a:lnTo>
                              <a:lnTo>
                                <a:pt x="866" y="293"/>
                              </a:lnTo>
                              <a:lnTo>
                                <a:pt x="866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626" path="m866,320l866,346l866,360l853,386l853,413l840,440l826,453l800,480l786,493l760,520l746,533l720,546l693,573l666,586l640,600l600,600l573,613l546,613l506,626l466,626l440,626l400,626l360,626l333,613l293,613l266,600l240,600l200,586l173,573l146,546l133,533l106,520l80,493l66,480l53,453l40,440l26,413l13,386l0,360l0,346l0,320l0,293l0,266l13,240l26,213l40,186l53,173l66,146l80,133l106,106l133,93l146,80l173,66l200,53l240,40l266,26l293,13l333,13l360,0l400,0l440,0l466,0l506,0l546,13l573,13l600,26l640,40l666,53l693,66l720,80l746,93l760,106l786,133l800,146l826,173l840,186l853,213l853,240l866,266l866,293l866,320xe" stroked="t" o:allowincell="f" style="position:absolute;margin-left:92.65pt;margin-top:568pt;width:43.3pt;height:3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16455</wp:posOffset>
                </wp:positionH>
                <wp:positionV relativeFrom="page">
                  <wp:posOffset>7560310</wp:posOffset>
                </wp:positionV>
                <wp:extent cx="160655" cy="415290"/>
                <wp:effectExtent l="5715" t="5080" r="133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654">
                              <a:moveTo>
                                <a:pt x="0" y="653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654" path="m0,653l266,0e" stroked="t" o:allowincell="f" style="position:absolute;margin-left:166.65pt;margin-top:595.3pt;width:12.6pt;height:3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">
                <wp:simplePos x="0" y="0"/>
                <wp:positionH relativeFrom="page">
                  <wp:posOffset>2108200</wp:posOffset>
                </wp:positionH>
                <wp:positionV relativeFrom="page">
                  <wp:posOffset>7221855</wp:posOffset>
                </wp:positionV>
                <wp:extent cx="558800" cy="398145"/>
                <wp:effectExtent l="5080" t="571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627">
                              <a:moveTo>
                                <a:pt x="866" y="320"/>
                              </a:move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86"/>
                              </a:lnTo>
                              <a:lnTo>
                                <a:pt x="853" y="413"/>
                              </a:lnTo>
                              <a:lnTo>
                                <a:pt x="840" y="440"/>
                              </a:lnTo>
                              <a:lnTo>
                                <a:pt x="826" y="453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60" y="520"/>
                              </a:lnTo>
                              <a:lnTo>
                                <a:pt x="746" y="533"/>
                              </a:lnTo>
                              <a:lnTo>
                                <a:pt x="720" y="546"/>
                              </a:lnTo>
                              <a:lnTo>
                                <a:pt x="693" y="573"/>
                              </a:lnTo>
                              <a:lnTo>
                                <a:pt x="666" y="586"/>
                              </a:lnTo>
                              <a:lnTo>
                                <a:pt x="640" y="600"/>
                              </a:lnTo>
                              <a:lnTo>
                                <a:pt x="600" y="600"/>
                              </a:lnTo>
                              <a:lnTo>
                                <a:pt x="573" y="613"/>
                              </a:lnTo>
                              <a:lnTo>
                                <a:pt x="546" y="613"/>
                              </a:lnTo>
                              <a:lnTo>
                                <a:pt x="506" y="626"/>
                              </a:lnTo>
                              <a:lnTo>
                                <a:pt x="466" y="626"/>
                              </a:lnTo>
                              <a:lnTo>
                                <a:pt x="440" y="626"/>
                              </a:lnTo>
                              <a:lnTo>
                                <a:pt x="400" y="626"/>
                              </a:lnTo>
                              <a:lnTo>
                                <a:pt x="360" y="626"/>
                              </a:lnTo>
                              <a:lnTo>
                                <a:pt x="333" y="613"/>
                              </a:lnTo>
                              <a:lnTo>
                                <a:pt x="293" y="613"/>
                              </a:lnTo>
                              <a:lnTo>
                                <a:pt x="266" y="600"/>
                              </a:lnTo>
                              <a:lnTo>
                                <a:pt x="240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66" y="480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26" y="413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73" y="66"/>
                              </a:lnTo>
                              <a:lnTo>
                                <a:pt x="200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53"/>
                              </a:lnTo>
                              <a:lnTo>
                                <a:pt x="693" y="66"/>
                              </a:lnTo>
                              <a:lnTo>
                                <a:pt x="720" y="80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00" y="146"/>
                              </a:lnTo>
                              <a:lnTo>
                                <a:pt x="826" y="173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53" y="240"/>
                              </a:lnTo>
                              <a:lnTo>
                                <a:pt x="866" y="266"/>
                              </a:lnTo>
                              <a:lnTo>
                                <a:pt x="866" y="293"/>
                              </a:lnTo>
                              <a:lnTo>
                                <a:pt x="866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627" path="m866,320l866,346l866,360l853,386l853,413l840,440l826,453l800,480l786,493l760,520l746,533l720,546l693,573l666,586l640,600l600,600l573,613l546,613l506,626l466,626l440,626l400,626l360,626l333,613l293,613l266,600l240,600l200,586l173,573l146,546l133,533l106,520l80,493l66,480l53,453l40,440l26,413l13,386l0,360l0,346l0,320l0,293l0,266l13,240l26,213l40,186l53,173l66,146l80,133l106,106l133,93l146,80l173,66l200,53l240,40l266,26l293,13l333,13l360,0l400,0l440,0l466,0l506,0l546,13l573,13l600,26l640,40l666,53l693,66l720,80l746,93l760,106l786,133l800,146l826,173l840,186l853,213l853,240l866,266l866,293l866,320xe" stroked="t" o:allowincell="f" style="position:absolute;margin-left:166pt;margin-top:568.65pt;width:43.95pt;height:3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33600</wp:posOffset>
                </wp:positionH>
                <wp:positionV relativeFrom="page">
                  <wp:posOffset>8034655</wp:posOffset>
                </wp:positionV>
                <wp:extent cx="635" cy="118745"/>
                <wp:effectExtent l="5715" t="5715" r="381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168pt;margin-top:632.65pt;width:0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23110</wp:posOffset>
                </wp:positionH>
                <wp:positionV relativeFrom="page">
                  <wp:posOffset>8153400</wp:posOffset>
                </wp:positionV>
                <wp:extent cx="635" cy="127000"/>
                <wp:effectExtent l="5715" t="5080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159.3pt;margin-top:642pt;width:0pt;height: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06855</wp:posOffset>
                </wp:positionH>
                <wp:positionV relativeFrom="page">
                  <wp:posOffset>2218055</wp:posOffset>
                </wp:positionV>
                <wp:extent cx="20320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118.65pt;margin-top:174.65pt;width:15.95pt;height:0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76400</wp:posOffset>
                </wp:positionH>
                <wp:positionV relativeFrom="page">
                  <wp:posOffset>1905000</wp:posOffset>
                </wp:positionV>
                <wp:extent cx="549910" cy="397510"/>
                <wp:effectExtent l="508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626">
                              <a:moveTo>
                                <a:pt x="866" y="320"/>
                              </a:move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86"/>
                              </a:lnTo>
                              <a:lnTo>
                                <a:pt x="853" y="413"/>
                              </a:lnTo>
                              <a:lnTo>
                                <a:pt x="840" y="440"/>
                              </a:lnTo>
                              <a:lnTo>
                                <a:pt x="826" y="453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60" y="520"/>
                              </a:lnTo>
                              <a:lnTo>
                                <a:pt x="746" y="533"/>
                              </a:lnTo>
                              <a:lnTo>
                                <a:pt x="720" y="546"/>
                              </a:lnTo>
                              <a:lnTo>
                                <a:pt x="693" y="573"/>
                              </a:lnTo>
                              <a:lnTo>
                                <a:pt x="666" y="586"/>
                              </a:lnTo>
                              <a:lnTo>
                                <a:pt x="640" y="600"/>
                              </a:lnTo>
                              <a:lnTo>
                                <a:pt x="600" y="600"/>
                              </a:lnTo>
                              <a:lnTo>
                                <a:pt x="573" y="613"/>
                              </a:lnTo>
                              <a:lnTo>
                                <a:pt x="546" y="613"/>
                              </a:lnTo>
                              <a:lnTo>
                                <a:pt x="506" y="626"/>
                              </a:lnTo>
                              <a:lnTo>
                                <a:pt x="466" y="626"/>
                              </a:lnTo>
                              <a:lnTo>
                                <a:pt x="440" y="626"/>
                              </a:lnTo>
                              <a:lnTo>
                                <a:pt x="400" y="626"/>
                              </a:lnTo>
                              <a:lnTo>
                                <a:pt x="360" y="626"/>
                              </a:lnTo>
                              <a:lnTo>
                                <a:pt x="333" y="613"/>
                              </a:lnTo>
                              <a:lnTo>
                                <a:pt x="293" y="613"/>
                              </a:lnTo>
                              <a:lnTo>
                                <a:pt x="266" y="600"/>
                              </a:lnTo>
                              <a:lnTo>
                                <a:pt x="240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66" y="480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26" y="413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73" y="66"/>
                              </a:lnTo>
                              <a:lnTo>
                                <a:pt x="200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53"/>
                              </a:lnTo>
                              <a:lnTo>
                                <a:pt x="693" y="66"/>
                              </a:lnTo>
                              <a:lnTo>
                                <a:pt x="720" y="80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00" y="146"/>
                              </a:lnTo>
                              <a:lnTo>
                                <a:pt x="826" y="173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53" y="240"/>
                              </a:lnTo>
                              <a:lnTo>
                                <a:pt x="866" y="266"/>
                              </a:lnTo>
                              <a:lnTo>
                                <a:pt x="866" y="293"/>
                              </a:lnTo>
                              <a:lnTo>
                                <a:pt x="866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626" path="m866,320l866,346l866,360l853,386l853,413l840,440l826,453l800,480l786,493l760,520l746,533l720,546l693,573l666,586l640,600l600,600l573,613l546,613l506,626l466,626l440,626l400,626l360,626l333,613l293,613l266,600l240,600l200,586l173,573l146,546l133,533l106,520l80,493l66,480l53,453l40,440l26,413l13,386l0,360l0,346l0,320l0,293l0,266l13,240l26,213l40,186l53,173l66,146l80,133l106,106l133,93l146,80l173,66l200,53l240,40l266,26l293,13l333,13l360,0l400,0l440,0l466,0l506,0l546,13l573,13l600,26l640,40l666,53l693,66l720,80l746,93l760,106l786,133l800,146l826,173l840,186l853,213l853,240l866,266l866,293l866,320xe" stroked="t" o:allowincell="f" style="position:absolute;margin-left:132pt;margin-top:150pt;width:43.25pt;height:31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">
                <wp:simplePos x="0" y="0"/>
                <wp:positionH relativeFrom="page">
                  <wp:posOffset>1176655</wp:posOffset>
                </wp:positionH>
                <wp:positionV relativeFrom="page">
                  <wp:posOffset>1210310</wp:posOffset>
                </wp:positionV>
                <wp:extent cx="558800" cy="398145"/>
                <wp:effectExtent l="5080" t="571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627">
                              <a:moveTo>
                                <a:pt x="866" y="320"/>
                              </a:move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86"/>
                              </a:lnTo>
                              <a:lnTo>
                                <a:pt x="853" y="413"/>
                              </a:lnTo>
                              <a:lnTo>
                                <a:pt x="840" y="440"/>
                              </a:lnTo>
                              <a:lnTo>
                                <a:pt x="826" y="453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60" y="520"/>
                              </a:lnTo>
                              <a:lnTo>
                                <a:pt x="746" y="533"/>
                              </a:lnTo>
                              <a:lnTo>
                                <a:pt x="720" y="546"/>
                              </a:lnTo>
                              <a:lnTo>
                                <a:pt x="693" y="573"/>
                              </a:lnTo>
                              <a:lnTo>
                                <a:pt x="666" y="586"/>
                              </a:lnTo>
                              <a:lnTo>
                                <a:pt x="640" y="600"/>
                              </a:lnTo>
                              <a:lnTo>
                                <a:pt x="600" y="600"/>
                              </a:lnTo>
                              <a:lnTo>
                                <a:pt x="573" y="613"/>
                              </a:lnTo>
                              <a:lnTo>
                                <a:pt x="546" y="613"/>
                              </a:lnTo>
                              <a:lnTo>
                                <a:pt x="506" y="626"/>
                              </a:lnTo>
                              <a:lnTo>
                                <a:pt x="466" y="626"/>
                              </a:lnTo>
                              <a:lnTo>
                                <a:pt x="440" y="626"/>
                              </a:lnTo>
                              <a:lnTo>
                                <a:pt x="400" y="626"/>
                              </a:lnTo>
                              <a:lnTo>
                                <a:pt x="360" y="626"/>
                              </a:lnTo>
                              <a:lnTo>
                                <a:pt x="333" y="613"/>
                              </a:lnTo>
                              <a:lnTo>
                                <a:pt x="293" y="613"/>
                              </a:lnTo>
                              <a:lnTo>
                                <a:pt x="266" y="600"/>
                              </a:lnTo>
                              <a:lnTo>
                                <a:pt x="240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66" y="480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26" y="413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73" y="66"/>
                              </a:lnTo>
                              <a:lnTo>
                                <a:pt x="200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53"/>
                              </a:lnTo>
                              <a:lnTo>
                                <a:pt x="693" y="66"/>
                              </a:lnTo>
                              <a:lnTo>
                                <a:pt x="720" y="80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00" y="146"/>
                              </a:lnTo>
                              <a:lnTo>
                                <a:pt x="826" y="173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53" y="240"/>
                              </a:lnTo>
                              <a:lnTo>
                                <a:pt x="866" y="266"/>
                              </a:lnTo>
                              <a:lnTo>
                                <a:pt x="866" y="293"/>
                              </a:lnTo>
                              <a:lnTo>
                                <a:pt x="866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627" path="m866,320l866,346l866,360l853,386l853,413l840,440l826,453l800,480l786,493l760,520l746,533l720,546l693,573l666,586l640,600l600,600l573,613l546,613l506,626l466,626l440,626l400,626l360,626l333,613l293,613l266,600l240,600l200,586l173,573l146,546l133,533l106,520l80,493l66,480l53,453l40,440l26,413l13,386l0,360l0,346l0,320l0,293l0,266l13,240l26,213l40,186l53,173l66,146l80,133l106,106l133,93l146,80l173,66l200,53l240,40l266,26l293,13l333,13l360,0l400,0l440,0l466,0l506,0l546,13l573,13l600,26l640,40l666,53l693,66l720,80l746,93l760,106l786,133l800,146l826,173l840,186l853,213l853,240l866,266l866,293l866,320xe" stroked="t" o:allowincell="f" style="position:absolute;margin-left:92.65pt;margin-top:95.3pt;width:43.95pt;height:31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84400</wp:posOffset>
                </wp:positionH>
                <wp:positionV relativeFrom="page">
                  <wp:posOffset>1210310</wp:posOffset>
                </wp:positionV>
                <wp:extent cx="549910" cy="398145"/>
                <wp:effectExtent l="5080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627">
                              <a:moveTo>
                                <a:pt x="866" y="320"/>
                              </a:moveTo>
                              <a:lnTo>
                                <a:pt x="866" y="346"/>
                              </a:lnTo>
                              <a:lnTo>
                                <a:pt x="866" y="360"/>
                              </a:lnTo>
                              <a:lnTo>
                                <a:pt x="853" y="386"/>
                              </a:lnTo>
                              <a:lnTo>
                                <a:pt x="853" y="413"/>
                              </a:lnTo>
                              <a:lnTo>
                                <a:pt x="840" y="440"/>
                              </a:lnTo>
                              <a:lnTo>
                                <a:pt x="826" y="453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60" y="520"/>
                              </a:lnTo>
                              <a:lnTo>
                                <a:pt x="746" y="533"/>
                              </a:lnTo>
                              <a:lnTo>
                                <a:pt x="720" y="546"/>
                              </a:lnTo>
                              <a:lnTo>
                                <a:pt x="693" y="573"/>
                              </a:lnTo>
                              <a:lnTo>
                                <a:pt x="666" y="586"/>
                              </a:lnTo>
                              <a:lnTo>
                                <a:pt x="640" y="600"/>
                              </a:lnTo>
                              <a:lnTo>
                                <a:pt x="600" y="600"/>
                              </a:lnTo>
                              <a:lnTo>
                                <a:pt x="573" y="613"/>
                              </a:lnTo>
                              <a:lnTo>
                                <a:pt x="546" y="613"/>
                              </a:lnTo>
                              <a:lnTo>
                                <a:pt x="506" y="626"/>
                              </a:lnTo>
                              <a:lnTo>
                                <a:pt x="466" y="626"/>
                              </a:lnTo>
                              <a:lnTo>
                                <a:pt x="440" y="626"/>
                              </a:lnTo>
                              <a:lnTo>
                                <a:pt x="400" y="626"/>
                              </a:lnTo>
                              <a:lnTo>
                                <a:pt x="360" y="626"/>
                              </a:lnTo>
                              <a:lnTo>
                                <a:pt x="333" y="613"/>
                              </a:lnTo>
                              <a:lnTo>
                                <a:pt x="293" y="613"/>
                              </a:lnTo>
                              <a:lnTo>
                                <a:pt x="266" y="600"/>
                              </a:lnTo>
                              <a:lnTo>
                                <a:pt x="240" y="600"/>
                              </a:lnTo>
                              <a:lnTo>
                                <a:pt x="200" y="586"/>
                              </a:lnTo>
                              <a:lnTo>
                                <a:pt x="173" y="573"/>
                              </a:lnTo>
                              <a:lnTo>
                                <a:pt x="146" y="546"/>
                              </a:lnTo>
                              <a:lnTo>
                                <a:pt x="133" y="533"/>
                              </a:lnTo>
                              <a:lnTo>
                                <a:pt x="106" y="520"/>
                              </a:lnTo>
                              <a:lnTo>
                                <a:pt x="80" y="493"/>
                              </a:lnTo>
                              <a:lnTo>
                                <a:pt x="66" y="480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26" y="413"/>
                              </a:lnTo>
                              <a:lnTo>
                                <a:pt x="13" y="386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0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106" y="106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73" y="66"/>
                              </a:lnTo>
                              <a:lnTo>
                                <a:pt x="200" y="53"/>
                              </a:lnTo>
                              <a:lnTo>
                                <a:pt x="240" y="40"/>
                              </a:lnTo>
                              <a:lnTo>
                                <a:pt x="266" y="26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46" y="13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40" y="40"/>
                              </a:lnTo>
                              <a:lnTo>
                                <a:pt x="666" y="53"/>
                              </a:lnTo>
                              <a:lnTo>
                                <a:pt x="693" y="66"/>
                              </a:lnTo>
                              <a:lnTo>
                                <a:pt x="720" y="80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786" y="133"/>
                              </a:lnTo>
                              <a:lnTo>
                                <a:pt x="800" y="146"/>
                              </a:lnTo>
                              <a:lnTo>
                                <a:pt x="826" y="173"/>
                              </a:lnTo>
                              <a:lnTo>
                                <a:pt x="840" y="186"/>
                              </a:lnTo>
                              <a:lnTo>
                                <a:pt x="853" y="213"/>
                              </a:lnTo>
                              <a:lnTo>
                                <a:pt x="853" y="240"/>
                              </a:lnTo>
                              <a:lnTo>
                                <a:pt x="866" y="266"/>
                              </a:lnTo>
                              <a:lnTo>
                                <a:pt x="866" y="293"/>
                              </a:lnTo>
                              <a:lnTo>
                                <a:pt x="866" y="3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627" path="m866,320l866,346l866,360l853,386l853,413l840,440l826,453l800,480l786,493l760,520l746,533l720,546l693,573l666,586l640,600l600,600l573,613l546,613l506,626l466,626l440,626l400,626l360,626l333,613l293,613l266,600l240,600l200,586l173,573l146,546l133,533l106,520l80,493l66,480l53,453l40,440l26,413l13,386l0,360l0,346l0,320l0,293l0,266l13,240l26,213l40,186l53,173l66,146l80,133l106,106l133,93l146,80l173,66l200,53l240,40l266,26l293,13l333,13l360,0l400,0l440,0l466,0l506,0l546,13l573,13l600,26l640,40l666,53l693,66l720,80l746,93l760,106l786,133l800,146l826,173l840,186l853,213l853,240l866,266l866,293l866,320xe" stroked="t" o:allowincell="f" style="position:absolute;margin-left:172pt;margin-top:95.3pt;width:43.25pt;height:31.3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49400</wp:posOffset>
                </wp:positionH>
                <wp:positionV relativeFrom="page">
                  <wp:posOffset>1651000</wp:posOffset>
                </wp:positionV>
                <wp:extent cx="160655" cy="254000"/>
                <wp:effectExtent l="5715" t="5080" r="133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00">
                              <a:moveTo>
                                <a:pt x="266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00" path="m266,386l0,0e" stroked="t" o:allowincell="f" style="position:absolute;margin-left:122pt;margin-top:130pt;width:12.6pt;height:19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32255</wp:posOffset>
                </wp:positionH>
                <wp:positionV relativeFrom="page">
                  <wp:posOffset>1633855</wp:posOffset>
                </wp:positionV>
                <wp:extent cx="84455" cy="9334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13" y="146"/>
                              </a:moveTo>
                              <a:lnTo>
                                <a:pt x="0" y="0"/>
                              </a:lnTo>
                              <a:lnTo>
                                <a:pt x="133" y="80"/>
                              </a:lnTo>
                              <a:lnTo>
                                <a:pt x="1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13,146l0,0l133,80l13,146xe" fillcolor="#231f20" stroked="f" o:allowincell="f" style="position:absolute;margin-left:120.65pt;margin-top:128.65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67255</wp:posOffset>
                </wp:positionH>
                <wp:positionV relativeFrom="page">
                  <wp:posOffset>1651000</wp:posOffset>
                </wp:positionV>
                <wp:extent cx="169545" cy="254000"/>
                <wp:effectExtent l="5715" t="508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00">
                              <a:moveTo>
                                <a:pt x="0" y="386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400" path="m0,386l266,0e" stroked="t" o:allowincell="f" style="position:absolute;margin-left:170.65pt;margin-top:130pt;width:13.3pt;height:19.9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68855</wp:posOffset>
                </wp:positionH>
                <wp:positionV relativeFrom="page">
                  <wp:posOffset>1633855</wp:posOffset>
                </wp:positionV>
                <wp:extent cx="84455" cy="9334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80"/>
                              </a:moveTo>
                              <a:lnTo>
                                <a:pt x="133" y="0"/>
                              </a:lnTo>
                              <a:lnTo>
                                <a:pt x="120" y="146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80l133,0l120,146l0,80xe" fillcolor="#231f20" stroked="f" o:allowincell="f" style="position:absolute;margin-left:178.65pt;margin-top:128.65pt;width:6.6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64310</wp:posOffset>
                </wp:positionH>
                <wp:positionV relativeFrom="page">
                  <wp:posOffset>889000</wp:posOffset>
                </wp:positionV>
                <wp:extent cx="635" cy="211455"/>
                <wp:effectExtent l="5715" t="5715" r="381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115.3pt;margin-top:70pt;width:0pt;height:1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22400</wp:posOffset>
                </wp:positionH>
                <wp:positionV relativeFrom="page">
                  <wp:posOffset>854710</wp:posOffset>
                </wp:positionV>
                <wp:extent cx="84455" cy="85090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133l66,0l133,133l0,133xe" fillcolor="#231f20" stroked="f" o:allowincell="f" style="position:absolute;margin-left:112pt;margin-top:67.3pt;width:6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40000</wp:posOffset>
                </wp:positionH>
                <wp:positionV relativeFrom="page">
                  <wp:posOffset>889000</wp:posOffset>
                </wp:positionV>
                <wp:extent cx="635" cy="211455"/>
                <wp:effectExtent l="5715" t="5715" r="381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200pt;margin-top:70pt;width:0pt;height:16.6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97455</wp:posOffset>
                </wp:positionH>
                <wp:positionV relativeFrom="page">
                  <wp:posOffset>854710</wp:posOffset>
                </wp:positionV>
                <wp:extent cx="84455" cy="8509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133l66,0l133,133l0,133xe" fillcolor="#231f20" stroked="f" o:allowincell="f" style="position:absolute;margin-left:196.65pt;margin-top:67.3pt;width:6.6pt;height: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06855</wp:posOffset>
                </wp:positionH>
                <wp:positionV relativeFrom="page">
                  <wp:posOffset>2057400</wp:posOffset>
                </wp:positionV>
                <wp:extent cx="635" cy="372110"/>
                <wp:effectExtent l="5715" t="5080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18.65pt;margin-top:162pt;width:0pt;height:29.25pt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ebebe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60" w:hanging="0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9320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9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0.0.0.0/8</w:t>
      </w:r>
    </w:p>
    <w:p>
      <w:pPr>
        <w:pStyle w:val="Normal"/>
        <w:widowControl w:val="false"/>
        <w:autoSpaceDE w:val="false"/>
        <w:spacing w:lineRule="exact" w:line="106"/>
        <w:ind w:left="84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ASPath:AS10</w:t>
      </w:r>
    </w:p>
    <w:p>
      <w:pPr>
        <w:pStyle w:val="Normal"/>
        <w:widowControl w:val="false"/>
        <w:autoSpaceDE w:val="false"/>
        <w:spacing w:lineRule="exact" w:line="146"/>
        <w:ind w:left="693" w:hanging="0"/>
        <w:rPr/>
      </w:pPr>
      <w:r>
        <w:rPr>
          <w:rFonts w:cs="Helvetica" w:ascii="Helvetica" w:hAnsi="Helvetica"/>
          <w:color w:val="221F1F"/>
          <w:sz w:val="14"/>
          <w:szCs w:val="14"/>
        </w:rPr>
        <w:t>123.0.0.0/8</w:t>
      </w:r>
    </w:p>
    <w:p>
      <w:pPr>
        <w:pStyle w:val="Normal"/>
        <w:widowControl w:val="false"/>
        <w:autoSpaceDE w:val="false"/>
        <w:spacing w:lineRule="exact" w:line="106"/>
        <w:ind w:left="82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ASPath:AS10 AS123</w:t>
      </w:r>
    </w:p>
    <w:p>
      <w:pPr>
        <w:pStyle w:val="Normal"/>
        <w:widowControl w:val="false"/>
        <w:autoSpaceDE w:val="false"/>
        <w:spacing w:lineRule="exact" w:line="360"/>
        <w:ind w:left="1346" w:hanging="0"/>
        <w:rPr>
          <w:rFonts w:ascii="Helvetica" w:hAnsi="Helvetica" w:cs="Helvetica"/>
          <w:color w:val="221F1F"/>
          <w:sz w:val="18"/>
          <w:szCs w:val="18"/>
        </w:rPr>
      </w:pPr>
      <w:r>
        <w:rPr>
          <w:rFonts w:cs="Helvetica" w:ascii="Helvetica" w:hAnsi="Helvetica"/>
          <w:color w:val="221F1F"/>
          <w:sz w:val="18"/>
          <w:szCs w:val="18"/>
        </w:rPr>
        <w:t>AS 10</w:t>
      </w:r>
    </w:p>
    <w:p>
      <w:pPr>
        <w:pStyle w:val="Normal"/>
        <w:widowControl w:val="false"/>
        <w:autoSpaceDE w:val="false"/>
        <w:spacing w:lineRule="exact" w:line="133"/>
        <w:ind w:left="1293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10.0.0.0/8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3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23.0.0.0/8</w:t>
      </w:r>
    </w:p>
    <w:p>
      <w:pPr>
        <w:pStyle w:val="Normal"/>
        <w:widowControl w:val="false"/>
        <w:autoSpaceDE w:val="false"/>
        <w:spacing w:lineRule="exact" w:line="106"/>
        <w:ind w:left="1053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ASPath: AS123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00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23.0.0.0/8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0.0.0.0/8</w:t>
      </w:r>
    </w:p>
    <w:p>
      <w:pPr>
        <w:pStyle w:val="Normal"/>
        <w:widowControl w:val="false"/>
        <w:autoSpaceDE w:val="false"/>
        <w:spacing w:lineRule="exact" w:line="106"/>
        <w:ind w:left="413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ASPath:AS20</w:t>
      </w:r>
    </w:p>
    <w:p>
      <w:pPr>
        <w:pStyle w:val="Normal"/>
        <w:widowControl w:val="false"/>
        <w:autoSpaceDE w:val="false"/>
        <w:spacing w:lineRule="exact" w:line="133"/>
        <w:ind w:left="26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23.0.0.0/8</w:t>
      </w:r>
    </w:p>
    <w:p>
      <w:pPr>
        <w:pStyle w:val="Normal"/>
        <w:widowControl w:val="false"/>
        <w:autoSpaceDE w:val="false"/>
        <w:spacing w:lineRule="exact" w:line="106"/>
        <w:ind w:left="400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ASPath:AS20 AS123</w:t>
      </w:r>
    </w:p>
    <w:p>
      <w:pPr>
        <w:pStyle w:val="Normal"/>
        <w:widowControl w:val="false"/>
        <w:autoSpaceDE w:val="false"/>
        <w:spacing w:lineRule="exact" w:line="373"/>
        <w:ind w:left="866" w:hanging="0"/>
        <w:rPr>
          <w:rFonts w:ascii="Helvetica" w:hAnsi="Helvetica" w:cs="Helvetica"/>
          <w:color w:val="221F1F"/>
          <w:sz w:val="18"/>
          <w:szCs w:val="18"/>
        </w:rPr>
      </w:pPr>
      <w:r>
        <w:rPr>
          <w:rFonts w:cs="Helvetica" w:ascii="Helvetica" w:hAnsi="Helvetica"/>
          <w:color w:val="221F1F"/>
          <w:sz w:val="18"/>
          <w:szCs w:val="18"/>
        </w:rPr>
        <w:t>AS 20</w:t>
      </w:r>
    </w:p>
    <w:p>
      <w:pPr>
        <w:pStyle w:val="Normal"/>
        <w:widowControl w:val="false"/>
        <w:autoSpaceDE w:val="false"/>
        <w:spacing w:lineRule="exact" w:line="133"/>
        <w:ind w:left="826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20.0.0.0/8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123.0.0.0/8</w:t>
      </w:r>
    </w:p>
    <w:p>
      <w:pPr>
        <w:pStyle w:val="Normal"/>
        <w:widowControl w:val="false"/>
        <w:autoSpaceDE w:val="false"/>
        <w:spacing w:lineRule="exact" w:line="106"/>
        <w:ind w:left="986" w:hanging="0"/>
        <w:rPr>
          <w:rFonts w:ascii="Helvetica" w:hAnsi="Helvetica" w:cs="Helvetica"/>
          <w:color w:val="221F1F"/>
          <w:sz w:val="12"/>
          <w:szCs w:val="12"/>
        </w:rPr>
      </w:pPr>
      <w:r>
        <w:rPr>
          <w:rFonts w:cs="Helvetica" w:ascii="Helvetica" w:hAnsi="Helvetica"/>
          <w:color w:val="221F1F"/>
          <w:sz w:val="12"/>
          <w:szCs w:val="12"/>
        </w:rPr>
        <w:t>ASPath: AS12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221F1F"/>
          <w:sz w:val="18"/>
          <w:szCs w:val="18"/>
        </w:rPr>
      </w:pPr>
      <w:r>
        <w:rPr>
          <w:rFonts w:cs="Helvetica" w:ascii="Helvetica" w:hAnsi="Helvetica"/>
          <w:color w:val="221F1F"/>
          <w:sz w:val="18"/>
          <w:szCs w:val="18"/>
        </w:rPr>
        <w:t>AS 12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. Therefore,throughout this document,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homing technique presented here for IPv6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y called IPv6 multihoming; although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pt could also be applied to IPv4 multiho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es,and although other IPv6 multihoming tec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ques exis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4. Improving delays with multiple preﬁxes per sit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how in this section how the use of multi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 preﬁxes can reduce the end-to-end delay by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3" w:equalWidth="false" w:sep="false">
            <w:col w:w="2093" w:space="0"/>
            <w:col w:w="288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20" w:hanging="0"/>
        <w:rPr/>
      </w:pPr>
      <w:r>
        <w:rPr>
          <w:color w:val="000000"/>
          <w:sz w:val="16"/>
          <w:szCs w:val="16"/>
        </w:rPr>
        <w:t>Fig. 2. IPv4 multihoming using a provider-independent preﬁx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20"/>
          <w:szCs w:val="20"/>
        </w:rPr>
        <w:t>provider-aggregatable preﬁxes per site,instead of a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73" w:leader="none"/>
        </w:tabs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single provider-independent preﬁx,see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7,11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666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he references therein.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llustrates a standar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v6 multihomed site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 xml:space="preserve">In </w:t>
      </w:r>
      <w:hyperlink w:anchor="3">
        <w:r>
          <w:rPr>
            <w:rStyle w:val="InternetLink"/>
            <w:color w:val="000066"/>
            <w:sz w:val="18"/>
            <w:szCs w:val="18"/>
          </w:rPr>
          <w:t>Fig. 3</w:t>
        </w:r>
      </w:hyperlink>
      <w:r>
        <w:rPr>
          <w:color w:val="000000"/>
          <w:sz w:val="18"/>
          <w:szCs w:val="18"/>
        </w:rPr>
        <w:t>,AS 10 and AS 20 provide connectivity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ultihomed site AS 65001. Each provider assign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o AS 65001 a site preﬁx,respectively 2001:10:1::/48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nd 2001:20:1::/48. The two preﬁxes are advertis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site exit routers RA and RB to every host insid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S 65001. Finally,these preﬁxes are used to deriv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IPv6 address per provider for each host interface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In this architecture,AS 65001 advertises preﬁx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1:10:1::/48 only to AS 10,and AS 10 onl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nounces its own IPv6 aggregate 2001:10::/32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lobal Internet. This new solution is expected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used only by stub ASes. Transit ASes are not con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cerned by these solutions since they will receive pr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vider-independent IPv6 preﬁxes. Consequently,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study,we focus only on stub ASes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The use of multiple PA preﬁxes is natural in a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v6 multihoming environment. However,it is no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impossible to use the same multihoming techniqu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in IPv4,i.e.,to delegate two IPv4 preﬁxes to a site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fortunately,due to the current lack of IPv4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ddresses,the need to delegate several IPv4 preﬁx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a multihomed site makes this solution less attrac-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160"/>
        <w:ind w:left="7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10::/32</w:t>
        <w:tab/>
        <w:t>2001:20::/32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120"/>
        <w:ind w:left="693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ASPath: AS10</w:t>
        <w:tab/>
        <w:t>ASPath: AS2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everaging the Internet path divers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 xml:space="preserve">Section </w:t>
      </w:r>
      <w:hyperlink w:anchor="3">
        <w:r>
          <w:rPr>
            <w:rStyle w:val="InternetLink"/>
            <w:color w:val="000066"/>
            <w:sz w:val="20"/>
            <w:szCs w:val="20"/>
          </w:rPr>
          <w:t>4.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lains how stub ASes that use P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ﬁxes can exploit paths that are otherwise unavai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le when a single PI preﬁx is used. Among the new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vailable paths,some oﬀer lower delays. In Sectio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4.3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,we </w:t>
        </w:r>
      </w:hyperlink>
      <w:r>
        <w:rPr>
          <w:color w:val="000000"/>
          <w:sz w:val="20"/>
          <w:szCs w:val="20"/>
        </w:rPr>
        <w:t>roughly estimate how often this improv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etwork latency occurs. The topology used for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mulation is presented in Section </w:t>
      </w:r>
      <w:hyperlink w:anchor="4">
        <w:r>
          <w:rPr>
            <w:rStyle w:val="InternetLink"/>
            <w:color w:val="000066"/>
            <w:sz w:val="20"/>
            <w:szCs w:val="20"/>
          </w:rPr>
          <w:t>4.2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4.1. Impact of PI and PA preﬁxes on available 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we focus on the paths announc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P between each pair of stub ASes in a given top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y. These paths depend on the topology but also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mercial relationships between ASes,toge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their BGP routing policies. The commerci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greements between two ASes are usually classiﬁ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customer-provider relationships or shared-co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eerings </w:t>
      </w:r>
      <w:hyperlink w:anchor="13">
        <w:r>
          <w:rPr>
            <w:rStyle w:val="InternetLink"/>
            <w:color w:val="000066"/>
            <w:sz w:val="20"/>
            <w:szCs w:val="20"/>
          </w:rPr>
          <w:t>[12,13]</w:t>
        </w:r>
      </w:hyperlink>
      <w:r>
        <w:rPr>
          <w:color w:val="000000"/>
          <w:sz w:val="20"/>
          <w:szCs w:val="20"/>
        </w:rPr>
        <w:t>. The BGP routing policies basic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ﬁne that an AS announce all the routes to its cu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mers,but announces to its peers and providers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al routes and the routes of its customers.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dition,the policies are usually deﬁned so that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prefers routes received from a customer,the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outes received from a peer,and ﬁnally rout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received from a provider </w:t>
      </w:r>
      <w:hyperlink w:anchor="13">
        <w:r>
          <w:rPr>
            <w:rStyle w:val="InternetLink"/>
            <w:color w:val="000066"/>
            <w:sz w:val="20"/>
            <w:szCs w:val="20"/>
          </w:rPr>
          <w:t>[12,13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se ﬁlters ens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n AS path will never contain a customer-to-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 or peer-to-peer edge after traversing a provid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-customer or peer-to-peer edge. This propert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nown as the valley-free property </w:t>
      </w:r>
      <w:hyperlink w:anchor="13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S 10</w:t>
      </w:r>
    </w:p>
    <w:p>
      <w:pPr>
        <w:pStyle w:val="Normal"/>
        <w:widowControl w:val="false"/>
        <w:autoSpaceDE w:val="false"/>
        <w:spacing w:lineRule="exact" w:line="133"/>
        <w:ind w:left="12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10::/32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10:1::/48</w:t>
      </w:r>
    </w:p>
    <w:p>
      <w:pPr>
        <w:pStyle w:val="Normal"/>
        <w:widowControl w:val="false"/>
        <w:autoSpaceDE w:val="false"/>
        <w:spacing w:lineRule="exact" w:line="106"/>
        <w:ind w:left="7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SPath: AS65001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66"/>
        <w:ind w:left="20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A</w:t>
        <w:tab/>
        <w:t>RB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S 65001</w:t>
      </w:r>
    </w:p>
    <w:p>
      <w:pPr>
        <w:pStyle w:val="Normal"/>
        <w:widowControl w:val="false"/>
        <w:autoSpaceDE w:val="false"/>
        <w:spacing w:lineRule="exact" w:line="133"/>
        <w:ind w:left="9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10:1::/48</w:t>
      </w:r>
    </w:p>
    <w:p>
      <w:pPr>
        <w:pStyle w:val="Normal"/>
        <w:widowControl w:val="false"/>
        <w:autoSpaceDE w:val="false"/>
        <w:spacing w:lineRule="exact" w:line="133"/>
        <w:ind w:left="9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20:1::/48</w:t>
      </w:r>
    </w:p>
    <w:p>
      <w:pPr>
        <w:pStyle w:val="Normal"/>
        <w:widowControl w:val="false"/>
        <w:autoSpaceDE w:val="false"/>
        <w:spacing w:lineRule="exact" w:line="306"/>
        <w:ind w:left="17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  <w:t>AS 20</w:t>
      </w:r>
    </w:p>
    <w:p>
      <w:pPr>
        <w:pStyle w:val="Normal"/>
        <w:widowControl w:val="false"/>
        <w:autoSpaceDE w:val="false"/>
        <w:spacing w:lineRule="exact" w:line="133"/>
        <w:ind w:left="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20::/32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20:1::/48</w:t>
      </w:r>
    </w:p>
    <w:p>
      <w:pPr>
        <w:pStyle w:val="Normal"/>
        <w:widowControl w:val="false"/>
        <w:autoSpaceDE w:val="false"/>
        <w:spacing w:lineRule="exact" w:line="106"/>
        <w:ind w:left="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SPath: AS6500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Host X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10:1::X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01:20:1::X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br w:type="column"/>
      </w:r>
      <w:hyperlink w:anchor="4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an AS-level interdomain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shared-cost peerings and customer-provi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lationships. An arrow labelled with ‘‘$’’ from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to AS y means that x is a customer of y. A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belled with ‘‘=’’ means that the ASes have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ared-cost peering relationship </w:t>
      </w:r>
      <w:hyperlink w:anchor="13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r instanc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oth S and D are dual-homed ASes in </w:t>
      </w:r>
      <w:hyperlink w:anchor="4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IPv4, D typically announces a single provid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dependent preﬁx to each of its providers. This PI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3" w:equalWidth="false" w:sep="false">
            <w:col w:w="2680" w:space="0"/>
            <w:col w:w="229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IPv6 multihoming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preﬁx is propagated by BGP routers all over the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60">
                <wp:simplePos x="0" y="0"/>
                <wp:positionH relativeFrom="page">
                  <wp:posOffset>1896110</wp:posOffset>
                </wp:positionH>
                <wp:positionV relativeFrom="page">
                  <wp:posOffset>6341110</wp:posOffset>
                </wp:positionV>
                <wp:extent cx="127000" cy="127000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186l186,186l186,0l0,0xe" stroked="t" o:allowincell="f" style="position:absolute;margin-left:149.3pt;margin-top:499.3pt;width:9.95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532255</wp:posOffset>
                </wp:positionH>
                <wp:positionV relativeFrom="page">
                  <wp:posOffset>6772910</wp:posOffset>
                </wp:positionV>
                <wp:extent cx="118745" cy="11874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fillcolor="#231f20" stroked="f" o:allowincell="f" style="position:absolute;margin-left:120.65pt;margin-top:533.3pt;width:9.3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32255</wp:posOffset>
                </wp:positionH>
                <wp:positionV relativeFrom="page">
                  <wp:posOffset>6772910</wp:posOffset>
                </wp:positionV>
                <wp:extent cx="118745" cy="118745"/>
                <wp:effectExtent l="6350" t="635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stroked="t" o:allowincell="f" style="position:absolute;margin-left:120.65pt;margin-top:533.3pt;width:9.3pt;height: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1227455</wp:posOffset>
                </wp:positionH>
                <wp:positionV relativeFrom="page">
                  <wp:posOffset>7323455</wp:posOffset>
                </wp:positionV>
                <wp:extent cx="118745" cy="11874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fillcolor="#231f20" stroked="f" o:allowincell="f" style="position:absolute;margin-left:96.65pt;margin-top:576.65pt;width:9.3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27455</wp:posOffset>
                </wp:positionH>
                <wp:positionV relativeFrom="page">
                  <wp:posOffset>7323455</wp:posOffset>
                </wp:positionV>
                <wp:extent cx="118745" cy="118745"/>
                <wp:effectExtent l="6350" t="635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stroked="t" o:allowincell="f" style="position:absolute;margin-left:96.65pt;margin-top:576.65pt;width:9.3pt;height: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532255</wp:posOffset>
                </wp:positionH>
                <wp:positionV relativeFrom="page">
                  <wp:posOffset>7933055</wp:posOffset>
                </wp:positionV>
                <wp:extent cx="118745" cy="1270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0,0l0,186l186,186l186,0l0,0xe" fillcolor="#231f20" stroked="f" o:allowincell="f" style="position:absolute;margin-left:120.65pt;margin-top:624.65pt;width:9.3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32255</wp:posOffset>
                </wp:positionH>
                <wp:positionV relativeFrom="page">
                  <wp:posOffset>7933055</wp:posOffset>
                </wp:positionV>
                <wp:extent cx="118745" cy="127000"/>
                <wp:effectExtent l="6350" t="5715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0,0l0,186l186,186l186,0l0,0xe" stroked="t" o:allowincell="f" style="position:absolute;margin-left:120.65pt;margin-top:624.65pt;width:9.3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2268855</wp:posOffset>
                </wp:positionH>
                <wp:positionV relativeFrom="page">
                  <wp:posOffset>7933055</wp:posOffset>
                </wp:positionV>
                <wp:extent cx="118745" cy="1270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0,0l0,186l186,186l186,0l0,0xe" fillcolor="#231f20" stroked="f" o:allowincell="f" style="position:absolute;margin-left:178.65pt;margin-top:624.65pt;width:9.3pt;height: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68855</wp:posOffset>
                </wp:positionH>
                <wp:positionV relativeFrom="page">
                  <wp:posOffset>7933055</wp:posOffset>
                </wp:positionV>
                <wp:extent cx="118745" cy="127000"/>
                <wp:effectExtent l="6350" t="5715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0,0l0,186l186,186l186,0l0,0xe" stroked="t" o:allowincell="f" style="position:absolute;margin-left:178.65pt;margin-top:624.65pt;width:9.3pt;height: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9">
                <wp:simplePos x="0" y="0"/>
                <wp:positionH relativeFrom="page">
                  <wp:posOffset>1896110</wp:posOffset>
                </wp:positionH>
                <wp:positionV relativeFrom="page">
                  <wp:posOffset>8364855</wp:posOffset>
                </wp:positionV>
                <wp:extent cx="127000" cy="118745"/>
                <wp:effectExtent l="5715" t="635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0,186l186,186l186,0l0,0xe" stroked="t" o:allowincell="f" style="position:absolute;margin-left:149.3pt;margin-top:658.65pt;width:9.95pt;height:9.3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86510</wp:posOffset>
                </wp:positionH>
                <wp:positionV relativeFrom="page">
                  <wp:posOffset>6468110</wp:posOffset>
                </wp:positionV>
                <wp:extent cx="677545" cy="1524000"/>
                <wp:effectExtent l="6350" t="5715" r="444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400">
                              <a:moveTo>
                                <a:pt x="1066" y="0"/>
                              </a:moveTo>
                              <a:lnTo>
                                <a:pt x="480" y="573"/>
                              </a:lnTo>
                              <a:lnTo>
                                <a:pt x="0" y="1440"/>
                              </a:lnTo>
                              <a:lnTo>
                                <a:pt x="480" y="24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400" path="m1066,0l480,573l0,1440l480,2413e" stroked="t" o:allowincell="f" style="position:absolute;margin-left:101.3pt;margin-top:509.3pt;width:53.3pt;height:119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91310</wp:posOffset>
                </wp:positionH>
                <wp:positionV relativeFrom="page">
                  <wp:posOffset>6832600</wp:posOffset>
                </wp:positionV>
                <wp:extent cx="635" cy="635"/>
                <wp:effectExtent l="6350" t="6350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25.3pt;margin-top:538pt;width:0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32710</wp:posOffset>
                </wp:positionH>
                <wp:positionV relativeFrom="page">
                  <wp:posOffset>7196455</wp:posOffset>
                </wp:positionV>
                <wp:extent cx="635" cy="635"/>
                <wp:effectExtent l="6350" t="635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7.3pt;margin-top:566.65pt;width:0pt;height:0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">
                <wp:simplePos x="0" y="0"/>
                <wp:positionH relativeFrom="page">
                  <wp:posOffset>1591310</wp:posOffset>
                </wp:positionH>
                <wp:positionV relativeFrom="page">
                  <wp:posOffset>7992110</wp:posOffset>
                </wp:positionV>
                <wp:extent cx="372745" cy="372745"/>
                <wp:effectExtent l="635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87">
                              <a:moveTo>
                                <a:pt x="573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87" path="m573,573l0,0e" stroked="t" o:allowincell="f" style="position:absolute;margin-left:125.3pt;margin-top:629.3pt;width:29.3pt;height:29.3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64055</wp:posOffset>
                </wp:positionH>
                <wp:positionV relativeFrom="page">
                  <wp:posOffset>7992110</wp:posOffset>
                </wp:positionV>
                <wp:extent cx="363855" cy="372745"/>
                <wp:effectExtent l="6350" t="635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87">
                              <a:moveTo>
                                <a:pt x="573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587" path="m573,0l0,573e" stroked="t" o:allowincell="f" style="position:absolute;margin-left:154.65pt;margin-top:629.3pt;width:28.6pt;height:29.3pt;mso-wrap-style:none;v-text-anchor:middle;mso-position-horizontal-relative:page;mso-position-vertical-relative:page">
                <v:fill o:detectmouseclick="t" on="false"/>
                <v:stroke color="#23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86510</wp:posOffset>
                </wp:positionH>
                <wp:positionV relativeFrom="page">
                  <wp:posOffset>7382510</wp:posOffset>
                </wp:positionV>
                <wp:extent cx="1041400" cy="609600"/>
                <wp:effectExtent l="5715" t="571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960">
                              <a:moveTo>
                                <a:pt x="1640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960" path="m1640,960l0,0e" stroked="t" o:allowincell="f" style="position:absolute;margin-left:101.3pt;margin-top:581.3pt;width:81.95pt;height:47.95pt;mso-wrap-style:none;v-text-anchor:middle;mso-position-horizontal-relative:page;mso-position-vertic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6">
                <wp:simplePos x="0" y="0"/>
                <wp:positionH relativeFrom="page">
                  <wp:posOffset>4978400</wp:posOffset>
                </wp:positionH>
                <wp:positionV relativeFrom="page">
                  <wp:posOffset>6341110</wp:posOffset>
                </wp:positionV>
                <wp:extent cx="127000" cy="118745"/>
                <wp:effectExtent l="5715" t="635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0,186l186,186l186,0l0,0xe" stroked="t" o:allowincell="f" style="position:absolute;margin-left:392pt;margin-top:499.3pt;width:9.95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4613910</wp:posOffset>
                </wp:positionH>
                <wp:positionV relativeFrom="page">
                  <wp:posOffset>6764655</wp:posOffset>
                </wp:positionV>
                <wp:extent cx="118745" cy="1270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0,0l0,186l186,186l186,0l0,0xe" fillcolor="black" stroked="f" o:allowincell="f" style="position:absolute;margin-left:363.3pt;margin-top:532.65pt;width:9.3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13910</wp:posOffset>
                </wp:positionH>
                <wp:positionV relativeFrom="page">
                  <wp:posOffset>6764655</wp:posOffset>
                </wp:positionV>
                <wp:extent cx="118745" cy="127000"/>
                <wp:effectExtent l="6350" t="5715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0,0l0,186l186,186l186,0l0,0xe" stroked="t" o:allowincell="f" style="position:absolute;margin-left:363.3pt;margin-top:532.65pt;width:9.3pt;height: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">
                <wp:simplePos x="0" y="0"/>
                <wp:positionH relativeFrom="page">
                  <wp:posOffset>5342255</wp:posOffset>
                </wp:positionH>
                <wp:positionV relativeFrom="page">
                  <wp:posOffset>6764655</wp:posOffset>
                </wp:positionV>
                <wp:extent cx="127000" cy="127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186l186,186l186,0l0,0xe" fillcolor="black" stroked="f" o:allowincell="f" style="position:absolute;margin-left:420.65pt;margin-top:532.65pt;width:9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0">
                <wp:simplePos x="0" y="0"/>
                <wp:positionH relativeFrom="page">
                  <wp:posOffset>5342255</wp:posOffset>
                </wp:positionH>
                <wp:positionV relativeFrom="page">
                  <wp:posOffset>6764655</wp:posOffset>
                </wp:positionV>
                <wp:extent cx="127000" cy="127000"/>
                <wp:effectExtent l="5715" t="571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186l186,186l186,0l0,0xe" stroked="t" o:allowincell="f" style="position:absolute;margin-left:420.65pt;margin-top:532.65pt;width:9.95pt;height: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309110</wp:posOffset>
                </wp:positionH>
                <wp:positionV relativeFrom="page">
                  <wp:posOffset>7323455</wp:posOffset>
                </wp:positionV>
                <wp:extent cx="118745" cy="1187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fillcolor="black" stroked="f" o:allowincell="f" style="position:absolute;margin-left:339.3pt;margin-top:576.65pt;width:9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09110</wp:posOffset>
                </wp:positionH>
                <wp:positionV relativeFrom="page">
                  <wp:posOffset>7323455</wp:posOffset>
                </wp:positionV>
                <wp:extent cx="118745" cy="118745"/>
                <wp:effectExtent l="6350" t="635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stroked="t" o:allowincell="f" style="position:absolute;margin-left:339.3pt;margin-top:576.65pt;width:9.3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5655310</wp:posOffset>
                </wp:positionH>
                <wp:positionV relativeFrom="page">
                  <wp:posOffset>7323455</wp:posOffset>
                </wp:positionV>
                <wp:extent cx="118745" cy="1187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fillcolor="black" stroked="f" o:allowincell="f" style="position:absolute;margin-left:445.3pt;margin-top:576.65pt;width:9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55310</wp:posOffset>
                </wp:positionH>
                <wp:positionV relativeFrom="page">
                  <wp:posOffset>7323455</wp:posOffset>
                </wp:positionV>
                <wp:extent cx="118745" cy="118745"/>
                <wp:effectExtent l="6350" t="635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stroked="t" o:allowincell="f" style="position:absolute;margin-left:445.3pt;margin-top:576.65pt;width:9.3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5">
                <wp:simplePos x="0" y="0"/>
                <wp:positionH relativeFrom="page">
                  <wp:posOffset>4486910</wp:posOffset>
                </wp:positionH>
                <wp:positionV relativeFrom="page">
                  <wp:posOffset>7933055</wp:posOffset>
                </wp:positionV>
                <wp:extent cx="127000" cy="11874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0,186l186,186l186,0l0,0xe" fillcolor="black" stroked="f" o:allowincell="f" style="position:absolute;margin-left:353.3pt;margin-top:624.65pt;width: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6">
                <wp:simplePos x="0" y="0"/>
                <wp:positionH relativeFrom="page">
                  <wp:posOffset>4486910</wp:posOffset>
                </wp:positionH>
                <wp:positionV relativeFrom="page">
                  <wp:posOffset>7933055</wp:posOffset>
                </wp:positionV>
                <wp:extent cx="127000" cy="118745"/>
                <wp:effectExtent l="5715" t="635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0,186l186,186l186,0l0,0xe" stroked="t" o:allowincell="f" style="position:absolute;margin-left:353.3pt;margin-top:624.65pt;width:9.95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73600</wp:posOffset>
                </wp:positionH>
                <wp:positionV relativeFrom="page">
                  <wp:posOffset>7933055</wp:posOffset>
                </wp:positionV>
                <wp:extent cx="118110" cy="11874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0,0l0,186l186,186l186,0l0,0xe" fillcolor="black" stroked="f" o:allowincell="f" style="position:absolute;margin-left:368pt;margin-top:624.65pt;width:9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73600</wp:posOffset>
                </wp:positionH>
                <wp:positionV relativeFrom="page">
                  <wp:posOffset>7933055</wp:posOffset>
                </wp:positionV>
                <wp:extent cx="118110" cy="118745"/>
                <wp:effectExtent l="5715" t="6350" r="635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0,0l0,186l186,186l186,0l0,0xe" stroked="t" o:allowincell="f" style="position:absolute;margin-left:368pt;margin-top:624.65pt;width:9.25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9">
                <wp:simplePos x="0" y="0"/>
                <wp:positionH relativeFrom="page">
                  <wp:posOffset>5283200</wp:posOffset>
                </wp:positionH>
                <wp:positionV relativeFrom="page">
                  <wp:posOffset>7933055</wp:posOffset>
                </wp:positionV>
                <wp:extent cx="127000" cy="11874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0,186l186,186l186,0l0,0xe" fillcolor="black" stroked="f" o:allowincell="f" style="position:absolute;margin-left:416pt;margin-top:624.65pt;width: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0">
                <wp:simplePos x="0" y="0"/>
                <wp:positionH relativeFrom="page">
                  <wp:posOffset>5283200</wp:posOffset>
                </wp:positionH>
                <wp:positionV relativeFrom="page">
                  <wp:posOffset>7933055</wp:posOffset>
                </wp:positionV>
                <wp:extent cx="127000" cy="118745"/>
                <wp:effectExtent l="5715" t="6350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0,186l186,186l186,0l0,0xe" stroked="t" o:allowincell="f" style="position:absolute;margin-left:416pt;margin-top:624.65pt;width:9.95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5469255</wp:posOffset>
                </wp:positionH>
                <wp:positionV relativeFrom="page">
                  <wp:posOffset>7933055</wp:posOffset>
                </wp:positionV>
                <wp:extent cx="118745" cy="11874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fillcolor="black" stroked="f" o:allowincell="f" style="position:absolute;margin-left:430.65pt;margin-top:624.65pt;width:9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69255</wp:posOffset>
                </wp:positionH>
                <wp:positionV relativeFrom="page">
                  <wp:posOffset>7933055</wp:posOffset>
                </wp:positionV>
                <wp:extent cx="118745" cy="118745"/>
                <wp:effectExtent l="6350" t="6350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0l0,186l186,186l186,0l0,0xe" stroked="t" o:allowincell="f" style="position:absolute;margin-left:430.65pt;margin-top:624.65pt;width:9.3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3">
                <wp:simplePos x="0" y="0"/>
                <wp:positionH relativeFrom="page">
                  <wp:posOffset>4978400</wp:posOffset>
                </wp:positionH>
                <wp:positionV relativeFrom="page">
                  <wp:posOffset>8356600</wp:posOffset>
                </wp:positionV>
                <wp:extent cx="127000" cy="127000"/>
                <wp:effectExtent l="5715" t="57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186l186,186l186,0l0,0xe" stroked="t" o:allowincell="f" style="position:absolute;margin-left:392pt;margin-top:658pt;width:9.95pt;height: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68800</wp:posOffset>
                </wp:positionH>
                <wp:positionV relativeFrom="page">
                  <wp:posOffset>6459855</wp:posOffset>
                </wp:positionV>
                <wp:extent cx="668655" cy="1532255"/>
                <wp:effectExtent l="6350" t="6350" r="1397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2413">
                              <a:moveTo>
                                <a:pt x="1066" y="0"/>
                              </a:moveTo>
                              <a:lnTo>
                                <a:pt x="480" y="573"/>
                              </a:lnTo>
                              <a:lnTo>
                                <a:pt x="0" y="1440"/>
                              </a:lnTo>
                              <a:lnTo>
                                <a:pt x="293" y="24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2413" path="m1066,0l480,573l0,1440l293,2413e" stroked="t" o:allowincell="f" style="position:absolute;margin-left:344pt;margin-top:508.65pt;width:52.6pt;height:120.6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37455</wp:posOffset>
                </wp:positionH>
                <wp:positionV relativeFrom="page">
                  <wp:posOffset>6459855</wp:posOffset>
                </wp:positionV>
                <wp:extent cx="677545" cy="1532255"/>
                <wp:effectExtent l="6350" t="6350" r="444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413">
                              <a:moveTo>
                                <a:pt x="0" y="0"/>
                              </a:moveTo>
                              <a:lnTo>
                                <a:pt x="573" y="573"/>
                              </a:lnTo>
                              <a:lnTo>
                                <a:pt x="1066" y="1440"/>
                              </a:lnTo>
                              <a:lnTo>
                                <a:pt x="773" y="241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413" path="m0,0l573,573l1066,1440l773,2413e" stroked="t" o:allowincell="f" style="position:absolute;margin-left:396.65pt;margin-top:508.65pt;width:53.3pt;height:120.6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73600</wp:posOffset>
                </wp:positionH>
                <wp:positionV relativeFrom="page">
                  <wp:posOffset>6832600</wp:posOffset>
                </wp:positionV>
                <wp:extent cx="635" cy="635"/>
                <wp:effectExtent l="6350" t="635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68pt;margin-top:538pt;width:0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15000</wp:posOffset>
                </wp:positionH>
                <wp:positionV relativeFrom="page">
                  <wp:posOffset>7382510</wp:posOffset>
                </wp:positionV>
                <wp:extent cx="635" cy="635"/>
                <wp:effectExtent l="6350" t="6350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0pt;margin-top:581.3pt;width:0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32655</wp:posOffset>
                </wp:positionH>
                <wp:positionV relativeFrom="page">
                  <wp:posOffset>7416800</wp:posOffset>
                </wp:positionV>
                <wp:extent cx="931545" cy="575310"/>
                <wp:effectExtent l="6350" t="5715" r="444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906">
                              <a:moveTo>
                                <a:pt x="1466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906" path="m1466,0l0,906e" stroked="t" o:allowincell="f" style="position:absolute;margin-left:372.65pt;margin-top:584pt;width:73.3pt;height:45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613910</wp:posOffset>
                </wp:positionH>
                <wp:positionV relativeFrom="page">
                  <wp:posOffset>7992110</wp:posOffset>
                </wp:positionV>
                <wp:extent cx="423545" cy="364490"/>
                <wp:effectExtent l="6350" t="5715" r="139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574">
                              <a:moveTo>
                                <a:pt x="68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574" path="m680,573l0,0e" stroked="t" o:allowincell="f" style="position:absolute;margin-left:363.3pt;margin-top:629.3pt;width:33.3pt;height:28.65pt;mso-wrap-style:none;v-text-anchor:middle;mso-position-horizontal-relative:page;mso-position-vertical-relative:page">
                <v:fill o:detectmouseclick="t" on="false"/>
                <v:stroke color="black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37455</wp:posOffset>
                </wp:positionH>
                <wp:positionV relativeFrom="page">
                  <wp:posOffset>7992110</wp:posOffset>
                </wp:positionV>
                <wp:extent cx="431800" cy="364490"/>
                <wp:effectExtent l="5715" t="571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74">
                              <a:moveTo>
                                <a:pt x="68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74" path="m680,0l0,573e" stroked="t" o:allowincell="f" style="position:absolute;margin-left:396.65pt;margin-top:629.3pt;width:33.95pt;height:28.65pt;mso-wrap-style:none;v-text-anchor:middle;mso-position-horizontal-relative:page;mso-position-vertical-relative:page">
                <v:fill o:detectmouseclick="t" on="false"/>
                <v:stroke color="black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68800</wp:posOffset>
                </wp:positionH>
                <wp:positionV relativeFrom="page">
                  <wp:posOffset>7382510</wp:posOffset>
                </wp:positionV>
                <wp:extent cx="973455" cy="609600"/>
                <wp:effectExtent l="6350" t="5715" r="1397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960">
                              <a:moveTo>
                                <a:pt x="1546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960" path="m1546,960l0,0e" stroked="t" o:allowincell="f" style="position:absolute;margin-left:344pt;margin-top:581.3pt;width:76.6pt;height:47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2">
                <wp:simplePos x="0" y="0"/>
                <wp:positionH relativeFrom="page">
                  <wp:posOffset>1862455</wp:posOffset>
                </wp:positionH>
                <wp:positionV relativeFrom="page">
                  <wp:posOffset>863600</wp:posOffset>
                </wp:positionV>
                <wp:extent cx="127000" cy="118110"/>
                <wp:effectExtent l="5715" t="5715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0,0l0,186l186,186l186,0l0,0xe" stroked="t" o:allowincell="f" style="position:absolute;margin-left:146.65pt;margin-top:68pt;width:9.95pt;height:9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3">
                <wp:simplePos x="0" y="0"/>
                <wp:positionH relativeFrom="page">
                  <wp:posOffset>1498600</wp:posOffset>
                </wp:positionH>
                <wp:positionV relativeFrom="page">
                  <wp:posOffset>1286510</wp:posOffset>
                </wp:positionV>
                <wp:extent cx="127000" cy="1270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186l186,186l186,0l0,0xe" fillcolor="black" stroked="f" o:allowincell="f" style="position:absolute;margin-left:118pt;margin-top:101.3pt;width:9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4">
                <wp:simplePos x="0" y="0"/>
                <wp:positionH relativeFrom="page">
                  <wp:posOffset>1498600</wp:posOffset>
                </wp:positionH>
                <wp:positionV relativeFrom="page">
                  <wp:posOffset>1286510</wp:posOffset>
                </wp:positionV>
                <wp:extent cx="127000" cy="127000"/>
                <wp:effectExtent l="5715" t="571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186l186,186l186,0l0,0xe" stroked="t" o:allowincell="f" style="position:absolute;margin-left:118pt;margin-top:101.3pt;width:9.95pt;height: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35200</wp:posOffset>
                </wp:positionH>
                <wp:positionV relativeFrom="page">
                  <wp:posOffset>1286510</wp:posOffset>
                </wp:positionV>
                <wp:extent cx="118110" cy="12700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0,186l186,186l186,0l0,0xe" fillcolor="black" stroked="f" o:allowincell="f" style="position:absolute;margin-left:176pt;margin-top:101.3pt;width:9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35200</wp:posOffset>
                </wp:positionH>
                <wp:positionV relativeFrom="page">
                  <wp:posOffset>1286510</wp:posOffset>
                </wp:positionV>
                <wp:extent cx="118110" cy="127000"/>
                <wp:effectExtent l="5715" t="5715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0,186l186,186l186,0l0,0xe" stroked="t" o:allowincell="f" style="position:absolute;margin-left:176pt;margin-top:101.3pt;width:9.25pt;height: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93800</wp:posOffset>
                </wp:positionH>
                <wp:positionV relativeFrom="page">
                  <wp:posOffset>1837055</wp:posOffset>
                </wp:positionV>
                <wp:extent cx="118110" cy="127000"/>
                <wp:effectExtent l="0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0,186l186,186l186,0l0,0xe" fillcolor="black" stroked="f" o:allowincell="f" style="position:absolute;margin-left:94pt;margin-top:144.65pt;width:9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93800</wp:posOffset>
                </wp:positionH>
                <wp:positionV relativeFrom="page">
                  <wp:posOffset>1837055</wp:posOffset>
                </wp:positionV>
                <wp:extent cx="118110" cy="127000"/>
                <wp:effectExtent l="5715" t="5715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0,186l186,186l186,0l0,0xe" stroked="t" o:allowincell="f" style="position:absolute;margin-left:94pt;margin-top:144.65pt;width:9.25pt;height: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40000</wp:posOffset>
                </wp:positionH>
                <wp:positionV relativeFrom="page">
                  <wp:posOffset>1837055</wp:posOffset>
                </wp:positionV>
                <wp:extent cx="118110" cy="12700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0,186l186,186l186,0l0,0xe" fillcolor="black" stroked="f" o:allowincell="f" style="position:absolute;margin-left:200pt;margin-top:144.65pt;width:9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40000</wp:posOffset>
                </wp:positionH>
                <wp:positionV relativeFrom="page">
                  <wp:posOffset>1837055</wp:posOffset>
                </wp:positionV>
                <wp:extent cx="118110" cy="127000"/>
                <wp:effectExtent l="5715" t="5715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0,0l0,186l186,186l186,0l0,0xe" stroked="t" o:allowincell="f" style="position:absolute;margin-left:200pt;margin-top:144.65pt;width:9.25pt;height: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1">
                <wp:simplePos x="0" y="0"/>
                <wp:positionH relativeFrom="page">
                  <wp:posOffset>1498600</wp:posOffset>
                </wp:positionH>
                <wp:positionV relativeFrom="page">
                  <wp:posOffset>2454910</wp:posOffset>
                </wp:positionV>
                <wp:extent cx="127000" cy="11874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0,186l186,186l186,0l0,0xe" fillcolor="black" stroked="f" o:allowincell="f" style="position:absolute;margin-left:118pt;margin-top:193.3pt;width:9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2">
                <wp:simplePos x="0" y="0"/>
                <wp:positionH relativeFrom="page">
                  <wp:posOffset>1498600</wp:posOffset>
                </wp:positionH>
                <wp:positionV relativeFrom="page">
                  <wp:posOffset>2454910</wp:posOffset>
                </wp:positionV>
                <wp:extent cx="127000" cy="118745"/>
                <wp:effectExtent l="5715" t="6350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7" path="m0,0l0,186l186,186l186,0l0,0xe" stroked="t" o:allowincell="f" style="position:absolute;margin-left:118pt;margin-top:193.3pt;width:9.95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35200</wp:posOffset>
                </wp:positionH>
                <wp:positionV relativeFrom="page">
                  <wp:posOffset>2454910</wp:posOffset>
                </wp:positionV>
                <wp:extent cx="118110" cy="11874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0,0l0,186l186,186l186,0l0,0xe" fillcolor="black" stroked="f" o:allowincell="f" style="position:absolute;margin-left:176pt;margin-top:193.3pt;width:9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35200</wp:posOffset>
                </wp:positionH>
                <wp:positionV relativeFrom="page">
                  <wp:posOffset>2454910</wp:posOffset>
                </wp:positionV>
                <wp:extent cx="118110" cy="118745"/>
                <wp:effectExtent l="5715" t="6350" r="635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0,0l0,186l186,186l186,0l0,0xe" stroked="t" o:allowincell="f" style="position:absolute;margin-left:176pt;margin-top:193.3pt;width:9.25pt;height:9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5">
                <wp:simplePos x="0" y="0"/>
                <wp:positionH relativeFrom="page">
                  <wp:posOffset>1862455</wp:posOffset>
                </wp:positionH>
                <wp:positionV relativeFrom="page">
                  <wp:posOffset>2878455</wp:posOffset>
                </wp:positionV>
                <wp:extent cx="127000" cy="127000"/>
                <wp:effectExtent l="5715" t="571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86" y="18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186l186,186l186,0l0,0xe" stroked="t" o:allowincell="f" style="position:absolute;margin-left:146.65pt;margin-top:226.65pt;width:9.95pt;height:9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6">
                <wp:simplePos x="0" y="0"/>
                <wp:positionH relativeFrom="page">
                  <wp:posOffset>1270000</wp:posOffset>
                </wp:positionH>
                <wp:positionV relativeFrom="page">
                  <wp:posOffset>1413510</wp:posOffset>
                </wp:positionV>
                <wp:extent cx="270510" cy="406400"/>
                <wp:effectExtent l="5715" t="5715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40">
                              <a:moveTo>
                                <a:pt x="413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640" path="m413,0l0,640e" stroked="t" o:allowincell="f" style="position:absolute;margin-left:100pt;margin-top:111.3pt;width:21.25pt;height:3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261110</wp:posOffset>
                </wp:positionH>
                <wp:positionV relativeFrom="page">
                  <wp:posOffset>1769110</wp:posOffset>
                </wp:positionV>
                <wp:extent cx="59690" cy="67945"/>
                <wp:effectExtent l="0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53"/>
                              </a:moveTo>
                              <a:lnTo>
                                <a:pt x="0" y="106"/>
                              </a:lnTo>
                              <a:lnTo>
                                <a:pt x="13" y="0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53l0,106l13,0l93,53xe" fillcolor="black" stroked="f" o:allowincell="f" style="position:absolute;margin-left:99.3pt;margin-top:139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294255</wp:posOffset>
                </wp:positionH>
                <wp:positionV relativeFrom="page">
                  <wp:posOffset>1981200</wp:posOffset>
                </wp:positionV>
                <wp:extent cx="296545" cy="533400"/>
                <wp:effectExtent l="6350" t="5715" r="444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40">
                              <a:moveTo>
                                <a:pt x="466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840" path="m466,0l0,840e" stroked="t" o:allowincell="f" style="position:absolute;margin-left:180.65pt;margin-top:156pt;width:23.3pt;height:41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48255</wp:posOffset>
                </wp:positionH>
                <wp:positionV relativeFrom="page">
                  <wp:posOffset>1964055</wp:posOffset>
                </wp:positionV>
                <wp:extent cx="59055" cy="67945"/>
                <wp:effectExtent l="635" t="635" r="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66"/>
                              </a:move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66l93,0l93,120l0,66xe" fillcolor="black" stroked="f" o:allowincell="f" style="position:absolute;margin-left:200.65pt;margin-top:154.65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557655</wp:posOffset>
                </wp:positionH>
                <wp:positionV relativeFrom="page">
                  <wp:posOffset>1354455</wp:posOffset>
                </wp:positionV>
                <wp:extent cx="635" cy="635"/>
                <wp:effectExtent l="6350" t="6350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22.65pt;margin-top:106.65pt;width:0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599055</wp:posOffset>
                </wp:positionH>
                <wp:positionV relativeFrom="page">
                  <wp:posOffset>1905000</wp:posOffset>
                </wp:positionV>
                <wp:extent cx="635" cy="635"/>
                <wp:effectExtent l="6350" t="6350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4.65pt;margin-top:150pt;width:0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42110</wp:posOffset>
                </wp:positionH>
                <wp:positionV relativeFrom="page">
                  <wp:posOffset>2590800</wp:posOffset>
                </wp:positionV>
                <wp:extent cx="288290" cy="287655"/>
                <wp:effectExtent l="5715" t="635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453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453,453l0,0e" stroked="t" o:allowincell="f" style="position:absolute;margin-left:129.3pt;margin-top:204pt;width:22.65pt;height:22.6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25600</wp:posOffset>
                </wp:positionH>
                <wp:positionV relativeFrom="page">
                  <wp:posOffset>2581910</wp:posOffset>
                </wp:positionV>
                <wp:extent cx="67310" cy="6794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40" y="106"/>
                              </a:moveTo>
                              <a:lnTo>
                                <a:pt x="0" y="0"/>
                              </a:lnTo>
                              <a:lnTo>
                                <a:pt x="106" y="40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40,106l0,0l106,40l40,106xe" fillcolor="black" stroked="f" o:allowincell="f" style="position:absolute;margin-left:128pt;margin-top:203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930400</wp:posOffset>
                </wp:positionH>
                <wp:positionV relativeFrom="page">
                  <wp:posOffset>2590800</wp:posOffset>
                </wp:positionV>
                <wp:extent cx="287655" cy="287655"/>
                <wp:effectExtent l="6350" t="6350" r="1397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466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466,0l0,466e" stroked="t" o:allowincell="f" style="position:absolute;margin-left:152pt;margin-top:204pt;width:22.6pt;height:22.6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2167255</wp:posOffset>
                </wp:positionH>
                <wp:positionV relativeFrom="page">
                  <wp:posOffset>2573655</wp:posOffset>
                </wp:positionV>
                <wp:extent cx="67945" cy="6794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40"/>
                              </a:moveTo>
                              <a:lnTo>
                                <a:pt x="106" y="0"/>
                              </a:lnTo>
                              <a:lnTo>
                                <a:pt x="66" y="10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40l106,0l66,106l0,40xe" fillcolor="black" stroked="f" o:allowincell="f" style="position:absolute;margin-left:170.65pt;margin-top:202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37310</wp:posOffset>
                </wp:positionH>
                <wp:positionV relativeFrom="page">
                  <wp:posOffset>1938655</wp:posOffset>
                </wp:positionV>
                <wp:extent cx="956945" cy="575945"/>
                <wp:effectExtent l="6350" t="6350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907">
                              <a:moveTo>
                                <a:pt x="1506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907" path="m1506,906l0,0e" stroked="t" o:allowincell="f" style="position:absolute;margin-left:105.3pt;margin-top:152.65pt;width:75.3pt;height:45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20800</wp:posOffset>
                </wp:positionH>
                <wp:positionV relativeFrom="page">
                  <wp:posOffset>1930400</wp:posOffset>
                </wp:positionV>
                <wp:extent cx="76200" cy="590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66" y="93"/>
                              </a:moveTo>
                              <a:lnTo>
                                <a:pt x="0" y="0"/>
                              </a:lnTo>
                              <a:lnTo>
                                <a:pt x="120" y="1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66,93l0,0l120,13l66,93xe" fillcolor="black" stroked="f" o:allowincell="f" style="position:absolute;margin-left:104pt;margin-top:152pt;width:5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70000</wp:posOffset>
                </wp:positionH>
                <wp:positionV relativeFrom="page">
                  <wp:posOffset>1981200</wp:posOffset>
                </wp:positionV>
                <wp:extent cx="262255" cy="473710"/>
                <wp:effectExtent l="6350" t="571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46">
                              <a:moveTo>
                                <a:pt x="0" y="0"/>
                              </a:moveTo>
                              <a:lnTo>
                                <a:pt x="413" y="74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746" path="m0,0l413,746e" stroked="t" o:allowincell="f" style="position:absolute;margin-left:100pt;margin-top:156pt;width:20.6pt;height:37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261110</wp:posOffset>
                </wp:positionH>
                <wp:positionV relativeFrom="page">
                  <wp:posOffset>1964055</wp:posOffset>
                </wp:positionV>
                <wp:extent cx="59690" cy="67945"/>
                <wp:effectExtent l="0" t="635" r="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93" y="6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120l0,0l93,66l0,120xe" fillcolor="black" stroked="f" o:allowincell="f" style="position:absolute;margin-left:99.3pt;margin-top:154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0">
                <wp:simplePos x="0" y="0"/>
                <wp:positionH relativeFrom="page">
                  <wp:posOffset>2311400</wp:posOffset>
                </wp:positionH>
                <wp:positionV relativeFrom="page">
                  <wp:posOffset>1397000</wp:posOffset>
                </wp:positionV>
                <wp:extent cx="304800" cy="422910"/>
                <wp:effectExtent l="5715" t="5715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66">
                              <a:moveTo>
                                <a:pt x="0" y="0"/>
                              </a:moveTo>
                              <a:lnTo>
                                <a:pt x="466" y="66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66" path="m0,0l466,666e" stroked="t" o:allowincell="f" style="position:absolute;margin-left:182pt;margin-top:110pt;width:23.95pt;height:33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65400</wp:posOffset>
                </wp:positionH>
                <wp:positionV relativeFrom="page">
                  <wp:posOffset>1769110</wp:posOffset>
                </wp:positionV>
                <wp:extent cx="59055" cy="67945"/>
                <wp:effectExtent l="1270" t="1270" r="825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0"/>
                              </a:moveTo>
                              <a:lnTo>
                                <a:pt x="106" y="106"/>
                              </a:lnTo>
                              <a:lnTo>
                                <a:pt x="0" y="5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0l106,106l0,53l80,0xe" fillcolor="black" stroked="f" o:allowincell="f" style="position:absolute;margin-left:202pt;margin-top:139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33855</wp:posOffset>
                </wp:positionH>
                <wp:positionV relativeFrom="page">
                  <wp:posOffset>981710</wp:posOffset>
                </wp:positionV>
                <wp:extent cx="287655" cy="288290"/>
                <wp:effectExtent l="635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45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4" path="m453,0l0,453e" stroked="t" o:allowincell="f" style="position:absolute;margin-left:128.65pt;margin-top:77.3pt;width:22.6pt;height:22.6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3">
                <wp:simplePos x="0" y="0"/>
                <wp:positionH relativeFrom="page">
                  <wp:posOffset>1616710</wp:posOffset>
                </wp:positionH>
                <wp:positionV relativeFrom="page">
                  <wp:posOffset>1219200</wp:posOffset>
                </wp:positionV>
                <wp:extent cx="76200" cy="6731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06" y="66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06,66l0,106l40,0l106,66xe" fillcolor="black" stroked="f" o:allowincell="f" style="position:absolute;margin-left:127.3pt;margin-top:96pt;width:5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21510</wp:posOffset>
                </wp:positionH>
                <wp:positionV relativeFrom="page">
                  <wp:posOffset>981710</wp:posOffset>
                </wp:positionV>
                <wp:extent cx="296545" cy="296545"/>
                <wp:effectExtent l="6350" t="6350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67">
                              <a:moveTo>
                                <a:pt x="466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67" path="m466,466l0,0e" stroked="t" o:allowincell="f" style="position:absolute;margin-left:151.3pt;margin-top:77.3pt;width:23.3pt;height:23.3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2167255</wp:posOffset>
                </wp:positionH>
                <wp:positionV relativeFrom="page">
                  <wp:posOffset>1227455</wp:posOffset>
                </wp:positionV>
                <wp:extent cx="67945" cy="6794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66" y="0"/>
                              </a:moveTo>
                              <a:lnTo>
                                <a:pt x="106" y="106"/>
                              </a:lnTo>
                              <a:lnTo>
                                <a:pt x="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66,0l106,106l0,66l66,0xe" fillcolor="black" stroked="f" o:allowincell="f" style="position:absolute;margin-left:170.65pt;margin-top:96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65910</wp:posOffset>
                </wp:positionH>
                <wp:positionV relativeFrom="page">
                  <wp:posOffset>1930400</wp:posOffset>
                </wp:positionV>
                <wp:extent cx="948690" cy="575310"/>
                <wp:effectExtent l="5715" t="5715" r="1397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906">
                              <a:moveTo>
                                <a:pt x="0" y="906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906" path="m0,906l1506,0e" stroked="t" o:allowincell="f" style="position:absolute;margin-left:123.3pt;margin-top:152pt;width:74.65pt;height:45.2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63800</wp:posOffset>
                </wp:positionH>
                <wp:positionV relativeFrom="page">
                  <wp:posOffset>1921510</wp:posOffset>
                </wp:positionV>
                <wp:extent cx="67310" cy="59690"/>
                <wp:effectExtent l="0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4">
                              <a:moveTo>
                                <a:pt x="0" y="13"/>
                              </a:moveTo>
                              <a:lnTo>
                                <a:pt x="120" y="0"/>
                              </a:lnTo>
                              <a:lnTo>
                                <a:pt x="53" y="9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4" path="m0,13l120,0l53,93l0,13xe" fillcolor="black" stroked="f" o:allowincell="f" style="position:absolute;margin-left:194pt;margin-top:151.3pt;width:5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11910</wp:posOffset>
                </wp:positionH>
                <wp:positionV relativeFrom="page">
                  <wp:posOffset>1905000</wp:posOffset>
                </wp:positionV>
                <wp:extent cx="1228090" cy="635"/>
                <wp:effectExtent l="5715" t="635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19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33,0l0,0e" stroked="t" o:allowincell="f" style="position:absolute;margin-left:103.3pt;margin-top:150pt;width:96.65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ebebe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26"/>
        <w:ind w:left="97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pStyle w:val="Normal"/>
        <w:widowControl w:val="false"/>
        <w:autoSpaceDE w:val="false"/>
        <w:spacing w:lineRule="exact" w:line="213"/>
        <w:ind w:left="2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0" w:hanging="0"/>
        <w:rPr/>
      </w:pPr>
      <w:r>
        <w:rPr>
          <w:color w:val="000000"/>
          <w:sz w:val="20"/>
          <w:szCs w:val="20"/>
        </w:rPr>
        <w:t>should refuse to convey packets with source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3" w:equalWidth="false" w:sep="false">
            <w:col w:w="2320" w:space="0"/>
            <w:col w:w="333" w:space="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4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18"/>
          <w:szCs w:val="18"/>
        </w:rPr>
        <w:t>addresses outside their address range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7,11]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, E should refuse to forward a packet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urce address belonging to F. As a consequenc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urce address selected by a host determin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tream provider used.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6" w:equalWidth="false" w:sep="false">
            <w:col w:w="1986" w:space="0"/>
            <w:col w:w="693" w:space="0"/>
            <w:col w:w="400" w:space="0"/>
            <w:col w:w="160" w:space="0"/>
            <w:col w:w="181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4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50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=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$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sing traditional IPv4 multihoming,two BGP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1640" w:leader="none"/>
          <w:tab w:val="left" w:pos="2920" w:leader="none"/>
          <w:tab w:val="left" w:pos="33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 towards</w:t>
        <w:tab/>
        <w:t>D</w:t>
        <w:tab/>
        <w:t>(e.g., SECAD</w:t>
        <w:tab/>
        <w:t>and</w:t>
        <w:tab/>
        <w:t>SFCAD) are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626" w:leader="none"/>
          <w:tab w:val="left" w:pos="2080" w:leader="none"/>
          <w:tab w:val="left" w:pos="2333" w:leader="none"/>
          <w:tab w:val="left" w:pos="26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vertised by</w:t>
        <w:tab/>
        <w:t>E</w:t>
        <w:tab/>
        <w:t>and</w:t>
        <w:tab/>
        <w:t>F</w:t>
        <w:tab/>
        <w:t>to</w:t>
        <w:tab/>
        <w:t>S,as illustrated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4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an IPv6 multihoming scenario,since bo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 and D have two preﬁxes, S can reach D via A or B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pending on which destination preﬁx is used,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a E or F depending on which source preﬁx is use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, S has a total of four paths to reach D: SECAD,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13" w:leader="none"/>
          <w:tab w:val="left" w:pos="20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BD,</w:t>
        <w:tab/>
        <w:t>SFCAD</w:t>
        <w:tab/>
        <w:t>and</w:t>
        <w:tab/>
        <w:t>SFGBD. These four routes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7" w:equalWidth="false" w:sep="false">
            <w:col w:w="1840" w:space="0"/>
            <w:col w:w="146" w:space="0"/>
            <w:col w:w="320" w:space="0"/>
            <w:col w:w="373" w:space="0"/>
            <w:col w:w="413" w:space="0"/>
            <w:col w:w="1960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Topology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. In particular,if S is single-homed,it wil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 a single route from its provider to rea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ual-homed AS D. This route is the best rout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n by the provider to join D. If S is also dual-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homed,as illustrated in </w:t>
      </w:r>
      <w:hyperlink w:anchor="4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,</w:t>
        <w:tab/>
        <w:t>S will receive tw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GP routes ECAD and FCAD towards D one from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ach of its providers,as shown in </w:t>
      </w:r>
      <w:hyperlink w:anchor="4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When stub ASes use IPv6 multihoming with mul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tiple PA preﬁxes,additional routes exist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se that both S and D use IPv6 multihom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ing with multiple PA preﬁxes. Every host in S ha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wo IPv6 addresses. One is derived from the preﬁx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>allocated by E to S,while the other one is deriv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from the preﬁx allocated by F to S. Similarly,ever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st in D has two IPv6 addresses. When selec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ource address of a packet to be sent,a host in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  <w:tab/>
        <w:t>could in theory pick any of its two addresse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However,for security reasons,IPv6 providers</w: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360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are illustrated in </w:t>
      </w:r>
      <w:hyperlink w:anchor="4">
        <w:r>
          <w:rPr>
            <w:rStyle w:val="InternetLink"/>
            <w:color w:val="000066"/>
            <w:sz w:val="20"/>
            <w:szCs w:val="20"/>
          </w:rPr>
          <w:t>Fig. 6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A two-level topology with delay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etail in this section the topology that we 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oughly estimate how often lower delays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 among newly available paths. In order to si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ate delays along paths,we cannot rely on topolo-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9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ies provided by Brite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00"/>
          <w:sz w:val="20"/>
          <w:szCs w:val="20"/>
        </w:rPr>
        <w:t>,Inet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00"/>
          <w:sz w:val="20"/>
          <w:szCs w:val="20"/>
        </w:rPr>
        <w:t>,or GT-ITM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3">
        <w:r>
          <w:rPr>
            <w:rStyle w:val="InternetLink"/>
            <w:color w:val="000066"/>
            <w:sz w:val="20"/>
            <w:szCs w:val="20"/>
          </w:rPr>
          <w:t>[1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nce they either do not model business relati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ps or do not provide delays along lin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opology that contains both delays and com-</w:t>
      </w: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rcial relationships is available in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[17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,the interdomain links and the busin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onships are given by a topology inferred from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ple collected BGP routing tables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[12,13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peering relationship found between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s in this topology,interdomain links ar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added. The diﬀerent points of presence of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 are geographically determined by relying</w:t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533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506" w:hanging="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rFonts w:ascii="Helvetica" w:hAnsi="Helvetica" w:cs="Helvetica"/>
          <w:color w:val="221F1F"/>
          <w:sz w:val="14"/>
          <w:szCs w:val="14"/>
        </w:rPr>
      </w:pPr>
      <w:r>
        <w:rPr>
          <w:rFonts w:cs="Helvetica" w:ascii="Helvetica" w:hAnsi="Helvetica"/>
          <w:color w:val="221F1F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221F1F"/>
          <w:sz w:val="16"/>
          <w:szCs w:val="16"/>
        </w:rPr>
      </w:pPr>
      <w:r>
        <w:rPr>
          <w:rFonts w:cs="Helvetica" w:ascii="Helvetica" w:hAnsi="Helvetica"/>
          <w:color w:val="221F1F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7" w:equalWidth="false" w:sep="false">
            <w:col w:w="2360" w:space="0"/>
            <w:col w:w="800" w:space="0"/>
            <w:col w:w="3240" w:space="0"/>
            <w:col w:w="813" w:space="0"/>
            <w:col w:w="613" w:space="0"/>
            <w:col w:w="146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IPv4 path tree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6. IPv6 path tree.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6493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15055</wp:posOffset>
            </wp:positionH>
            <wp:positionV relativeFrom="page">
              <wp:posOffset>854710</wp:posOffset>
            </wp:positionV>
            <wp:extent cx="2743200" cy="1642745"/>
            <wp:effectExtent l="0" t="0" r="0" b="0"/>
            <wp:wrapNone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78910</wp:posOffset>
                </wp:positionH>
                <wp:positionV relativeFrom="page">
                  <wp:posOffset>8229600</wp:posOffset>
                </wp:positionV>
                <wp:extent cx="2260600" cy="635"/>
                <wp:effectExtent l="3175" t="3810" r="381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3.3pt;margin-top:648pt;width:177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78910</wp:posOffset>
                </wp:positionH>
                <wp:positionV relativeFrom="page">
                  <wp:posOffset>8229600</wp:posOffset>
                </wp:positionV>
                <wp:extent cx="34290" cy="635"/>
                <wp:effectExtent l="3175" t="3175" r="190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3.3pt;margin-top:648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205855</wp:posOffset>
                </wp:positionH>
                <wp:positionV relativeFrom="page">
                  <wp:posOffset>8229600</wp:posOffset>
                </wp:positionV>
                <wp:extent cx="33655" cy="635"/>
                <wp:effectExtent l="3175" t="3175" r="254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8.65pt;margin-top:64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78910</wp:posOffset>
                </wp:positionH>
                <wp:positionV relativeFrom="page">
                  <wp:posOffset>7992110</wp:posOffset>
                </wp:positionV>
                <wp:extent cx="2260600" cy="635"/>
                <wp:effectExtent l="3175" t="3810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3.3pt;margin-top:629.3pt;width:177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78910</wp:posOffset>
                </wp:positionH>
                <wp:positionV relativeFrom="page">
                  <wp:posOffset>7992110</wp:posOffset>
                </wp:positionV>
                <wp:extent cx="34290" cy="635"/>
                <wp:effectExtent l="3175" t="3175" r="190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3.3pt;margin-top:629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205855</wp:posOffset>
                </wp:positionH>
                <wp:positionV relativeFrom="page">
                  <wp:posOffset>7992110</wp:posOffset>
                </wp:positionV>
                <wp:extent cx="33655" cy="635"/>
                <wp:effectExtent l="3175" t="3175" r="254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8.65pt;margin-top:62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78910</wp:posOffset>
                </wp:positionH>
                <wp:positionV relativeFrom="page">
                  <wp:posOffset>7763510</wp:posOffset>
                </wp:positionV>
                <wp:extent cx="2260600" cy="635"/>
                <wp:effectExtent l="3175" t="3810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3.3pt;margin-top:611.3pt;width:177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978910</wp:posOffset>
                </wp:positionH>
                <wp:positionV relativeFrom="page">
                  <wp:posOffset>7763510</wp:posOffset>
                </wp:positionV>
                <wp:extent cx="34290" cy="635"/>
                <wp:effectExtent l="3175" t="3175" r="190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3.3pt;margin-top:61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205855</wp:posOffset>
                </wp:positionH>
                <wp:positionV relativeFrom="page">
                  <wp:posOffset>7763510</wp:posOffset>
                </wp:positionV>
                <wp:extent cx="33655" cy="635"/>
                <wp:effectExtent l="3175" t="3175" r="254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8.65pt;margin-top:61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78910</wp:posOffset>
                </wp:positionH>
                <wp:positionV relativeFrom="page">
                  <wp:posOffset>7526655</wp:posOffset>
                </wp:positionV>
                <wp:extent cx="2260600" cy="635"/>
                <wp:effectExtent l="3175" t="3810" r="381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3.3pt;margin-top:592.65pt;width:177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78910</wp:posOffset>
                </wp:positionH>
                <wp:positionV relativeFrom="page">
                  <wp:posOffset>7526655</wp:posOffset>
                </wp:positionV>
                <wp:extent cx="34290" cy="635"/>
                <wp:effectExtent l="3175" t="3175" r="190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3.3pt;margin-top:592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205855</wp:posOffset>
                </wp:positionH>
                <wp:positionV relativeFrom="page">
                  <wp:posOffset>7526655</wp:posOffset>
                </wp:positionV>
                <wp:extent cx="33655" cy="635"/>
                <wp:effectExtent l="3175" t="3175" r="254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8.65pt;margin-top:59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78910</wp:posOffset>
                </wp:positionH>
                <wp:positionV relativeFrom="page">
                  <wp:posOffset>7298055</wp:posOffset>
                </wp:positionV>
                <wp:extent cx="2260600" cy="635"/>
                <wp:effectExtent l="3175" t="3810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3.3pt;margin-top:574.65pt;width:177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78910</wp:posOffset>
                </wp:positionH>
                <wp:positionV relativeFrom="page">
                  <wp:posOffset>7298055</wp:posOffset>
                </wp:positionV>
                <wp:extent cx="34290" cy="635"/>
                <wp:effectExtent l="3175" t="3175" r="190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3.3pt;margin-top:574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05855</wp:posOffset>
                </wp:positionH>
                <wp:positionV relativeFrom="page">
                  <wp:posOffset>7298055</wp:posOffset>
                </wp:positionV>
                <wp:extent cx="33655" cy="635"/>
                <wp:effectExtent l="3175" t="3175" r="254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8.65pt;margin-top:57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78910</wp:posOffset>
                </wp:positionH>
                <wp:positionV relativeFrom="page">
                  <wp:posOffset>7069455</wp:posOffset>
                </wp:positionV>
                <wp:extent cx="2260600" cy="635"/>
                <wp:effectExtent l="3175" t="3810" r="381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3.3pt;margin-top:556.65pt;width:177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78910</wp:posOffset>
                </wp:positionH>
                <wp:positionV relativeFrom="page">
                  <wp:posOffset>7069455</wp:posOffset>
                </wp:positionV>
                <wp:extent cx="34290" cy="635"/>
                <wp:effectExtent l="3175" t="3175" r="190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3.3pt;margin-top:556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205855</wp:posOffset>
                </wp:positionH>
                <wp:positionV relativeFrom="page">
                  <wp:posOffset>7069455</wp:posOffset>
                </wp:positionV>
                <wp:extent cx="33655" cy="635"/>
                <wp:effectExtent l="3175" t="3175" r="254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8.65pt;margin-top:55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78910</wp:posOffset>
                </wp:positionH>
                <wp:positionV relativeFrom="page">
                  <wp:posOffset>6832600</wp:posOffset>
                </wp:positionV>
                <wp:extent cx="2260600" cy="635"/>
                <wp:effectExtent l="3175" t="3810" r="381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3.3pt;margin-top:538pt;width:177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78910</wp:posOffset>
                </wp:positionH>
                <wp:positionV relativeFrom="page">
                  <wp:posOffset>6832600</wp:posOffset>
                </wp:positionV>
                <wp:extent cx="34290" cy="635"/>
                <wp:effectExtent l="3175" t="3175" r="190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3.3pt;margin-top:538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205855</wp:posOffset>
                </wp:positionH>
                <wp:positionV relativeFrom="page">
                  <wp:posOffset>6832600</wp:posOffset>
                </wp:positionV>
                <wp:extent cx="33655" cy="635"/>
                <wp:effectExtent l="3175" t="3175" r="254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8.65pt;margin-top:53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78910</wp:posOffset>
                </wp:positionH>
                <wp:positionV relativeFrom="page">
                  <wp:posOffset>6604000</wp:posOffset>
                </wp:positionV>
                <wp:extent cx="2260600" cy="635"/>
                <wp:effectExtent l="3175" t="3810" r="381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3.3pt;margin-top:520pt;width:177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78910</wp:posOffset>
                </wp:positionH>
                <wp:positionV relativeFrom="page">
                  <wp:posOffset>6604000</wp:posOffset>
                </wp:positionV>
                <wp:extent cx="34290" cy="635"/>
                <wp:effectExtent l="3175" t="3175" r="190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3.3pt;margin-top:520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205855</wp:posOffset>
                </wp:positionH>
                <wp:positionV relativeFrom="page">
                  <wp:posOffset>6604000</wp:posOffset>
                </wp:positionV>
                <wp:extent cx="33655" cy="635"/>
                <wp:effectExtent l="3175" t="3175" r="254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8.65pt;margin-top:52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978910</wp:posOffset>
                </wp:positionH>
                <wp:positionV relativeFrom="page">
                  <wp:posOffset>6604000</wp:posOffset>
                </wp:positionV>
                <wp:extent cx="635" cy="1625600"/>
                <wp:effectExtent l="3810" t="3175" r="190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313.3pt;margin-top:520pt;width:0pt;height:12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78910</wp:posOffset>
                </wp:positionH>
                <wp:positionV relativeFrom="page">
                  <wp:posOffset>8195310</wp:posOffset>
                </wp:positionV>
                <wp:extent cx="635" cy="34290"/>
                <wp:effectExtent l="3175" t="2540" r="127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3.3pt;margin-top:64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78910</wp:posOffset>
                </wp:positionH>
                <wp:positionV relativeFrom="page">
                  <wp:posOffset>6604000</wp:posOffset>
                </wp:positionV>
                <wp:extent cx="635" cy="33655"/>
                <wp:effectExtent l="3175" t="3175" r="127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3.3pt;margin-top:52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27855</wp:posOffset>
                </wp:positionH>
                <wp:positionV relativeFrom="page">
                  <wp:posOffset>6604000</wp:posOffset>
                </wp:positionV>
                <wp:extent cx="635" cy="1625600"/>
                <wp:effectExtent l="3810" t="3175" r="190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348.65pt;margin-top:520pt;width:0pt;height:12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427855</wp:posOffset>
                </wp:positionH>
                <wp:positionV relativeFrom="page">
                  <wp:posOffset>8195310</wp:posOffset>
                </wp:positionV>
                <wp:extent cx="635" cy="34290"/>
                <wp:effectExtent l="3175" t="2540" r="127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8.65pt;margin-top:64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27855</wp:posOffset>
                </wp:positionH>
                <wp:positionV relativeFrom="page">
                  <wp:posOffset>6604000</wp:posOffset>
                </wp:positionV>
                <wp:extent cx="635" cy="33655"/>
                <wp:effectExtent l="3175" t="3175" r="127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8.65pt;margin-top:52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885055</wp:posOffset>
                </wp:positionH>
                <wp:positionV relativeFrom="page">
                  <wp:posOffset>6604000</wp:posOffset>
                </wp:positionV>
                <wp:extent cx="635" cy="1625600"/>
                <wp:effectExtent l="3810" t="3175" r="190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384.65pt;margin-top:520pt;width:0pt;height:12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885055</wp:posOffset>
                </wp:positionH>
                <wp:positionV relativeFrom="page">
                  <wp:posOffset>8195310</wp:posOffset>
                </wp:positionV>
                <wp:extent cx="635" cy="34290"/>
                <wp:effectExtent l="3175" t="2540" r="127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4.65pt;margin-top:64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885055</wp:posOffset>
                </wp:positionH>
                <wp:positionV relativeFrom="page">
                  <wp:posOffset>6604000</wp:posOffset>
                </wp:positionV>
                <wp:extent cx="635" cy="33655"/>
                <wp:effectExtent l="3810" t="3175" r="127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4.65pt;margin-top:52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334000</wp:posOffset>
                </wp:positionH>
                <wp:positionV relativeFrom="page">
                  <wp:posOffset>6604000</wp:posOffset>
                </wp:positionV>
                <wp:extent cx="635" cy="1625600"/>
                <wp:effectExtent l="3810" t="3175" r="190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420pt;margin-top:520pt;width:0pt;height:12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334000</wp:posOffset>
                </wp:positionH>
                <wp:positionV relativeFrom="page">
                  <wp:posOffset>8195310</wp:posOffset>
                </wp:positionV>
                <wp:extent cx="635" cy="34290"/>
                <wp:effectExtent l="3175" t="2540" r="127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0pt;margin-top:64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334000</wp:posOffset>
                </wp:positionH>
                <wp:positionV relativeFrom="page">
                  <wp:posOffset>6604000</wp:posOffset>
                </wp:positionV>
                <wp:extent cx="635" cy="33655"/>
                <wp:effectExtent l="3175" t="3175" r="127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0pt;margin-top:52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791200</wp:posOffset>
                </wp:positionH>
                <wp:positionV relativeFrom="page">
                  <wp:posOffset>6604000</wp:posOffset>
                </wp:positionV>
                <wp:extent cx="635" cy="1625600"/>
                <wp:effectExtent l="3810" t="3175" r="190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456pt;margin-top:520pt;width:0pt;height:12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91200</wp:posOffset>
                </wp:positionH>
                <wp:positionV relativeFrom="page">
                  <wp:posOffset>8195310</wp:posOffset>
                </wp:positionV>
                <wp:extent cx="635" cy="34290"/>
                <wp:effectExtent l="3175" t="2540" r="127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6pt;margin-top:64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791200</wp:posOffset>
                </wp:positionH>
                <wp:positionV relativeFrom="page">
                  <wp:posOffset>6604000</wp:posOffset>
                </wp:positionV>
                <wp:extent cx="635" cy="33655"/>
                <wp:effectExtent l="3810" t="3175" r="127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6pt;margin-top:52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239510</wp:posOffset>
                </wp:positionH>
                <wp:positionV relativeFrom="page">
                  <wp:posOffset>6604000</wp:posOffset>
                </wp:positionV>
                <wp:extent cx="635" cy="1625600"/>
                <wp:effectExtent l="3810" t="3175" r="190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491.3pt;margin-top:520pt;width:0pt;height:12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239510</wp:posOffset>
                </wp:positionH>
                <wp:positionV relativeFrom="page">
                  <wp:posOffset>8195310</wp:posOffset>
                </wp:positionV>
                <wp:extent cx="635" cy="34290"/>
                <wp:effectExtent l="3175" t="2540" r="127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1.3pt;margin-top:64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239510</wp:posOffset>
                </wp:positionH>
                <wp:positionV relativeFrom="page">
                  <wp:posOffset>6604000</wp:posOffset>
                </wp:positionV>
                <wp:extent cx="635" cy="33655"/>
                <wp:effectExtent l="3810" t="3175" r="127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1.3pt;margin-top:52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78910</wp:posOffset>
                </wp:positionH>
                <wp:positionV relativeFrom="page">
                  <wp:posOffset>6604000</wp:posOffset>
                </wp:positionV>
                <wp:extent cx="2260600" cy="1625600"/>
                <wp:effectExtent l="2540" t="2540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560">
                              <a:moveTo>
                                <a:pt x="0" y="0"/>
                              </a:moveTo>
                              <a:lnTo>
                                <a:pt x="0" y="2560"/>
                              </a:lnTo>
                              <a:lnTo>
                                <a:pt x="3560" y="256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560" path="m0,0l0,2560l3560,2560l3560,0l0,0xe" stroked="t" o:allowincell="f" style="position:absolute;margin-left:313.3pt;margin-top:520pt;width:177.95pt;height:1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978910</wp:posOffset>
                </wp:positionH>
                <wp:positionV relativeFrom="page">
                  <wp:posOffset>7899400</wp:posOffset>
                </wp:positionV>
                <wp:extent cx="67945" cy="33655"/>
                <wp:effectExtent l="5080" t="5080" r="317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53l40,53l40,53l53,53l53,53l53,53l53,53l53,53l53,53l53,53l53,53l53,53l53,53l53,53l66,53l66,53l66,53l66,53l66,53l66,53l66,40l66,40l66,40l66,40l66,40l66,40l66,40l66,40l66,40l66,40l66,40l66,40l66,40l66,40l80,40l80,40l80,40l80,40l80,40l80,40l80,40l80,26l80,26l80,26l80,26l80,26l80,26l80,26l80,26l80,26l93,26l93,26l93,26l93,13l93,13l93,13l93,13l93,13l93,13l93,13l106,13l106,0l106,0l106,0l106,0e" stroked="t" o:allowincell="f" style="position:absolute;margin-left:313.3pt;margin-top:622pt;width:5.3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46855</wp:posOffset>
                </wp:positionH>
                <wp:positionV relativeFrom="page">
                  <wp:posOffset>7797800</wp:posOffset>
                </wp:positionV>
                <wp:extent cx="50800" cy="101600"/>
                <wp:effectExtent l="4445" t="444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60l0,146l0,146l0,146l0,146l0,146l0,146l13,133l13,133l13,133l13,133l13,133l13,133l13,133l13,133l13,120l13,120l13,120l13,120l13,120l13,120l26,106l26,106l26,106l26,106l26,106l26,106l26,93l26,93l26,93l26,93l26,93l26,93l26,80l40,80l40,80l40,80l40,80l40,80l40,66l40,66l40,66l40,66l53,53l53,53l53,53l53,53l53,53l53,53l53,40l53,40l53,40l53,40l53,40l53,40l53,40l66,40l66,26l66,26l66,26l66,26l66,26l66,26l66,13l80,13l80,13l80,13l80,13l80,13l80,13l80,13l80,0l80,0l80,0l80,0l80,0l80,0e" stroked="t" o:allowincell="f" style="position:absolute;margin-left:318.65pt;margin-top:614pt;width:3.95pt;height:7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097655</wp:posOffset>
                </wp:positionH>
                <wp:positionV relativeFrom="page">
                  <wp:posOffset>7696200</wp:posOffset>
                </wp:positionV>
                <wp:extent cx="59055" cy="101600"/>
                <wp:effectExtent l="5080" t="4445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60l0,160l0,160l0,160l0,160l0,146l13,146l13,146l13,146l13,146l13,146l13,146l13,133l13,133l13,133l13,133l13,133l13,133l26,133l26,133l26,120l26,120l26,120l26,120l26,106l26,106l26,106l26,106l40,106l40,106l40,106l40,106l40,106l40,106l40,93l40,93l40,80l53,80l53,80l53,80l53,80l53,80l53,80l53,66l53,66l53,66l53,66l53,66l53,66l66,53l66,53l66,53l66,53l66,53l66,53l66,53l66,53l66,40l66,40l66,40l66,40l80,40l80,40l80,40l80,40l80,13l80,13l80,13l80,13l80,13l80,13l93,13l93,13l93,13l93,13l93,0l93,0l93,0e" stroked="t" o:allowincell="f" style="position:absolute;margin-left:322.65pt;margin-top:606pt;width:4.6pt;height:7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7">
                <wp:simplePos x="0" y="0"/>
                <wp:positionH relativeFrom="page">
                  <wp:posOffset>4156710</wp:posOffset>
                </wp:positionH>
                <wp:positionV relativeFrom="page">
                  <wp:posOffset>7594600</wp:posOffset>
                </wp:positionV>
                <wp:extent cx="67945" cy="101600"/>
                <wp:effectExtent l="5080" t="4445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160l0,160l0,160l0,160l0,160l0,160l13,160l13,133l13,133l13,133l13,133l13,133l13,133l13,133l13,133l13,133l26,133l26,120l26,120l26,120l26,120l26,106l26,106l26,106l26,106l26,106l40,106l40,80l40,80l40,80l40,80l40,80l40,80l40,80l40,80l53,80l53,80l53,80l53,80l53,66l53,66l53,66l53,66l53,66l53,66l66,53l66,53l66,53l66,53l66,53l66,53l66,26l66,26l80,26l80,26l80,26l80,26l80,26l80,26l80,26l80,26l80,26l80,13l80,13l80,13l80,13l93,13l93,13l93,13l93,13l93,13l93,0l93,0l93,0l93,0l93,0l93,0e" stroked="t" o:allowincell="f" style="position:absolute;margin-left:327.3pt;margin-top:598pt;width:5.3pt;height:7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24655</wp:posOffset>
                </wp:positionH>
                <wp:positionV relativeFrom="page">
                  <wp:posOffset>7416800</wp:posOffset>
                </wp:positionV>
                <wp:extent cx="118745" cy="177800"/>
                <wp:effectExtent l="5080" t="4445" r="317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80">
                              <a:moveTo>
                                <a:pt x="0" y="280"/>
                              </a:move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80" path="m0,280l0,280l0,280l0,280l0,280l13,253l13,253l13,253l13,253l13,253l13,253l13,253l26,240l26,240l26,240l26,240l26,240l26,240l26,240l26,240l26,240l26,240l26,226l40,226l40,226l40,226l40,226l40,213l40,213l40,213l40,213l40,213l40,213l40,213l53,200l53,200l53,200l53,200l53,200l53,200l53,200l53,200l53,173l66,173l66,173l66,173l66,173l66,173l66,173l66,173l66,173l66,160l80,160l80,160l80,160l80,160l80,160l80,160l80,160l80,146l80,146l80,146l80,146l80,146l80,146l93,133l93,133l93,133l93,133l93,133l93,133l93,133l93,133l93,133l93,120l106,120l106,120l106,120l106,120l106,120l106,120l106,120l106,120l106,120l106,106l106,106l106,106l120,106l120,106l120,106l120,80l133,80l133,80l133,80l133,80l133,80l133,66l133,66l133,66l133,66l133,66l146,66l146,66l146,66l146,66l146,66l146,53l146,53l146,53l146,53l146,53l146,53l146,53l160,53l160,53l160,53l160,53l160,53l160,26l160,26l160,26l160,26l173,26l173,26l173,26l173,26l173,26l173,26l173,13l173,13l186,13l186,13l186,13l186,13l186,13l186,13l186,0l186,0l186,0l186,0l186,0e" stroked="t" o:allowincell="f" style="position:absolute;margin-left:332.65pt;margin-top:584pt;width:9.3pt;height:1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343400</wp:posOffset>
                </wp:positionH>
                <wp:positionV relativeFrom="page">
                  <wp:posOffset>7331710</wp:posOffset>
                </wp:positionV>
                <wp:extent cx="59055" cy="85090"/>
                <wp:effectExtent l="5080" t="4445" r="444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133l0,133l0,133l0,120l0,120l0,120l0,120l13,120l13,93l26,93l26,80l26,80l26,80l26,80l26,80l26,80l26,80l26,80l26,80l26,80l26,80l40,80l40,80l40,80l40,66l40,66l40,66l40,66l40,66l40,66l40,66l53,66l53,53l53,53l53,53l53,53l53,53l53,53l53,53l53,53l66,40l66,40l66,40l66,40l66,40l66,40l66,26l66,26l80,26l80,26l80,26l80,26l80,26l80,26l80,13l80,13l80,13l80,13l80,13l80,13l80,13l93,13l93,0l93,0l93,0l93,0l93,0l93,0l93,0e" stroked="t" o:allowincell="f" style="position:absolute;margin-left:342pt;margin-top:577.3pt;width:4.6pt;height:6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0">
                <wp:simplePos x="0" y="0"/>
                <wp:positionH relativeFrom="page">
                  <wp:posOffset>4402455</wp:posOffset>
                </wp:positionH>
                <wp:positionV relativeFrom="page">
                  <wp:posOffset>7264400</wp:posOffset>
                </wp:positionV>
                <wp:extent cx="67945" cy="67310"/>
                <wp:effectExtent l="5080" t="4445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06l0,106l0,106l0,106l0,106l13,106l13,106l13,106l13,106l13,106l13,106l13,106l13,93l13,93l13,93l13,93l13,93l26,93l26,93l26,93l26,93l26,93l26,93l26,93l26,93l26,93l26,93l40,93l40,53l53,53l53,53l53,53l53,40l53,40l53,40l53,40l53,40l53,40l53,40l53,40l53,40l53,40l66,40l66,40l66,40l66,40l66,26l66,26l66,26l66,26l66,26l66,26l66,26l66,26l66,26l80,26l80,26l80,26l80,26l80,26l80,26l80,13l80,13l80,13l80,13l80,13l93,13l93,0l93,0l93,0l93,0l93,0l93,0l93,0e" stroked="t" o:allowincell="f" style="position:absolute;margin-left:346.65pt;margin-top:572pt;width:5.3pt;height:5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470400</wp:posOffset>
                </wp:positionH>
                <wp:positionV relativeFrom="page">
                  <wp:posOffset>7204710</wp:posOffset>
                </wp:positionV>
                <wp:extent cx="59055" cy="59690"/>
                <wp:effectExtent l="5080" t="4445" r="444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93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93l0,93l0,93l0,93l0,93l0,93l13,93l13,93l13,93l13,93l13,93l13,93l13,93l13,93l26,66l26,66l26,66l26,66l26,66l26,66l26,66l26,66l26,66l40,53l40,53l40,53l40,53l40,53l40,53l40,53l40,53l40,53l40,53l40,53l40,53l40,53l53,53l53,53l53,53l53,40l53,40l53,40l53,40l66,40l66,26l66,26l66,26l66,26l66,26l66,26l66,26l66,26l66,26l80,26l80,13l80,13l80,13l80,13l80,13l80,13l80,13l80,13l80,13l93,13l93,13l93,0l93,0l93,0l93,0l93,0l93,0l93,0l93,0l93,0e" stroked="t" o:allowincell="f" style="position:absolute;margin-left:352pt;margin-top:567.3pt;width:4.6pt;height:4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29455</wp:posOffset>
                </wp:positionH>
                <wp:positionV relativeFrom="page">
                  <wp:posOffset>7137400</wp:posOffset>
                </wp:positionV>
                <wp:extent cx="59055" cy="67310"/>
                <wp:effectExtent l="5080" t="4445" r="1270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0,106l0,106l0,106l0,106l0,106l0,106l0,106l0,106l13,93l13,93l13,93l13,93l13,93l13,93l13,93l26,53l40,53l40,53l40,53l40,53l40,53l40,53l40,53l40,53l40,53l40,53l40,40l40,40l40,40l40,40l40,40l53,40l53,40l53,40l53,40l53,40l53,40l53,40l53,40l53,40l53,40l53,40l53,40l53,40l53,26l66,26l66,26l66,26l66,26l66,26l66,26l66,26l66,26l80,26l80,26l80,26l80,13l80,13l80,13l80,13l80,13l80,13l80,13l93,13l93,13l93,13l93,13l93,13l93,0l93,0l93,0l93,0l93,0l93,0l93,0l93,0l93,0l93,0l106,0e" stroked="t" o:allowincell="f" style="position:absolute;margin-left:356.65pt;margin-top:562pt;width:4.6pt;height:5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588510</wp:posOffset>
                </wp:positionH>
                <wp:positionV relativeFrom="page">
                  <wp:posOffset>7035800</wp:posOffset>
                </wp:positionV>
                <wp:extent cx="127000" cy="101600"/>
                <wp:effectExtent l="4445" t="4445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0,160l0,160l0,146l13,146l13,146l13,146l13,146l13,146l13,146l13,146l13,146l13,146l13,146l13,146l13,146l26,146l26,133l26,133l26,133l26,133l26,133l26,133l26,133l26,133l40,133l40,133l40,133l40,133l40,133l40,133l40,133l40,133l40,133l40,120l40,120l40,120l40,120l53,106l53,106l53,106l66,106l66,106l66,106l66,106l66,106l66,93l66,93l66,93l66,93l66,93l66,93l66,93l80,93l80,93l80,93l80,93l80,93l80,80l80,80l80,80l80,80l80,80l93,80l93,80l93,80l93,80l93,80l93,80l93,80l93,80l93,80l93,80l106,66l106,66l106,66l106,66l106,66l106,66l106,66l106,66l106,53l120,53l120,53l120,53l120,53l120,53l120,53l120,53l120,53l133,53l133,40l133,40l133,40l133,40l133,40l133,40l133,40l146,40l146,40l146,40l146,40l146,40l146,26l146,26l146,26l146,26l146,26l160,26l160,26l160,26l160,26l160,26l160,26l160,26l160,13l173,13l173,13l173,13l173,13l173,13l173,13l173,13l173,13l173,13l173,13l186,13l186,13l186,13l186,13l186,13l186,0l186,0l186,0l186,0l186,0l200,0l200,0l200,0l200,0l200,0l200,0l200,0l200,0e" stroked="t" o:allowincell="f" style="position:absolute;margin-left:361.3pt;margin-top:554pt;width:9.95pt;height:7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15510</wp:posOffset>
                </wp:positionH>
                <wp:positionV relativeFrom="page">
                  <wp:posOffset>6985000</wp:posOffset>
                </wp:positionV>
                <wp:extent cx="67945" cy="50800"/>
                <wp:effectExtent l="5080" t="4445" r="317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0,80l0,80l13,80l26,40l26,40l26,40l40,40l40,40l40,40l40,26l40,26l40,26l40,26l40,26l40,26l40,26l40,26l53,26l53,26l53,26l53,26l53,26l53,26l53,26l53,26l53,26l53,26l53,26l53,26l53,26l53,26l53,26l66,26l66,26l66,26l66,26l66,13l66,13l66,13l66,13l66,13l80,13l80,13l80,13l80,13l80,13l80,13l80,13l80,13l80,13l80,13l93,13l93,0l93,0l93,0l93,0l93,0l93,0l93,0l93,0l93,0l106,0e" stroked="t" o:allowincell="f" style="position:absolute;margin-left:371.3pt;margin-top:550pt;width:5.3pt;height: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83455</wp:posOffset>
                </wp:positionH>
                <wp:positionV relativeFrom="page">
                  <wp:posOffset>6942455</wp:posOffset>
                </wp:positionV>
                <wp:extent cx="59055" cy="42545"/>
                <wp:effectExtent l="5080" t="5080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66l0,66l0,53l13,53l13,53l13,53l13,53l13,53l13,53l13,53l13,53l13,53l13,53l13,53l13,53l13,53l26,53l26,53l26,53l26,53l26,40l26,40l26,40l40,40l40,40l40,40l40,40l40,40l40,40l40,40l40,40l40,26l53,26l53,26l53,26l53,26l53,26l53,26l53,26l53,26l53,26l53,26l53,26l66,26l66,26l66,26l66,13l80,13l80,13l80,13l80,13l80,13l80,13l80,13l80,13l80,13l80,13l80,0l80,0l80,0l93,0l93,0l93,0l93,0l93,0l93,0e" stroked="t" o:allowincell="f" style="position:absolute;margin-left:376.65pt;margin-top:546.65pt;width:4.6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842510</wp:posOffset>
                </wp:positionH>
                <wp:positionV relativeFrom="page">
                  <wp:posOffset>6899910</wp:posOffset>
                </wp:positionV>
                <wp:extent cx="59690" cy="42545"/>
                <wp:effectExtent l="4445" t="5080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0,66l0,66l0,53l13,53l13,53l13,53l13,53l13,53l13,53l13,53l13,53l13,53l26,53l26,40l26,40l26,40l26,40l26,40l26,40l26,40l26,40l26,40l26,40l40,40l40,40l40,40l40,40l40,40l40,40l40,40l40,40l40,40l53,40l53,40l53,40l53,40l53,40l66,13l66,13l66,13l66,13l80,13l80,13l80,13l80,13l80,0l80,0l80,0l80,0l80,0l80,0l80,0l80,0l93,0l93,0l93,0l93,0l93,0e" stroked="t" o:allowincell="f" style="position:absolute;margin-left:381.3pt;margin-top:543.3pt;width:4.65pt;height:3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02200</wp:posOffset>
                </wp:positionH>
                <wp:positionV relativeFrom="page">
                  <wp:posOffset>6866255</wp:posOffset>
                </wp:positionV>
                <wp:extent cx="59055" cy="33655"/>
                <wp:effectExtent l="5080" t="5080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53l0,53l0,53l0,53l0,53l0,53l0,53l13,53l13,40l13,40l13,40l13,40l13,40l13,40l13,40l13,40l26,40l26,40l26,40l26,40l26,40l26,40l40,26l40,26l40,26l40,26l40,26l40,26l40,26l40,26l40,26l40,26l40,26l53,26l53,26l53,26l53,26l53,26l53,26l53,26l53,26l53,26l53,26l53,26l66,26l66,26l66,26l66,13l80,13l80,0l80,0l80,0l80,0l80,0l80,0l80,0l80,0l80,0l80,0l80,0l93,0l93,0l93,0e" stroked="t" o:allowincell="f" style="position:absolute;margin-left:386pt;margin-top:540.65pt;width:4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8">
                <wp:simplePos x="0" y="0"/>
                <wp:positionH relativeFrom="page">
                  <wp:posOffset>4961255</wp:posOffset>
                </wp:positionH>
                <wp:positionV relativeFrom="page">
                  <wp:posOffset>6815455</wp:posOffset>
                </wp:positionV>
                <wp:extent cx="118745" cy="50800"/>
                <wp:effectExtent l="5080" t="4445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0,80l0,80l0,80l0,80l0,80l0,80l13,80l13,80l13,80l13,80l13,80l13,80l13,80l13,80l26,80l26,80l26,80l26,66l26,66l26,66l40,66l40,66l40,66l40,66l40,66l40,66l40,66l40,66l40,66l40,53l53,53l53,53l53,53l53,53l53,53l53,53l53,53l53,53l66,53l66,53l66,53l66,40l66,40l66,40l80,40l80,40l80,40l80,40l80,40l80,40l80,40l80,40l80,40l93,40l93,40l93,40l93,26l93,26l93,26l93,26l93,26l106,26l106,26l106,26l106,26l106,26l106,26l106,26l106,26l120,26l120,26l120,26l120,26l120,26l120,13l120,13l133,13l133,13l133,13l133,13l133,13l133,13l133,13l133,13l133,13l133,13l146,13l146,13l146,13l146,13l146,13l146,13l146,13l146,13l146,13l146,13l146,0l160,0l160,0l160,0l160,0l160,0l160,0l160,0l160,0l160,0l173,0l173,0l173,0l173,0l173,0l173,0l173,0e" stroked="t" o:allowincell="f" style="position:absolute;margin-left:390.65pt;margin-top:536.65pt;width:9.3pt;height: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80000</wp:posOffset>
                </wp:positionH>
                <wp:positionV relativeFrom="page">
                  <wp:posOffset>6764655</wp:posOffset>
                </wp:positionV>
                <wp:extent cx="118110" cy="50800"/>
                <wp:effectExtent l="4445" t="444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80" path="m0,80l0,80l0,80l0,80l0,80l13,80l13,80l13,80l13,80l13,80l13,80l13,80l13,80l13,80l13,80l13,80l26,80l26,80l26,80l26,80l26,80l26,80l26,80l40,80l53,26l66,26l66,26l80,26l80,26l80,26l80,26l80,26l80,26l80,26l80,26l93,26l93,26l93,26l93,26l93,26l93,26l93,26l93,26l93,26l93,26l106,26l106,26l106,26l106,26l106,26l106,26l120,26l120,26l120,26l120,26l120,26l120,26l120,26l120,13l133,13l133,13l133,13l133,13l133,13l133,13l146,13l146,13l146,13l146,13l146,13l146,13l146,13l146,13l146,13l146,13l160,13l160,13l160,13l160,0l160,0l160,0l173,0l173,0l173,0l173,0l173,0l173,0l186,0l186,0l186,0e" stroked="t" o:allowincell="f" style="position:absolute;margin-left:400pt;margin-top:532.65pt;width:9.25pt;height:3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98110</wp:posOffset>
                </wp:positionH>
                <wp:positionV relativeFrom="page">
                  <wp:posOffset>6696710</wp:posOffset>
                </wp:positionV>
                <wp:extent cx="220345" cy="67945"/>
                <wp:effectExtent l="5080" t="5080" r="1270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07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07" path="m0,106l0,93l0,93l0,93l13,93l13,93l13,93l13,93l13,93l13,93l26,93l26,93l26,93l26,93l26,93l26,80l40,80l40,80l40,80l40,80l40,80l40,80l40,80l40,80l53,80l53,80l53,80l53,80l66,80l66,80l66,80l66,80l80,80l80,66l80,66l80,66l80,66l80,66l80,66l93,66l93,66l93,66l93,66l93,66l106,66l106,66l106,66l106,66l106,66l106,66l120,66l120,53l133,53l133,53l133,53l133,53l133,53l133,53l146,53l146,53l146,53l146,53l146,53l146,53l160,53l160,53l160,53l160,40l173,40l173,40l173,40l173,40l173,40l173,40l186,40l186,40l186,40l186,40l200,40l200,40l200,40l200,40l213,40l213,40l213,40l226,26l226,26l226,26l240,26l240,26l240,26l240,26l253,26l253,26l253,26l253,26l253,26l253,26l253,26l266,26l266,26l266,26l266,26l266,13l280,13l280,13l280,13l280,13l293,13l293,13l293,13l293,13l293,13l293,13l306,13l306,13l306,13l306,13l320,13l320,13l320,13l320,0l333,0l333,0l333,0l333,0l333,0l333,0l346,0l346,0l346,0l346,0l360,0e" stroked="t" o:allowincell="f" style="position:absolute;margin-left:409.3pt;margin-top:527.3pt;width:17.3pt;height:5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418455</wp:posOffset>
                </wp:positionH>
                <wp:positionV relativeFrom="page">
                  <wp:posOffset>6663055</wp:posOffset>
                </wp:positionV>
                <wp:extent cx="169545" cy="33655"/>
                <wp:effectExtent l="5080" t="5080" r="317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53" path="m0,53l0,53l13,53l13,53l13,53l13,53l13,53l13,53l26,53l26,53l26,53l40,40l40,40l40,40l40,40l53,40l53,40l53,40l53,40l53,40l53,40l66,40l66,40l66,40l66,40l80,40l80,40l93,40l93,40l93,40l106,26l106,26l106,26l120,26l120,26l133,26l133,26l133,26l133,26l146,26l146,13l146,13l146,13l160,13l160,13l160,13l160,13l160,13l160,13l173,13l173,13l173,13l173,13l186,13l186,13l186,13l186,13l186,13l200,13l200,13l200,13l200,13l200,13l213,13l213,13l226,13l226,0l226,0l226,0l240,0l240,0l240,0l240,0l253,0l253,0l253,0l253,0l266,0l266,0l266,0e" stroked="t" o:allowincell="f" style="position:absolute;margin-left:426.65pt;margin-top:524.65pt;width:13.3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588000</wp:posOffset>
                </wp:positionH>
                <wp:positionV relativeFrom="page">
                  <wp:posOffset>6629400</wp:posOffset>
                </wp:positionV>
                <wp:extent cx="236855" cy="33655"/>
                <wp:effectExtent l="5080" t="5080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53" path="m0,53l0,53l13,53l13,53l13,53l13,53l26,53l26,53l26,53l26,40l40,40l40,40l40,40l40,40l53,40l53,40l53,40l53,40l66,40l66,40l66,40l66,40l80,40l80,40l93,40l93,40l93,40l93,40l93,40l93,40l106,40l106,40l120,40l120,40l120,40l133,26l146,26l146,26l146,26l146,26l160,26l160,26l173,26l173,26l173,26l173,26l186,26l186,26l186,26l186,26l200,26l200,26l200,26l200,26l200,26l200,26l213,26l213,26l226,26l226,13l226,13l226,13l240,13l240,13l240,13l253,13l253,13l253,13l266,13l266,13l266,13l266,13l280,13l280,13l280,13l280,13l293,13l293,13l293,13l293,13l306,13l306,0l320,0l320,0l320,0l320,0l333,0l333,0l346,0l346,0l346,0l346,0l346,0l346,0l360,0l360,0l373,0e" stroked="t" o:allowincell="f" style="position:absolute;margin-left:440pt;margin-top:522pt;width:18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3">
                <wp:simplePos x="0" y="0"/>
                <wp:positionH relativeFrom="page">
                  <wp:posOffset>5824855</wp:posOffset>
                </wp:positionH>
                <wp:positionV relativeFrom="page">
                  <wp:posOffset>6620510</wp:posOffset>
                </wp:positionV>
                <wp:extent cx="127000" cy="8890"/>
                <wp:effectExtent l="4445" t="4445" r="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0,26l0,13l13,13l13,13l13,13l26,13l26,13l26,13l26,13l26,13l40,13l40,13l53,13l53,13l66,13l66,13l66,13l66,13l80,13l80,13l80,13l93,13l93,13l106,13l106,13l106,13l120,13l120,0l120,0l120,0l133,0l146,0l146,0l146,0l160,0l160,0l160,0l160,0l173,0l173,0l186,0l186,0l186,0e" stroked="t" o:allowincell="f" style="position:absolute;margin-left:458.65pt;margin-top:521.3pt;width:9.95pt;height:0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951855</wp:posOffset>
                </wp:positionH>
                <wp:positionV relativeFrom="page">
                  <wp:posOffset>6604000</wp:posOffset>
                </wp:positionV>
                <wp:extent cx="236855" cy="16510"/>
                <wp:effectExtent l="5080" t="4445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" path="m0,13l13,13l13,13l26,13l26,13l40,13l40,13l53,13l53,13l53,13l66,13l80,13l80,13l93,13l93,13l93,13l106,13l120,13l120,13l133,13l133,13l146,13l146,13l160,13l160,0l173,0l173,0l186,0l186,0l213,0l213,0l226,0l240,0l253,0l253,0l280,0l280,0l320,0l320,0l360,0l373,0l373,0e" stroked="t" o:allowincell="f" style="position:absolute;margin-left:468.65pt;margin-top:520pt;width:18.6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188710</wp:posOffset>
                </wp:positionH>
                <wp:positionV relativeFrom="page">
                  <wp:posOffset>6604000</wp:posOffset>
                </wp:positionV>
                <wp:extent cx="50800" cy="635"/>
                <wp:effectExtent l="4445" t="5080" r="508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80,0e" stroked="t" o:allowincell="f" style="position:absolute;margin-left:487.3pt;margin-top:520pt;width:3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78910</wp:posOffset>
                </wp:positionH>
                <wp:positionV relativeFrom="page">
                  <wp:posOffset>6604000</wp:posOffset>
                </wp:positionV>
                <wp:extent cx="2260600" cy="1625600"/>
                <wp:effectExtent l="2540" t="2540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560">
                              <a:moveTo>
                                <a:pt x="0" y="0"/>
                              </a:moveTo>
                              <a:lnTo>
                                <a:pt x="0" y="2560"/>
                              </a:lnTo>
                              <a:lnTo>
                                <a:pt x="3560" y="256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560" path="m0,0l0,2560l3560,2560l3560,0l0,0xe" stroked="t" o:allowincell="f" style="position:absolute;margin-left:313.3pt;margin-top:520pt;width:177.95pt;height:1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7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ebebe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60" w:hanging="0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a database that maps blocks of IP addresses 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s worldwide. The intradomain topology i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generated by ﬁrst grouping routers that are close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other in clusters,and next by interconnecti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clusters with backbone links. The delays alo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s is the propagation delay computed from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stance between the routers. The IGP weight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are the delays for links shorter than 1000 km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ice the delay for links longer than 1000 km bu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r than 5000 km and 5 times the delay for link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er than 5000 km. This is used to penalise the lo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domain links and favour hot-potato routing.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9320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topology,55% of the delays along the BGP rout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between 10 and 50 ms. About 20% of the delay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below 10 ms and 25% sit between 50 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 ms. These delays can be considered as minima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s for delays really observed in the Internet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only the propagation delay is taken in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unt. Factors that increase delays like limit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s or congestion delays are not consider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e. Although the simulated delays are inferio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ds to delays observed in the global Internet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order of magnitude is preserved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ing topology is described in more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details in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17]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t contains about 40,000 routers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0 links and requires about 400,000 BGP ses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ons. Since the business relationships are know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is topology,we are able to compute,for eac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,the corresponding BGP routing policies fo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AS pair. The paths for this topology ar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ed by simulating the BGP route distributi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the whole topology. For this purpose,we use</w:t>
      </w:r>
    </w:p>
    <w:p>
      <w:pPr>
        <w:pStyle w:val="Normal"/>
        <w:widowControl w:val="false"/>
        <w:tabs>
          <w:tab w:val="clear" w:pos="720"/>
          <w:tab w:val="left" w:pos="4133" w:leader="none"/>
        </w:tabs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dedicated BGP simulator,named C-BGP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18]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C-BGP supports import and export ﬁlters,and us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ull BGP decision process. In the absence of int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domain structures,the tie-breaking rule used by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C-BGP for choosing between two equivalent rout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o prefer the route learned from the router wit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west router IP address,i.e.,the standard rul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 by BGP-4. As soon as all the routes have bee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and BGP has converged,we perform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ceroute measurements on the simulated topol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y,and deduce the router-router paths and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ays between multihomed stub ASes. To reduc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ion time,we conduct the simulation fo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6 multihomed stub ASes randomly chose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the 8026 multihomed stub ASe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Simulation results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/>
      </w:pPr>
      <w:hyperlink w:anchor="5">
        <w:r>
          <w:rPr>
            <w:rStyle w:val="InternetLink"/>
            <w:color w:val="000066"/>
            <w:sz w:val="18"/>
            <w:szCs w:val="18"/>
          </w:rPr>
          <w:t>Fig. 7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lots the lowest delay obtained when stub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es use traditional IPv4 multihoming (x-axis),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7. Delay along the BGP route versus delay along the lowes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ay rout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inst the lowest delay obtained when stub 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 IPv6 multihoming with multiple PA preﬁx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y-axis). The gray-scale indicates the numb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ub–stub AS pairs,on a logarithmic scale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agonal line that appears represents stub–stub 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s for which both multihoming techniques yie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lowest dela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 xml:space="preserve">As explained in Section </w:t>
      </w:r>
      <w:hyperlink w:anchor="3">
        <w:r>
          <w:rPr>
            <w:rStyle w:val="InternetLink"/>
            <w:color w:val="000066"/>
            <w:sz w:val="20"/>
            <w:szCs w:val="20"/>
          </w:rPr>
          <w:t>4.1</w:t>
        </w:r>
      </w:hyperlink>
      <w:r>
        <w:rPr>
          <w:color w:val="000000"/>
          <w:sz w:val="20"/>
          <w:szCs w:val="20"/>
        </w:rPr>
        <w:t>,the use of multiple P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ﬁxes provides additional paths,beside tradi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that are still available. As a consequence,delay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only improve,and no dot can appear abov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gonal line. A dot under this diagonal line indicat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 use of multiple PA preﬁxes introduces a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with a delay lower than the delay along the b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GP path obtained when a single PI preﬁx is used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see that many dots are located under this lin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times,the improvement can even reach 150 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topolog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cumulative distribution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e delay improvement. It shows that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ment is observed for approximately 40%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stub–stub AS pairs. However,the relativ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973" w:leader="none"/>
          <w:tab w:val="left" w:pos="2680" w:leader="none"/>
          <w:tab w:val="left" w:pos="3400" w:leader="none"/>
          <w:tab w:val="left" w:pos="4080" w:leader="none"/>
        </w:tabs>
        <w:autoSpaceDE w:val="false"/>
        <w:spacing w:lineRule="exact" w:line="133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20</w:t>
        <w:tab/>
        <w:t xml:space="preserve"> 40</w:t>
        <w:tab/>
        <w:t xml:space="preserve"> 60</w:t>
        <w:tab/>
        <w:t xml:space="preserve"> 80</w:t>
        <w:tab/>
        <w:t xml:space="preserve"> 100</w:t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lative delay improvement [%]</w:t>
      </w:r>
    </w:p>
    <w:p>
      <w:pPr>
        <w:pStyle w:val="Normal"/>
        <w:widowControl w:val="false"/>
        <w:autoSpaceDE w:val="false"/>
        <w:spacing w:lineRule="exact" w:line="34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Distribution of the relative delay improvement.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page">
                  <wp:posOffset>2781300</wp:posOffset>
                </wp:positionH>
                <wp:positionV relativeFrom="page">
                  <wp:posOffset>5659755</wp:posOffset>
                </wp:positionV>
                <wp:extent cx="1736090" cy="11874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Cumulative fraction of stub-stub paths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pt;margin-top:445.6pt;width:136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Cumulative fraction of stub-stub paths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ebebe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97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2653" w:space="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ment is more than 20% for 30% of stub–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b AS pairs. Delays are cut by half for abou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8% of stub–stub AS pair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 xml:space="preserve">As in Section </w:t>
      </w:r>
      <w:hyperlink w:anchor="4">
        <w:r>
          <w:rPr>
            <w:rStyle w:val="InternetLink"/>
            <w:color w:val="000066"/>
            <w:sz w:val="20"/>
            <w:szCs w:val="20"/>
          </w:rPr>
          <w:t>4.2</w:t>
        </w:r>
      </w:hyperlink>
      <w:r>
        <w:rPr>
          <w:color w:val="000000"/>
          <w:sz w:val="20"/>
          <w:szCs w:val="20"/>
        </w:rPr>
        <w:t>,the delays observed in this topol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y are expected to be minimal bounds to those see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real Internet. Thus,we can reasonably assum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absolute delay improvements presented 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Fig. 7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l not be lower in the actual Internet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simulation results show that improv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delays is a beneﬁt of IPv6 multihoming with mult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le PA preﬁxes,without increasing the BGP rou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s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Leveraging internet path diversity with multipl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preﬁxe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453" w:leader="none"/>
        </w:tabs>
        <w:autoSpaceDE w:val="false"/>
        <w:spacing w:lineRule="exact" w:line="280"/>
        <w:ind w:left="400" w:hanging="0"/>
        <w:rPr/>
      </w:pPr>
      <w:r>
        <w:rPr>
          <w:color w:val="000000"/>
          <w:sz w:val="18"/>
          <w:szCs w:val="18"/>
        </w:rPr>
        <w:t>Sectio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4.1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has shown that stub ASes that us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multiple PA preﬁxes can exploit paths that are oth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se unavailable. In other words,the use of multipl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A preﬁxes increases the number of paths available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e.,the Internet path diversity. We have shown that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ter delays can often be found among the new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aths. The path diversity also directly impacts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ilience to failure of a site,together with its abilit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 share its traﬃc load and to support quality of s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ces. For example,a site for which all paths merg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single AS in the Internet is dependent on the p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formance of this particular AS. Having a wide var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y of paths to join and to be joined by other AS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ures larger possibilities to cope with rou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s occurring in the Internet. In this section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to quantify the Internet path diversit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exists when a multihomed stub AS uses eith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multiple PA preﬁxes or a single PI preﬁx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 xml:space="preserve">First,Section </w:t>
      </w:r>
      <w:hyperlink w:anchor="6">
        <w:r>
          <w:rPr>
            <w:rStyle w:val="InternetLink"/>
            <w:color w:val="000066"/>
            <w:sz w:val="20"/>
            <w:szCs w:val="20"/>
          </w:rPr>
          <w:t>5.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roduces a new metric to me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e the AS-level path diversity. Next,the topolo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es used for our simulations are described in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Section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5.2</w:t>
        </w:r>
      </w:hyperlink>
      <w:r>
        <w:rPr>
          <w:color w:val="000000"/>
          <w:sz w:val="18"/>
          <w:szCs w:val="18"/>
        </w:rPr>
        <w:t>. The simulation results are presen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and discussed in Section </w:t>
      </w:r>
      <w:hyperlink w:anchor="8">
        <w:r>
          <w:rPr>
            <w:rStyle w:val="InternetLink"/>
            <w:color w:val="000066"/>
            <w:sz w:val="20"/>
            <w:szCs w:val="20"/>
          </w:rPr>
          <w:t>5.3</w:t>
        </w:r>
      </w:hyperlink>
      <w:r>
        <w:rPr>
          <w:color w:val="000000"/>
          <w:sz w:val="20"/>
          <w:szCs w:val="20"/>
        </w:rPr>
        <w:t>. Finally,the impact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GP and the impact of the topology on the pat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diversity are evaluated in Sections </w:t>
      </w:r>
      <w:hyperlink w:anchor="12">
        <w:r>
          <w:rPr>
            <w:rStyle w:val="InternetLink"/>
            <w:color w:val="000066"/>
            <w:sz w:val="20"/>
            <w:szCs w:val="20"/>
          </w:rPr>
          <w:t>5.5 and 5.4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A new path diversity metric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measure the path diversity for a give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destination AS,we ﬁrst build the tree of paths from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source ASes towards the destination AS. As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explained in Sectio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4.1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,this </w:t>
        </w:r>
      </w:hyperlink>
      <w:r>
        <w:rPr>
          <w:color w:val="000000"/>
          <w:sz w:val="18"/>
          <w:szCs w:val="18"/>
        </w:rPr>
        <w:t>path tree depends 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ultihoming technique used. Next,we use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new,ﬁne-grain,path diversity metric to evaluate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ersity of this tree. This metric takes into accou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engths of the paths and how much they overla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e deﬁne this new path diversity metric,from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AS S to a destination AS D,as follow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Let 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P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, . . ., P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be the n providers of S. We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d the tree of all paths starting from providers P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 to destination D,for i = 1, . . . , n. This tree re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nts all the BGP paths for D that are advertise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y the providers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to S. Our path diversity metric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is computed recursively link by link,from the lea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root. It returns a number between 0 and 1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 ﬁrst assign an initial diversity of 0.5 to each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tree. This number is chosen in order to b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 the values of the path diversity metric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ange [0,1]. At each computation step, w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der two cases,to which all other cases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d. Either two links are in sequence,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join in parallel at the same nod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In the ﬁrst case,two links with diversity d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and d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equence can be merged into a single link with a com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ined diversity d</w:t>
      </w:r>
      <w:r>
        <w:rPr>
          <w:color w:val="000000"/>
          <w:sz w:val="12"/>
          <w:szCs w:val="12"/>
          <w:vertAlign w:val="subscript"/>
        </w:rPr>
        <w:t>1,2</w:t>
      </w:r>
      <w:r>
        <w:rPr>
          <w:color w:val="000000"/>
          <w:sz w:val="20"/>
          <w:szCs w:val="20"/>
        </w:rPr>
        <w:t>= 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 The combined divers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1,2</w:t>
      </w:r>
      <w:r>
        <w:rPr>
          <w:color w:val="000000"/>
          <w:sz w:val="20"/>
          <w:szCs w:val="20"/>
        </w:rPr>
        <w:t>is a number in [0,1] lower than both 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d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s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metric favours short paths over longer one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omputation step also implicitly gives a hig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portance to the path diversity that exists nea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ot of the tree,i.e.,near the destination AS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ty ensures that the metric prefers trees w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join lately near the destination node over tre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paths merge near the source node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econd case,when a link with a diversity d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another link with a diversity d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join in parallel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merge the two links into a single link with a com-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308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ned diversity</w:t>
        <w:tab/>
        <w:t>d</w:t>
      </w:r>
      <w:r>
        <w:rPr>
          <w:color w:val="000000"/>
          <w:sz w:val="12"/>
          <w:szCs w:val="12"/>
          <w:vertAlign w:val="subscript"/>
        </w:rPr>
        <w:t>1,2</w:t>
      </w:r>
      <w:r>
        <w:rPr>
          <w:color w:val="000000"/>
          <w:sz w:val="20"/>
          <w:szCs w:val="20"/>
        </w:rPr>
        <w:t>,computed as</w:t>
        <w:tab/>
        <w:t>d</w:t>
      </w:r>
      <w:r>
        <w:rPr>
          <w:color w:val="000000"/>
          <w:sz w:val="12"/>
          <w:szCs w:val="12"/>
          <w:vertAlign w:val="subscript"/>
        </w:rPr>
        <w:t>1,2</w:t>
      </w:r>
      <w:r>
        <w:rPr>
          <w:color w:val="000000"/>
          <w:sz w:val="20"/>
          <w:szCs w:val="20"/>
        </w:rPr>
        <w:t>= 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+ d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. The resulting diversity is greater than both d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d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which corresponds adequately to an improv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in terms of path diversity. A recursive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mpute this metric is presented in Algorithm 1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1</w:t>
        <w:tab/>
        <w:t>(Computing diversity metric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Diversity(root)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= 0;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Children(root) == ;)</w:t>
      </w:r>
    </w:p>
    <w:p>
      <w:pPr>
        <w:pStyle w:val="Normal"/>
        <w:widowControl w:val="false"/>
        <w:autoSpaceDE w:val="false"/>
        <w:spacing w:lineRule="exact" w:line="226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1;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child 2 Children(root) {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</w:rPr>
        <w:t xml:space="preserve">child </w:t>
      </w:r>
      <w:r>
        <w:rPr>
          <w:color w:val="000000"/>
          <w:sz w:val="20"/>
          <w:szCs w:val="20"/>
        </w:rPr>
        <w:t xml:space="preserve">= 0.5 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Diversity(child);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d = d + d</w:t>
      </w:r>
      <w:r>
        <w:rPr>
          <w:color w:val="000000"/>
          <w:sz w:val="12"/>
          <w:szCs w:val="12"/>
        </w:rPr>
        <w:t>child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12"/>
          <w:szCs w:val="12"/>
        </w:rPr>
        <w:t xml:space="preserve">Ж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</w:rPr>
        <w:t>child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d;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rPr>
          <w:color w:val="000000"/>
          <w:sz w:val="20"/>
          <w:szCs w:val="20"/>
        </w:rPr>
        <w:t xml:space="preserve">Examples of values for d are shown in </w:t>
      </w: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.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(a) and (b),the source S is dual-homed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destination D is single-homed. d in </w:t>
      </w: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b) </w:t>
        </w:r>
      </w:hyperlink>
      <w:r>
        <w:rPr>
          <w:color w:val="000000"/>
          <w:sz w:val="20"/>
          <w:szCs w:val="20"/>
        </w:rPr>
        <w:t>is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778000</wp:posOffset>
                </wp:positionH>
                <wp:positionV relativeFrom="page">
                  <wp:posOffset>863600</wp:posOffset>
                </wp:positionV>
                <wp:extent cx="101600" cy="101600"/>
                <wp:effectExtent l="4445" t="444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140pt;margin-top:68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778000</wp:posOffset>
                </wp:positionH>
                <wp:positionV relativeFrom="page">
                  <wp:posOffset>1066800</wp:posOffset>
                </wp:positionV>
                <wp:extent cx="101600" cy="1016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140pt;margin-top:84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778000</wp:posOffset>
                </wp:positionH>
                <wp:positionV relativeFrom="page">
                  <wp:posOffset>1066800</wp:posOffset>
                </wp:positionV>
                <wp:extent cx="101600" cy="101600"/>
                <wp:effectExtent l="4445" t="444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140pt;margin-top:84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778000</wp:posOffset>
                </wp:positionH>
                <wp:positionV relativeFrom="page">
                  <wp:posOffset>1270000</wp:posOffset>
                </wp:positionV>
                <wp:extent cx="101600" cy="92710"/>
                <wp:effectExtent l="0" t="635" r="63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0,0l0,160l160,160l160,0l0,0xe" fillcolor="black" stroked="f" o:allowincell="f" style="position:absolute;margin-left:140pt;margin-top:100pt;width:7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778000</wp:posOffset>
                </wp:positionH>
                <wp:positionV relativeFrom="page">
                  <wp:posOffset>1270000</wp:posOffset>
                </wp:positionV>
                <wp:extent cx="101600" cy="92710"/>
                <wp:effectExtent l="4445" t="5080" r="5080" b="139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0,0l0,160l160,160l160,0l0,0xe" stroked="t" o:allowincell="f" style="position:absolute;margin-left:140pt;margin-top:100pt;width:7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625600</wp:posOffset>
                </wp:positionH>
                <wp:positionV relativeFrom="page">
                  <wp:posOffset>1464310</wp:posOffset>
                </wp:positionV>
                <wp:extent cx="101600" cy="10160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128pt;margin-top:11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25600</wp:posOffset>
                </wp:positionH>
                <wp:positionV relativeFrom="page">
                  <wp:posOffset>1464310</wp:posOffset>
                </wp:positionV>
                <wp:extent cx="101600" cy="101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128pt;margin-top:115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30400</wp:posOffset>
                </wp:positionH>
                <wp:positionV relativeFrom="page">
                  <wp:posOffset>1464310</wp:posOffset>
                </wp:positionV>
                <wp:extent cx="92710" cy="101600"/>
                <wp:effectExtent l="0" t="635" r="952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0,0l0,160l160,160l160,0l0,0xe" fillcolor="black" stroked="f" o:allowincell="f" style="position:absolute;margin-left:152pt;margin-top:115.3pt;width:7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930400</wp:posOffset>
                </wp:positionH>
                <wp:positionV relativeFrom="page">
                  <wp:posOffset>1464310</wp:posOffset>
                </wp:positionV>
                <wp:extent cx="92710" cy="101600"/>
                <wp:effectExtent l="4445" t="5080" r="1397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60" path="m0,0l0,160l160,160l160,0l0,0xe" stroked="t" o:allowincell="f" style="position:absolute;margin-left:152pt;margin-top:115.3pt;width:7.2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78000</wp:posOffset>
                </wp:positionH>
                <wp:positionV relativeFrom="page">
                  <wp:posOffset>1667510</wp:posOffset>
                </wp:positionV>
                <wp:extent cx="101600" cy="101600"/>
                <wp:effectExtent l="4445" t="444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160,0l160,160l0,160l0,0xe" stroked="t" o:allowincell="f" style="position:absolute;margin-left:140pt;margin-top:13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28800</wp:posOffset>
                </wp:positionH>
                <wp:positionV relativeFrom="page">
                  <wp:posOffset>965200</wp:posOffset>
                </wp:positionV>
                <wp:extent cx="635" cy="101600"/>
                <wp:effectExtent l="5080" t="4445" r="317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44pt;margin-top:76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28800</wp:posOffset>
                </wp:positionH>
                <wp:positionV relativeFrom="page">
                  <wp:posOffset>1168400</wp:posOffset>
                </wp:positionV>
                <wp:extent cx="635" cy="101600"/>
                <wp:effectExtent l="5080" t="4445" r="317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44pt;margin-top:92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676400</wp:posOffset>
                </wp:positionH>
                <wp:positionV relativeFrom="page">
                  <wp:posOffset>1362710</wp:posOffset>
                </wp:positionV>
                <wp:extent cx="152400" cy="101600"/>
                <wp:effectExtent l="4445" t="444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0l0,160e" stroked="t" o:allowincell="f" style="position:absolute;margin-left:132pt;margin-top:107.3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28800</wp:posOffset>
                </wp:positionH>
                <wp:positionV relativeFrom="page">
                  <wp:posOffset>1565910</wp:posOffset>
                </wp:positionV>
                <wp:extent cx="152400" cy="101600"/>
                <wp:effectExtent l="4445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0l0,160e" stroked="t" o:allowincell="f" style="position:absolute;margin-left:144pt;margin-top:123.3pt;width:11.95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28800</wp:posOffset>
                </wp:positionH>
                <wp:positionV relativeFrom="page">
                  <wp:posOffset>1362710</wp:posOffset>
                </wp:positionV>
                <wp:extent cx="152400" cy="101600"/>
                <wp:effectExtent l="4445" t="4445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0"/>
                              </a:moveTo>
                              <a:lnTo>
                                <a:pt x="24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0l240,160e" stroked="t" o:allowincell="f" style="position:absolute;margin-left:144pt;margin-top:107.3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676400</wp:posOffset>
                </wp:positionH>
                <wp:positionV relativeFrom="page">
                  <wp:posOffset>1565910</wp:posOffset>
                </wp:positionV>
                <wp:extent cx="152400" cy="101600"/>
                <wp:effectExtent l="4445" t="444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0"/>
                              </a:moveTo>
                              <a:lnTo>
                                <a:pt x="24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0l240,160e" stroked="t" o:allowincell="f" style="position:absolute;margin-left:132pt;margin-top:123.3pt;width:11.95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05710</wp:posOffset>
                </wp:positionH>
                <wp:positionV relativeFrom="page">
                  <wp:posOffset>863600</wp:posOffset>
                </wp:positionV>
                <wp:extent cx="101600" cy="101600"/>
                <wp:effectExtent l="4445" t="444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197.3pt;margin-top:68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505710</wp:posOffset>
                </wp:positionH>
                <wp:positionV relativeFrom="page">
                  <wp:posOffset>1066800</wp:posOffset>
                </wp:positionV>
                <wp:extent cx="101600" cy="1016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197.3pt;margin-top:84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505710</wp:posOffset>
                </wp:positionH>
                <wp:positionV relativeFrom="page">
                  <wp:posOffset>1066800</wp:posOffset>
                </wp:positionV>
                <wp:extent cx="101600" cy="101600"/>
                <wp:effectExtent l="4445" t="444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197.3pt;margin-top:84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353310</wp:posOffset>
                </wp:positionH>
                <wp:positionV relativeFrom="page">
                  <wp:posOffset>1270000</wp:posOffset>
                </wp:positionV>
                <wp:extent cx="101600" cy="92710"/>
                <wp:effectExtent l="635" t="635" r="63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0,0l0,160l160,160l160,0l0,0xe" fillcolor="black" stroked="f" o:allowincell="f" style="position:absolute;margin-left:185.3pt;margin-top:100pt;width:7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353310</wp:posOffset>
                </wp:positionH>
                <wp:positionV relativeFrom="page">
                  <wp:posOffset>1270000</wp:posOffset>
                </wp:positionV>
                <wp:extent cx="101600" cy="92710"/>
                <wp:effectExtent l="5080" t="5080" r="5080" b="139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0,0l0,160l160,160l160,0l0,0xe" stroked="t" o:allowincell="f" style="position:absolute;margin-left:185.3pt;margin-top:100pt;width:7.95pt;height:7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353310</wp:posOffset>
                </wp:positionH>
                <wp:positionV relativeFrom="page">
                  <wp:posOffset>1464310</wp:posOffset>
                </wp:positionV>
                <wp:extent cx="101600" cy="10160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185.3pt;margin-top:11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353310</wp:posOffset>
                </wp:positionH>
                <wp:positionV relativeFrom="page">
                  <wp:posOffset>1464310</wp:posOffset>
                </wp:positionV>
                <wp:extent cx="101600" cy="101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185.3pt;margin-top:115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58110</wp:posOffset>
                </wp:positionH>
                <wp:positionV relativeFrom="page">
                  <wp:posOffset>1464310</wp:posOffset>
                </wp:positionV>
                <wp:extent cx="93345" cy="101600"/>
                <wp:effectExtent l="635" t="635" r="825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0l0,160l160,160l160,0l0,0xe" fillcolor="black" stroked="f" o:allowincell="f" style="position:absolute;margin-left:209.3pt;margin-top:115.3pt;width:7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658110</wp:posOffset>
                </wp:positionH>
                <wp:positionV relativeFrom="page">
                  <wp:posOffset>1464310</wp:posOffset>
                </wp:positionV>
                <wp:extent cx="93345" cy="101600"/>
                <wp:effectExtent l="5080" t="5080" r="1270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0l0,160l160,160l160,0l0,0xe" stroked="t" o:allowincell="f" style="position:absolute;margin-left:209.3pt;margin-top:115.3pt;width:7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505710</wp:posOffset>
                </wp:positionH>
                <wp:positionV relativeFrom="page">
                  <wp:posOffset>1667510</wp:posOffset>
                </wp:positionV>
                <wp:extent cx="101600" cy="101600"/>
                <wp:effectExtent l="4445" t="444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160,0l160,160l0,160l0,0xe" stroked="t" o:allowincell="f" style="position:absolute;margin-left:197.3pt;margin-top:13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556510</wp:posOffset>
                </wp:positionH>
                <wp:positionV relativeFrom="page">
                  <wp:posOffset>965200</wp:posOffset>
                </wp:positionV>
                <wp:extent cx="635" cy="101600"/>
                <wp:effectExtent l="5080" t="4445" r="317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201.3pt;margin-top:76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404110</wp:posOffset>
                </wp:positionH>
                <wp:positionV relativeFrom="page">
                  <wp:posOffset>1362710</wp:posOffset>
                </wp:positionV>
                <wp:extent cx="635" cy="101600"/>
                <wp:effectExtent l="5080" t="4445" r="317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89.3pt;margin-top:107.3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04110</wp:posOffset>
                </wp:positionH>
                <wp:positionV relativeFrom="page">
                  <wp:posOffset>1168400</wp:posOffset>
                </wp:positionV>
                <wp:extent cx="152400" cy="101600"/>
                <wp:effectExtent l="5080" t="4445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0l0,160e" stroked="t" o:allowincell="f" style="position:absolute;margin-left:189.3pt;margin-top:92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556510</wp:posOffset>
                </wp:positionH>
                <wp:positionV relativeFrom="page">
                  <wp:posOffset>1565910</wp:posOffset>
                </wp:positionV>
                <wp:extent cx="152400" cy="101600"/>
                <wp:effectExtent l="4445" t="444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0l0,160e" stroked="t" o:allowincell="f" style="position:absolute;margin-left:201.3pt;margin-top:123.3pt;width:11.95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04110</wp:posOffset>
                </wp:positionH>
                <wp:positionV relativeFrom="page">
                  <wp:posOffset>1565910</wp:posOffset>
                </wp:positionV>
                <wp:extent cx="152400" cy="101600"/>
                <wp:effectExtent l="4445" t="4445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0"/>
                              </a:moveTo>
                              <a:lnTo>
                                <a:pt x="24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0l240,160e" stroked="t" o:allowincell="f" style="position:absolute;margin-left:189.3pt;margin-top:123.3pt;width:11.95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556510</wp:posOffset>
                </wp:positionH>
                <wp:positionV relativeFrom="page">
                  <wp:posOffset>1168400</wp:posOffset>
                </wp:positionV>
                <wp:extent cx="152400" cy="295910"/>
                <wp:effectExtent l="4445" t="4445" r="5080" b="139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66">
                              <a:moveTo>
                                <a:pt x="240" y="480"/>
                              </a:moveTo>
                              <a:lnTo>
                                <a:pt x="240" y="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66" path="m240,480l240,480l0,0e" stroked="t" o:allowincell="f" style="position:absolute;margin-left:201.3pt;margin-top:92pt;width:11.95pt;height:2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284855</wp:posOffset>
                </wp:positionH>
                <wp:positionV relativeFrom="page">
                  <wp:posOffset>965200</wp:posOffset>
                </wp:positionV>
                <wp:extent cx="101600" cy="101600"/>
                <wp:effectExtent l="4445" t="444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258.65pt;margin-top:76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284855</wp:posOffset>
                </wp:positionH>
                <wp:positionV relativeFrom="page">
                  <wp:posOffset>1464310</wp:posOffset>
                </wp:positionV>
                <wp:extent cx="101600" cy="101600"/>
                <wp:effectExtent l="0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258.65pt;margin-top:11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84855</wp:posOffset>
                </wp:positionH>
                <wp:positionV relativeFrom="page">
                  <wp:posOffset>1464310</wp:posOffset>
                </wp:positionV>
                <wp:extent cx="101600" cy="101600"/>
                <wp:effectExtent l="4445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258.65pt;margin-top:115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132455</wp:posOffset>
                </wp:positionH>
                <wp:positionV relativeFrom="page">
                  <wp:posOffset>1168400</wp:posOffset>
                </wp:positionV>
                <wp:extent cx="101600" cy="101600"/>
                <wp:effectExtent l="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246.65pt;margin-top:9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132455</wp:posOffset>
                </wp:positionH>
                <wp:positionV relativeFrom="page">
                  <wp:posOffset>1168400</wp:posOffset>
                </wp:positionV>
                <wp:extent cx="101600" cy="101600"/>
                <wp:effectExtent l="4445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246.65pt;margin-top:92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284855</wp:posOffset>
                </wp:positionH>
                <wp:positionV relativeFrom="page">
                  <wp:posOffset>1168400</wp:posOffset>
                </wp:positionV>
                <wp:extent cx="101600" cy="101600"/>
                <wp:effectExtent l="0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258.65pt;margin-top:9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284855</wp:posOffset>
                </wp:positionH>
                <wp:positionV relativeFrom="page">
                  <wp:posOffset>1168400</wp:posOffset>
                </wp:positionV>
                <wp:extent cx="101600" cy="101600"/>
                <wp:effectExtent l="4445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258.65pt;margin-top:92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37255</wp:posOffset>
                </wp:positionH>
                <wp:positionV relativeFrom="page">
                  <wp:posOffset>1168400</wp:posOffset>
                </wp:positionV>
                <wp:extent cx="101600" cy="101600"/>
                <wp:effectExtent l="0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270.65pt;margin-top:9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437255</wp:posOffset>
                </wp:positionH>
                <wp:positionV relativeFrom="page">
                  <wp:posOffset>1168400</wp:posOffset>
                </wp:positionV>
                <wp:extent cx="101600" cy="101600"/>
                <wp:effectExtent l="4445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270.65pt;margin-top:92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132455</wp:posOffset>
                </wp:positionH>
                <wp:positionV relativeFrom="page">
                  <wp:posOffset>1464310</wp:posOffset>
                </wp:positionV>
                <wp:extent cx="101600" cy="101600"/>
                <wp:effectExtent l="0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246.65pt;margin-top:11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132455</wp:posOffset>
                </wp:positionH>
                <wp:positionV relativeFrom="page">
                  <wp:posOffset>1464310</wp:posOffset>
                </wp:positionV>
                <wp:extent cx="101600" cy="101600"/>
                <wp:effectExtent l="4445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246.65pt;margin-top:115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437255</wp:posOffset>
                </wp:positionH>
                <wp:positionV relativeFrom="page">
                  <wp:posOffset>1464310</wp:posOffset>
                </wp:positionV>
                <wp:extent cx="101600" cy="101600"/>
                <wp:effectExtent l="0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270.65pt;margin-top:11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37255</wp:posOffset>
                </wp:positionH>
                <wp:positionV relativeFrom="page">
                  <wp:posOffset>1464310</wp:posOffset>
                </wp:positionV>
                <wp:extent cx="101600" cy="101600"/>
                <wp:effectExtent l="4445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270.65pt;margin-top:115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284855</wp:posOffset>
                </wp:positionH>
                <wp:positionV relativeFrom="page">
                  <wp:posOffset>1667510</wp:posOffset>
                </wp:positionV>
                <wp:extent cx="101600" cy="101600"/>
                <wp:effectExtent l="4445" t="444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160,0l160,160l0,160l0,0xe" stroked="t" o:allowincell="f" style="position:absolute;margin-left:258.65pt;margin-top:13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183255</wp:posOffset>
                </wp:positionH>
                <wp:positionV relativeFrom="page">
                  <wp:posOffset>1270000</wp:posOffset>
                </wp:positionV>
                <wp:extent cx="635" cy="194310"/>
                <wp:effectExtent l="5080" t="4445" r="3175" b="139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50.65pt;margin-top:100pt;width:0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88055</wp:posOffset>
                </wp:positionH>
                <wp:positionV relativeFrom="page">
                  <wp:posOffset>1270000</wp:posOffset>
                </wp:positionV>
                <wp:extent cx="635" cy="194310"/>
                <wp:effectExtent l="5080" t="4445" r="3175" b="139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74.65pt;margin-top:100pt;width:0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35655</wp:posOffset>
                </wp:positionH>
                <wp:positionV relativeFrom="page">
                  <wp:posOffset>1270000</wp:posOffset>
                </wp:positionV>
                <wp:extent cx="635" cy="194310"/>
                <wp:effectExtent l="5715" t="4445" r="3175" b="139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62.65pt;margin-top:100pt;width:0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35655</wp:posOffset>
                </wp:positionH>
                <wp:positionV relativeFrom="page">
                  <wp:posOffset>1565910</wp:posOffset>
                </wp:positionV>
                <wp:extent cx="152400" cy="101600"/>
                <wp:effectExtent l="5080" t="4445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0l0,160e" stroked="t" o:allowincell="f" style="position:absolute;margin-left:262.65pt;margin-top:123.3pt;width:11.95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183255</wp:posOffset>
                </wp:positionH>
                <wp:positionV relativeFrom="page">
                  <wp:posOffset>1565910</wp:posOffset>
                </wp:positionV>
                <wp:extent cx="152400" cy="101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0"/>
                              </a:moveTo>
                              <a:lnTo>
                                <a:pt x="24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0l240,160e" stroked="t" o:allowincell="f" style="position:absolute;margin-left:250.65pt;margin-top:123.3pt;width:11.95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335655</wp:posOffset>
                </wp:positionH>
                <wp:positionV relativeFrom="page">
                  <wp:posOffset>1066800</wp:posOffset>
                </wp:positionV>
                <wp:extent cx="635" cy="101600"/>
                <wp:effectExtent l="5080" t="4445" r="317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62.65pt;margin-top:84pt;width:0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35655</wp:posOffset>
                </wp:positionH>
                <wp:positionV relativeFrom="page">
                  <wp:posOffset>1565910</wp:posOffset>
                </wp:positionV>
                <wp:extent cx="635" cy="101600"/>
                <wp:effectExtent l="5080" t="4445" r="317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62.65pt;margin-top:123.3pt;width:0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335655</wp:posOffset>
                </wp:positionH>
                <wp:positionV relativeFrom="page">
                  <wp:posOffset>1066800</wp:posOffset>
                </wp:positionV>
                <wp:extent cx="152400" cy="101600"/>
                <wp:effectExtent l="4445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160l0,0e" stroked="t" o:allowincell="f" style="position:absolute;margin-left:262.65pt;margin-top:84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183255</wp:posOffset>
                </wp:positionH>
                <wp:positionV relativeFrom="page">
                  <wp:posOffset>1066800</wp:posOffset>
                </wp:positionV>
                <wp:extent cx="152400" cy="101600"/>
                <wp:effectExtent l="5080" t="4445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16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160l240,0e" stroked="t" o:allowincell="f" style="position:absolute;margin-left:250.65pt;margin-top:84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140200</wp:posOffset>
                </wp:positionH>
                <wp:positionV relativeFrom="page">
                  <wp:posOffset>965200</wp:posOffset>
                </wp:positionV>
                <wp:extent cx="101600" cy="101600"/>
                <wp:effectExtent l="4445" t="444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26pt;margin-top:76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38600</wp:posOffset>
                </wp:positionH>
                <wp:positionV relativeFrom="page">
                  <wp:posOffset>1413510</wp:posOffset>
                </wp:positionV>
                <wp:extent cx="101600" cy="1016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318pt;margin-top:111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038600</wp:posOffset>
                </wp:positionH>
                <wp:positionV relativeFrom="page">
                  <wp:posOffset>1413510</wp:posOffset>
                </wp:positionV>
                <wp:extent cx="101600" cy="101600"/>
                <wp:effectExtent l="4445" t="444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18pt;margin-top:11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45255</wp:posOffset>
                </wp:positionH>
                <wp:positionV relativeFrom="page">
                  <wp:posOffset>1168400</wp:posOffset>
                </wp:positionV>
                <wp:extent cx="93345" cy="101600"/>
                <wp:effectExtent l="1270" t="635" r="825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0l0,160l160,160l160,0l0,0xe" fillcolor="black" stroked="f" o:allowincell="f" style="position:absolute;margin-left:310.65pt;margin-top:92pt;width:7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945255</wp:posOffset>
                </wp:positionH>
                <wp:positionV relativeFrom="page">
                  <wp:posOffset>1168400</wp:posOffset>
                </wp:positionV>
                <wp:extent cx="93345" cy="101600"/>
                <wp:effectExtent l="5715" t="5080" r="1270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0,0l0,160l160,160l160,0l0,0xe" stroked="t" o:allowincell="f" style="position:absolute;margin-left:310.65pt;margin-top:92pt;width:7.3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343400</wp:posOffset>
                </wp:positionH>
                <wp:positionV relativeFrom="page">
                  <wp:posOffset>1168400</wp:posOffset>
                </wp:positionV>
                <wp:extent cx="101600" cy="10160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342pt;margin-top:9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343400</wp:posOffset>
                </wp:positionH>
                <wp:positionV relativeFrom="page">
                  <wp:posOffset>1168400</wp:posOffset>
                </wp:positionV>
                <wp:extent cx="101600" cy="101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42pt;margin-top:92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445000</wp:posOffset>
                </wp:positionH>
                <wp:positionV relativeFrom="page">
                  <wp:posOffset>1413510</wp:posOffset>
                </wp:positionV>
                <wp:extent cx="101600" cy="101600"/>
                <wp:effectExtent l="635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350pt;margin-top:111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445000</wp:posOffset>
                </wp:positionH>
                <wp:positionV relativeFrom="page">
                  <wp:posOffset>1413510</wp:posOffset>
                </wp:positionV>
                <wp:extent cx="101600" cy="101600"/>
                <wp:effectExtent l="5080" t="444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50pt;margin-top:11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843655</wp:posOffset>
                </wp:positionH>
                <wp:positionV relativeFrom="page">
                  <wp:posOffset>1413510</wp:posOffset>
                </wp:positionV>
                <wp:extent cx="101600" cy="1016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302.65pt;margin-top:111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843655</wp:posOffset>
                </wp:positionH>
                <wp:positionV relativeFrom="page">
                  <wp:posOffset>1413510</wp:posOffset>
                </wp:positionV>
                <wp:extent cx="101600" cy="101600"/>
                <wp:effectExtent l="4445" t="444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02.65pt;margin-top:11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241800</wp:posOffset>
                </wp:positionH>
                <wp:positionV relativeFrom="page">
                  <wp:posOffset>1413510</wp:posOffset>
                </wp:positionV>
                <wp:extent cx="101600" cy="1016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334pt;margin-top:111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241800</wp:posOffset>
                </wp:positionH>
                <wp:positionV relativeFrom="page">
                  <wp:posOffset>1413510</wp:posOffset>
                </wp:positionV>
                <wp:extent cx="101600" cy="101600"/>
                <wp:effectExtent l="4445" t="444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34pt;margin-top:11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140200</wp:posOffset>
                </wp:positionH>
                <wp:positionV relativeFrom="page">
                  <wp:posOffset>1667510</wp:posOffset>
                </wp:positionV>
                <wp:extent cx="101600" cy="101600"/>
                <wp:effectExtent l="4445" t="444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26pt;margin-top:13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191000</wp:posOffset>
                </wp:positionH>
                <wp:positionV relativeFrom="page">
                  <wp:posOffset>1066800</wp:posOffset>
                </wp:positionV>
                <wp:extent cx="152400" cy="101600"/>
                <wp:effectExtent l="4445" t="444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160l0,0e" stroked="t" o:allowincell="f" style="position:absolute;margin-left:330pt;margin-top:84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38600</wp:posOffset>
                </wp:positionH>
                <wp:positionV relativeFrom="page">
                  <wp:posOffset>1066800</wp:posOffset>
                </wp:positionV>
                <wp:extent cx="152400" cy="101600"/>
                <wp:effectExtent l="4445" t="5080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16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160l240,0e" stroked="t" o:allowincell="f" style="position:absolute;margin-left:318pt;margin-top:84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894455</wp:posOffset>
                </wp:positionH>
                <wp:positionV relativeFrom="page">
                  <wp:posOffset>1270000</wp:posOffset>
                </wp:positionV>
                <wp:extent cx="194945" cy="143510"/>
                <wp:effectExtent l="5080" t="4445" r="12700" b="139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26">
                              <a:moveTo>
                                <a:pt x="0" y="240"/>
                              </a:moveTo>
                              <a:lnTo>
                                <a:pt x="160" y="0"/>
                              </a:lnTo>
                              <a:lnTo>
                                <a:pt x="32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26" path="m0,240l160,0l320,240e" stroked="t" o:allowincell="f" style="position:absolute;margin-left:306.65pt;margin-top:100pt;width:15.3pt;height:1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292600</wp:posOffset>
                </wp:positionH>
                <wp:positionV relativeFrom="page">
                  <wp:posOffset>1270000</wp:posOffset>
                </wp:positionV>
                <wp:extent cx="203200" cy="143510"/>
                <wp:effectExtent l="5080" t="4445" r="5080" b="139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6">
                              <a:moveTo>
                                <a:pt x="0" y="240"/>
                              </a:moveTo>
                              <a:lnTo>
                                <a:pt x="160" y="0"/>
                              </a:lnTo>
                              <a:lnTo>
                                <a:pt x="32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6" path="m0,240l160,0l320,240e" stroked="t" o:allowincell="f" style="position:absolute;margin-left:338pt;margin-top:100pt;width:15.95pt;height:1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894455</wp:posOffset>
                </wp:positionH>
                <wp:positionV relativeFrom="page">
                  <wp:posOffset>1515110</wp:posOffset>
                </wp:positionV>
                <wp:extent cx="296545" cy="152400"/>
                <wp:effectExtent l="5080" t="4445" r="133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40">
                              <a:moveTo>
                                <a:pt x="48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40" path="m480,240l0,0e" stroked="t" o:allowincell="f" style="position:absolute;margin-left:306.65pt;margin-top:119.3pt;width:23.3pt;height:11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89400</wp:posOffset>
                </wp:positionH>
                <wp:positionV relativeFrom="page">
                  <wp:posOffset>1515110</wp:posOffset>
                </wp:positionV>
                <wp:extent cx="101600" cy="152400"/>
                <wp:effectExtent l="4445" t="5080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0">
                              <a:moveTo>
                                <a:pt x="0" y="0"/>
                              </a:moveTo>
                              <a:lnTo>
                                <a:pt x="16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40" path="m0,0l160,240e" stroked="t" o:allowincell="f" style="position:absolute;margin-left:322pt;margin-top:119.3pt;width:7.95pt;height:11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191000</wp:posOffset>
                </wp:positionH>
                <wp:positionV relativeFrom="page">
                  <wp:posOffset>1515110</wp:posOffset>
                </wp:positionV>
                <wp:extent cx="101600" cy="152400"/>
                <wp:effectExtent l="4445" t="5080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0">
                              <a:moveTo>
                                <a:pt x="0" y="24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40" path="m0,240l160,0e" stroked="t" o:allowincell="f" style="position:absolute;margin-left:330pt;margin-top:119.3pt;width:7.95pt;height:11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191000</wp:posOffset>
                </wp:positionH>
                <wp:positionV relativeFrom="page">
                  <wp:posOffset>1515110</wp:posOffset>
                </wp:positionV>
                <wp:extent cx="304800" cy="152400"/>
                <wp:effectExtent l="4445" t="4445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40">
                              <a:moveTo>
                                <a:pt x="0" y="24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40" path="m0,240l480,0e" stroked="t" o:allowincell="f" style="position:absolute;margin-left:330pt;margin-top:119.3pt;width:23.95pt;height:11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53000</wp:posOffset>
                </wp:positionH>
                <wp:positionV relativeFrom="page">
                  <wp:posOffset>965200</wp:posOffset>
                </wp:positionV>
                <wp:extent cx="101600" cy="101600"/>
                <wp:effectExtent l="4445" t="444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90pt;margin-top:76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953000</wp:posOffset>
                </wp:positionH>
                <wp:positionV relativeFrom="page">
                  <wp:posOffset>1464310</wp:posOffset>
                </wp:positionV>
                <wp:extent cx="101600" cy="101600"/>
                <wp:effectExtent l="0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390pt;margin-top:11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953000</wp:posOffset>
                </wp:positionH>
                <wp:positionV relativeFrom="page">
                  <wp:posOffset>1464310</wp:posOffset>
                </wp:positionV>
                <wp:extent cx="101600" cy="101600"/>
                <wp:effectExtent l="4445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90pt;margin-top:115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800600</wp:posOffset>
                </wp:positionH>
                <wp:positionV relativeFrom="page">
                  <wp:posOffset>1168400</wp:posOffset>
                </wp:positionV>
                <wp:extent cx="101600" cy="10160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378pt;margin-top:9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800600</wp:posOffset>
                </wp:positionH>
                <wp:positionV relativeFrom="page">
                  <wp:posOffset>1168400</wp:posOffset>
                </wp:positionV>
                <wp:extent cx="101600" cy="101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78pt;margin-top:92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05400</wp:posOffset>
                </wp:positionH>
                <wp:positionV relativeFrom="page">
                  <wp:posOffset>1168400</wp:posOffset>
                </wp:positionV>
                <wp:extent cx="101600" cy="101600"/>
                <wp:effectExtent l="0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402pt;margin-top:92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105400</wp:posOffset>
                </wp:positionH>
                <wp:positionV relativeFrom="page">
                  <wp:posOffset>1168400</wp:posOffset>
                </wp:positionV>
                <wp:extent cx="101600" cy="101600"/>
                <wp:effectExtent l="4445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402pt;margin-top:92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800600</wp:posOffset>
                </wp:positionH>
                <wp:positionV relativeFrom="page">
                  <wp:posOffset>1464310</wp:posOffset>
                </wp:positionV>
                <wp:extent cx="101600" cy="10160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378pt;margin-top:11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00600</wp:posOffset>
                </wp:positionH>
                <wp:positionV relativeFrom="page">
                  <wp:posOffset>1464310</wp:posOffset>
                </wp:positionV>
                <wp:extent cx="101600" cy="101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378pt;margin-top:115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105400</wp:posOffset>
                </wp:positionH>
                <wp:positionV relativeFrom="page">
                  <wp:posOffset>1464310</wp:posOffset>
                </wp:positionV>
                <wp:extent cx="101600" cy="101600"/>
                <wp:effectExtent l="0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fillcolor="black" stroked="f" o:allowincell="f" style="position:absolute;margin-left:402pt;margin-top:115.3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05400</wp:posOffset>
                </wp:positionH>
                <wp:positionV relativeFrom="page">
                  <wp:posOffset>1464310</wp:posOffset>
                </wp:positionV>
                <wp:extent cx="101600" cy="101600"/>
                <wp:effectExtent l="4445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6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0,160l160,160l160,0l0,0xe" stroked="t" o:allowincell="f" style="position:absolute;margin-left:402pt;margin-top:115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53000</wp:posOffset>
                </wp:positionH>
                <wp:positionV relativeFrom="page">
                  <wp:posOffset>1667510</wp:posOffset>
                </wp:positionV>
                <wp:extent cx="101600" cy="101600"/>
                <wp:effectExtent l="4445" t="444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  <a:lnTo>
                                <a:pt x="160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0l160,0l160,160l0,160l0,0xe" stroked="t" o:allowincell="f" style="position:absolute;margin-left:390pt;margin-top:131.3pt;width:7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851400</wp:posOffset>
                </wp:positionH>
                <wp:positionV relativeFrom="page">
                  <wp:posOffset>1270000</wp:posOffset>
                </wp:positionV>
                <wp:extent cx="635" cy="194310"/>
                <wp:effectExtent l="5080" t="4445" r="3175" b="139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382pt;margin-top:100pt;width:0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56200</wp:posOffset>
                </wp:positionH>
                <wp:positionV relativeFrom="page">
                  <wp:posOffset>1270000</wp:posOffset>
                </wp:positionV>
                <wp:extent cx="635" cy="194310"/>
                <wp:effectExtent l="5080" t="4445" r="3175" b="139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06pt;margin-top:100pt;width:0pt;height:1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003800</wp:posOffset>
                </wp:positionH>
                <wp:positionV relativeFrom="page">
                  <wp:posOffset>1066800</wp:posOffset>
                </wp:positionV>
                <wp:extent cx="635" cy="397510"/>
                <wp:effectExtent l="5080" t="4445" r="3175" b="139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394pt;margin-top:84pt;width:0pt;height:31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003800</wp:posOffset>
                </wp:positionH>
                <wp:positionV relativeFrom="page">
                  <wp:posOffset>1565910</wp:posOffset>
                </wp:positionV>
                <wp:extent cx="152400" cy="101600"/>
                <wp:effectExtent l="5080" t="444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0l0,160e" stroked="t" o:allowincell="f" style="position:absolute;margin-left:394pt;margin-top:123.3pt;width:11.95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51400</wp:posOffset>
                </wp:positionH>
                <wp:positionV relativeFrom="page">
                  <wp:posOffset>1565910</wp:posOffset>
                </wp:positionV>
                <wp:extent cx="152400" cy="101600"/>
                <wp:effectExtent l="4445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0"/>
                              </a:moveTo>
                              <a:lnTo>
                                <a:pt x="240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0l240,160e" stroked="t" o:allowincell="f" style="position:absolute;margin-left:382pt;margin-top:123.3pt;width:11.95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003800</wp:posOffset>
                </wp:positionH>
                <wp:positionV relativeFrom="page">
                  <wp:posOffset>1565910</wp:posOffset>
                </wp:positionV>
                <wp:extent cx="635" cy="101600"/>
                <wp:effectExtent l="5080" t="4445" r="317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394pt;margin-top:123.3pt;width:0pt;height:7.95pt;mso-wrap-style:none;v-text-anchor:middle;mso-position-horizontal-relative:page;mso-position-vertical-relative:page">
                <v:fill o:detectmouseclick="t" on="false"/>
                <v:stroke color="black" weight="90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003800</wp:posOffset>
                </wp:positionH>
                <wp:positionV relativeFrom="page">
                  <wp:posOffset>1066800</wp:posOffset>
                </wp:positionV>
                <wp:extent cx="152400" cy="101600"/>
                <wp:effectExtent l="4445" t="4445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24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240,160l0,0e" stroked="t" o:allowincell="f" style="position:absolute;margin-left:394pt;margin-top:84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851400</wp:posOffset>
                </wp:positionH>
                <wp:positionV relativeFrom="page">
                  <wp:posOffset>1066800</wp:posOffset>
                </wp:positionV>
                <wp:extent cx="152400" cy="101600"/>
                <wp:effectExtent l="4445" t="5080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16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160l240,0e" stroked="t" o:allowincell="f" style="position:absolute;margin-left:382pt;margin-top:84pt;width:11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6">
                <wp:simplePos x="0" y="0"/>
                <wp:positionH relativeFrom="page">
                  <wp:posOffset>465455</wp:posOffset>
                </wp:positionH>
                <wp:positionV relativeFrom="page">
                  <wp:posOffset>7696200</wp:posOffset>
                </wp:positionV>
                <wp:extent cx="5926455" cy="635"/>
                <wp:effectExtent l="5715" t="5715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36.65pt;margin-top:606pt;width:4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7">
                <wp:simplePos x="0" y="0"/>
                <wp:positionH relativeFrom="page">
                  <wp:posOffset>465455</wp:posOffset>
                </wp:positionH>
                <wp:positionV relativeFrom="page">
                  <wp:posOffset>8677910</wp:posOffset>
                </wp:positionV>
                <wp:extent cx="5926455" cy="8890"/>
                <wp:effectExtent l="5715" t="5080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14" path="m0,0l0,13l9320,13l9320,0l0,0xe" fillcolor="black" stroked="t" o:allowincell="f" style="position:absolute;margin-left:36.65pt;margin-top:683.3pt;width:4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65455</wp:posOffset>
                </wp:positionH>
                <wp:positionV relativeFrom="page">
                  <wp:posOffset>7874000</wp:posOffset>
                </wp:positionV>
                <wp:extent cx="1938655" cy="635"/>
                <wp:effectExtent l="5715" t="5715" r="444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53" y="13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53,13l3053,0l0,0xe" fillcolor="black" stroked="t" o:allowincell="f" style="position:absolute;margin-left:36.65pt;margin-top:620pt;width:1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404110</wp:posOffset>
                </wp:positionH>
                <wp:positionV relativeFrom="page">
                  <wp:posOffset>7874000</wp:posOffset>
                </wp:positionV>
                <wp:extent cx="770890" cy="635"/>
                <wp:effectExtent l="5080" t="5715" r="4445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13" y="1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13,13l1213,0l0,0xe" fillcolor="black" stroked="t" o:allowincell="f" style="position:absolute;margin-left:189.3pt;margin-top:620pt;width: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75000</wp:posOffset>
                </wp:positionH>
                <wp:positionV relativeFrom="page">
                  <wp:posOffset>7874000</wp:posOffset>
                </wp:positionV>
                <wp:extent cx="770255" cy="635"/>
                <wp:effectExtent l="5715" t="5715" r="444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13" y="1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13,13l1213,0l0,0xe" fillcolor="black" stroked="t" o:allowincell="f" style="position:absolute;margin-left:250pt;margin-top:620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945255</wp:posOffset>
                </wp:positionH>
                <wp:positionV relativeFrom="page">
                  <wp:posOffset>7874000</wp:posOffset>
                </wp:positionV>
                <wp:extent cx="770255" cy="635"/>
                <wp:effectExtent l="5715" t="5715" r="444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13" y="1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13,13l1213,0l0,0xe" fillcolor="black" stroked="t" o:allowincell="f" style="position:absolute;margin-left:310.65pt;margin-top:620pt;width:6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715510</wp:posOffset>
                </wp:positionH>
                <wp:positionV relativeFrom="page">
                  <wp:posOffset>7874000</wp:posOffset>
                </wp:positionV>
                <wp:extent cx="770890" cy="635"/>
                <wp:effectExtent l="5080" t="5715" r="444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13" y="13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13,13l1213,0l0,0xe" fillcolor="black" stroked="t" o:allowincell="f" style="position:absolute;margin-left:371.3pt;margin-top:620pt;width:6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3">
                <wp:simplePos x="0" y="0"/>
                <wp:positionH relativeFrom="page">
                  <wp:posOffset>5486400</wp:posOffset>
                </wp:positionH>
                <wp:positionV relativeFrom="page">
                  <wp:posOffset>7874000</wp:posOffset>
                </wp:positionV>
                <wp:extent cx="905510" cy="635"/>
                <wp:effectExtent l="5080" t="5715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13,13l1413,0l0,0xe" fillcolor="black" stroked="t" o:allowincell="f" style="position:absolute;margin-left:432pt;margin-top:620pt;width:7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14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ebebe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1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26"/>
        <w:ind w:left="97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160"/>
        <w:ind w:left="19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0880" w:h="14853"/>
          <w:pgMar w:left="666" w:right="133" w:gutter="0" w:header="0" w:top="306" w:footer="0" w:bottom="293"/>
          <w:pgNumType w:fmt="decimal"/>
          <w:cols w:num="4" w:equalWidth="false" w:sep="false">
            <w:col w:w="2560" w:space="0"/>
            <w:col w:w="4613" w:space="0"/>
            <w:col w:w="2146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16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/>
        <w:ind w:left="210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c)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d)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e)</w:t>
      </w:r>
    </w:p>
    <w:p>
      <w:pPr>
        <w:sectPr>
          <w:type w:val="continuous"/>
          <w:pgSz w:w="10880" w:h="14853"/>
          <w:pgMar w:left="666" w:right="133" w:gutter="0" w:header="0" w:top="306" w:footer="0" w:bottom="293"/>
          <w:cols w:num="5" w:equalWidth="false" w:sep="false">
            <w:col w:w="3253" w:space="0"/>
            <w:col w:w="1253" w:space="0"/>
            <w:col w:w="1346" w:space="0"/>
            <w:col w:w="1280" w:space="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Path diversity metric examples: (a) d = 0.1875,(b) d = 0.3125,(c) d = 0.578125,(d) d = 0.609375,and (e) d = 0.71875.</w:t>
      </w:r>
    </w:p>
    <w:p>
      <w:pPr>
        <w:sectPr>
          <w:type w:val="continuous"/>
          <w:pgSz w:w="10880" w:h="14853"/>
          <w:pgMar w:left="666" w:right="133" w:gutter="0" w:header="0" w:top="30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/>
      </w:pPr>
      <w:r>
        <w:rPr>
          <w:color w:val="000000"/>
          <w:sz w:val="20"/>
          <w:szCs w:val="20"/>
        </w:rPr>
        <w:t xml:space="preserve">better than d in </w:t>
      </w: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a) </w:t>
        </w:r>
      </w:hyperlink>
      <w:r>
        <w:rPr>
          <w:color w:val="000000"/>
          <w:sz w:val="20"/>
          <w:szCs w:val="20"/>
        </w:rPr>
        <w:t>because the tree (b) co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ins a path with 3 hops and a path with 2 hops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 tree (a) contains 2 paths of 3 hops each.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480" w:leader="none"/>
        </w:tabs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versity</w:t>
        <w:tab/>
        <w:t>d</w:t>
        <w:tab/>
        <w:t>is better for trees (c) and (e) tha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rees (a) and (b) because the latter ones contain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disjoint paths instead of 2. However, d in tree (d)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a slightly better diversity than d in tree (c),eve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(c) has 3 disjoint paths while (d) has only 2.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son is that the 2 disjoint paths of (d) have 2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-branches each,while the diversity of the 3 dis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int paths of (c) is mitigated due to their lengths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metrics exist that compute the path diver-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53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sity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8,19,20]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Table 1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,the </w:t>
        </w:r>
      </w:hyperlink>
      <w:r>
        <w:rPr>
          <w:color w:val="000000"/>
          <w:sz w:val="18"/>
          <w:szCs w:val="18"/>
        </w:rPr>
        <w:t>ﬁrst metric is the on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ed in this work. The second is a metric us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 xml:space="preserve">in </w:t>
      </w:r>
      <w:hyperlink w:anchor="13">
        <w:r>
          <w:rPr>
            <w:rStyle w:val="InternetLink"/>
            <w:color w:val="000066"/>
            <w:sz w:val="18"/>
            <w:szCs w:val="18"/>
          </w:rPr>
          <w:t>[8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 quantify the diversity in network paths tha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ing provides. The expected fraction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ges that are shared by two or more paths in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metrics were adapted to compute the inter-AS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s of these metrics for the examples illus-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480" w:leader="none"/>
          <w:tab w:val="left" w:pos="29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ted i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re indicated i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r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metrics,a higher value suggests a bett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our study,the second metric has an undesi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bias in favour of long paths. Moreover,it c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t diﬀerentiate some cases,such as those illustrated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c) </w:t>
        </w:r>
      </w:hyperlink>
      <w:r>
        <w:rPr>
          <w:color w:val="000000"/>
          <w:sz w:val="20"/>
          <w:szCs w:val="20"/>
        </w:rPr>
        <w:t>and (e). Finally,this second metric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ble to correctly compare other cases. For exa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le,when comparing trees in </w:t>
      </w:r>
      <w:hyperlink w:anchor="7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(b) and (d),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etric evaluates that tree </w:t>
      </w:r>
      <w:hyperlink w:anchor="7">
        <w:r>
          <w:rPr>
            <w:rStyle w:val="InternetLink"/>
            <w:color w:val="000066"/>
            <w:sz w:val="20"/>
            <w:szCs w:val="20"/>
          </w:rPr>
          <w:t>9</w:t>
        </w:r>
      </w:hyperlink>
      <w:r>
        <w:rPr>
          <w:color w:val="000000"/>
          <w:sz w:val="20"/>
          <w:szCs w:val="20"/>
        </w:rPr>
        <w:t>(b) has a better divers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an tree </w:t>
      </w:r>
      <w:hyperlink w:anchor="7">
        <w:r>
          <w:rPr>
            <w:rStyle w:val="InternetLink"/>
            <w:color w:val="000066"/>
            <w:sz w:val="20"/>
            <w:szCs w:val="20"/>
          </w:rPr>
          <w:t>9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d). </w:t>
        </w:r>
      </w:hyperlink>
      <w:r>
        <w:rPr>
          <w:color w:val="000000"/>
          <w:sz w:val="20"/>
          <w:szCs w:val="20"/>
        </w:rPr>
        <w:t>This is obviously wrong. The third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urth,ﬁfth and sixth metrics are not ﬁne-gr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ough for our analysis. For example,none of th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s able to distinguish cases </w:t>
      </w:r>
      <w:hyperlink w:anchor="7">
        <w:r>
          <w:rPr>
            <w:rStyle w:val="InternetLink"/>
            <w:color w:val="000066"/>
            <w:sz w:val="20"/>
            <w:szCs w:val="20"/>
          </w:rPr>
          <w:t>9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(a) </w:t>
        </w:r>
      </w:hyperlink>
      <w:r>
        <w:rPr>
          <w:color w:val="000000"/>
          <w:sz w:val="20"/>
          <w:szCs w:val="20"/>
        </w:rPr>
        <w:t xml:space="preserve">and (b),or cases </w:t>
      </w:r>
      <w:hyperlink w:anchor="7">
        <w:r>
          <w:rPr>
            <w:rStyle w:val="InternetLink"/>
            <w:color w:val="000066"/>
            <w:sz w:val="20"/>
            <w:szCs w:val="20"/>
          </w:rPr>
          <w:t>9</w:t>
        </w:r>
      </w:hyperlink>
      <w:r>
        <w:rPr>
          <w:color w:val="000000"/>
          <w:sz w:val="20"/>
          <w:szCs w:val="20"/>
        </w:rPr>
        <w:t>(c)</w:t>
      </w:r>
    </w:p>
    <w:p>
      <w:pPr>
        <w:sectPr>
          <w:type w:val="continuous"/>
          <w:pgSz w:w="10880" w:h="14853"/>
          <w:pgMar w:left="666" w:right="133" w:gutter="0" w:header="0" w:top="306" w:footer="0" w:bottom="293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ree is given by</w:t>
      </w:r>
      <w:r>
        <w:rPr>
          <w:color w:val="000000"/>
          <w:sz w:val="12"/>
          <w:szCs w:val="12"/>
          <w:u w:val="single"/>
          <w:vertAlign w:val="superscript"/>
        </w:rPr>
        <w:t>P</w:t>
      </w:r>
      <w:r>
        <w:rPr>
          <w:color w:val="000000"/>
          <w:sz w:val="12"/>
          <w:szCs w:val="12"/>
          <w:u w:val="single"/>
        </w:rPr>
        <w:t>E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880" w:leader="none"/>
          <w:tab w:val="left" w:pos="1106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12"/>
          <w:szCs w:val="12"/>
        </w:rPr>
        <w:t>E</w:t>
        <w:tab/>
      </w:r>
      <w:r>
        <w:rPr>
          <w:color w:val="000000"/>
          <w:sz w:val="20"/>
          <w:szCs w:val="20"/>
        </w:rPr>
        <w:t>where</w:t>
        <w:tab/>
        <w:t>P</w:t>
        <w:tab/>
        <w:t>denotes the sum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and (e). Only our ﬁrst metric d is able to provide a</w:t>
      </w:r>
    </w:p>
    <w:p>
      <w:pPr>
        <w:sectPr>
          <w:type w:val="continuous"/>
          <w:pgSz w:w="10880" w:h="14853"/>
          <w:pgMar w:left="666" w:right="133" w:gutter="0" w:header="0" w:top="306" w:footer="0" w:bottom="293"/>
          <w:cols w:num="3" w:equalWidth="false" w:sep="false">
            <w:col w:w="1653" w:space="0"/>
            <w:col w:w="332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66" w:hanging="0"/>
        <w:rPr/>
      </w:pPr>
      <w:r>
        <w:rPr>
          <w:color w:val="000000"/>
          <w:sz w:val="20"/>
          <w:szCs w:val="20"/>
        </w:rPr>
        <w:t>the hop-counts of the individual paths from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to the destination,and E is the total number</w:t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18"/>
          <w:szCs w:val="18"/>
        </w:rPr>
        <w:t>of edges in the tree. Thus 1</w:t>
      </w:r>
      <w:r>
        <w:rPr>
          <w:color w:val="000000"/>
          <w:sz w:val="10"/>
          <w:szCs w:val="10"/>
          <w:u w:val="single"/>
          <w:vertAlign w:val="superscript"/>
        </w:rPr>
        <w:t>P</w:t>
      </w:r>
      <w:r>
        <w:rPr>
          <w:color w:val="000000"/>
          <w:sz w:val="10"/>
          <w:szCs w:val="10"/>
        </w:rPr>
        <w:t>E</w:t>
      </w:r>
      <w:r>
        <w:rPr>
          <w:color w:val="000000"/>
          <w:sz w:val="10"/>
          <w:szCs w:val="10"/>
          <w:u w:val="single"/>
          <w:vertAlign w:val="superscript"/>
        </w:rPr>
        <w:t>E</w:t>
      </w:r>
      <w:r>
        <w:rPr>
          <w:color w:val="000000"/>
          <w:sz w:val="18"/>
          <w:szCs w:val="18"/>
        </w:rPr>
        <w:t>could be used to</w:t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e the fraction of paths that are non-overlap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ng,i.e.,to estimate path diversity. The last fou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metrics are used in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19,20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 characterise the pat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ersity of complete ISP topologies. The thir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fourth metrics calculate respectively the numbe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node-disjoint and link-disjoint paths. A partiall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node- or link-disjoint path is deﬁned as one fo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there are respectively some nodes or link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ppear in more than one path. These last four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Path diversity values computed by diﬀerent metrics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precise and ﬁne-grained measure of the path di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y between two nod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5.2. Internet topologi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Pv6 multihoming with multiple PA preﬁxe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ly not deployed. As a consequence,our ev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ations are performed on synthetic Internet topolo-</w:t>
      </w:r>
    </w:p>
    <w:p>
      <w:pPr>
        <w:pStyle w:val="Normal"/>
        <w:widowControl w:val="false"/>
        <w:tabs>
          <w:tab w:val="clear" w:pos="720"/>
          <w:tab w:val="left" w:pos="1573" w:leader="none"/>
          <w:tab w:val="left" w:pos="2040" w:leader="none"/>
          <w:tab w:val="left" w:pos="329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es,instead</w:t>
        <w:tab/>
        <w:t>of</w:t>
        <w:tab/>
        <w:t>conducting</w:t>
        <w:tab/>
        <w:t>measure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xperiments on the actual IPv4 Internet. No acc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model of the global Internet currently exis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ling the Internet,even only at the AS level,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mains an active research topic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[21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Hence,in</w:t>
      </w:r>
    </w:p>
    <w:p>
      <w:pPr>
        <w:sectPr>
          <w:type w:val="continuous"/>
          <w:pgSz w:w="10880" w:h="14853"/>
          <w:pgMar w:left="666" w:right="133" w:gutter="0" w:header="0" w:top="306" w:footer="0" w:bottom="293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ric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Our metric 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19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c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8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d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6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(e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72</w:t>
      </w:r>
    </w:p>
    <w:p>
      <w:pPr>
        <w:sectPr>
          <w:type w:val="continuous"/>
          <w:pgSz w:w="10880" w:h="14853"/>
          <w:pgMar w:left="666" w:right="133" w:gutter="0" w:header="0" w:top="306" w:footer="0" w:bottom="293"/>
          <w:cols w:num="6" w:equalWidth="false" w:sep="false">
            <w:col w:w="3120" w:space="0"/>
            <w:col w:w="1213" w:space="0"/>
            <w:col w:w="1213" w:space="0"/>
            <w:col w:w="1213" w:space="0"/>
            <w:col w:w="121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Б</w:t>
      </w:r>
      <w:hyperlink w:anchor="13">
        <w:r>
          <w:rPr>
            <w:rStyle w:val="InternetLink"/>
            <w:color w:val="000066"/>
            <w:sz w:val="16"/>
            <w:szCs w:val="16"/>
            <w:vertAlign w:val="subscript"/>
          </w:rPr>
          <w:t>[8]</w:t>
        </w:r>
      </w:hyperlink>
    </w:p>
    <w:p>
      <w:pPr>
        <w:sectPr>
          <w:type w:val="continuous"/>
          <w:pgSz w:w="10880" w:h="14853"/>
          <w:pgMar w:left="666" w:right="133" w:gutter="0" w:header="0" w:top="306" w:footer="0" w:bottom="293"/>
          <w:cols w:num="2" w:equalWidth="false" w:sep="false">
            <w:col w:w="813" w:space="0"/>
            <w:col w:w="9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0"/>
          <w:szCs w:val="10"/>
        </w:rPr>
      </w:pPr>
      <w:r>
        <w:rPr>
          <w:color w:val="000000"/>
          <w:sz w:val="16"/>
          <w:szCs w:val="16"/>
        </w:rPr>
        <w:t>2. 1</w:t>
      </w:r>
      <w:r>
        <w:rPr>
          <w:color w:val="000000"/>
          <w:sz w:val="10"/>
          <w:szCs w:val="10"/>
          <w:u w:val="single"/>
          <w:vertAlign w:val="superscript"/>
        </w:rPr>
        <w:t>P</w:t>
      </w:r>
      <w:r>
        <w:rPr>
          <w:color w:val="000000"/>
          <w:sz w:val="10"/>
          <w:szCs w:val="10"/>
        </w:rPr>
        <w:t>E</w:t>
      </w:r>
      <w:r>
        <w:rPr>
          <w:color w:val="000000"/>
          <w:sz w:val="10"/>
          <w:szCs w:val="10"/>
          <w:u w:val="single"/>
          <w:vertAlign w:val="superscript"/>
        </w:rPr>
        <w:t>E</w:t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Node-disjoint paths</w:t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Link-disjoint paths</w:t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Partially node-disjoint paths</w:t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Partially link-disjoint paths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75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67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continuous"/>
          <w:pgSz w:w="10880" w:h="14853"/>
          <w:pgMar w:left="666" w:right="133" w:gutter="0" w:header="0" w:top="306" w:footer="0" w:bottom="293"/>
          <w:cols w:num="6" w:equalWidth="false" w:sep="false">
            <w:col w:w="3120" w:space="0"/>
            <w:col w:w="1213" w:space="0"/>
            <w:col w:w="1213" w:space="0"/>
            <w:col w:w="1213" w:space="0"/>
            <w:col w:w="121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30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013200</wp:posOffset>
                </wp:positionH>
                <wp:positionV relativeFrom="page">
                  <wp:posOffset>2531110</wp:posOffset>
                </wp:positionV>
                <wp:extent cx="2294255" cy="635"/>
                <wp:effectExtent l="3810" t="3810" r="1143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99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013200</wp:posOffset>
                </wp:positionH>
                <wp:positionV relativeFrom="page">
                  <wp:posOffset>2531110</wp:posOffset>
                </wp:positionV>
                <wp:extent cx="33655" cy="635"/>
                <wp:effectExtent l="3175" t="3175" r="254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9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273800</wp:posOffset>
                </wp:positionH>
                <wp:positionV relativeFrom="page">
                  <wp:posOffset>2531110</wp:posOffset>
                </wp:positionV>
                <wp:extent cx="33655" cy="635"/>
                <wp:effectExtent l="3810" t="3175" r="254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9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013200</wp:posOffset>
                </wp:positionH>
                <wp:positionV relativeFrom="page">
                  <wp:posOffset>2378710</wp:posOffset>
                </wp:positionV>
                <wp:extent cx="2294255" cy="635"/>
                <wp:effectExtent l="3810" t="3810" r="1143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87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013200</wp:posOffset>
                </wp:positionH>
                <wp:positionV relativeFrom="page">
                  <wp:posOffset>2378710</wp:posOffset>
                </wp:positionV>
                <wp:extent cx="33655" cy="635"/>
                <wp:effectExtent l="3175" t="3175" r="254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8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273800</wp:posOffset>
                </wp:positionH>
                <wp:positionV relativeFrom="page">
                  <wp:posOffset>2378710</wp:posOffset>
                </wp:positionV>
                <wp:extent cx="33655" cy="635"/>
                <wp:effectExtent l="3810" t="3175" r="2540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8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013200</wp:posOffset>
                </wp:positionH>
                <wp:positionV relativeFrom="page">
                  <wp:posOffset>2226310</wp:posOffset>
                </wp:positionV>
                <wp:extent cx="2294255" cy="635"/>
                <wp:effectExtent l="3810" t="3810" r="1143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75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013200</wp:posOffset>
                </wp:positionH>
                <wp:positionV relativeFrom="page">
                  <wp:posOffset>2226310</wp:posOffset>
                </wp:positionV>
                <wp:extent cx="33655" cy="635"/>
                <wp:effectExtent l="3175" t="3175" r="254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7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273800</wp:posOffset>
                </wp:positionH>
                <wp:positionV relativeFrom="page">
                  <wp:posOffset>2226310</wp:posOffset>
                </wp:positionV>
                <wp:extent cx="33655" cy="635"/>
                <wp:effectExtent l="3810" t="3175" r="254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7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013200</wp:posOffset>
                </wp:positionH>
                <wp:positionV relativeFrom="page">
                  <wp:posOffset>2073910</wp:posOffset>
                </wp:positionV>
                <wp:extent cx="2294255" cy="635"/>
                <wp:effectExtent l="3810" t="3810" r="1143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63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013200</wp:posOffset>
                </wp:positionH>
                <wp:positionV relativeFrom="page">
                  <wp:posOffset>2073910</wp:posOffset>
                </wp:positionV>
                <wp:extent cx="33655" cy="635"/>
                <wp:effectExtent l="3175" t="3175" r="254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6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273800</wp:posOffset>
                </wp:positionH>
                <wp:positionV relativeFrom="page">
                  <wp:posOffset>2073910</wp:posOffset>
                </wp:positionV>
                <wp:extent cx="33655" cy="635"/>
                <wp:effectExtent l="3810" t="3175" r="254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6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013200</wp:posOffset>
                </wp:positionH>
                <wp:positionV relativeFrom="page">
                  <wp:posOffset>1921510</wp:posOffset>
                </wp:positionV>
                <wp:extent cx="2294255" cy="635"/>
                <wp:effectExtent l="3810" t="3810" r="1143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51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013200</wp:posOffset>
                </wp:positionH>
                <wp:positionV relativeFrom="page">
                  <wp:posOffset>1921510</wp:posOffset>
                </wp:positionV>
                <wp:extent cx="33655" cy="635"/>
                <wp:effectExtent l="3175" t="3175" r="254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5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273800</wp:posOffset>
                </wp:positionH>
                <wp:positionV relativeFrom="page">
                  <wp:posOffset>1921510</wp:posOffset>
                </wp:positionV>
                <wp:extent cx="33655" cy="635"/>
                <wp:effectExtent l="3810" t="3175" r="254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5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013200</wp:posOffset>
                </wp:positionH>
                <wp:positionV relativeFrom="page">
                  <wp:posOffset>1769110</wp:posOffset>
                </wp:positionV>
                <wp:extent cx="2294255" cy="635"/>
                <wp:effectExtent l="3810" t="3810" r="1143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39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013200</wp:posOffset>
                </wp:positionH>
                <wp:positionV relativeFrom="page">
                  <wp:posOffset>1769110</wp:posOffset>
                </wp:positionV>
                <wp:extent cx="33655" cy="635"/>
                <wp:effectExtent l="3175" t="3175" r="254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3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273800</wp:posOffset>
                </wp:positionH>
                <wp:positionV relativeFrom="page">
                  <wp:posOffset>1769110</wp:posOffset>
                </wp:positionV>
                <wp:extent cx="33655" cy="635"/>
                <wp:effectExtent l="3810" t="3175" r="254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3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013200</wp:posOffset>
                </wp:positionH>
                <wp:positionV relativeFrom="page">
                  <wp:posOffset>1616710</wp:posOffset>
                </wp:positionV>
                <wp:extent cx="2294255" cy="635"/>
                <wp:effectExtent l="3810" t="3810" r="1143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27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013200</wp:posOffset>
                </wp:positionH>
                <wp:positionV relativeFrom="page">
                  <wp:posOffset>1616710</wp:posOffset>
                </wp:positionV>
                <wp:extent cx="33655" cy="635"/>
                <wp:effectExtent l="3175" t="3175" r="254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2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273800</wp:posOffset>
                </wp:positionH>
                <wp:positionV relativeFrom="page">
                  <wp:posOffset>1616710</wp:posOffset>
                </wp:positionV>
                <wp:extent cx="33655" cy="635"/>
                <wp:effectExtent l="3810" t="3175" r="254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2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013200</wp:posOffset>
                </wp:positionH>
                <wp:positionV relativeFrom="page">
                  <wp:posOffset>1464310</wp:posOffset>
                </wp:positionV>
                <wp:extent cx="2294255" cy="635"/>
                <wp:effectExtent l="3810" t="3810" r="1143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15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013200</wp:posOffset>
                </wp:positionH>
                <wp:positionV relativeFrom="page">
                  <wp:posOffset>1464310</wp:posOffset>
                </wp:positionV>
                <wp:extent cx="33655" cy="635"/>
                <wp:effectExtent l="3175" t="3175" r="254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1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273800</wp:posOffset>
                </wp:positionH>
                <wp:positionV relativeFrom="page">
                  <wp:posOffset>1464310</wp:posOffset>
                </wp:positionV>
                <wp:extent cx="33655" cy="635"/>
                <wp:effectExtent l="3810" t="3175" r="254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1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013200</wp:posOffset>
                </wp:positionH>
                <wp:positionV relativeFrom="page">
                  <wp:posOffset>1311910</wp:posOffset>
                </wp:positionV>
                <wp:extent cx="2294255" cy="635"/>
                <wp:effectExtent l="3810" t="3810" r="1143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103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013200</wp:posOffset>
                </wp:positionH>
                <wp:positionV relativeFrom="page">
                  <wp:posOffset>1311910</wp:posOffset>
                </wp:positionV>
                <wp:extent cx="33655" cy="635"/>
                <wp:effectExtent l="3175" t="3175" r="254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10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273800</wp:posOffset>
                </wp:positionH>
                <wp:positionV relativeFrom="page">
                  <wp:posOffset>1311910</wp:posOffset>
                </wp:positionV>
                <wp:extent cx="33655" cy="635"/>
                <wp:effectExtent l="3810" t="3175" r="254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10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013200</wp:posOffset>
                </wp:positionH>
                <wp:positionV relativeFrom="page">
                  <wp:posOffset>1159510</wp:posOffset>
                </wp:positionV>
                <wp:extent cx="2294255" cy="635"/>
                <wp:effectExtent l="3810" t="3810" r="1143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91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013200</wp:posOffset>
                </wp:positionH>
                <wp:positionV relativeFrom="page">
                  <wp:posOffset>1159510</wp:posOffset>
                </wp:positionV>
                <wp:extent cx="33655" cy="635"/>
                <wp:effectExtent l="3175" t="3175" r="254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9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273800</wp:posOffset>
                </wp:positionH>
                <wp:positionV relativeFrom="page">
                  <wp:posOffset>1159510</wp:posOffset>
                </wp:positionV>
                <wp:extent cx="33655" cy="635"/>
                <wp:effectExtent l="3810" t="3175" r="254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9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013200</wp:posOffset>
                </wp:positionH>
                <wp:positionV relativeFrom="page">
                  <wp:posOffset>1007110</wp:posOffset>
                </wp:positionV>
                <wp:extent cx="2294255" cy="635"/>
                <wp:effectExtent l="3810" t="3810" r="1143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6pt;margin-top:79.3pt;width:18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013200</wp:posOffset>
                </wp:positionH>
                <wp:positionV relativeFrom="page">
                  <wp:posOffset>1007110</wp:posOffset>
                </wp:positionV>
                <wp:extent cx="33655" cy="635"/>
                <wp:effectExtent l="3175" t="3175" r="254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6pt;margin-top:7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273800</wp:posOffset>
                </wp:positionH>
                <wp:positionV relativeFrom="page">
                  <wp:posOffset>1007110</wp:posOffset>
                </wp:positionV>
                <wp:extent cx="33655" cy="635"/>
                <wp:effectExtent l="3810" t="3175" r="254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7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013200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16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013200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6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013200</wp:posOffset>
                </wp:positionH>
                <wp:positionV relativeFrom="page">
                  <wp:posOffset>1007110</wp:posOffset>
                </wp:positionV>
                <wp:extent cx="635" cy="34290"/>
                <wp:effectExtent l="3810" t="2540" r="127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6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241800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34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241800</wp:posOffset>
                </wp:positionH>
                <wp:positionV relativeFrom="page">
                  <wp:posOffset>2497455</wp:posOffset>
                </wp:positionV>
                <wp:extent cx="635" cy="33655"/>
                <wp:effectExtent l="3810" t="3175" r="127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4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241800</wp:posOffset>
                </wp:positionH>
                <wp:positionV relativeFrom="page">
                  <wp:posOffset>1007110</wp:posOffset>
                </wp:positionV>
                <wp:extent cx="635" cy="34290"/>
                <wp:effectExtent l="3810" t="2540" r="127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4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470400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52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470400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2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470400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2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699000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70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699000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0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699000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0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27600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88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927600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8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927600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8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156200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06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156200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6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56200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6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93055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24.65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393055</wp:posOffset>
                </wp:positionH>
                <wp:positionV relativeFrom="page">
                  <wp:posOffset>2497455</wp:posOffset>
                </wp:positionV>
                <wp:extent cx="635" cy="33655"/>
                <wp:effectExtent l="3810" t="3175" r="1270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4.65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393055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4.65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621655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42.65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621655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2.65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621655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2.65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850255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60.65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850255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0.65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850255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0.65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078855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78.65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078855</wp:posOffset>
                </wp:positionH>
                <wp:positionV relativeFrom="page">
                  <wp:posOffset>2497455</wp:posOffset>
                </wp:positionV>
                <wp:extent cx="635" cy="33655"/>
                <wp:effectExtent l="3810" t="3175" r="127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8.65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078855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8.65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307455</wp:posOffset>
                </wp:positionH>
                <wp:positionV relativeFrom="page">
                  <wp:posOffset>1007110</wp:posOffset>
                </wp:positionV>
                <wp:extent cx="635" cy="1524000"/>
                <wp:effectExtent l="3810" t="3175" r="190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96.65pt;margin-top:79.3pt;width:0pt;height:11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307455</wp:posOffset>
                </wp:positionH>
                <wp:positionV relativeFrom="page">
                  <wp:posOffset>2497455</wp:posOffset>
                </wp:positionV>
                <wp:extent cx="635" cy="33655"/>
                <wp:effectExtent l="3175" t="3175" r="1270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6.65pt;margin-top:19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307455</wp:posOffset>
                </wp:positionH>
                <wp:positionV relativeFrom="page">
                  <wp:posOffset>1007110</wp:posOffset>
                </wp:positionV>
                <wp:extent cx="635" cy="34290"/>
                <wp:effectExtent l="3175" t="2540" r="127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6.65pt;margin-top:7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013200</wp:posOffset>
                </wp:positionH>
                <wp:positionV relativeFrom="page">
                  <wp:posOffset>1007110</wp:posOffset>
                </wp:positionV>
                <wp:extent cx="2294255" cy="1524000"/>
                <wp:effectExtent l="3175" t="2540" r="1079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2400">
                              <a:moveTo>
                                <a:pt x="0" y="0"/>
                              </a:moveTo>
                              <a:lnTo>
                                <a:pt x="0" y="2386"/>
                              </a:lnTo>
                              <a:lnTo>
                                <a:pt x="3626" y="2386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2400" path="m0,0l0,2386l3626,2386l3626,0l0,0xe" stroked="t" o:allowincell="f" style="position:absolute;margin-left:316pt;margin-top:79.3pt;width:180.6pt;height:11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013200</wp:posOffset>
                </wp:positionH>
                <wp:positionV relativeFrom="page">
                  <wp:posOffset>1024255</wp:posOffset>
                </wp:positionV>
                <wp:extent cx="41910" cy="84455"/>
                <wp:effectExtent l="3810" t="4445" r="1333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0l13,0l13,0l13,0l13,0l13,0l13,0l26,0l26,26l40,26l40,26l40,26l40,26l53,26l53,26l53,26l53,26l53,26l53,26l53,26l53,133l66,133l66,133l66,133l66,133l66,133l66,133l80,133e" stroked="t" o:allowincell="f" style="position:absolute;margin-left:316pt;margin-top:80.65pt;width:3.25pt;height:6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83">
                <wp:simplePos x="0" y="0"/>
                <wp:positionH relativeFrom="page">
                  <wp:posOffset>4055110</wp:posOffset>
                </wp:positionH>
                <wp:positionV relativeFrom="page">
                  <wp:posOffset>1108710</wp:posOffset>
                </wp:positionV>
                <wp:extent cx="101600" cy="347345"/>
                <wp:effectExtent l="3810" t="4445" r="0" b="1206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46" y="50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7" path="m0,0l0,0l0,0l0,0l0,0l0,13l0,13l0,13l26,13l26,13l26,13l26,26l26,26l26,26l26,26l26,40l40,40l40,40l40,40l40,320l40,320l40,320l53,320l53,320l53,320l53,320l53,320l53,333l53,333l53,333l66,333l66,333l66,333l66,333l66,333l66,346l66,346l66,346l80,346l80,360l80,360l80,360l80,360l80,386l93,386l93,413l106,413l106,413l106,413l106,413l120,413l120,413l120,413l120,453l120,453l120,453l133,453l133,453l133,453l133,506l133,506l133,506l146,506l146,560l146,560e" stroked="t" o:allowincell="f" style="position:absolute;margin-left:319.3pt;margin-top:87.3pt;width:7.95pt;height:2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156710</wp:posOffset>
                </wp:positionH>
                <wp:positionV relativeFrom="page">
                  <wp:posOffset>1456055</wp:posOffset>
                </wp:positionV>
                <wp:extent cx="42545" cy="279400"/>
                <wp:effectExtent l="4445" t="3810" r="254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4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40" path="m0,0l0,373l0,373l0,373l13,373l13,373l13,373l13,373l13,373l13,386l13,386l13,386l26,386l26,386l26,386l26,386l26,386l26,386l26,386l26,386l26,386l26,386l26,386l26,386l40,386l40,386l40,386l40,386l40,386l40,400l40,400l40,400l53,400l53,413l53,413l53,440l53,440l53,440l66,440l66,440l66,440l66,440l66,440e" stroked="t" o:allowincell="f" style="position:absolute;margin-left:327.3pt;margin-top:114.65pt;width:3.3pt;height:21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199255</wp:posOffset>
                </wp:positionH>
                <wp:positionV relativeFrom="page">
                  <wp:posOffset>1735455</wp:posOffset>
                </wp:positionV>
                <wp:extent cx="93345" cy="321945"/>
                <wp:effectExtent l="4445" t="4445" r="254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07" path="m0,0l0,0l0,0l13,0l13,0l13,0l13,80l13,80l13,80l26,80l26,80l26,80l26,80l26,80l26,186l40,186l40,186l40,186l40,186l53,186l53,186l53,186l53,186l66,186l66,186l66,186l66,186l66,186l66,186l66,186l66,186l80,186l80,186l80,186l80,200l80,200l80,200l80,200l80,200l93,200l93,200l106,200l106,306l106,306l106,306l106,306l106,306l106,306l106,306l106,306l106,306l120,306l120,320l120,320l120,320l133,320l133,320l133,320l133,493l133,493l133,493l146,493l146,493l146,493l146,493e" stroked="t" o:allowincell="f" style="position:absolute;margin-left:330.65pt;margin-top:136.65pt;width:7.3pt;height:25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292600</wp:posOffset>
                </wp:positionH>
                <wp:positionV relativeFrom="page">
                  <wp:posOffset>2057400</wp:posOffset>
                </wp:positionV>
                <wp:extent cx="92710" cy="177800"/>
                <wp:effectExtent l="3810" t="3810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80" path="m0,0l13,0l13,0l13,0l13,160l13,160l13,160l13,160l13,160l26,160l26,173l26,173l26,173l26,173l26,173l40,173l40,173l40,173l40,173l53,173l53,173l53,173l53,173l53,173l53,173l53,173l53,186l66,186l66,186l66,186l66,186l66,186l66,200l80,200l80,200l80,200l80,200l93,200l93,200l93,200l93,226l106,226l106,226l106,226l106,226l120,226l120,226l120,226l120,226l120,226l120,266l120,266l120,266l133,266l133,266l133,266l133,280l133,280l133,280l146,280l146,280e" stroked="t" o:allowincell="f" style="position:absolute;margin-left:338pt;margin-top:162pt;width:7.2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385310</wp:posOffset>
                </wp:positionH>
                <wp:positionV relativeFrom="page">
                  <wp:posOffset>2235200</wp:posOffset>
                </wp:positionV>
                <wp:extent cx="42545" cy="101600"/>
                <wp:effectExtent l="4445" t="3810" r="1206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0l13,0l13,13l13,13l13,13l26,13l26,13l26,13l26,13l26,13l26,13l40,13l40,13l40,13l40,160l40,160l40,160l53,160l53,160l53,160l53,160l66,160l66,160l66,160l66,160l80,160e" stroked="t" o:allowincell="f" style="position:absolute;margin-left:345.3pt;margin-top:176pt;width:3.3pt;height: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88">
                <wp:simplePos x="0" y="0"/>
                <wp:positionH relativeFrom="page">
                  <wp:posOffset>4427855</wp:posOffset>
                </wp:positionH>
                <wp:positionV relativeFrom="page">
                  <wp:posOffset>2336800</wp:posOffset>
                </wp:positionV>
                <wp:extent cx="304800" cy="177800"/>
                <wp:effectExtent l="3810" t="3810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86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66" y="240"/>
                              </a:lnTo>
                              <a:lnTo>
                                <a:pt x="466" y="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80" path="m0,0l0,0l0,0l13,0l13,0l13,0l13,0l26,0l26,0l26,0l26,0l40,0l40,13l40,13l40,13l53,13l53,13l53,13l53,13l66,13l66,13l66,13l66,13l80,13l80,13l93,13l93,13l93,13l93,26l93,26l93,26l106,26l106,26l106,26l106,40l133,40l133,40l133,40l133,173l133,173l133,173l146,173l146,173l160,173l160,173l173,173l173,173l173,173l186,173l200,173l200,173l200,173l200,173l213,173l213,173l226,173l226,173l226,173l226,186l240,186l240,186l240,186l240,200l253,200l253,200l253,200l253,213l266,213l266,213l280,213l280,213l293,213l293,213l293,213l293,213l320,213l320,213l333,213l333,213l333,213l333,213l346,213l346,213l360,213l360,226l360,226l360,226l373,226l373,226l386,226l386,226l386,226l386,240l413,240l413,240l440,240l440,240l453,240l453,240l453,240l453,240l466,240l466,280e" stroked="t" o:allowincell="f" style="position:absolute;margin-left:348.65pt;margin-top:184pt;width:23.9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732655</wp:posOffset>
                </wp:positionH>
                <wp:positionV relativeFrom="page">
                  <wp:posOffset>2514600</wp:posOffset>
                </wp:positionV>
                <wp:extent cx="203200" cy="8255"/>
                <wp:effectExtent l="3810" t="4445" r="12700" b="127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333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" path="m0,0l13,0l13,0l26,0l26,0l53,0l53,0l66,0l66,0l80,0l80,0l106,0l106,13l120,13l120,13l160,13l160,13l173,13l173,13l186,13l186,13l226,13l240,13l253,13l253,13l293,13l293,26l333,26e" stroked="t" o:allowincell="f" style="position:absolute;margin-left:372.65pt;margin-top:198pt;width:15.95pt;height: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935855</wp:posOffset>
                </wp:positionH>
                <wp:positionV relativeFrom="page">
                  <wp:posOffset>2522855</wp:posOffset>
                </wp:positionV>
                <wp:extent cx="220345" cy="8255"/>
                <wp:effectExtent l="4445" t="4445" r="254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3" path="m0,0l0,0l0,0l66,0l66,0l93,0l93,0l160,0l160,0l280,0l280,0l346,0e" stroked="t" o:allowincell="f" style="position:absolute;margin-left:388.65pt;margin-top:198.65pt;width:17.3pt;height: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013200</wp:posOffset>
                </wp:positionH>
                <wp:positionV relativeFrom="page">
                  <wp:posOffset>1016000</wp:posOffset>
                </wp:positionV>
                <wp:extent cx="50800" cy="33655"/>
                <wp:effectExtent l="3810" t="4445" r="1270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13,0l13,0l26,0l26,13l40,13l40,13l53,13l53,53l66,53l66,53l80,53l80,53l80,53l80,53l80,53l80,53l93,53e" stroked="t" o:allowincell="f" style="position:absolute;margin-left:316pt;margin-top:80pt;width:3.95pt;height:2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2">
                <wp:simplePos x="0" y="0"/>
                <wp:positionH relativeFrom="page">
                  <wp:posOffset>4064000</wp:posOffset>
                </wp:positionH>
                <wp:positionV relativeFrom="page">
                  <wp:posOffset>1049655</wp:posOffset>
                </wp:positionV>
                <wp:extent cx="245110" cy="914400"/>
                <wp:effectExtent l="3810" t="3810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4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720"/>
                              </a:lnTo>
                              <a:lnTo>
                                <a:pt x="146" y="720"/>
                              </a:lnTo>
                              <a:lnTo>
                                <a:pt x="146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20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60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73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33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13" y="760"/>
                              </a:lnTo>
                              <a:lnTo>
                                <a:pt x="226" y="76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40" y="800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906"/>
                              </a:lnTo>
                              <a:lnTo>
                                <a:pt x="253" y="906"/>
                              </a:lnTo>
                              <a:lnTo>
                                <a:pt x="253" y="906"/>
                              </a:lnTo>
                              <a:lnTo>
                                <a:pt x="266" y="906"/>
                              </a:lnTo>
                              <a:lnTo>
                                <a:pt x="266" y="906"/>
                              </a:lnTo>
                              <a:lnTo>
                                <a:pt x="280" y="906"/>
                              </a:lnTo>
                              <a:lnTo>
                                <a:pt x="280" y="906"/>
                              </a:lnTo>
                              <a:lnTo>
                                <a:pt x="280" y="906"/>
                              </a:lnTo>
                              <a:lnTo>
                                <a:pt x="280" y="906"/>
                              </a:lnTo>
                              <a:lnTo>
                                <a:pt x="293" y="906"/>
                              </a:lnTo>
                              <a:lnTo>
                                <a:pt x="293" y="906"/>
                              </a:lnTo>
                              <a:lnTo>
                                <a:pt x="293" y="906"/>
                              </a:lnTo>
                              <a:lnTo>
                                <a:pt x="293" y="920"/>
                              </a:lnTo>
                              <a:lnTo>
                                <a:pt x="293" y="920"/>
                              </a:lnTo>
                              <a:lnTo>
                                <a:pt x="293" y="920"/>
                              </a:lnTo>
                              <a:lnTo>
                                <a:pt x="306" y="920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20" y="986"/>
                              </a:lnTo>
                              <a:lnTo>
                                <a:pt x="320" y="986"/>
                              </a:lnTo>
                              <a:lnTo>
                                <a:pt x="320" y="986"/>
                              </a:lnTo>
                              <a:lnTo>
                                <a:pt x="320" y="986"/>
                              </a:lnTo>
                              <a:lnTo>
                                <a:pt x="320" y="986"/>
                              </a:lnTo>
                              <a:lnTo>
                                <a:pt x="320" y="986"/>
                              </a:lnTo>
                              <a:lnTo>
                                <a:pt x="333" y="986"/>
                              </a:lnTo>
                              <a:lnTo>
                                <a:pt x="333" y="986"/>
                              </a:lnTo>
                              <a:lnTo>
                                <a:pt x="333" y="986"/>
                              </a:lnTo>
                              <a:lnTo>
                                <a:pt x="333" y="986"/>
                              </a:lnTo>
                              <a:lnTo>
                                <a:pt x="333" y="986"/>
                              </a:lnTo>
                              <a:lnTo>
                                <a:pt x="333" y="1120"/>
                              </a:lnTo>
                              <a:lnTo>
                                <a:pt x="333" y="1120"/>
                              </a:lnTo>
                              <a:lnTo>
                                <a:pt x="333" y="1120"/>
                              </a:lnTo>
                              <a:lnTo>
                                <a:pt x="333" y="1120"/>
                              </a:lnTo>
                              <a:lnTo>
                                <a:pt x="333" y="1120"/>
                              </a:lnTo>
                              <a:lnTo>
                                <a:pt x="346" y="1120"/>
                              </a:lnTo>
                              <a:lnTo>
                                <a:pt x="346" y="1120"/>
                              </a:lnTo>
                              <a:lnTo>
                                <a:pt x="346" y="1120"/>
                              </a:lnTo>
                              <a:lnTo>
                                <a:pt x="346" y="1186"/>
                              </a:lnTo>
                              <a:lnTo>
                                <a:pt x="346" y="1186"/>
                              </a:lnTo>
                              <a:lnTo>
                                <a:pt x="346" y="1186"/>
                              </a:lnTo>
                              <a:lnTo>
                                <a:pt x="360" y="1186"/>
                              </a:lnTo>
                              <a:lnTo>
                                <a:pt x="360" y="1440"/>
                              </a:lnTo>
                              <a:lnTo>
                                <a:pt x="373" y="1440"/>
                              </a:lnTo>
                              <a:lnTo>
                                <a:pt x="373" y="1440"/>
                              </a:lnTo>
                              <a:lnTo>
                                <a:pt x="373" y="14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440" path="m0,0l13,0l13,0l13,0l13,0l26,0l26,0l26,0l26,13l26,13l26,13l26,213l40,213l40,213l53,213l53,213l53,213l53,213l53,213l53,213l53,213l53,213l66,213l66,226l80,226l80,226l80,226l80,240l80,240l80,240l80,240l80,240l106,240l106,253l120,253l120,280l133,280l133,306l133,306l133,320l133,320l133,720l146,720l146,720l160,720l160,720l160,720l160,720l160,720l160,733l160,733l160,733l160,733l160,733l173,733l173,733l173,733l173,733l173,733l173,733l186,733l186,733l186,733l186,746l186,746l186,746l200,746l200,760l200,760l200,760l200,760l200,760l213,760l213,760l213,760l213,760l226,760l226,800l226,800l226,800l240,800l240,866l240,866l240,866l240,906l253,906l253,906l266,906l266,906l280,906l280,906l280,906l280,906l293,906l293,906l293,906l293,920l293,920l293,920l306,920l306,986l306,986l306,986l320,986l320,986l320,986l320,986l320,986l320,986l333,986l333,986l333,986l333,986l333,986l333,1120l333,1120l333,1120l333,1120l333,1120l346,1120l346,1120l346,1120l346,1186l346,1186l346,1186l360,1186l360,1440l373,1440l373,1440l373,1440e" stroked="t" o:allowincell="f" style="position:absolute;margin-left:320pt;margin-top:82.65pt;width:19.25pt;height:71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309110</wp:posOffset>
                </wp:positionH>
                <wp:positionV relativeFrom="page">
                  <wp:posOffset>1964055</wp:posOffset>
                </wp:positionV>
                <wp:extent cx="144145" cy="220345"/>
                <wp:effectExtent l="4445" t="4445" r="2540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47" path="m0,0l0,0l0,0l13,0l13,0l13,0l13,0l13,0l13,0l26,0l26,0l26,0l26,13l26,13l26,13l26,13l26,13l40,13l40,13l40,13l40,13l40,13l40,26l53,26l53,26l53,26l53,26l53,26l53,26l66,26l66,26l66,26l66,53l80,53l80,66l93,66l93,66l93,66l93,93l106,93l106,106l120,106l120,106l133,106l133,120l146,120l146,120l146,120l146,120l160,120l160,240l160,240l160,253l160,253l160,253l173,253l173,253l173,253l173,253l186,253l186,333l200,333l200,333l200,333l200,333l200,333l200,346l213,346l213,346l213,346l213,346l226,346e" stroked="t" o:allowincell="f" style="position:absolute;margin-left:339.3pt;margin-top:154.65pt;width:11.3pt;height:17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453255</wp:posOffset>
                </wp:positionH>
                <wp:positionV relativeFrom="page">
                  <wp:posOffset>2184400</wp:posOffset>
                </wp:positionV>
                <wp:extent cx="144145" cy="186055"/>
                <wp:effectExtent l="4445" t="4445" r="254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93" path="m0,0l0,0l0,0l0,0l0,0l0,0l13,0l13,0l26,0l26,0l26,0l26,0l26,0l26,13l26,13l26,13l40,13l40,13l40,13l40,13l40,13l40,13l53,13l53,13l53,13l53,13l66,13l66,13l66,13l66,13l80,13l80,13l80,13l80,26l80,26l80,26l93,26l93,26l93,26l93,160l106,160l106,160l106,160l106,160l120,160l120,173l133,173l133,173l133,173l133,173l146,173l146,173l146,173l146,173l160,173l160,240l160,240l160,240l160,240l160,253l173,253l173,253l186,253l186,253l186,253l186,253l186,253l186,253l200,253l200,253l213,253l213,253l213,253l213,293l213,293l213,293l226,293e" stroked="t" o:allowincell="f" style="position:absolute;margin-left:350.65pt;margin-top:172pt;width:11.3pt;height:14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597400</wp:posOffset>
                </wp:positionH>
                <wp:positionV relativeFrom="page">
                  <wp:posOffset>2370455</wp:posOffset>
                </wp:positionV>
                <wp:extent cx="41910" cy="17145"/>
                <wp:effectExtent l="3810" t="4445" r="13335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0l0,13l0,13l0,13l13,13l13,13l26,13l26,13l26,13l26,13l40,13l40,13l40,13l40,13l53,13l53,26l53,26l53,26l66,26l66,26l80,26l80,26e" stroked="t" o:allowincell="f" style="position:absolute;margin-left:362pt;margin-top:186.65pt;width:3.25pt;height:1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639310</wp:posOffset>
                </wp:positionH>
                <wp:positionV relativeFrom="page">
                  <wp:posOffset>2387600</wp:posOffset>
                </wp:positionV>
                <wp:extent cx="347345" cy="127000"/>
                <wp:effectExtent l="4445" t="3810" r="254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73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80" y="186"/>
                              </a:lnTo>
                              <a:lnTo>
                                <a:pt x="480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00" path="m0,0l0,0l0,0l13,0l13,13l26,13l26,13l26,13l26,13l40,13l40,13l40,13l40,13l53,13l53,26l53,26l53,26l66,26l66,26l80,26l80,40l80,40l80,40l93,40l93,40l106,40l106,40l120,40l120,40l120,40l120,40l133,40l133,53l133,53l133,53l133,53l133,106l146,106l146,106l146,106l146,106l146,106l146,120l160,120l160,120l173,120l173,120l200,120l200,120l213,120l213,120l213,120l213,120l226,120l226,120l226,120l226,120l240,120l240,120l240,120l240,133l253,133l253,173l266,173l266,173l280,173l280,173l280,173l280,173l293,173l293,173l293,173l293,173l306,173l306,173l320,173l320,173l333,173l333,173l346,173l346,186l360,186l360,186l373,186l373,186l373,186l373,186l400,186l400,186l413,186l413,186l440,186l440,186l440,186l440,186l453,186l453,186l453,186l453,186l480,186l480,200l506,200l506,200l506,200l506,200l520,200l520,200l533,200l533,200l546,200e" stroked="t" o:allowincell="f" style="position:absolute;margin-left:365.3pt;margin-top:188pt;width:27.3pt;height:9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986655</wp:posOffset>
                </wp:positionH>
                <wp:positionV relativeFrom="page">
                  <wp:posOffset>2514600</wp:posOffset>
                </wp:positionV>
                <wp:extent cx="719455" cy="16510"/>
                <wp:effectExtent l="4445" t="3810" r="381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1133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6" path="m0,0l13,0l13,0l40,0l40,0l40,0l40,13l53,13l53,13l53,13l53,13l93,13l93,13l120,13l120,13l146,13l146,13l173,13l173,13l213,13l213,13l240,13l240,13l293,13l293,13l333,13l333,13l386,13l386,26l480,26l480,26l573,26l573,26l786,26l786,26l1133,26e" stroked="t" o:allowincell="f" style="position:absolute;margin-left:392.65pt;margin-top:198pt;width:56.6pt;height:1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013200</wp:posOffset>
                </wp:positionH>
                <wp:positionV relativeFrom="page">
                  <wp:posOffset>1016000</wp:posOffset>
                </wp:positionV>
                <wp:extent cx="109855" cy="160655"/>
                <wp:effectExtent l="4445" t="4445" r="3810" b="1206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3" path="m0,0l0,0l13,0l13,0l13,0l26,0l26,13l40,13l40,13l53,13l53,13l53,13l53,53l66,53l66,53l80,53l80,53l80,53l80,53l80,53l80,53l93,53l93,53l106,53l106,53l106,53l106,53l106,53l106,53l106,53l106,53l106,53l106,53l106,53l106,240l133,240l133,240l133,240l133,240l146,240l146,240l146,240l146,240l146,240l160,240l160,240l160,240l160,253l160,253l160,253l173,253l173,266l173,266e" stroked="t" o:allowincell="f" style="position:absolute;margin-left:316pt;margin-top:80pt;width:8.6pt;height:12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123055</wp:posOffset>
                </wp:positionH>
                <wp:positionV relativeFrom="page">
                  <wp:posOffset>1176655</wp:posOffset>
                </wp:positionV>
                <wp:extent cx="194945" cy="736600"/>
                <wp:effectExtent l="4445" t="3810" r="254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16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20" y="480"/>
                              </a:lnTo>
                              <a:lnTo>
                                <a:pt x="120" y="493"/>
                              </a:lnTo>
                              <a:lnTo>
                                <a:pt x="133" y="493"/>
                              </a:lnTo>
                              <a:lnTo>
                                <a:pt x="133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13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13" y="613"/>
                              </a:lnTo>
                              <a:lnTo>
                                <a:pt x="213" y="613"/>
                              </a:lnTo>
                              <a:lnTo>
                                <a:pt x="213" y="613"/>
                              </a:lnTo>
                              <a:lnTo>
                                <a:pt x="213" y="613"/>
                              </a:lnTo>
                              <a:lnTo>
                                <a:pt x="226" y="613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53" y="680"/>
                              </a:lnTo>
                              <a:lnTo>
                                <a:pt x="253" y="773"/>
                              </a:lnTo>
                              <a:lnTo>
                                <a:pt x="253" y="773"/>
                              </a:lnTo>
                              <a:lnTo>
                                <a:pt x="253" y="773"/>
                              </a:lnTo>
                              <a:lnTo>
                                <a:pt x="253" y="773"/>
                              </a:lnTo>
                              <a:lnTo>
                                <a:pt x="253" y="773"/>
                              </a:lnTo>
                              <a:lnTo>
                                <a:pt x="253" y="773"/>
                              </a:lnTo>
                              <a:lnTo>
                                <a:pt x="253" y="773"/>
                              </a:lnTo>
                              <a:lnTo>
                                <a:pt x="266" y="773"/>
                              </a:lnTo>
                              <a:lnTo>
                                <a:pt x="266" y="773"/>
                              </a:lnTo>
                              <a:lnTo>
                                <a:pt x="266" y="773"/>
                              </a:lnTo>
                              <a:lnTo>
                                <a:pt x="266" y="866"/>
                              </a:lnTo>
                              <a:lnTo>
                                <a:pt x="280" y="866"/>
                              </a:lnTo>
                              <a:lnTo>
                                <a:pt x="280" y="1160"/>
                              </a:lnTo>
                              <a:lnTo>
                                <a:pt x="280" y="1160"/>
                              </a:lnTo>
                              <a:lnTo>
                                <a:pt x="280" y="1160"/>
                              </a:lnTo>
                              <a:lnTo>
                                <a:pt x="293" y="1160"/>
                              </a:lnTo>
                              <a:lnTo>
                                <a:pt x="293" y="1160"/>
                              </a:lnTo>
                              <a:lnTo>
                                <a:pt x="306" y="1160"/>
                              </a:lnTo>
                              <a:lnTo>
                                <a:pt x="306" y="1160"/>
                              </a:lnTo>
                              <a:lnTo>
                                <a:pt x="306" y="1160"/>
                              </a:lnTo>
                              <a:lnTo>
                                <a:pt x="306" y="1160"/>
                              </a:lnTo>
                              <a:lnTo>
                                <a:pt x="306" y="1160"/>
                              </a:lnTo>
                              <a:lnTo>
                                <a:pt x="306" y="1160"/>
                              </a:lnTo>
                              <a:lnTo>
                                <a:pt x="306" y="11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160" path="m0,0l26,0l26,0l26,0l26,13l40,13l40,26l40,26l40,40l53,40l53,53l53,53l53,453l66,453l66,453l80,453l80,453l80,453l80,453l80,453l80,453l80,453l80,453l93,453l93,453l93,453l93,466l93,466l93,466l106,466l106,466l106,466l106,480l106,480l106,480l106,480l106,480l120,480l120,493l133,493l133,520l146,520l146,520l146,520l146,560l160,560l160,560l160,560l160,613l173,613l173,613l186,613l186,613l200,613l200,613l200,613l200,613l213,613l213,613l213,613l213,613l226,613l226,680l226,680l226,680l240,680l240,680l240,680l240,680l240,680l240,680l253,680l253,773l253,773l253,773l253,773l253,773l253,773l253,773l266,773l266,773l266,773l266,866l280,866l280,1160l280,1160l280,1160l293,1160l293,1160l306,1160l306,1160l306,1160l306,1160l306,1160l306,1160l306,1160e" stroked="t" o:allowincell="f" style="position:absolute;margin-left:324.65pt;margin-top:92.65pt;width:15.3pt;height:57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318000</wp:posOffset>
                </wp:positionH>
                <wp:positionV relativeFrom="page">
                  <wp:posOffset>1913255</wp:posOffset>
                </wp:positionV>
                <wp:extent cx="236855" cy="398145"/>
                <wp:effectExtent l="4445" t="4445" r="381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53" y="360"/>
                              </a:lnTo>
                              <a:lnTo>
                                <a:pt x="253" y="360"/>
                              </a:lnTo>
                              <a:lnTo>
                                <a:pt x="253" y="360"/>
                              </a:lnTo>
                              <a:lnTo>
                                <a:pt x="253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66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33" y="493"/>
                              </a:lnTo>
                              <a:lnTo>
                                <a:pt x="333" y="493"/>
                              </a:lnTo>
                              <a:lnTo>
                                <a:pt x="346" y="493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46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60" y="506"/>
                              </a:lnTo>
                              <a:lnTo>
                                <a:pt x="373" y="506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  <a:lnTo>
                                <a:pt x="373" y="6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627" path="m0,0l0,0l0,0l13,0l13,0l13,0l13,0l13,0l13,0l13,0l13,0l13,0l13,0l26,0l26,13l26,13l26,13l26,13l26,13l40,13l40,13l40,13l40,13l40,13l40,13l40,13l40,26l53,26l53,26l53,26l53,40l53,40l53,40l66,40l66,66l80,66l80,66l80,66l80,93l93,93l93,93l93,93l93,93l106,93l106,93l120,93l120,106l120,106l120,106l133,106l133,106l146,106l146,106l146,106l146,213l146,213l146,213l160,213l160,226l160,226l160,226l160,226l160,226l173,226l173,346l173,346l173,346l186,346l186,346l186,346l186,346l200,346l200,346l200,346l200,346l213,346l213,346l213,346l213,346l226,346l226,346l240,346l240,346l240,346l240,360l240,360l240,360l240,360l240,360l240,360l240,360l253,360l253,360l253,360l253,360l266,360l266,360l266,360l266,360l266,360l266,360l280,360l280,360l280,360l280,373l293,373l293,373l293,373l293,373l306,373l306,373l306,373l306,493l320,493l320,493l320,493l320,493l333,493l333,493l346,493l346,506l346,506l346,506l360,506l360,506l360,506l360,506l373,506l373,613l373,613l373,613l373,613l373,613l373,613e" stroked="t" o:allowincell="f" style="position:absolute;margin-left:340pt;margin-top:150.65pt;width:18.6pt;height:31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54855</wp:posOffset>
                </wp:positionH>
                <wp:positionV relativeFrom="page">
                  <wp:posOffset>2311400</wp:posOffset>
                </wp:positionV>
                <wp:extent cx="50800" cy="33655"/>
                <wp:effectExtent l="3810" t="4445" r="4445" b="1206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13,0l13,0l26,0l26,0l26,0l26,0l40,0l40,0l40,0l40,0l53,0l53,53l53,53l53,53l66,53l66,66l66,66l66,66l66,66l66,66l80,66e" stroked="t" o:allowincell="f" style="position:absolute;margin-left:358.65pt;margin-top:182pt;width:3.95pt;height:2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605655</wp:posOffset>
                </wp:positionH>
                <wp:positionV relativeFrom="page">
                  <wp:posOffset>2345055</wp:posOffset>
                </wp:positionV>
                <wp:extent cx="296545" cy="144145"/>
                <wp:effectExtent l="4445" t="4445" r="254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66" y="2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27" path="m0,0l0,0l13,0l13,0l13,0l13,0l13,0l13,0l26,0l26,0l40,0l40,13l40,13l40,13l53,13l53,13l53,13l53,13l66,13l66,26l66,26l66,26l80,26l80,26l80,26l80,40l80,40l80,40l93,40l93,40l93,40l93,40l106,40l106,40l106,40l106,40l133,40l133,40l133,40l133,66l146,66l146,66l160,66l160,66l160,66l160,66l173,66l173,66l186,66l186,66l186,66l186,66l200,66l200,120l200,120l200,120l200,120l200,120l213,120l213,133l213,133l213,133l226,133l226,133l240,133l240,133l253,133l253,133l253,133l253,133l266,133l266,133l280,133l280,146l280,146l280,146l293,146l293,146l293,146l293,146l306,146l306,146l306,146l306,213l320,213l320,213l320,213l320,213l346,213l346,213l346,213l346,213l346,213l346,213l360,213l360,213l360,213l360,213l373,213l373,213l386,213l386,213l400,213l400,226l413,226l413,226l426,226l426,226l426,226l426,226l440,226l440,226l453,226l453,226l453,226l453,226l466,226e" stroked="t" o:allowincell="f" style="position:absolute;margin-left:362.65pt;margin-top:184.65pt;width:23.3pt;height:11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902200</wp:posOffset>
                </wp:positionH>
                <wp:positionV relativeFrom="page">
                  <wp:posOffset>2489200</wp:posOffset>
                </wp:positionV>
                <wp:extent cx="1041400" cy="41910"/>
                <wp:effectExtent l="3810" t="3810" r="127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413" y="40"/>
                              </a:lnTo>
                              <a:lnTo>
                                <a:pt x="41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1173" y="53"/>
                              </a:lnTo>
                              <a:lnTo>
                                <a:pt x="1173" y="53"/>
                              </a:lnTo>
                              <a:lnTo>
                                <a:pt x="1653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66" path="m0,0l13,0l13,0l26,0l26,0l40,0l40,0l40,0l40,13l40,13l40,13l53,13l53,13l80,13l80,13l93,13l93,13l106,13l106,13l120,13l120,13l146,13l146,13l146,13l146,13l173,13l173,13l186,13l186,40l186,40l186,40l200,40l200,40l226,40l226,40l253,40l253,40l266,40l266,40l293,40l293,40l306,40l306,40l320,40l320,40l346,40l346,40l360,40l360,40l413,40l413,53l440,53l440,53l480,53l480,53l506,53l506,53l560,53l560,53l600,53l600,53l666,53l666,53l706,53l706,53l813,53l813,53l933,53l933,53l1173,53l1173,53l1653,53e" stroked="t" o:allowincell="f" style="position:absolute;margin-left:386pt;margin-top:196pt;width:81.95pt;height:3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013200</wp:posOffset>
                </wp:positionH>
                <wp:positionV relativeFrom="page">
                  <wp:posOffset>1016000</wp:posOffset>
                </wp:positionV>
                <wp:extent cx="152400" cy="422910"/>
                <wp:effectExtent l="3810" t="3810" r="4445" b="133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66" path="m0,0l0,0l13,0l13,0l13,0l26,0l26,13l53,13l53,40l66,40l66,40l80,40l80,40l80,40l80,40l93,40l93,53l106,53l106,53l106,53l106,53l106,53l106,53l106,213l120,213l120,213l133,213l133,213l133,213l146,226l146,226l160,226l160,226l160,226l160,226l160,226l160,240l173,240l173,240l200,240l200,253l213,253l213,266l213,266l213,280l226,280l226,293l226,293l226,680l240,680l240,680l240,680e" stroked="t" o:allowincell="f" style="position:absolute;margin-left:316pt;margin-top:80pt;width:11.95pt;height:33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165600</wp:posOffset>
                </wp:positionH>
                <wp:positionV relativeFrom="page">
                  <wp:posOffset>1438910</wp:posOffset>
                </wp:positionV>
                <wp:extent cx="152400" cy="440690"/>
                <wp:effectExtent l="3810" t="3810" r="127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26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94" path="m0,0l13,0l13,0l13,0l13,0l13,0l13,0l13,0l13,0l13,0l26,0l26,13l40,13l40,13l40,13l40,13l40,13l40,26l40,26l40,26l53,26l53,26l66,26l66,53l80,53l80,53l80,53l80,93l80,93l93,93l93,146l120,146l120,146l133,146l133,146l133,146l133,146l146,146l146,146l146,146l146,146l160,146l160,200l160,200l160,200l173,200l173,200l173,200l173,200l173,200l173,200l186,200l186,280l186,280l186,280l186,280l186,280l186,280l186,280l200,280l200,373l200,373l200,373l213,373l213,680l213,680l213,680l226,680l226,680l226,680l226,680l240,680l240,680l240,680l240,680l240,680l253,680l253,680e" stroked="t" o:allowincell="f" style="position:absolute;margin-left:328pt;margin-top:113.3pt;width:11.95pt;height:34.6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318000</wp:posOffset>
                </wp:positionH>
                <wp:positionV relativeFrom="page">
                  <wp:posOffset>1879600</wp:posOffset>
                </wp:positionV>
                <wp:extent cx="152400" cy="228600"/>
                <wp:effectExtent l="3810" t="3810" r="4445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0,0l0,0l0,0l0,0l0,0l13,0l13,0l13,0l13,0l13,0l13,0l13,0l13,13l13,13l13,13l26,13l26,13l26,13l26,13l40,13l40,13l40,13l40,13l40,13l40,26l53,26l53,40l53,40l53,40l66,40l66,66l80,66l80,93l80,93l80,106l93,106l93,106l106,106l106,106l106,106l106,106l106,106l106,106l120,106l120,106l133,106l133,200l133,200l133,213l133,213l133,213l146,213l146,213l160,213l160,213l160,213l160,213l160,213l160,360l173,360l173,360l173,360l173,360l186,360l186,360l200,360l200,360l200,360l200,360l213,360l213,360l213,360l213,360l213,360l213,360l226,360l226,360l226,360l226,373l240,373e" stroked="t" o:allowincell="f" style="position:absolute;margin-left:340pt;margin-top:148pt;width:11.95pt;height:17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470400</wp:posOffset>
                </wp:positionH>
                <wp:positionV relativeFrom="page">
                  <wp:posOffset>2108200</wp:posOffset>
                </wp:positionV>
                <wp:extent cx="152400" cy="219710"/>
                <wp:effectExtent l="3810" t="3810" r="444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46" path="m0,0l0,0l0,0l0,0l13,0l13,0l13,0l13,0l26,0l26,13l26,13l26,13l26,13l40,13l40,13l66,13l66,13l66,13l66,120l66,120l66,120l80,120l80,120l80,120l80,133l80,133l93,133l93,133l93,133l106,133l106,133l106,133l106,133l120,133l120,133l120,133l120,266l133,266l133,266l146,266l146,266l146,266l146,266l160,266l160,266l160,266l173,266l173,266l173,266l173,266l186,266l186,333l186,333l186,333l200,333l200,333l200,333l200,333l213,333l213,333l226,333l226,346l226,346l226,346l226,346l226,346l240,346e" stroked="t" o:allowincell="f" style="position:absolute;margin-left:352pt;margin-top:166pt;width:11.95pt;height:17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622800</wp:posOffset>
                </wp:positionH>
                <wp:positionV relativeFrom="page">
                  <wp:posOffset>2327910</wp:posOffset>
                </wp:positionV>
                <wp:extent cx="143510" cy="93345"/>
                <wp:effectExtent l="3810" t="4445" r="1333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7" path="m0,0l0,0l0,0l13,0l13,0l13,0l13,0l26,0l26,13l26,13l26,13l40,13l40,13l40,26l40,26l40,26l53,26l53,26l66,26l66,40l66,40l66,40l80,40l80,40l80,40l80,40l93,40l93,40l106,40l106,40l120,40l120,80l120,80l120,80l133,80l133,80l146,80l146,80l160,80l160,80l160,80l173,80l173,80l173,120l173,120l173,120l173,120l173,120l186,120l186,133l186,133l186,133l200,133l200,133l213,133l213,133l226,133l226,133l240,133l240,146e" stroked="t" o:allowincell="f" style="position:absolute;margin-left:364pt;margin-top:183.3pt;width:11.25pt;height:7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66310</wp:posOffset>
                </wp:positionH>
                <wp:positionV relativeFrom="page">
                  <wp:posOffset>2421255</wp:posOffset>
                </wp:positionV>
                <wp:extent cx="254000" cy="93345"/>
                <wp:effectExtent l="3810" t="4445" r="444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86" y="12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7" path="m0,0l13,0l13,0l13,0l13,0l13,0l13,0l26,0l26,0l26,0l26,0l40,0l40,0l53,0l53,80l66,80l66,80l66,80l66,80l80,80l80,80l93,80l93,93l106,93l106,93l106,93l106,93l106,93l106,93l120,93l120,93l133,93l133,93l146,93l146,93l146,93l146,93l160,93l160,93l173,93l173,93l173,93l173,93l186,93l186,106l200,106l200,106l213,106l213,106l226,106l226,106l240,106l240,106l253,106l253,106l253,106l253,106l253,106l253,106l280,106l280,106l306,106l306,120l320,120l320,120l333,120l333,120l346,120l346,120l360,120l360,120l373,120l373,120l386,120l386,146l400,146l400,146l400,146e" stroked="t" o:allowincell="f" style="position:absolute;margin-left:375.3pt;margin-top:190.65pt;width:19.95pt;height:7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020310</wp:posOffset>
                </wp:positionH>
                <wp:positionV relativeFrom="page">
                  <wp:posOffset>2514600</wp:posOffset>
                </wp:positionV>
                <wp:extent cx="1033145" cy="16510"/>
                <wp:effectExtent l="4445" t="3810" r="254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1133" y="26"/>
                              </a:lnTo>
                              <a:lnTo>
                                <a:pt x="1133" y="26"/>
                              </a:lnTo>
                              <a:lnTo>
                                <a:pt x="1626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26" path="m0,0l13,0l13,0l40,0l40,0l53,0l53,0l80,0l80,0l80,0l80,0l106,0l106,0l120,0l120,0l120,0l120,0l160,0l160,13l173,13l173,13l200,13l200,13l226,13l226,13l240,13l240,13l253,13l253,13l293,13l293,13l320,13l320,13l346,13l346,13l400,13l400,13l426,13l426,13l480,13l480,13l506,13l506,26l573,26l573,26l640,26l640,26l733,26l733,26l880,26l880,26l1133,26l1133,26l1626,26e" stroked="t" o:allowincell="f" style="position:absolute;margin-left:395.3pt;margin-top:198pt;width:81.3pt;height:1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13200</wp:posOffset>
                </wp:positionH>
                <wp:positionV relativeFrom="page">
                  <wp:posOffset>1016000</wp:posOffset>
                </wp:positionV>
                <wp:extent cx="143510" cy="355600"/>
                <wp:effectExtent l="3810" t="3810" r="381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6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5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60" path="m0,0l13,0l13,0l26,0l26,0l53,0l53,26l80,26l80,26l106,26l106,26l106,26l106,26l106,160l120,160l120,160l146,160l146,160l146,160l160,160l160,160l160,160l160,160l160,160l173,160l173,173l200,173l200,173l213,173l213,186l213,186l213,186l226,186l226,200l226,200l226,560e" stroked="t" o:allowincell="f" style="position:absolute;margin-left:316pt;margin-top:80pt;width:11.25pt;height:27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156710</wp:posOffset>
                </wp:positionH>
                <wp:positionV relativeFrom="page">
                  <wp:posOffset>1371600</wp:posOffset>
                </wp:positionV>
                <wp:extent cx="220345" cy="473710"/>
                <wp:effectExtent l="4445" t="3810" r="254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74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26" y="653"/>
                              </a:lnTo>
                              <a:lnTo>
                                <a:pt x="226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53" y="653"/>
                              </a:lnTo>
                              <a:lnTo>
                                <a:pt x="253" y="653"/>
                              </a:lnTo>
                              <a:lnTo>
                                <a:pt x="253" y="653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53" y="666"/>
                              </a:lnTo>
                              <a:lnTo>
                                <a:pt x="266" y="666"/>
                              </a:lnTo>
                              <a:lnTo>
                                <a:pt x="266" y="666"/>
                              </a:lnTo>
                              <a:lnTo>
                                <a:pt x="266" y="666"/>
                              </a:lnTo>
                              <a:lnTo>
                                <a:pt x="266" y="666"/>
                              </a:lnTo>
                              <a:lnTo>
                                <a:pt x="266" y="666"/>
                              </a:lnTo>
                              <a:lnTo>
                                <a:pt x="266" y="666"/>
                              </a:lnTo>
                              <a:lnTo>
                                <a:pt x="266" y="666"/>
                              </a:lnTo>
                              <a:lnTo>
                                <a:pt x="266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80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66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20" y="693"/>
                              </a:lnTo>
                              <a:lnTo>
                                <a:pt x="320" y="720"/>
                              </a:lnTo>
                              <a:lnTo>
                                <a:pt x="333" y="720"/>
                              </a:lnTo>
                              <a:lnTo>
                                <a:pt x="333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  <a:lnTo>
                                <a:pt x="346" y="7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746" path="m0,0l13,0l13,0l26,0l26,0l26,0l26,0l40,0l40,0l40,0l53,0l53,13l53,13l53,26l80,26l80,26l80,26l80,40l93,40l93,66l106,66l106,106l106,106l106,106l146,106l146,106l160,106l160,106l160,106l160,106l173,106l173,146l186,146l186,146l186,146l186,146l200,146l200,213l200,213l200,213l200,213l200,213l213,213l213,293l226,293l226,653l226,653l240,653l240,653l240,653l253,653l253,653l253,653l253,666l253,666l253,666l266,666l266,666l266,666l266,666l266,666l266,666l266,666l266,666l280,666l280,666l280,666l280,666l280,666l280,666l293,666l293,666l293,666l293,666l293,666l293,680l293,680l306,680l306,680l306,680l306,693l306,693l320,693l320,720l333,720l333,746l346,746l346,746l346,746l346,746l346,746e" stroked="t" o:allowincell="f" style="position:absolute;margin-left:327.3pt;margin-top:108pt;width:17.3pt;height:37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377055</wp:posOffset>
                </wp:positionH>
                <wp:positionV relativeFrom="page">
                  <wp:posOffset>1845310</wp:posOffset>
                </wp:positionV>
                <wp:extent cx="59055" cy="169545"/>
                <wp:effectExtent l="4445" t="4445" r="381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7" path="m0,0l0,0l26,0l26,0l40,0l40,13l40,13l40,93l53,93l53,93l53,93l66,93l66,93l66,93l66,93l80,93l80,266l80,266l80,266l93,266l93,266l93,266e" stroked="t" o:allowincell="f" style="position:absolute;margin-left:344.65pt;margin-top:145.3pt;width:4.6pt;height:13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436110</wp:posOffset>
                </wp:positionH>
                <wp:positionV relativeFrom="page">
                  <wp:posOffset>2014855</wp:posOffset>
                </wp:positionV>
                <wp:extent cx="347345" cy="372745"/>
                <wp:effectExtent l="4445" t="4445" r="2540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8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66" y="426"/>
                              </a:lnTo>
                              <a:lnTo>
                                <a:pt x="280" y="426"/>
                              </a:lnTo>
                              <a:lnTo>
                                <a:pt x="280" y="426"/>
                              </a:lnTo>
                              <a:lnTo>
                                <a:pt x="280" y="426"/>
                              </a:lnTo>
                              <a:lnTo>
                                <a:pt x="280" y="426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06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20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53"/>
                              </a:lnTo>
                              <a:lnTo>
                                <a:pt x="346" y="466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73" y="466"/>
                              </a:lnTo>
                              <a:lnTo>
                                <a:pt x="373" y="466"/>
                              </a:lnTo>
                              <a:lnTo>
                                <a:pt x="373" y="466"/>
                              </a:lnTo>
                              <a:lnTo>
                                <a:pt x="373" y="480"/>
                              </a:lnTo>
                              <a:lnTo>
                                <a:pt x="386" y="480"/>
                              </a:lnTo>
                              <a:lnTo>
                                <a:pt x="386" y="480"/>
                              </a:lnTo>
                              <a:lnTo>
                                <a:pt x="400" y="480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13" y="520"/>
                              </a:lnTo>
                              <a:lnTo>
                                <a:pt x="426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80" y="573"/>
                              </a:lnTo>
                              <a:lnTo>
                                <a:pt x="493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20" y="573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87" path="m0,0l13,0l13,0l26,0l26,0l26,0l26,0l40,0l40,0l40,0l40,0l40,0l53,0l53,0l53,0l53,0l53,13l66,13l66,13l66,13l66,13l80,13l80,13l80,13l80,13l93,13l93,13l106,13l106,13l120,13l120,146l120,146l120,146l133,146l133,146l146,146l146,160l146,160l146,160l160,160l160,160l173,160l173,333l186,333l186,333l200,333l200,333l200,346l200,346l213,346l213,346l213,346l226,346l226,346l226,346l226,413l240,413l240,426l253,426l253,426l253,426l266,426l280,426l280,426l280,426l280,426l293,426l293,426l293,426l293,440l306,440l306,440l320,440l320,440l320,440l320,440l320,440l320,453l320,453l320,453l346,453l346,453l346,453l346,453l346,453l346,466l360,466l360,466l373,466l373,466l373,466l373,480l386,480l386,480l400,480l400,520l413,520l413,520l413,520l413,520l426,520l426,520l440,520l440,520l453,520l453,520l453,520l453,520l453,520l453,560l466,560l466,560l466,560l466,573l480,573l480,573l480,573l480,573l480,573l493,573l506,573l506,573l520,573l520,586l520,586l520,586l533,586l533,586l533,586l533,586l546,586l546,586l546,586e" stroked="t" o:allowincell="f" style="position:absolute;margin-left:349.3pt;margin-top:158.65pt;width:27.3pt;height:29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783455</wp:posOffset>
                </wp:positionH>
                <wp:positionV relativeFrom="page">
                  <wp:posOffset>2387600</wp:posOffset>
                </wp:positionV>
                <wp:extent cx="59055" cy="76200"/>
                <wp:effectExtent l="4445" t="3810" r="381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0,0l0,0l0,0l0,0l0,0l0,0l13,0l13,0l26,0l26,106l40,106l40,106l40,106l40,106l53,106l53,106l66,106l66,106l80,106l80,106l80,106l80,106l93,106l93,106e" stroked="t" o:allowincell="f" style="position:absolute;margin-left:376.65pt;margin-top:188pt;width:4.6pt;height:5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842510</wp:posOffset>
                </wp:positionH>
                <wp:positionV relativeFrom="page">
                  <wp:posOffset>2463800</wp:posOffset>
                </wp:positionV>
                <wp:extent cx="161290" cy="16510"/>
                <wp:effectExtent l="3810" t="3810" r="12065" b="133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6" path="m0,0l13,0l13,0l40,0l40,0l40,0l40,0l53,0l53,0l66,0l66,0l66,0l66,0l66,0l66,13l66,13l66,13l80,13l80,13l106,13l106,13l120,13l120,13l133,13l133,13l133,13l133,26l133,26l133,26l146,26l146,26l160,26l160,26l186,26l186,26l186,26l186,26l186,26l213,26l213,26l226,26l226,26l240,26l240,40l240,40l240,40l266,40l266,40e" stroked="t" o:allowincell="f" style="position:absolute;margin-left:381.3pt;margin-top:194pt;width:12.65pt;height:1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17">
                <wp:simplePos x="0" y="0"/>
                <wp:positionH relativeFrom="page">
                  <wp:posOffset>5003800</wp:posOffset>
                </wp:positionH>
                <wp:positionV relativeFrom="page">
                  <wp:posOffset>2480310</wp:posOffset>
                </wp:positionV>
                <wp:extent cx="355600" cy="42545"/>
                <wp:effectExtent l="3810" t="4445" r="0" b="25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67" path="m0,0l13,0l13,40l13,40l13,40l26,40l26,40l40,40l40,40l66,40l66,40l80,40l80,40l93,40l93,40l106,40l106,40l120,40l120,40l133,40l146,40l146,40l146,40l160,40l160,40l186,40l186,53l186,53l200,53l200,53l200,53l240,53l240,53l266,53l266,53l266,53l266,53l266,53l266,53l293,53l293,53l320,53l320,53l346,53l346,53l373,53l373,53l413,53l413,66l440,66l440,66l466,66l466,66l520,66l520,66l520,66l520,66l533,66l533,66l546,66e" stroked="t" o:allowincell="f" style="position:absolute;margin-left:394pt;margin-top:195.3pt;width:27.95pt;height:3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359400</wp:posOffset>
                </wp:positionH>
                <wp:positionV relativeFrom="page">
                  <wp:posOffset>2522855</wp:posOffset>
                </wp:positionV>
                <wp:extent cx="770255" cy="8255"/>
                <wp:effectExtent l="4445" t="4445" r="1206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373" y="0"/>
                              </a:lnTo>
                              <a:lnTo>
                                <a:pt x="373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3" path="m0,0l40,0l40,0l93,0l93,0l146,0l146,0l200,0l200,0l266,0l266,0l373,0l373,0l520,0l520,0l786,0l786,0l1226,0e" stroked="t" o:allowincell="f" style="position:absolute;margin-left:422pt;margin-top:198.65pt;width:60.6pt;height:0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013200</wp:posOffset>
                </wp:positionH>
                <wp:positionV relativeFrom="page">
                  <wp:posOffset>1016000</wp:posOffset>
                </wp:positionV>
                <wp:extent cx="245110" cy="389255"/>
                <wp:effectExtent l="3810" t="4445" r="444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33"/>
                              </a:lnTo>
                              <a:lnTo>
                                <a:pt x="280" y="533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20" y="573"/>
                              </a:lnTo>
                              <a:lnTo>
                                <a:pt x="333" y="573"/>
                              </a:lnTo>
                              <a:lnTo>
                                <a:pt x="333" y="613"/>
                              </a:lnTo>
                              <a:lnTo>
                                <a:pt x="360" y="613"/>
                              </a:lnTo>
                              <a:lnTo>
                                <a:pt x="360" y="613"/>
                              </a:lnTo>
                              <a:lnTo>
                                <a:pt x="386" y="613"/>
                              </a:lnTo>
                              <a:lnTo>
                                <a:pt x="386" y="6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613" path="m0,0l13,0l26,0l26,0l40,0l53,13l106,13l106,13l106,133l133,133l146,133l146,133l160,133l160,133l173,133l200,133l200,133l213,146l213,146l213,146l226,146l226,160l226,520l240,520l240,520l253,520l253,520l266,520l266,520l280,520l280,520l280,533l280,533l293,533l306,533l306,533l306,546l320,546l320,573l333,573l333,613l360,613l360,613l386,613l386,613e" stroked="t" o:allowincell="f" style="position:absolute;margin-left:316pt;margin-top:80pt;width:19.25pt;height:30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258310</wp:posOffset>
                </wp:positionH>
                <wp:positionV relativeFrom="page">
                  <wp:posOffset>1405255</wp:posOffset>
                </wp:positionV>
                <wp:extent cx="237490" cy="584200"/>
                <wp:effectExtent l="3810" t="3810" r="317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920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33" y="560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60" y="613"/>
                              </a:lnTo>
                              <a:lnTo>
                                <a:pt x="173" y="613"/>
                              </a:lnTo>
                              <a:lnTo>
                                <a:pt x="173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66" y="733"/>
                              </a:lnTo>
                              <a:lnTo>
                                <a:pt x="266" y="906"/>
                              </a:lnTo>
                              <a:lnTo>
                                <a:pt x="266" y="906"/>
                              </a:lnTo>
                              <a:lnTo>
                                <a:pt x="266" y="906"/>
                              </a:lnTo>
                              <a:lnTo>
                                <a:pt x="280" y="906"/>
                              </a:lnTo>
                              <a:lnTo>
                                <a:pt x="280" y="906"/>
                              </a:lnTo>
                              <a:lnTo>
                                <a:pt x="293" y="906"/>
                              </a:lnTo>
                              <a:lnTo>
                                <a:pt x="293" y="906"/>
                              </a:lnTo>
                              <a:lnTo>
                                <a:pt x="306" y="906"/>
                              </a:lnTo>
                              <a:lnTo>
                                <a:pt x="306" y="906"/>
                              </a:lnTo>
                              <a:lnTo>
                                <a:pt x="306" y="906"/>
                              </a:lnTo>
                              <a:lnTo>
                                <a:pt x="306" y="906"/>
                              </a:lnTo>
                              <a:lnTo>
                                <a:pt x="320" y="906"/>
                              </a:lnTo>
                              <a:lnTo>
                                <a:pt x="320" y="906"/>
                              </a:lnTo>
                              <a:lnTo>
                                <a:pt x="333" y="906"/>
                              </a:lnTo>
                              <a:lnTo>
                                <a:pt x="333" y="906"/>
                              </a:lnTo>
                              <a:lnTo>
                                <a:pt x="333" y="906"/>
                              </a:lnTo>
                              <a:lnTo>
                                <a:pt x="333" y="906"/>
                              </a:lnTo>
                              <a:lnTo>
                                <a:pt x="333" y="906"/>
                              </a:lnTo>
                              <a:lnTo>
                                <a:pt x="346" y="906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60" y="920"/>
                              </a:lnTo>
                              <a:lnTo>
                                <a:pt x="360" y="920"/>
                              </a:lnTo>
                              <a:lnTo>
                                <a:pt x="360" y="920"/>
                              </a:lnTo>
                              <a:lnTo>
                                <a:pt x="360" y="92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920" path="m0,0l13,26l13,26l26,26l40,26l40,80l40,80l40,80l40,80l53,80l53,173l66,173l66,560l80,560l80,560l93,560l93,560l93,560l106,560l106,560l106,560l120,560l120,560l120,560l120,560l133,560l133,573l133,573l133,573l146,573l146,573l146,573l146,586l146,586l160,586l160,613l173,613l173,640l186,640l186,640l213,640l213,640l226,640l226,640l240,640l240,720l240,720l240,733l240,733l240,733l253,733l253,733l253,733l266,733l266,906l266,906l266,906l280,906l280,906l293,906l293,906l306,906l306,906l306,906l306,906l320,906l320,906l333,906l333,906l333,906l333,906l333,906l346,906l346,920l346,920l346,920l360,920l360,920l360,920l360,920l373,920l373,920l373,920e" stroked="t" o:allowincell="f" style="position:absolute;margin-left:335.3pt;margin-top:110.65pt;width:18.65pt;height:45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495800</wp:posOffset>
                </wp:positionH>
                <wp:positionV relativeFrom="page">
                  <wp:posOffset>1989455</wp:posOffset>
                </wp:positionV>
                <wp:extent cx="381000" cy="465455"/>
                <wp:effectExtent l="3810" t="4445" r="444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200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40" y="466"/>
                              </a:lnTo>
                              <a:lnTo>
                                <a:pt x="240" y="466"/>
                              </a:lnTo>
                              <a:lnTo>
                                <a:pt x="253" y="466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06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33" y="533"/>
                              </a:lnTo>
                              <a:lnTo>
                                <a:pt x="333" y="533"/>
                              </a:lnTo>
                              <a:lnTo>
                                <a:pt x="346" y="533"/>
                              </a:lnTo>
                              <a:lnTo>
                                <a:pt x="346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720"/>
                              </a:lnTo>
                              <a:lnTo>
                                <a:pt x="493" y="720"/>
                              </a:lnTo>
                              <a:lnTo>
                                <a:pt x="493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06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20"/>
                              </a:lnTo>
                              <a:lnTo>
                                <a:pt x="520" y="733"/>
                              </a:lnTo>
                              <a:lnTo>
                                <a:pt x="520" y="733"/>
                              </a:lnTo>
                              <a:lnTo>
                                <a:pt x="520" y="733"/>
                              </a:lnTo>
                              <a:lnTo>
                                <a:pt x="533" y="733"/>
                              </a:lnTo>
                              <a:lnTo>
                                <a:pt x="533" y="733"/>
                              </a:lnTo>
                              <a:lnTo>
                                <a:pt x="533" y="733"/>
                              </a:lnTo>
                              <a:lnTo>
                                <a:pt x="533" y="733"/>
                              </a:lnTo>
                              <a:lnTo>
                                <a:pt x="546" y="733"/>
                              </a:lnTo>
                              <a:lnTo>
                                <a:pt x="546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33" path="m0,0l0,0l0,0l0,0l26,0l26,120l26,120l26,133l40,133l40,133l40,133l40,133l40,133l53,133l53,133l53,133l53,133l66,133l66,146l80,146l80,346l93,346l93,346l106,346l106,346l106,346l120,346l133,346l133,346l133,346l133,346l133,346l133,426l146,426l146,426l146,426l146,440l160,440l160,440l160,440l173,440l173,440l186,440l186,440l186,440l200,440l200,453l200,453l213,453l213,453l213,453l226,453l226,466l226,466l226,466l240,466l240,466l253,466l253,480l253,480l253,493l253,493l253,493l280,493l280,493l293,493l293,493l306,493l306,533l320,533l320,533l320,533l320,533l333,533l333,533l346,533l346,546l360,546l360,546l360,546l360,546l360,546l360,573l360,573l373,573l373,573l373,573l373,573l373,600l386,600l386,600l386,600l400,600l400,600l400,600l413,600l413,600l426,600l426,600l426,600l426,613l440,613l440,613l440,613l440,613l453,613l453,613l453,613l453,613l453,613l453,613l466,613l466,613l466,613l466,613l480,613l480,720l493,720l493,720l506,720l506,720l506,720l506,720l520,720l520,720l520,720l520,733l520,733l520,733l533,733l533,733l533,733l533,733l546,733l546,733l560,733l560,733l560,733l560,733l573,733l573,733l573,733l573,733l586,733l586,733l600,733e" stroked="t" o:allowincell="f" style="position:absolute;margin-left:354pt;margin-top:156.65pt;width:29.95pt;height:36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876800</wp:posOffset>
                </wp:positionH>
                <wp:positionV relativeFrom="page">
                  <wp:posOffset>2454910</wp:posOffset>
                </wp:positionV>
                <wp:extent cx="702310" cy="76200"/>
                <wp:effectExtent l="3810" t="3810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53" y="106"/>
                              </a:lnTo>
                              <a:lnTo>
                                <a:pt x="653" y="106"/>
                              </a:lnTo>
                              <a:lnTo>
                                <a:pt x="680" y="106"/>
                              </a:lnTo>
                              <a:lnTo>
                                <a:pt x="693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40" y="106"/>
                              </a:lnTo>
                              <a:lnTo>
                                <a:pt x="84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946" y="106"/>
                              </a:lnTo>
                              <a:lnTo>
                                <a:pt x="946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20" path="m0,0l13,0l13,0l13,0l13,0l26,0l26,0l26,0l26,13l40,13l40,13l53,13l53,13l66,13l66,13l80,13l80,13l93,13l93,13l93,13l93,13l120,13l120,26l133,26l133,26l133,26l146,26l146,26l160,26l160,26l173,26l186,26l200,26l200,40l213,40l213,40l226,40l226,80l226,80l226,80l226,80l226,80l253,80l253,80l266,80l266,80l280,80l293,80l293,80l293,80l306,80l306,80l320,80l320,80l346,80l346,80l346,80l346,93l360,93l360,93l386,93l386,93l400,93l400,93l413,93l413,93l440,93l440,93l466,93l466,93l480,93l480,106l493,106l493,106l520,106l520,106l546,106l546,106l573,106l573,106l586,106l586,106l626,106l626,106l653,106l653,106l680,106l693,106l720,106l720,106l733,106l733,106l746,106l746,106l786,106l786,106l840,106l840,106l880,106l880,106l946,106l946,120l1013,120l1013,120l1106,120l1106,120e" stroked="t" o:allowincell="f" style="position:absolute;margin-left:384pt;margin-top:193.3pt;width:55.25pt;height:5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23">
                <wp:simplePos x="0" y="0"/>
                <wp:positionH relativeFrom="page">
                  <wp:posOffset>5579110</wp:posOffset>
                </wp:positionH>
                <wp:positionV relativeFrom="page">
                  <wp:posOffset>2531110</wp:posOffset>
                </wp:positionV>
                <wp:extent cx="593090" cy="635"/>
                <wp:effectExtent l="3810" t="4445" r="0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493" y="0"/>
                              </a:lnTo>
                              <a:lnTo>
                                <a:pt x="506" y="0"/>
                              </a:ln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l93,0l253,0l253,0l493,0l506,0l920,0e" stroked="t" o:allowincell="f" style="position:absolute;margin-left:439.3pt;margin-top:199.3pt;width:46.65pt;height:0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013200</wp:posOffset>
                </wp:positionH>
                <wp:positionV relativeFrom="page">
                  <wp:posOffset>1016000</wp:posOffset>
                </wp:positionV>
                <wp:extent cx="473710" cy="821055"/>
                <wp:effectExtent l="3810" t="4445" r="381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2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66" y="426"/>
                              </a:lnTo>
                              <a:lnTo>
                                <a:pt x="280" y="426"/>
                              </a:lnTo>
                              <a:lnTo>
                                <a:pt x="280" y="426"/>
                              </a:lnTo>
                              <a:lnTo>
                                <a:pt x="280" y="426"/>
                              </a:lnTo>
                              <a:lnTo>
                                <a:pt x="280" y="426"/>
                              </a:lnTo>
                              <a:lnTo>
                                <a:pt x="293" y="426"/>
                              </a:lnTo>
                              <a:lnTo>
                                <a:pt x="306" y="440"/>
                              </a:lnTo>
                              <a:lnTo>
                                <a:pt x="320" y="440"/>
                              </a:lnTo>
                              <a:lnTo>
                                <a:pt x="333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86" y="480"/>
                              </a:lnTo>
                              <a:lnTo>
                                <a:pt x="400" y="493"/>
                              </a:lnTo>
                              <a:lnTo>
                                <a:pt x="413" y="493"/>
                              </a:lnTo>
                              <a:lnTo>
                                <a:pt x="426" y="546"/>
                              </a:lnTo>
                              <a:lnTo>
                                <a:pt x="440" y="626"/>
                              </a:lnTo>
                              <a:lnTo>
                                <a:pt x="453" y="626"/>
                              </a:lnTo>
                              <a:lnTo>
                                <a:pt x="453" y="1026"/>
                              </a:lnTo>
                              <a:lnTo>
                                <a:pt x="466" y="1026"/>
                              </a:lnTo>
                              <a:lnTo>
                                <a:pt x="466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80" y="1026"/>
                              </a:lnTo>
                              <a:lnTo>
                                <a:pt x="493" y="1026"/>
                              </a:lnTo>
                              <a:lnTo>
                                <a:pt x="493" y="1026"/>
                              </a:lnTo>
                              <a:lnTo>
                                <a:pt x="506" y="1040"/>
                              </a:lnTo>
                              <a:lnTo>
                                <a:pt x="506" y="1040"/>
                              </a:lnTo>
                              <a:lnTo>
                                <a:pt x="506" y="1040"/>
                              </a:lnTo>
                              <a:lnTo>
                                <a:pt x="520" y="1040"/>
                              </a:lnTo>
                              <a:lnTo>
                                <a:pt x="520" y="1040"/>
                              </a:lnTo>
                              <a:lnTo>
                                <a:pt x="520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33" y="1040"/>
                              </a:lnTo>
                              <a:lnTo>
                                <a:pt x="546" y="1040"/>
                              </a:lnTo>
                              <a:lnTo>
                                <a:pt x="546" y="1080"/>
                              </a:lnTo>
                              <a:lnTo>
                                <a:pt x="560" y="1093"/>
                              </a:lnTo>
                              <a:lnTo>
                                <a:pt x="573" y="1093"/>
                              </a:lnTo>
                              <a:lnTo>
                                <a:pt x="573" y="1093"/>
                              </a:lnTo>
                              <a:lnTo>
                                <a:pt x="573" y="1093"/>
                              </a:lnTo>
                              <a:lnTo>
                                <a:pt x="600" y="1093"/>
                              </a:lnTo>
                              <a:lnTo>
                                <a:pt x="613" y="1093"/>
                              </a:lnTo>
                              <a:lnTo>
                                <a:pt x="626" y="1120"/>
                              </a:lnTo>
                              <a:lnTo>
                                <a:pt x="626" y="1133"/>
                              </a:lnTo>
                              <a:lnTo>
                                <a:pt x="626" y="1133"/>
                              </a:lnTo>
                              <a:lnTo>
                                <a:pt x="640" y="1133"/>
                              </a:lnTo>
                              <a:lnTo>
                                <a:pt x="640" y="1133"/>
                              </a:lnTo>
                              <a:lnTo>
                                <a:pt x="653" y="1133"/>
                              </a:lnTo>
                              <a:lnTo>
                                <a:pt x="653" y="1293"/>
                              </a:lnTo>
                              <a:lnTo>
                                <a:pt x="666" y="1293"/>
                              </a:lnTo>
                              <a:lnTo>
                                <a:pt x="666" y="1293"/>
                              </a:lnTo>
                              <a:lnTo>
                                <a:pt x="680" y="1293"/>
                              </a:lnTo>
                              <a:lnTo>
                                <a:pt x="693" y="1293"/>
                              </a:lnTo>
                              <a:lnTo>
                                <a:pt x="706" y="1293"/>
                              </a:lnTo>
                              <a:lnTo>
                                <a:pt x="720" y="1293"/>
                              </a:lnTo>
                              <a:lnTo>
                                <a:pt x="720" y="1293"/>
                              </a:lnTo>
                              <a:lnTo>
                                <a:pt x="720" y="1293"/>
                              </a:lnTo>
                              <a:lnTo>
                                <a:pt x="733" y="1293"/>
                              </a:lnTo>
                              <a:lnTo>
                                <a:pt x="746" y="1293"/>
                              </a:lnTo>
                              <a:lnTo>
                                <a:pt x="746" y="12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293" path="m0,0l13,0l13,0l26,0l26,13l26,13l40,13l53,26l106,26l106,26l106,120l120,120l120,120l146,120l146,120l160,120l160,120l173,133l200,133l213,133l213,133l226,133l226,146l226,413l240,413l240,413l240,426l253,426l253,426l253,426l253,426l253,426l266,426l280,426l280,426l280,426l280,426l293,426l306,440l320,440l333,480l360,480l360,480l386,480l400,493l413,493l426,546l440,626l453,626l453,1026l466,1026l466,1026l480,1026l480,1026l480,1026l493,1026l493,1026l506,1040l506,1040l506,1040l520,1040l520,1040l520,1040l533,1040l533,1040l533,1040l546,1040l546,1080l560,1093l573,1093l573,1093l573,1093l600,1093l613,1093l626,1120l626,1133l626,1133l640,1133l640,1133l653,1133l653,1293l666,1293l666,1293l680,1293l693,1293l706,1293l720,1293l720,1293l720,1293l733,1293l746,1293l746,1293e" stroked="t" o:allowincell="f" style="position:absolute;margin-left:316pt;margin-top:80pt;width:37.25pt;height:64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486910</wp:posOffset>
                </wp:positionH>
                <wp:positionV relativeFrom="page">
                  <wp:posOffset>1837055</wp:posOffset>
                </wp:positionV>
                <wp:extent cx="423545" cy="567055"/>
                <wp:effectExtent l="4445" t="4445" r="1206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8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40" y="426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06" y="440"/>
                              </a:lnTo>
                              <a:lnTo>
                                <a:pt x="320" y="506"/>
                              </a:lnTo>
                              <a:lnTo>
                                <a:pt x="333" y="506"/>
                              </a:lnTo>
                              <a:lnTo>
                                <a:pt x="346" y="506"/>
                              </a:lnTo>
                              <a:lnTo>
                                <a:pt x="360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73" y="50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93" y="560"/>
                              </a:lnTo>
                              <a:lnTo>
                                <a:pt x="493" y="853"/>
                              </a:lnTo>
                              <a:lnTo>
                                <a:pt x="506" y="853"/>
                              </a:lnTo>
                              <a:lnTo>
                                <a:pt x="533" y="853"/>
                              </a:lnTo>
                              <a:lnTo>
                                <a:pt x="533" y="853"/>
                              </a:lnTo>
                              <a:lnTo>
                                <a:pt x="533" y="866"/>
                              </a:lnTo>
                              <a:lnTo>
                                <a:pt x="546" y="866"/>
                              </a:lnTo>
                              <a:lnTo>
                                <a:pt x="546" y="866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600" y="866"/>
                              </a:lnTo>
                              <a:lnTo>
                                <a:pt x="600" y="866"/>
                              </a:lnTo>
                              <a:lnTo>
                                <a:pt x="600" y="866"/>
                              </a:lnTo>
                              <a:lnTo>
                                <a:pt x="613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80" y="8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893" path="m0,0l13,0l13,0l26,0l40,0l40,53l53,53l53,53l66,53l80,66l80,66l93,66l93,240l120,240l133,240l133,240l146,240l160,413l160,413l173,413l173,413l173,413l186,413l186,413l200,413l200,413l213,413l213,413l213,426l226,426l226,426l240,426l240,426l253,426l253,426l266,440l266,440l266,440l266,440l266,440l293,440l293,440l293,440l306,440l320,506l333,506l346,506l360,506l373,506l373,506l373,506l386,533l386,533l386,533l386,533l400,546l400,546l400,546l413,546l426,546l426,546l440,546l440,560l453,560l453,560l466,560l480,560l480,560l493,560l493,853l506,853l533,853l533,853l533,866l546,866l546,866l560,866l573,866l573,866l573,866l600,866l600,866l600,866l613,866l626,866l626,866l640,866l640,880l653,880l653,880l680,880e" stroked="t" o:allowincell="f" style="position:absolute;margin-left:353.3pt;margin-top:144.65pt;width:33.3pt;height:44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910455</wp:posOffset>
                </wp:positionH>
                <wp:positionV relativeFrom="page">
                  <wp:posOffset>2404110</wp:posOffset>
                </wp:positionV>
                <wp:extent cx="431800" cy="118745"/>
                <wp:effectExtent l="3810" t="4445" r="4445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8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73"/>
                              </a:lnTo>
                              <a:lnTo>
                                <a:pt x="440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86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13" y="186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66" y="186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87" path="m0,0l13,0l13,0l13,0l26,0l26,0l26,0l26,13l40,13l53,13l80,13l80,13l80,13l80,13l93,13l93,13l93,13l93,13l106,13l106,13l120,40l120,40l133,40l146,40l160,40l160,40l160,133l173,133l173,133l186,133l213,133l213,133l226,133l226,133l226,133l226,133l240,133l253,133l266,133l266,133l280,133l280,133l293,146l293,146l306,146l320,146l333,146l333,146l346,146l360,146l373,146l373,146l386,146l400,146l400,146l413,146l413,146l413,173l440,173l453,173l466,173l466,173l493,173l493,173l506,173l506,173l506,173l520,173l560,173l573,173l586,173l600,173l600,173l613,186l640,186l640,186l666,186l666,186l680,186e" stroked="t" o:allowincell="f" style="position:absolute;margin-left:386.65pt;margin-top:189.3pt;width:33.95pt;height:9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42255</wp:posOffset>
                </wp:positionH>
                <wp:positionV relativeFrom="page">
                  <wp:posOffset>2522855</wp:posOffset>
                </wp:positionV>
                <wp:extent cx="821055" cy="8255"/>
                <wp:effectExtent l="4445" t="4445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1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773" y="13"/>
                              </a:lnTo>
                              <a:lnTo>
                                <a:pt x="840" y="13"/>
                              </a:lnTo>
                              <a:lnTo>
                                <a:pt x="893" y="13"/>
                              </a:lnTo>
                              <a:lnTo>
                                <a:pt x="920" y="13"/>
                              </a:lnTo>
                              <a:lnTo>
                                <a:pt x="1146" y="13"/>
                              </a:lnTo>
                              <a:lnTo>
                                <a:pt x="1160" y="13"/>
                              </a:lnTo>
                              <a:lnTo>
                                <a:pt x="1293" y="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13,0l53,0l53,0l66,0l66,0l80,0l93,0l93,0l120,0l133,0l146,0l173,0l186,0l186,0l213,13l253,13l266,13l346,13l346,13l386,13l400,13l480,13l480,13l506,13l520,13l586,13l600,13l773,13l840,13l893,13l920,13l1146,13l1160,13l1293,13e" stroked="t" o:allowincell="f" style="position:absolute;margin-left:420.65pt;margin-top:198.65pt;width:64.6pt;height:0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13200</wp:posOffset>
                </wp:positionH>
                <wp:positionV relativeFrom="page">
                  <wp:posOffset>1007110</wp:posOffset>
                </wp:positionV>
                <wp:extent cx="651510" cy="1109345"/>
                <wp:effectExtent l="3810" t="4445" r="444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74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26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306" y="320"/>
                              </a:lnTo>
                              <a:lnTo>
                                <a:pt x="320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60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413"/>
                              </a:lnTo>
                              <a:lnTo>
                                <a:pt x="453" y="906"/>
                              </a:lnTo>
                              <a:lnTo>
                                <a:pt x="466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506" y="920"/>
                              </a:lnTo>
                              <a:lnTo>
                                <a:pt x="506" y="920"/>
                              </a:lnTo>
                              <a:lnTo>
                                <a:pt x="506" y="920"/>
                              </a:lnTo>
                              <a:lnTo>
                                <a:pt x="520" y="920"/>
                              </a:lnTo>
                              <a:lnTo>
                                <a:pt x="520" y="920"/>
                              </a:lnTo>
                              <a:lnTo>
                                <a:pt x="533" y="920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46"/>
                              </a:lnTo>
                              <a:lnTo>
                                <a:pt x="573" y="946"/>
                              </a:lnTo>
                              <a:lnTo>
                                <a:pt x="600" y="946"/>
                              </a:lnTo>
                              <a:lnTo>
                                <a:pt x="626" y="973"/>
                              </a:lnTo>
                              <a:lnTo>
                                <a:pt x="626" y="973"/>
                              </a:lnTo>
                              <a:lnTo>
                                <a:pt x="640" y="973"/>
                              </a:lnTo>
                              <a:lnTo>
                                <a:pt x="640" y="973"/>
                              </a:lnTo>
                              <a:lnTo>
                                <a:pt x="653" y="1120"/>
                              </a:lnTo>
                              <a:lnTo>
                                <a:pt x="666" y="1120"/>
                              </a:lnTo>
                              <a:lnTo>
                                <a:pt x="666" y="1120"/>
                              </a:lnTo>
                              <a:lnTo>
                                <a:pt x="666" y="1120"/>
                              </a:lnTo>
                              <a:lnTo>
                                <a:pt x="706" y="1133"/>
                              </a:lnTo>
                              <a:lnTo>
                                <a:pt x="720" y="1133"/>
                              </a:lnTo>
                              <a:lnTo>
                                <a:pt x="720" y="1133"/>
                              </a:lnTo>
                              <a:lnTo>
                                <a:pt x="733" y="1133"/>
                              </a:lnTo>
                              <a:lnTo>
                                <a:pt x="746" y="1133"/>
                              </a:lnTo>
                              <a:lnTo>
                                <a:pt x="760" y="1133"/>
                              </a:lnTo>
                              <a:lnTo>
                                <a:pt x="773" y="1133"/>
                              </a:lnTo>
                              <a:lnTo>
                                <a:pt x="786" y="1200"/>
                              </a:lnTo>
                              <a:lnTo>
                                <a:pt x="800" y="1200"/>
                              </a:lnTo>
                              <a:lnTo>
                                <a:pt x="813" y="1200"/>
                              </a:lnTo>
                              <a:lnTo>
                                <a:pt x="813" y="1200"/>
                              </a:lnTo>
                              <a:lnTo>
                                <a:pt x="826" y="1200"/>
                              </a:lnTo>
                              <a:lnTo>
                                <a:pt x="840" y="1200"/>
                              </a:lnTo>
                              <a:lnTo>
                                <a:pt x="853" y="1560"/>
                              </a:lnTo>
                              <a:lnTo>
                                <a:pt x="853" y="1560"/>
                              </a:lnTo>
                              <a:lnTo>
                                <a:pt x="866" y="1560"/>
                              </a:lnTo>
                              <a:lnTo>
                                <a:pt x="880" y="1560"/>
                              </a:lnTo>
                              <a:lnTo>
                                <a:pt x="880" y="1560"/>
                              </a:lnTo>
                              <a:lnTo>
                                <a:pt x="893" y="1560"/>
                              </a:lnTo>
                              <a:lnTo>
                                <a:pt x="893" y="1560"/>
                              </a:lnTo>
                              <a:lnTo>
                                <a:pt x="906" y="1706"/>
                              </a:lnTo>
                              <a:lnTo>
                                <a:pt x="920" y="1706"/>
                              </a:lnTo>
                              <a:lnTo>
                                <a:pt x="920" y="1706"/>
                              </a:lnTo>
                              <a:lnTo>
                                <a:pt x="920" y="1706"/>
                              </a:lnTo>
                              <a:lnTo>
                                <a:pt x="920" y="1706"/>
                              </a:lnTo>
                              <a:lnTo>
                                <a:pt x="933" y="1706"/>
                              </a:lnTo>
                              <a:lnTo>
                                <a:pt x="933" y="1706"/>
                              </a:lnTo>
                              <a:lnTo>
                                <a:pt x="946" y="1720"/>
                              </a:lnTo>
                              <a:lnTo>
                                <a:pt x="946" y="1720"/>
                              </a:lnTo>
                              <a:lnTo>
                                <a:pt x="973" y="1720"/>
                              </a:lnTo>
                              <a:lnTo>
                                <a:pt x="986" y="1720"/>
                              </a:lnTo>
                              <a:lnTo>
                                <a:pt x="1000" y="1720"/>
                              </a:lnTo>
                              <a:lnTo>
                                <a:pt x="1013" y="1733"/>
                              </a:lnTo>
                              <a:lnTo>
                                <a:pt x="1026" y="1746"/>
                              </a:lnTo>
                              <a:lnTo>
                                <a:pt x="1026" y="17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747" path="m0,0l13,0l13,0l26,0l26,0l26,0l40,0l53,13l106,66l120,66l200,66l213,66l226,66l226,320l240,320l240,320l240,320l253,320l253,320l280,320l280,320l306,320l320,333l333,333l333,346l360,346l400,346l400,346l426,360l440,360l440,413l453,906l466,906l480,906l480,906l480,906l493,906l493,906l493,906l506,920l506,920l506,920l520,920l520,920l533,920l546,933l560,933l560,946l573,946l600,946l626,973l626,973l640,973l640,973l653,1120l666,1120l666,1120l666,1120l706,1133l720,1133l720,1133l733,1133l746,1133l760,1133l773,1133l786,1200l800,1200l813,1200l813,1200l826,1200l840,1200l853,1560l853,1560l866,1560l880,1560l880,1560l893,1560l893,1560l906,1706l920,1706l920,1706l920,1706l920,1706l933,1706l933,1706l946,1720l946,1720l973,1720l986,1720l1000,1720l1013,1733l1026,1746l1026,1746e" stroked="t" o:allowincell="f" style="position:absolute;margin-left:316pt;margin-top:79.3pt;width:51.25pt;height:87.3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664710</wp:posOffset>
                </wp:positionH>
                <wp:positionV relativeFrom="page">
                  <wp:posOffset>2116455</wp:posOffset>
                </wp:positionV>
                <wp:extent cx="567690" cy="389255"/>
                <wp:effectExtent l="3810" t="4445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6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106" y="5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440"/>
                              </a:lnTo>
                              <a:lnTo>
                                <a:pt x="226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40"/>
                              </a:lnTo>
                              <a:lnTo>
                                <a:pt x="280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33" y="453"/>
                              </a:lnTo>
                              <a:lnTo>
                                <a:pt x="346" y="453"/>
                              </a:lnTo>
                              <a:lnTo>
                                <a:pt x="360" y="453"/>
                              </a:lnTo>
                              <a:lnTo>
                                <a:pt x="373" y="453"/>
                              </a:lnTo>
                              <a:lnTo>
                                <a:pt x="386" y="453"/>
                              </a:lnTo>
                              <a:lnTo>
                                <a:pt x="386" y="453"/>
                              </a:lnTo>
                              <a:lnTo>
                                <a:pt x="413" y="466"/>
                              </a:lnTo>
                              <a:lnTo>
                                <a:pt x="426" y="466"/>
                              </a:lnTo>
                              <a:lnTo>
                                <a:pt x="440" y="466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80" y="480"/>
                              </a:lnTo>
                              <a:lnTo>
                                <a:pt x="506" y="480"/>
                              </a:lnTo>
                              <a:lnTo>
                                <a:pt x="506" y="520"/>
                              </a:lnTo>
                              <a:lnTo>
                                <a:pt x="533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86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26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80" y="586"/>
                              </a:lnTo>
                              <a:lnTo>
                                <a:pt x="680" y="586"/>
                              </a:lnTo>
                              <a:lnTo>
                                <a:pt x="720" y="586"/>
                              </a:lnTo>
                              <a:lnTo>
                                <a:pt x="733" y="586"/>
                              </a:lnTo>
                              <a:lnTo>
                                <a:pt x="733" y="600"/>
                              </a:lnTo>
                              <a:lnTo>
                                <a:pt x="760" y="600"/>
                              </a:lnTo>
                              <a:lnTo>
                                <a:pt x="77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13" y="613"/>
                              </a:lnTo>
                              <a:lnTo>
                                <a:pt x="840" y="613"/>
                              </a:lnTo>
                              <a:lnTo>
                                <a:pt x="840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93" y="6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613" path="m0,0l13,0l13,0l40,53l53,53l53,53l53,53l106,53l106,80l106,80l106,80l120,93l120,93l120,93l133,93l133,93l146,93l160,120l173,120l186,120l186,120l186,120l200,120l200,120l213,120l213,440l226,440l240,440l253,440l253,440l266,440l280,440l293,440l293,440l293,440l320,440l320,440l320,453l333,453l333,453l333,453l346,453l360,453l373,453l386,453l386,453l413,466l426,466l440,466l466,480l466,480l480,480l506,480l506,520l533,520l546,520l546,520l560,573l560,573l560,573l586,573l600,573l600,573l600,586l613,586l626,586l640,586l640,586l666,586l666,586l680,586l680,586l720,586l733,586l733,600l760,600l773,600l800,600l800,600l813,613l840,613l840,613l853,613l853,613l880,613l880,613l880,613l893,613e" stroked="t" o:allowincell="f" style="position:absolute;margin-left:367.3pt;margin-top:166.65pt;width:44.65pt;height:30.6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232400</wp:posOffset>
                </wp:positionH>
                <wp:positionV relativeFrom="page">
                  <wp:posOffset>2505710</wp:posOffset>
                </wp:positionV>
                <wp:extent cx="1066800" cy="25400"/>
                <wp:effectExtent l="3810" t="3810" r="444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13" y="13"/>
                              </a:lnTo>
                              <a:lnTo>
                                <a:pt x="466" y="26"/>
                              </a:lnTo>
                              <a:lnTo>
                                <a:pt x="493" y="26"/>
                              </a:lnTo>
                              <a:lnTo>
                                <a:pt x="520" y="26"/>
                              </a:lnTo>
                              <a:lnTo>
                                <a:pt x="533" y="26"/>
                              </a:lnTo>
                              <a:lnTo>
                                <a:pt x="546" y="26"/>
                              </a:lnTo>
                              <a:lnTo>
                                <a:pt x="600" y="26"/>
                              </a:lnTo>
                              <a:lnTo>
                                <a:pt x="626" y="26"/>
                              </a:lnTo>
                              <a:lnTo>
                                <a:pt x="640" y="26"/>
                              </a:lnTo>
                              <a:lnTo>
                                <a:pt x="653" y="26"/>
                              </a:lnTo>
                              <a:lnTo>
                                <a:pt x="680" y="26"/>
                              </a:lnTo>
                              <a:lnTo>
                                <a:pt x="693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73" y="26"/>
                              </a:lnTo>
                              <a:lnTo>
                                <a:pt x="800" y="26"/>
                              </a:lnTo>
                              <a:lnTo>
                                <a:pt x="826" y="26"/>
                              </a:lnTo>
                              <a:lnTo>
                                <a:pt x="840" y="26"/>
                              </a:lnTo>
                              <a:lnTo>
                                <a:pt x="866" y="26"/>
                              </a:lnTo>
                              <a:lnTo>
                                <a:pt x="906" y="26"/>
                              </a:lnTo>
                              <a:lnTo>
                                <a:pt x="1013" y="26"/>
                              </a:lnTo>
                              <a:lnTo>
                                <a:pt x="1040" y="26"/>
                              </a:lnTo>
                              <a:lnTo>
                                <a:pt x="1093" y="26"/>
                              </a:lnTo>
                              <a:lnTo>
                                <a:pt x="1133" y="26"/>
                              </a:lnTo>
                              <a:lnTo>
                                <a:pt x="1213" y="26"/>
                              </a:lnTo>
                              <a:lnTo>
                                <a:pt x="1213" y="26"/>
                              </a:lnTo>
                              <a:lnTo>
                                <a:pt x="1306" y="26"/>
                              </a:lnTo>
                              <a:lnTo>
                                <a:pt x="1320" y="26"/>
                              </a:lnTo>
                              <a:lnTo>
                                <a:pt x="1506" y="26"/>
                              </a:lnTo>
                              <a:lnTo>
                                <a:pt x="1506" y="26"/>
                              </a:lnTo>
                              <a:lnTo>
                                <a:pt x="1560" y="26"/>
                              </a:lnTo>
                              <a:lnTo>
                                <a:pt x="1573" y="26"/>
                              </a:lnTo>
                              <a:lnTo>
                                <a:pt x="1680" y="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40" path="m0,0l13,0l26,0l26,0l53,0l53,0l66,0l80,0l93,0l93,0l106,0l106,13l120,13l133,13l160,13l160,13l160,13l173,13l240,13l266,13l266,13l293,13l306,13l333,13l333,13l346,13l360,13l360,13l400,13l400,13l413,13l466,26l493,26l520,26l533,26l546,26l600,26l626,26l640,26l653,26l680,26l693,26l720,26l733,26l773,26l800,26l826,26l840,26l866,26l906,26l1013,26l1040,26l1093,26l1133,26l1213,26l1213,26l1306,26l1320,26l1506,26l1506,26l1560,26l1573,26l1680,26e" stroked="t" o:allowincell="f" style="position:absolute;margin-left:412pt;margin-top:197.3pt;width:83.95pt;height:1.9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013200</wp:posOffset>
                </wp:positionH>
                <wp:positionV relativeFrom="page">
                  <wp:posOffset>1007110</wp:posOffset>
                </wp:positionV>
                <wp:extent cx="2294255" cy="1524000"/>
                <wp:effectExtent l="3175" t="2540" r="1079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2400">
                              <a:moveTo>
                                <a:pt x="0" y="0"/>
                              </a:moveTo>
                              <a:lnTo>
                                <a:pt x="0" y="2386"/>
                              </a:lnTo>
                              <a:lnTo>
                                <a:pt x="3626" y="2386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2400" path="m0,0l0,2386l3626,2386l3626,0l0,0xe" stroked="t" o:allowincell="f" style="position:absolute;margin-left:316pt;margin-top:79.3pt;width:180.6pt;height:11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029710</wp:posOffset>
                </wp:positionH>
                <wp:positionV relativeFrom="page">
                  <wp:posOffset>5147310</wp:posOffset>
                </wp:positionV>
                <wp:extent cx="2303145" cy="635"/>
                <wp:effectExtent l="3810" t="3810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405.3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029710</wp:posOffset>
                </wp:positionH>
                <wp:positionV relativeFrom="page">
                  <wp:posOffset>5147310</wp:posOffset>
                </wp:positionV>
                <wp:extent cx="34290" cy="635"/>
                <wp:effectExtent l="2540" t="3175" r="1905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405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299200</wp:posOffset>
                </wp:positionH>
                <wp:positionV relativeFrom="page">
                  <wp:posOffset>5147310</wp:posOffset>
                </wp:positionV>
                <wp:extent cx="33655" cy="635"/>
                <wp:effectExtent l="3810" t="3175" r="2540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40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029710</wp:posOffset>
                </wp:positionH>
                <wp:positionV relativeFrom="page">
                  <wp:posOffset>4994910</wp:posOffset>
                </wp:positionV>
                <wp:extent cx="2303145" cy="635"/>
                <wp:effectExtent l="3810" t="3810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393.3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029710</wp:posOffset>
                </wp:positionH>
                <wp:positionV relativeFrom="page">
                  <wp:posOffset>4994910</wp:posOffset>
                </wp:positionV>
                <wp:extent cx="34290" cy="635"/>
                <wp:effectExtent l="2540" t="3175" r="1905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39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299200</wp:posOffset>
                </wp:positionH>
                <wp:positionV relativeFrom="page">
                  <wp:posOffset>4994910</wp:posOffset>
                </wp:positionV>
                <wp:extent cx="33655" cy="635"/>
                <wp:effectExtent l="3810" t="3175" r="254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39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029710</wp:posOffset>
                </wp:positionH>
                <wp:positionV relativeFrom="page">
                  <wp:posOffset>4842510</wp:posOffset>
                </wp:positionV>
                <wp:extent cx="2303145" cy="635"/>
                <wp:effectExtent l="3810" t="3810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381.3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029710</wp:posOffset>
                </wp:positionH>
                <wp:positionV relativeFrom="page">
                  <wp:posOffset>4842510</wp:posOffset>
                </wp:positionV>
                <wp:extent cx="34290" cy="635"/>
                <wp:effectExtent l="2540" t="3175" r="190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38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299200</wp:posOffset>
                </wp:positionH>
                <wp:positionV relativeFrom="page">
                  <wp:posOffset>4842510</wp:posOffset>
                </wp:positionV>
                <wp:extent cx="33655" cy="635"/>
                <wp:effectExtent l="3810" t="3175" r="254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38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029710</wp:posOffset>
                </wp:positionH>
                <wp:positionV relativeFrom="page">
                  <wp:posOffset>4690110</wp:posOffset>
                </wp:positionV>
                <wp:extent cx="2303145" cy="635"/>
                <wp:effectExtent l="3810" t="3810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369.3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029710</wp:posOffset>
                </wp:positionH>
                <wp:positionV relativeFrom="page">
                  <wp:posOffset>4690110</wp:posOffset>
                </wp:positionV>
                <wp:extent cx="34290" cy="635"/>
                <wp:effectExtent l="2540" t="3175" r="190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369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299200</wp:posOffset>
                </wp:positionH>
                <wp:positionV relativeFrom="page">
                  <wp:posOffset>4690110</wp:posOffset>
                </wp:positionV>
                <wp:extent cx="33655" cy="635"/>
                <wp:effectExtent l="3810" t="3175" r="254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36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029710</wp:posOffset>
                </wp:positionH>
                <wp:positionV relativeFrom="page">
                  <wp:posOffset>4537710</wp:posOffset>
                </wp:positionV>
                <wp:extent cx="2303145" cy="635"/>
                <wp:effectExtent l="3810" t="3810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357.3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029710</wp:posOffset>
                </wp:positionH>
                <wp:positionV relativeFrom="page">
                  <wp:posOffset>4537710</wp:posOffset>
                </wp:positionV>
                <wp:extent cx="34290" cy="635"/>
                <wp:effectExtent l="2540" t="3175" r="190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357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299200</wp:posOffset>
                </wp:positionH>
                <wp:positionV relativeFrom="page">
                  <wp:posOffset>4537710</wp:posOffset>
                </wp:positionV>
                <wp:extent cx="33655" cy="635"/>
                <wp:effectExtent l="3810" t="3175" r="2540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35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029710</wp:posOffset>
                </wp:positionH>
                <wp:positionV relativeFrom="page">
                  <wp:posOffset>4385310</wp:posOffset>
                </wp:positionV>
                <wp:extent cx="2303145" cy="635"/>
                <wp:effectExtent l="3810" t="3810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345.3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029710</wp:posOffset>
                </wp:positionH>
                <wp:positionV relativeFrom="page">
                  <wp:posOffset>4385310</wp:posOffset>
                </wp:positionV>
                <wp:extent cx="34290" cy="635"/>
                <wp:effectExtent l="2540" t="3175" r="190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345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299200</wp:posOffset>
                </wp:positionH>
                <wp:positionV relativeFrom="page">
                  <wp:posOffset>4385310</wp:posOffset>
                </wp:positionV>
                <wp:extent cx="33655" cy="635"/>
                <wp:effectExtent l="3810" t="3175" r="254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34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029710</wp:posOffset>
                </wp:positionH>
                <wp:positionV relativeFrom="page">
                  <wp:posOffset>4232910</wp:posOffset>
                </wp:positionV>
                <wp:extent cx="2303145" cy="635"/>
                <wp:effectExtent l="3810" t="3810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333.3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029710</wp:posOffset>
                </wp:positionH>
                <wp:positionV relativeFrom="page">
                  <wp:posOffset>4232910</wp:posOffset>
                </wp:positionV>
                <wp:extent cx="34290" cy="635"/>
                <wp:effectExtent l="2540" t="3175" r="190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33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299200</wp:posOffset>
                </wp:positionH>
                <wp:positionV relativeFrom="page">
                  <wp:posOffset>4232910</wp:posOffset>
                </wp:positionV>
                <wp:extent cx="33655" cy="635"/>
                <wp:effectExtent l="3810" t="3175" r="254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33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029710</wp:posOffset>
                </wp:positionH>
                <wp:positionV relativeFrom="page">
                  <wp:posOffset>4080510</wp:posOffset>
                </wp:positionV>
                <wp:extent cx="2303145" cy="635"/>
                <wp:effectExtent l="3810" t="3810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321.3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029710</wp:posOffset>
                </wp:positionH>
                <wp:positionV relativeFrom="page">
                  <wp:posOffset>4080510</wp:posOffset>
                </wp:positionV>
                <wp:extent cx="34290" cy="635"/>
                <wp:effectExtent l="2540" t="3175" r="190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32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299200</wp:posOffset>
                </wp:positionH>
                <wp:positionV relativeFrom="page">
                  <wp:posOffset>4080510</wp:posOffset>
                </wp:positionV>
                <wp:extent cx="33655" cy="635"/>
                <wp:effectExtent l="3810" t="3175" r="2540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32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029710</wp:posOffset>
                </wp:positionH>
                <wp:positionV relativeFrom="page">
                  <wp:posOffset>3937000</wp:posOffset>
                </wp:positionV>
                <wp:extent cx="2303145" cy="635"/>
                <wp:effectExtent l="3810" t="3810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310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029710</wp:posOffset>
                </wp:positionH>
                <wp:positionV relativeFrom="page">
                  <wp:posOffset>3937000</wp:posOffset>
                </wp:positionV>
                <wp:extent cx="34290" cy="635"/>
                <wp:effectExtent l="2540" t="3175" r="190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310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299200</wp:posOffset>
                </wp:positionH>
                <wp:positionV relativeFrom="page">
                  <wp:posOffset>3937000</wp:posOffset>
                </wp:positionV>
                <wp:extent cx="33655" cy="635"/>
                <wp:effectExtent l="3810" t="3175" r="254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31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029710</wp:posOffset>
                </wp:positionH>
                <wp:positionV relativeFrom="page">
                  <wp:posOffset>3784600</wp:posOffset>
                </wp:positionV>
                <wp:extent cx="2303145" cy="635"/>
                <wp:effectExtent l="3810" t="3810" r="190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298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029710</wp:posOffset>
                </wp:positionH>
                <wp:positionV relativeFrom="page">
                  <wp:posOffset>3784600</wp:posOffset>
                </wp:positionV>
                <wp:extent cx="34290" cy="635"/>
                <wp:effectExtent l="2540" t="3175" r="190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298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299200</wp:posOffset>
                </wp:positionH>
                <wp:positionV relativeFrom="page">
                  <wp:posOffset>3784600</wp:posOffset>
                </wp:positionV>
                <wp:extent cx="33655" cy="635"/>
                <wp:effectExtent l="3810" t="3175" r="2540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29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2303145" cy="635"/>
                <wp:effectExtent l="3810" t="3810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317.3pt;margin-top:286pt;width:181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34290" cy="635"/>
                <wp:effectExtent l="2540" t="3175" r="190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7.3pt;margin-top:28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299200</wp:posOffset>
                </wp:positionH>
                <wp:positionV relativeFrom="page">
                  <wp:posOffset>3632200</wp:posOffset>
                </wp:positionV>
                <wp:extent cx="33655" cy="635"/>
                <wp:effectExtent l="3810" t="3175" r="2540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6pt;margin-top:28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17.3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029710</wp:posOffset>
                </wp:positionH>
                <wp:positionV relativeFrom="page">
                  <wp:posOffset>5113655</wp:posOffset>
                </wp:positionV>
                <wp:extent cx="635" cy="33655"/>
                <wp:effectExtent l="3175" t="3175" r="1270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7.3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635" cy="25400"/>
                <wp:effectExtent l="3175" t="2540" r="1270" b="1143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7.3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25831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35.3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258310</wp:posOffset>
                </wp:positionH>
                <wp:positionV relativeFrom="page">
                  <wp:posOffset>5113655</wp:posOffset>
                </wp:positionV>
                <wp:extent cx="635" cy="33655"/>
                <wp:effectExtent l="3810" t="3175" r="1270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5.3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258310</wp:posOffset>
                </wp:positionH>
                <wp:positionV relativeFrom="page">
                  <wp:posOffset>3632200</wp:posOffset>
                </wp:positionV>
                <wp:extent cx="635" cy="25400"/>
                <wp:effectExtent l="3810" t="2540" r="1270" b="1143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5.3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49580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54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495800</wp:posOffset>
                </wp:positionH>
                <wp:positionV relativeFrom="page">
                  <wp:posOffset>5113655</wp:posOffset>
                </wp:positionV>
                <wp:extent cx="635" cy="33655"/>
                <wp:effectExtent l="3175" t="3175" r="1270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4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495800</wp:posOffset>
                </wp:positionH>
                <wp:positionV relativeFrom="page">
                  <wp:posOffset>3632200</wp:posOffset>
                </wp:positionV>
                <wp:extent cx="635" cy="25400"/>
                <wp:effectExtent l="3175" t="2540" r="1270" b="1143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4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72440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72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724400</wp:posOffset>
                </wp:positionH>
                <wp:positionV relativeFrom="page">
                  <wp:posOffset>5113655</wp:posOffset>
                </wp:positionV>
                <wp:extent cx="635" cy="33655"/>
                <wp:effectExtent l="3810" t="3175" r="1270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2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724400</wp:posOffset>
                </wp:positionH>
                <wp:positionV relativeFrom="page">
                  <wp:posOffset>3632200</wp:posOffset>
                </wp:positionV>
                <wp:extent cx="635" cy="25400"/>
                <wp:effectExtent l="3810" t="2540" r="1270" b="1143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2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95300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390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953000</wp:posOffset>
                </wp:positionH>
                <wp:positionV relativeFrom="page">
                  <wp:posOffset>5113655</wp:posOffset>
                </wp:positionV>
                <wp:extent cx="635" cy="33655"/>
                <wp:effectExtent l="3175" t="3175" r="1270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0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953000</wp:posOffset>
                </wp:positionH>
                <wp:positionV relativeFrom="page">
                  <wp:posOffset>3632200</wp:posOffset>
                </wp:positionV>
                <wp:extent cx="635" cy="25400"/>
                <wp:effectExtent l="3175" t="2540" r="1270" b="1143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0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18160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08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181600</wp:posOffset>
                </wp:positionH>
                <wp:positionV relativeFrom="page">
                  <wp:posOffset>5113655</wp:posOffset>
                </wp:positionV>
                <wp:extent cx="635" cy="33655"/>
                <wp:effectExtent l="3175" t="3175" r="127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8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181600</wp:posOffset>
                </wp:positionH>
                <wp:positionV relativeFrom="page">
                  <wp:posOffset>3632200</wp:posOffset>
                </wp:positionV>
                <wp:extent cx="635" cy="25400"/>
                <wp:effectExtent l="3175" t="2540" r="1270" b="1143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8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41020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26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410200</wp:posOffset>
                </wp:positionH>
                <wp:positionV relativeFrom="page">
                  <wp:posOffset>5113655</wp:posOffset>
                </wp:positionV>
                <wp:extent cx="635" cy="33655"/>
                <wp:effectExtent l="3810" t="3175" r="1270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6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410200</wp:posOffset>
                </wp:positionH>
                <wp:positionV relativeFrom="page">
                  <wp:posOffset>3632200</wp:posOffset>
                </wp:positionV>
                <wp:extent cx="635" cy="25400"/>
                <wp:effectExtent l="3810" t="2540" r="1270" b="1143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6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63880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44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638800</wp:posOffset>
                </wp:positionH>
                <wp:positionV relativeFrom="page">
                  <wp:posOffset>5113655</wp:posOffset>
                </wp:positionV>
                <wp:extent cx="635" cy="33655"/>
                <wp:effectExtent l="3175" t="3175" r="1270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4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638800</wp:posOffset>
                </wp:positionH>
                <wp:positionV relativeFrom="page">
                  <wp:posOffset>3632200</wp:posOffset>
                </wp:positionV>
                <wp:extent cx="635" cy="25400"/>
                <wp:effectExtent l="3175" t="2540" r="1270" b="114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4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867400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62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867400</wp:posOffset>
                </wp:positionH>
                <wp:positionV relativeFrom="page">
                  <wp:posOffset>5113655</wp:posOffset>
                </wp:positionV>
                <wp:extent cx="635" cy="33655"/>
                <wp:effectExtent l="3175" t="3175" r="1270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2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867400</wp:posOffset>
                </wp:positionH>
                <wp:positionV relativeFrom="page">
                  <wp:posOffset>3632200</wp:posOffset>
                </wp:positionV>
                <wp:extent cx="635" cy="25400"/>
                <wp:effectExtent l="3175" t="2540" r="1270" b="1143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2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04255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80.65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104255</wp:posOffset>
                </wp:positionH>
                <wp:positionV relativeFrom="page">
                  <wp:posOffset>5113655</wp:posOffset>
                </wp:positionV>
                <wp:extent cx="635" cy="33655"/>
                <wp:effectExtent l="3175" t="3175" r="1270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0.65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104255</wp:posOffset>
                </wp:positionH>
                <wp:positionV relativeFrom="page">
                  <wp:posOffset>3632200</wp:posOffset>
                </wp:positionV>
                <wp:extent cx="635" cy="25400"/>
                <wp:effectExtent l="3175" t="2540" r="1270" b="1143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0.65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332855</wp:posOffset>
                </wp:positionH>
                <wp:positionV relativeFrom="page">
                  <wp:posOffset>3632200</wp:posOffset>
                </wp:positionV>
                <wp:extent cx="635" cy="1515110"/>
                <wp:effectExtent l="3810" t="3175" r="190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2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86l0,0e" stroked="t" o:allowincell="f" style="position:absolute;margin-left:498.65pt;margin-top:286pt;width:0pt;height:11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332855</wp:posOffset>
                </wp:positionH>
                <wp:positionV relativeFrom="page">
                  <wp:posOffset>5113655</wp:posOffset>
                </wp:positionV>
                <wp:extent cx="635" cy="33655"/>
                <wp:effectExtent l="3175" t="3175" r="1270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8.65pt;margin-top:4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332855</wp:posOffset>
                </wp:positionH>
                <wp:positionV relativeFrom="page">
                  <wp:posOffset>3632200</wp:posOffset>
                </wp:positionV>
                <wp:extent cx="635" cy="25400"/>
                <wp:effectExtent l="3175" t="2540" r="1270" b="1143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8.65pt;margin-top:28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2303145" cy="1515110"/>
                <wp:effectExtent l="3175" t="2540" r="127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386">
                              <a:moveTo>
                                <a:pt x="0" y="0"/>
                              </a:moveTo>
                              <a:lnTo>
                                <a:pt x="0" y="2386"/>
                              </a:lnTo>
                              <a:lnTo>
                                <a:pt x="3626" y="2386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386" path="m0,0l0,2386l3626,2386l3626,0l0,0xe" stroked="t" o:allowincell="f" style="position:absolute;margin-left:317.3pt;margin-top:286pt;width:181.3pt;height:11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029710</wp:posOffset>
                </wp:positionH>
                <wp:positionV relativeFrom="page">
                  <wp:posOffset>3640455</wp:posOffset>
                </wp:positionV>
                <wp:extent cx="50800" cy="84455"/>
                <wp:effectExtent l="3175" t="3810" r="381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0l13,0l13,0l13,0l13,0l13,0l13,0l26,0l26,26l40,26l40,26l40,26l40,26l53,26l53,26l53,26l53,26l53,26l53,26l53,26l53,133l66,133l66,133l66,133l66,133l66,133l66,133l80,133e" stroked="t" o:allowincell="f" style="position:absolute;margin-left:317.3pt;margin-top:286.65pt;width:3.95pt;height:6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080510</wp:posOffset>
                </wp:positionH>
                <wp:positionV relativeFrom="page">
                  <wp:posOffset>3724910</wp:posOffset>
                </wp:positionV>
                <wp:extent cx="135890" cy="635000"/>
                <wp:effectExtent l="3175" t="3175" r="254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33" y="453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33" y="506"/>
                              </a:lnTo>
                              <a:lnTo>
                                <a:pt x="146" y="506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46"/>
                              </a:lnTo>
                              <a:lnTo>
                                <a:pt x="173" y="946"/>
                              </a:lnTo>
                              <a:lnTo>
                                <a:pt x="173" y="946"/>
                              </a:lnTo>
                              <a:lnTo>
                                <a:pt x="173" y="946"/>
                              </a:lnTo>
                              <a:lnTo>
                                <a:pt x="173" y="946"/>
                              </a:lnTo>
                              <a:lnTo>
                                <a:pt x="186" y="946"/>
                              </a:lnTo>
                              <a:lnTo>
                                <a:pt x="186" y="946"/>
                              </a:lnTo>
                              <a:lnTo>
                                <a:pt x="186" y="946"/>
                              </a:lnTo>
                              <a:lnTo>
                                <a:pt x="186" y="946"/>
                              </a:lnTo>
                              <a:lnTo>
                                <a:pt x="186" y="946"/>
                              </a:lnTo>
                              <a:lnTo>
                                <a:pt x="186" y="946"/>
                              </a:lnTo>
                              <a:lnTo>
                                <a:pt x="186" y="946"/>
                              </a:lnTo>
                              <a:lnTo>
                                <a:pt x="186" y="946"/>
                              </a:lnTo>
                              <a:lnTo>
                                <a:pt x="186" y="946"/>
                              </a:lnTo>
                              <a:lnTo>
                                <a:pt x="186" y="960"/>
                              </a:lnTo>
                              <a:lnTo>
                                <a:pt x="200" y="960"/>
                              </a:lnTo>
                              <a:lnTo>
                                <a:pt x="200" y="960"/>
                              </a:lnTo>
                              <a:lnTo>
                                <a:pt x="200" y="960"/>
                              </a:lnTo>
                              <a:lnTo>
                                <a:pt x="200" y="973"/>
                              </a:lnTo>
                              <a:lnTo>
                                <a:pt x="200" y="973"/>
                              </a:lnTo>
                              <a:lnTo>
                                <a:pt x="200" y="986"/>
                              </a:lnTo>
                              <a:lnTo>
                                <a:pt x="213" y="986"/>
                              </a:lnTo>
                              <a:lnTo>
                                <a:pt x="213" y="1000"/>
                              </a:lnTo>
                              <a:lnTo>
                                <a:pt x="213" y="10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00" path="m0,0l0,0l0,0l0,0l0,0l0,13l0,13l0,13l26,13l26,13l26,13l26,26l26,26l26,26l26,40l40,40l40,40l40,40l40,320l40,320l40,320l53,320l53,320l53,320l53,320l53,320l53,333l53,333l53,333l66,333l66,333l66,333l66,333l66,333l66,346l66,346l66,346l80,346l80,360l80,360l80,360l80,360l80,386l93,386l93,413l93,413l93,413l106,413l106,413l106,413l106,413l120,413l120,413l120,413l120,453l120,453l120,453l133,453l133,453l133,453l133,506l133,506l133,506l146,506l146,560l146,560l146,933l146,933l146,933l160,933l160,933l160,933l160,933l160,933l160,933l173,933l173,933l173,933l173,933l173,933l173,933l173,933l173,946l173,946l173,946l173,946l173,946l186,946l186,946l186,946l186,946l186,946l186,946l186,946l186,946l186,946l186,960l200,960l200,960l200,960l200,973l200,973l200,986l213,986l213,1000l213,1000e" stroked="t" o:allowincell="f" style="position:absolute;margin-left:321.3pt;margin-top:293.3pt;width:10.65pt;height:49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501">
                <wp:simplePos x="0" y="0"/>
                <wp:positionH relativeFrom="page">
                  <wp:posOffset>4216400</wp:posOffset>
                </wp:positionH>
                <wp:positionV relativeFrom="page">
                  <wp:posOffset>4359910</wp:posOffset>
                </wp:positionV>
                <wp:extent cx="143510" cy="440690"/>
                <wp:effectExtent l="3175" t="3175" r="0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13" y="680"/>
                              </a:lnTo>
                              <a:lnTo>
                                <a:pt x="213" y="6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94" path="m0,0l0,0l0,0l0,0l0,0l13,0l13,0l13,0l13,80l13,80l13,80l26,80l26,80l26,80l26,80l26,80l26,80l26,186l40,186l40,186l40,186l40,186l53,186l53,186l53,186l53,186l66,186l66,186l66,186l66,186l66,186l66,186l66,186l66,186l80,186l80,186l80,186l80,200l80,200l80,200l93,200l93,200l93,200l93,200l106,200l106,306l106,306l106,306l106,306l106,306l120,306l120,320l120,320l120,320l120,320l120,320l133,320l133,493l133,493l133,493l146,493l146,493l146,493l146,493l160,493l160,493l160,493l160,653l160,653l160,653l160,653l160,666l173,666l173,666l173,666l173,666l173,666l173,666l186,666l186,666l186,666l186,666l200,666l200,666l200,666l200,680l200,680l200,680l200,680l200,680l213,680l213,680l213,680l213,680l213,680l213,693e" stroked="t" o:allowincell="f" style="position:absolute;margin-left:332pt;margin-top:343.3pt;width:11.25pt;height:34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359910</wp:posOffset>
                </wp:positionH>
                <wp:positionV relativeFrom="page">
                  <wp:posOffset>4800600</wp:posOffset>
                </wp:positionV>
                <wp:extent cx="93345" cy="152400"/>
                <wp:effectExtent l="3810" t="3175" r="1905" b="1206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0" path="m0,0l0,0l0,0l13,0l13,13l26,13l26,13l26,13l26,26l26,26l26,26l40,26l40,26l40,26l40,26l53,26l53,66l53,66l53,66l66,66l66,80l66,80l66,80l80,80l80,80l80,80l80,93l93,93l93,93l93,93l93,93l106,93l106,93l106,93l106,93l106,93l106,240l120,240l120,240l133,240l133,240l133,240l133,240l133,240l133,240l146,240l146,253l146,253e" stroked="t" o:allowincell="f" style="position:absolute;margin-left:343.3pt;margin-top:378pt;width:7.3pt;height:1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453255</wp:posOffset>
                </wp:positionH>
                <wp:positionV relativeFrom="page">
                  <wp:posOffset>4953000</wp:posOffset>
                </wp:positionV>
                <wp:extent cx="508000" cy="194310"/>
                <wp:effectExtent l="3175" t="3175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86" y="226"/>
                              </a:lnTo>
                              <a:lnTo>
                                <a:pt x="386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66" y="24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480" y="280"/>
                              </a:lnTo>
                              <a:lnTo>
                                <a:pt x="493" y="280"/>
                              </a:lnTo>
                              <a:lnTo>
                                <a:pt x="493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60" y="280"/>
                              </a:lnTo>
                              <a:lnTo>
                                <a:pt x="560" y="293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26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40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60" y="293"/>
                              </a:lnTo>
                              <a:lnTo>
                                <a:pt x="773" y="306"/>
                              </a:lnTo>
                              <a:lnTo>
                                <a:pt x="800" y="3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06" path="m0,0l0,0l0,0l13,0l13,0l13,0l13,0l26,0l26,0l26,0l26,0l40,0l40,13l40,13l40,13l53,13l53,13l53,13l53,13l66,13l66,13l66,13l66,13l80,13l80,13l93,13l93,13l93,13l93,26l93,26l93,26l106,26l106,26l106,26l106,40l133,40l133,40l133,40l133,173l133,173l133,173l146,173l146,173l160,173l160,173l173,173l173,173l173,173l186,173l200,173l200,173l200,173l200,173l213,173l213,173l226,173l226,173l226,173l226,186l240,186l240,186l240,186l240,200l253,200l253,200l253,200l253,213l266,213l266,213l280,213l280,213l293,213l293,213l293,213l293,213l320,213l320,213l333,213l333,213l333,213l333,213l346,213l346,213l360,213l360,226l360,226l360,226l373,226l373,226l386,226l386,240l413,240l413,240l440,240l440,240l453,240l453,240l453,240l453,240l466,240l466,280l480,280l480,280l493,280l493,280l520,280l520,280l533,280l533,280l560,280l560,293l573,293l573,293l586,293l586,293l626,293l626,293l640,293l640,293l666,293l666,293l706,293l706,293l720,293l720,293l760,293l773,306l800,306e" stroked="t" o:allowincell="f" style="position:absolute;margin-left:350.65pt;margin-top:390pt;width:39.95pt;height:1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961255</wp:posOffset>
                </wp:positionH>
                <wp:positionV relativeFrom="page">
                  <wp:posOffset>5147310</wp:posOffset>
                </wp:positionV>
                <wp:extent cx="220345" cy="635"/>
                <wp:effectExtent l="3810" t="3810" r="190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66,0l66,0l93,0l93,0l160,0l160,0l280,0l280,0l346,0e" stroked="t" o:allowincell="f" style="position:absolute;margin-left:390.65pt;margin-top:405.3pt;width:1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05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169545" cy="160655"/>
                <wp:effectExtent l="3810" t="381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0,0l40,0l40,0l53,0l53,0l66,0l66,0l80,0l80,13l106,13l106,13l106,13l106,40l106,40l133,40l133,40l146,40l146,40l146,53l146,53l146,53l160,53l160,53l160,53l160,53l173,53l173,106l173,106l173,106l186,106l186,106l200,106l200,106l200,106l200,106l213,106l213,120l213,120l213,120l213,120l213,120l213,120l213,120l213,120l213,120l226,120l226,240l226,240l226,240l226,240l226,240l240,240l240,240l240,240l240,240l240,240l240,240l240,240l240,240l253,240l253,240l253,240l253,240l253,240e" stroked="t" o:allowincell="f" style="position:absolute;margin-left:317.3pt;margin-top:286pt;width:13.3pt;height:1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199255</wp:posOffset>
                </wp:positionH>
                <wp:positionV relativeFrom="page">
                  <wp:posOffset>3792855</wp:posOffset>
                </wp:positionV>
                <wp:extent cx="33655" cy="25400"/>
                <wp:effectExtent l="3810" t="3175" r="1143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13,0l13,0l13,0l13,0l13,0l13,0l13,0l13,0l13,0l13,0l26,0l26,13l26,13l26,26l26,26l26,26l40,26l40,26l40,26l40,26l40,26l40,26l40,26l40,26l40,26l40,26l53,26l53,26l53,26l53,26l53,26l53,40l53,40l53,40l53,40l53,40l53,40l53,40l53,40l53,40l66,40l66,40l66,40l66,40l66,40l66,40e" stroked="t" o:allowincell="f" style="position:absolute;margin-left:330.65pt;margin-top:298.65pt;width:2.6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7">
                <wp:simplePos x="0" y="0"/>
                <wp:positionH relativeFrom="page">
                  <wp:posOffset>4232910</wp:posOffset>
                </wp:positionH>
                <wp:positionV relativeFrom="page">
                  <wp:posOffset>3818255</wp:posOffset>
                </wp:positionV>
                <wp:extent cx="50800" cy="118745"/>
                <wp:effectExtent l="3175" t="3810" r="0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7" path="m0,0l0,0l0,0l0,0l0,0l0,0l0,0l0,0l0,0l13,0l13,160l26,160l26,173l26,173l26,173l26,173l26,173l26,173l40,173l40,173l40,173l40,173l40,173l40,173l40,173l40,173l53,173l53,173l53,173l53,173l53,173l53,186l53,186l53,186l53,186l53,186l66,186l66,186l66,186l66,186e" stroked="t" o:allowincell="f" style="position:absolute;margin-left:333.3pt;margin-top:300.65pt;width:3.95pt;height:9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283710</wp:posOffset>
                </wp:positionH>
                <wp:positionV relativeFrom="page">
                  <wp:posOffset>3937000</wp:posOffset>
                </wp:positionV>
                <wp:extent cx="34290" cy="177800"/>
                <wp:effectExtent l="3175" t="3175" r="1143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80" path="m0,0l0,0l0,0l0,0l0,0l13,0l13,0l13,0l13,0l13,0l13,0l13,0l13,0l13,0l13,13l13,13l13,13l26,13l26,13l26,13l26,13l26,13l26,13l26,13l26,13l26,13l26,26l26,26l26,26l26,26l26,26l26,26l26,26l26,26l26,26l40,26l40,40l40,40l40,40l40,40l40,40l40,40l40,40l40,40l40,40l53,40l53,280l53,280l53,280l53,280l53,280l66,280l66,280l66,280l66,280l66,280l66,280e" stroked="t" o:allowincell="f" style="position:absolute;margin-left:337.3pt;margin-top:310pt;width:2.65pt;height:1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09">
                <wp:simplePos x="0" y="0"/>
                <wp:positionH relativeFrom="page">
                  <wp:posOffset>4318000</wp:posOffset>
                </wp:positionH>
                <wp:positionV relativeFrom="page">
                  <wp:posOffset>4114800</wp:posOffset>
                </wp:positionV>
                <wp:extent cx="84455" cy="84455"/>
                <wp:effectExtent l="3810" t="3810" r="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0,0l0,0l13,0l13,0l13,0l13,0l13,0l13,0l13,0l13,13l13,13l13,13l13,13l13,13l13,13l13,13l13,13l13,13l26,13l26,26l26,26l26,26l26,26l26,26l26,26l26,26l26,26l26,26l40,26l40,26l40,26l40,26l40,26l40,26l40,26l40,26l53,26l53,40l53,40l53,40l53,40l53,40l53,40l53,40l53,40l53,40l53,40l53,53l53,53l53,53l66,53l66,53l66,53l66,66l66,66l66,66l66,66l66,66l66,66l66,80l66,80l66,80l80,80l80,80l80,80l80,80l80,80l80,80l80,80l80,80l80,80l80,80l93,80l93,93l93,93l93,93l93,93l93,93l93,93l93,106l106,106l106,106l106,106l106,106l106,106l106,106l120,106l120,120l120,120l120,120l120,120l120,120l120,120l120,133l120,133l120,133l120,133l120,133l120,133e" stroked="t" o:allowincell="f" style="position:absolute;margin-left:340pt;margin-top:324pt;width:6.6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402455</wp:posOffset>
                </wp:positionH>
                <wp:positionV relativeFrom="page">
                  <wp:posOffset>4199255</wp:posOffset>
                </wp:positionV>
                <wp:extent cx="42545" cy="67945"/>
                <wp:effectExtent l="3810" t="3810" r="190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0l0,0l0,0l13,0l13,13l13,13l13,13l13,13l13,26l26,26l26,26l26,26l26,26l26,26l26,40l26,40l40,40l40,66l40,66l40,66l40,66l40,66l40,66l40,93l40,93l40,106l40,106l40,106l53,106l53,106l53,106l53,106l66,106l66,106l66,106l66,106l66,106l66,106e" stroked="t" o:allowincell="f" style="position:absolute;margin-left:346.65pt;margin-top:330.65pt;width:3.3pt;height:5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445000</wp:posOffset>
                </wp:positionH>
                <wp:positionV relativeFrom="page">
                  <wp:posOffset>4267200</wp:posOffset>
                </wp:positionV>
                <wp:extent cx="41910" cy="152400"/>
                <wp:effectExtent l="3175" t="3175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40" path="m0,0l0,0l0,0l0,0l0,146l0,146l0,146l13,146l13,146l13,146l13,146l13,146l13,146l13,146l13,146l26,146l26,146l26,146l26,160l26,160l26,160l26,160l26,160l26,160l26,173l40,173l40,173l40,173l40,173l40,173l40,173l40,173l40,173l53,173l53,173l53,173l53,200l53,200l53,200l53,200l53,200l66,200l66,200l66,200l66,240l66,240l66,240e" stroked="t" o:allowincell="f" style="position:absolute;margin-left:350pt;margin-top:336pt;width:3.25pt;height:1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486910</wp:posOffset>
                </wp:positionH>
                <wp:positionV relativeFrom="page">
                  <wp:posOffset>4419600</wp:posOffset>
                </wp:positionV>
                <wp:extent cx="42545" cy="50800"/>
                <wp:effectExtent l="3810" t="3175" r="190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0l0,0l0,0l0,0l13,0l13,0l13,0l13,0l13,0l13,0l13,0l13,0l13,0l13,0l26,0l26,13l26,13l26,13l40,13l40,13l40,13l40,26l40,26l40,26l40,26l40,40l40,40l40,40l40,40l40,40l40,40l40,40l53,40l53,40l53,40l53,40l53,40l53,40l53,40l53,40l66,40l66,66l66,66l66,66l66,66e" stroked="t" o:allowincell="f" style="position:absolute;margin-left:353.3pt;margin-top:348pt;width:3.3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29455</wp:posOffset>
                </wp:positionH>
                <wp:positionV relativeFrom="page">
                  <wp:posOffset>4470400</wp:posOffset>
                </wp:positionV>
                <wp:extent cx="84455" cy="177800"/>
                <wp:effectExtent l="3810" t="3175" r="3175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80" path="m0,0l0,0l0,0l0,0l13,0l13,0l13,0l13,0l13,0l13,0l13,0l13,13l13,13l13,13l13,13l13,13l13,13l13,80l26,80l26,80l26,80l26,80l26,93l26,93l26,93l40,93l40,93l40,93l40,93l40,93l40,93l40,106l40,106l40,106l53,106l53,106l53,106l53,106l53,106l53,106l66,106l66,106l66,106l66,106l66,106l66,106l66,106l66,106l66,106l66,213l66,213l66,213l80,213l80,226l80,226l80,226l80,226l80,226l80,226l80,226l93,226l93,226l93,226l93,226l93,226l93,226l93,226l93,226l93,226l106,226l106,240l106,240l106,240l106,240l106,253l106,253l106,266l120,266l120,266l120,266l120,266l120,266l120,280l120,280l120,280l133,280l133,280l133,280l133,280e" stroked="t" o:allowincell="f" style="position:absolute;margin-left:356.65pt;margin-top:352pt;width:6.6pt;height:1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613910</wp:posOffset>
                </wp:positionH>
                <wp:positionV relativeFrom="page">
                  <wp:posOffset>4648200</wp:posOffset>
                </wp:positionV>
                <wp:extent cx="42545" cy="76200"/>
                <wp:effectExtent l="3810" t="3175" r="1905" b="1206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0,0l0,0l0,0l0,0l0,0l0,0l13,0l13,13l13,13l13,13l13,13l13,13l26,13l26,13l26,13l26,13l26,13l26,13l40,13l40,26l40,26l40,53l40,53l40,53l40,53l40,53l40,53l40,53l40,53l40,53l53,53l53,53l53,53l53,53l53,53l53,53l53,53l53,53l66,53l66,133l66,133e" stroked="t" o:allowincell="f" style="position:absolute;margin-left:363.3pt;margin-top:366pt;width:3.3pt;height: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656455</wp:posOffset>
                </wp:positionH>
                <wp:positionV relativeFrom="page">
                  <wp:posOffset>4724400</wp:posOffset>
                </wp:positionV>
                <wp:extent cx="42545" cy="25400"/>
                <wp:effectExtent l="3810" t="3175" r="1905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0,0l0,0l0,0l13,0l13,0l13,0l13,0l13,0l13,13l13,13l13,13l26,13l26,13l26,13l26,13l26,13l26,13l26,13l26,13l40,13l40,13l40,13l40,13l40,13l40,13l40,13l40,13l53,13l53,13l53,13l53,26l53,26l53,26l53,26l53,26l66,26l66,40l66,40l66,40l66,40l66,40l66,40e" stroked="t" o:allowincell="f" style="position:absolute;margin-left:366.65pt;margin-top:372pt;width:3.3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699000</wp:posOffset>
                </wp:positionH>
                <wp:positionV relativeFrom="page">
                  <wp:posOffset>4749800</wp:posOffset>
                </wp:positionV>
                <wp:extent cx="41910" cy="41910"/>
                <wp:effectExtent l="3175" t="3175" r="381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0,0l0,0l0,0l13,0l13,0l13,0l13,0l26,0l26,13l26,13l26,13l26,13l26,26l26,26l26,26l40,26l40,26l40,26l40,26l40,26l40,26l40,26l40,40l53,40l53,40l53,40l53,40l53,40l53,40l53,40l53,66l66,66l66,66l66,66l66,66e" stroked="t" o:allowincell="f" style="position:absolute;margin-left:370pt;margin-top:374pt;width:3.25pt;height:3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40910</wp:posOffset>
                </wp:positionH>
                <wp:positionV relativeFrom="page">
                  <wp:posOffset>4791710</wp:posOffset>
                </wp:positionV>
                <wp:extent cx="85090" cy="101600"/>
                <wp:effectExtent l="3175" t="3175" r="1143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0,0l0,0l0,0l13,0l13,40l13,40l13,40l13,40l13,40l26,40l26,93l26,93l26,93l26,93l26,93l40,93l40,93l40,93l40,93l53,93l53,93l53,93l53,93l53,93l53,93l53,93l53,93l53,93l53,93l66,93l66,93l66,93l66,93l66,93l66,106l80,106l80,106l80,106l80,106l80,106l80,106l93,106l93,106l93,106l93,106l93,106l93,106l93,106l93,106l106,106l106,106l106,106l106,106l106,106l106,106l120,106l120,120l120,120l120,120l133,120l133,133l133,133l133,133l133,133l133,160l133,160l133,160l133,160l133,160l146,160e" stroked="t" o:allowincell="f" style="position:absolute;margin-left:373.3pt;margin-top:377.3pt;width:6.65pt;height: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26000</wp:posOffset>
                </wp:positionH>
                <wp:positionV relativeFrom="page">
                  <wp:posOffset>4893310</wp:posOffset>
                </wp:positionV>
                <wp:extent cx="92710" cy="67945"/>
                <wp:effectExtent l="3175" t="3810" r="381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0l0,0l0,0l0,0l0,0l13,0l13,0l13,0l13,0l13,0l13,0l26,0l26,0l26,0l26,66l26,66l26,66l40,66l40,66l40,66l40,66l40,66l40,66l40,66l40,66l53,66l53,66l53,66l53,66l53,66l53,66l66,66l66,66l66,66l66,80l66,80l66,80l66,80l66,80l80,80l80,80l80,80l80,80l93,80l93,80l93,80l93,80l93,80l93,80l93,80l93,80l106,80l106,80l106,80l106,80l106,80l106,93l120,93l120,93l120,93l120,93l120,93l120,93l133,93l133,93l133,93l133,93l146,93l146,93e" stroked="t" o:allowincell="f" style="position:absolute;margin-left:380pt;margin-top:385.3pt;width:7.25pt;height:5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918710</wp:posOffset>
                </wp:positionH>
                <wp:positionV relativeFrom="page">
                  <wp:posOffset>4961255</wp:posOffset>
                </wp:positionV>
                <wp:extent cx="144145" cy="93345"/>
                <wp:effectExtent l="3810" t="3810" r="1905" b="1143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7" path="m0,0l0,0l0,0l0,0l13,13l13,13l13,13l13,13l13,80l13,80l13,80l26,80l26,80l26,80l26,93l26,93l26,93l26,93l26,93l40,93l40,93l40,93l40,93l53,93l53,93l53,93l53,93l53,93l53,93l66,93l66,93l66,93l66,106l80,106l80,106l80,106l80,106l93,106l93,106l93,106l93,120l106,120l106,120l106,120l106,120l120,120l120,120l133,120l133,120l133,120l133,133l146,133l146,133l146,133l146,133l160,133l160,133l160,133l160,146l173,146l173,146l173,146l173,146l186,146l186,146l186,146l186,146l186,146l186,146l200,146l200,146l200,146l200,160l213,160l213,160l213,160l213,160l226,160e" stroked="t" o:allowincell="f" style="position:absolute;margin-left:387.3pt;margin-top:390.65pt;width:11.3pt;height: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062855</wp:posOffset>
                </wp:positionH>
                <wp:positionV relativeFrom="page">
                  <wp:posOffset>5054600</wp:posOffset>
                </wp:positionV>
                <wp:extent cx="668655" cy="92710"/>
                <wp:effectExtent l="3810" t="3175" r="3175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4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93" y="133"/>
                              </a:lnTo>
                              <a:lnTo>
                                <a:pt x="693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86" y="133"/>
                              </a:lnTo>
                              <a:lnTo>
                                <a:pt x="78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53" y="1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46" path="m0,0l13,0l13,0l13,0l13,0l26,0l26,0l26,0l26,0l40,0l40,0l53,0l53,0l53,0l53,0l53,0l53,0l53,0l53,66l66,66l66,80l80,80l80,80l80,80l80,80l93,80l93,80l93,80l93,80l106,80l106,80l106,80l106,80l133,80l133,80l133,80l133,80l146,80l146,80l146,80l146,80l160,80l160,80l173,80l173,93l173,93l173,93l173,93l173,93l186,93l186,93l200,93l200,93l213,93l213,93l213,93l213,93l226,93l226,93l240,93l240,93l240,93l240,106l266,106l266,106l266,106l266,106l293,106l293,106l293,106l293,106l293,106l293,106l306,106l306,120l320,120l320,120l333,120l333,120l346,120l346,120l346,120l346,120l373,120l373,120l386,120l386,120l400,120l400,120l413,120l413,133l440,133l440,133l440,133l440,133l466,133l466,133l480,133l480,133l506,133l506,133l520,133l520,133l520,133l520,133l560,133l560,133l560,133l560,133l586,133l586,133l626,133l626,133l666,133l666,133l693,133l693,133l720,133l720,133l786,133l786,146l840,146l840,146l906,146l906,146l1026,146l1026,146l1053,146e" stroked="t" o:allowincell="f" style="position:absolute;margin-left:398.65pt;margin-top:398pt;width:52.6pt;height:7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731510</wp:posOffset>
                </wp:positionH>
                <wp:positionV relativeFrom="page">
                  <wp:posOffset>5147310</wp:posOffset>
                </wp:positionV>
                <wp:extent cx="25400" cy="635"/>
                <wp:effectExtent l="3175" t="3810" r="381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1.3pt;margin-top:405.3pt;width:1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330200" cy="228600"/>
                <wp:effectExtent l="3175" t="3175" r="381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6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26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80" y="333"/>
                              </a:lnTo>
                              <a:lnTo>
                                <a:pt x="493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60" path="m0,0l40,0l53,0l66,0l66,0l80,0l80,0l80,0l80,0l93,0l93,0l106,0l106,0l106,13l133,13l146,13l146,13l146,13l160,13l173,26l173,26l173,26l186,26l186,26l200,26l200,40l200,40l200,40l226,40l226,53l226,53l226,66l240,66l240,66l240,66l240,66l253,66l253,66l266,66l266,66l280,66l280,120l280,120l280,120l293,120l293,120l306,120l306,120l306,120l306,120l320,120l320,120l320,120l320,120l333,120l333,120l333,120l333,186l333,186l333,186l333,186l333,186l346,186l346,186l346,186l346,186l360,186l360,200l360,200l360,200l360,200l360,200l373,200l373,200l373,200l373,200l386,200l386,200l386,200l386,226l386,226l386,226l400,226l400,226l400,226l400,226l413,226l413,226l413,226l413,226l413,226l413,226l426,226l426,226l426,226l426,226l426,226l426,226l426,226l426,226l440,226l440,320l440,320l440,320l440,320l440,320l440,320l440,320l440,320l453,320l453,320l453,320l453,320l453,320l453,333l466,333l466,333l466,333l466,333l466,333l466,333l466,333l466,333l466,333l466,333l480,333l480,333l480,333l480,333l480,333l480,333l480,333l480,333l493,333l493,346l493,346l493,346l493,346l493,346l506,346l506,346l506,346l506,346l506,346l506,346l506,346l506,346l506,346l506,346l520,346l520,346l520,346l520,346l520,346e" stroked="t" o:allowincell="f" style="position:absolute;margin-left:317.3pt;margin-top:286pt;width:25.95pt;height:1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359910</wp:posOffset>
                </wp:positionH>
                <wp:positionV relativeFrom="page">
                  <wp:posOffset>3860800</wp:posOffset>
                </wp:positionV>
                <wp:extent cx="42545" cy="92710"/>
                <wp:effectExtent l="3810" t="3175" r="190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0l0,0l0,0l0,0l0,0l0,0l0,0l0,0l0,0l13,0l13,0l13,0l13,0l13,0l13,133l26,133l26,133l26,133l26,133l26,133l26,133l26,133l26,133l26,133l26,133l40,133l40,133l40,133l40,133l40,133l40,133l40,133l40,133l40,146l40,146l40,146l53,146l53,146l53,146l53,146l53,146l53,146l53,146l53,146l53,146l53,146l53,146l53,146l66,146l66,146e" stroked="t" o:allowincell="f" style="position:absolute;margin-left:343.3pt;margin-top:304pt;width:3.3pt;height:7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402455</wp:posOffset>
                </wp:positionH>
                <wp:positionV relativeFrom="page">
                  <wp:posOffset>3953510</wp:posOffset>
                </wp:positionV>
                <wp:extent cx="76200" cy="135890"/>
                <wp:effectExtent l="3175" t="3175" r="3810" b="25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0,0l0,0l13,0l13,0l13,0l13,0l13,0l13,0l13,0l13,0l13,0l13,0l13,13l13,13l13,13l26,13l26,13l26,13l26,13l26,13l26,13l26,13l26,13l26,13l26,13l26,13l26,13l26,13l26,13l40,13l40,13l40,13l40,26l40,26l40,26l40,26l40,26l40,26l40,26l53,26l53,26l53,26l53,173l53,173l53,173l66,173l66,173l66,173l66,173l66,173l66,173l66,173l66,173l66,173l66,186l66,186l66,186l66,186l66,186l80,186l80,186l80,186l80,186l80,186l80,186l80,186l80,186l80,186l80,186l80,186l80,186l80,186l80,200l93,200l93,200l93,200l93,200l93,200l93,200l93,200l93,200l93,200l93,200l106,200l106,200l106,200l106,200l106,200l106,200l106,200l106,200l106,200l106,200l106,200l106,200l120,200l120,213l120,213l120,213l120,213l120,213l120,213l120,213l120,213l120,213l120,213e" stroked="t" o:allowincell="f" style="position:absolute;margin-left:346.65pt;margin-top:311.3pt;width:5.95pt;height:10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478655</wp:posOffset>
                </wp:positionH>
                <wp:positionV relativeFrom="page">
                  <wp:posOffset>4089400</wp:posOffset>
                </wp:positionV>
                <wp:extent cx="33655" cy="50800"/>
                <wp:effectExtent l="3810" t="3175" r="3175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0,0l0,0l0,0l0,0l13,0l13,13l13,13l13,13l13,13l13,13l13,13l13,13l13,13l13,13l26,13l26,13l26,13l26,13l26,13l26,13l26,13l26,13l26,13l26,13l26,13l40,26l40,26l40,26l40,26l40,26l40,26l40,53l40,53l40,66l40,66l40,66l40,66l40,66l40,66l40,66l40,66l40,66l53,66l53,66l53,66l53,66l53,66l53,66l53,66l53,66l53,66l53,80l53,80l53,80l53,80l53,80e" stroked="t" o:allowincell="f" style="position:absolute;margin-left:352.65pt;margin-top:322pt;width:2.6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512310</wp:posOffset>
                </wp:positionH>
                <wp:positionV relativeFrom="page">
                  <wp:posOffset>4140200</wp:posOffset>
                </wp:positionV>
                <wp:extent cx="76200" cy="127000"/>
                <wp:effectExtent l="3175" t="3175" r="3810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0,0l0,0l0,0l0,0l0,0l0,0l0,0l13,0l13,0l13,0l13,0l13,0l13,0l13,0l13,0l13,0l13,13l13,13l13,13l13,13l13,13l26,13l26,13l26,13l26,13l26,13l26,13l26,13l26,13l26,13l26,13l26,13l26,13l26,13l26,26l26,26l26,26l40,26l40,26l40,26l40,26l40,26l40,26l40,26l40,26l40,26l40,26l40,40l40,40l40,40l53,40l53,40l53,40l53,40l53,40l53,40l53,40l53,40l53,40l53,40l66,40l66,40l66,40l66,40l66,40l66,40l66,40l66,53l66,53l66,53l66,53l66,53l80,53l80,173l80,173l80,173l80,173l80,173l80,173l80,173l80,173l80,173l80,173l80,173l80,173l80,173l80,173l80,173l93,173l93,186l93,186l93,186l93,186l93,186l93,186l93,186l93,186l93,186l93,186l93,186l93,186l93,186l106,186l106,186l106,186l106,186l106,186l106,200l106,200l106,200l120,200l120,200l120,200l120,200l120,200e" stroked="t" o:allowincell="f" style="position:absolute;margin-left:355.3pt;margin-top:326pt;width:5.95pt;height: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27">
                <wp:simplePos x="0" y="0"/>
                <wp:positionH relativeFrom="page">
                  <wp:posOffset>4588510</wp:posOffset>
                </wp:positionH>
                <wp:positionV relativeFrom="page">
                  <wp:posOffset>4267200</wp:posOffset>
                </wp:positionV>
                <wp:extent cx="42545" cy="41910"/>
                <wp:effectExtent l="3810" t="3175" r="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0l0,0l0,0l0,0l0,0l0,0l0,13l0,13l0,13l0,13l0,13l13,13l13,13l13,13l13,26l13,26l13,26l13,26l13,26l13,26l13,26l13,26l13,26l26,26l26,40l26,40l26,40l26,40l26,40l26,40l26,40l26,40l26,40l40,40l40,40l40,40l40,40l40,40l40,40l40,40l40,40l40,40l40,40l40,40l40,53l40,53l40,53l40,53l40,53l53,53l53,53l53,53l53,53l53,53l53,53l53,53l53,53l53,53l53,53l53,53l53,53l53,53l53,66l53,66l53,66e" stroked="t" o:allowincell="f" style="position:absolute;margin-left:361.3pt;margin-top:336pt;width:3.3pt;height:3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631055</wp:posOffset>
                </wp:positionH>
                <wp:positionV relativeFrom="page">
                  <wp:posOffset>4309110</wp:posOffset>
                </wp:positionV>
                <wp:extent cx="33655" cy="42545"/>
                <wp:effectExtent l="3810" t="3810" r="317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0l0,0l13,0l13,13l13,13l13,13l13,13l13,13l13,13l13,13l13,13l13,13l13,13l13,13l26,13l26,13l26,13l26,26l26,26l26,26l26,26l26,26l26,40l26,40l26,40l26,40l26,40l26,40l26,40l40,40l40,40l40,40l40,53l40,53l40,53l40,53l40,53l40,53l40,53l40,53l40,53l40,53l40,53l53,53l53,66l53,66l53,66l53,66l53,66l53,66l53,66l53,66e" stroked="t" o:allowincell="f" style="position:absolute;margin-left:364.65pt;margin-top:339.3pt;width:2.6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664710</wp:posOffset>
                </wp:positionH>
                <wp:positionV relativeFrom="page">
                  <wp:posOffset>4351655</wp:posOffset>
                </wp:positionV>
                <wp:extent cx="34290" cy="84455"/>
                <wp:effectExtent l="3175" t="3810" r="254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0,0l0,0l0,0l0,0l0,0l13,0l13,0l13,0l13,0l13,0l13,13l13,13l13,13l13,13l13,13l13,13l13,13l26,13l26,13l26,13l26,13l26,13l26,13l26,13l26,106l26,106l26,106l26,106l26,106l26,106l26,106l26,106l26,106l40,106l40,106l40,106l40,120l40,120l40,120l40,120l40,120l40,120l40,120l40,120l40,133l53,133l53,133l53,133l53,133l53,133l53,133l53,133l53,133l53,133l53,133l53,133l53,133l53,133l53,133e" stroked="t" o:allowincell="f" style="position:absolute;margin-left:367.3pt;margin-top:342.65pt;width:2.65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699000</wp:posOffset>
                </wp:positionH>
                <wp:positionV relativeFrom="page">
                  <wp:posOffset>4436110</wp:posOffset>
                </wp:positionV>
                <wp:extent cx="118110" cy="169545"/>
                <wp:effectExtent l="3175" t="3810" r="3810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67" path="m0,0l0,0l0,13l0,13l0,13l0,13l0,13l0,13l0,13l0,13l0,13l0,13l0,26l13,26l13,26l13,26l13,26l13,26l13,26l13,26l13,26l13,26l13,40l13,40l13,40l13,40l13,40l26,40l26,40l26,40l26,40l26,40l26,40l26,40l26,40l40,40l40,53l40,53l40,53l40,53l40,53l40,53l40,53l40,53l40,53l40,53l40,53l40,53l40,53l40,53l40,53l53,53l53,53l53,53l53,53l53,53l53,66l53,66l53,66l53,66l53,66l53,66l53,66l66,66l66,80l66,80l66,80l66,80l66,80l66,80l66,80l66,80l66,80l66,80l66,80l66,80l66,80l80,80l80,80l80,93l80,93l80,93l80,93l80,93l80,120l80,120l80,120l80,120l80,120l80,120l80,120l80,120l80,120l80,120l80,133l80,133l80,133l93,133l93,133l93,133l93,133l93,133l93,133l93,133l93,133l106,133l106,146l106,146l106,146l106,146l106,146l106,146l106,146l106,146l106,146l120,146l120,146l120,146l120,146l120,146l120,146l120,146l120,146l133,146l133,146l133,146l133,146l133,146l133,160l133,160l133,160l133,160l133,160l133,160l133,160l146,160l146,160l146,160l146,226l146,226l146,226l146,226l146,226l146,226l146,226l146,240l160,240l160,240l160,240l160,240l160,240l160,253l160,253l160,253l160,253l160,253l160,253l160,253l173,253l173,266l173,266l173,266l173,266l173,266l173,266l173,266l173,266l173,266l173,266l173,266l186,266l186,266e" stroked="t" o:allowincell="f" style="position:absolute;margin-left:370pt;margin-top:349.3pt;width:9.25pt;height:1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817110</wp:posOffset>
                </wp:positionH>
                <wp:positionV relativeFrom="page">
                  <wp:posOffset>4605655</wp:posOffset>
                </wp:positionV>
                <wp:extent cx="76200" cy="84455"/>
                <wp:effectExtent l="3175" t="3810" r="381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0,0l0,0l0,0l0,0l0,0l0,13l0,13l0,13l13,13l13,13l13,13l13,26l13,26l13,26l13,26l13,26l13,26l13,26l26,26l26,26l26,26l26,26l26,26l26,26l26,26l26,26l26,26l26,26l26,26l26,40l26,40l26,40l40,40l40,40l40,40l40,40l40,40l40,40l40,40l40,40l40,40l40,53l40,53l40,53l40,53l40,53l53,53l53,53l53,53l53,93l53,93l53,93l53,93l53,93l53,93l53,93l53,93l53,93l66,93l66,93l66,93l66,93l66,93l66,93l66,93l66,93l66,93l66,93l66,93l66,93l80,93l80,93l80,93l80,93l80,93l80,106l80,106l80,106l80,106l80,106l93,106l93,106l93,106l93,106l93,106l93,106l93,106l93,106l93,106l93,106l93,106l93,106l93,106l93,106l93,106l93,106l106,106l106,120l106,120l106,120l106,120l106,120l106,120l106,120l106,120l106,120l120,120l120,120l120,120l120,120l120,120l120,133l120,133l120,133e" stroked="t" o:allowincell="f" style="position:absolute;margin-left:379.3pt;margin-top:362.65pt;width:5.95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893310</wp:posOffset>
                </wp:positionH>
                <wp:positionV relativeFrom="page">
                  <wp:posOffset>4690110</wp:posOffset>
                </wp:positionV>
                <wp:extent cx="34290" cy="42545"/>
                <wp:effectExtent l="3175" t="3810" r="1143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0l0,0l13,0l13,0l13,0l13,13l13,13l13,13l13,13l13,13l13,13l13,13l13,13l13,13l13,13l13,13l26,13l26,13l26,13l26,26l26,26l26,26l26,26l26,26l26,26l26,26l26,26l26,26l40,26l40,26l40,26l40,40l40,40l40,40l40,40l40,53l40,53l40,53l40,53l40,53l53,53l53,53l53,53l53,66l53,66l53,66l53,66l53,66l53,66l53,66l66,66e" stroked="t" o:allowincell="f" style="position:absolute;margin-left:385.3pt;margin-top:369.3pt;width:2.65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927600</wp:posOffset>
                </wp:positionH>
                <wp:positionV relativeFrom="page">
                  <wp:posOffset>4732655</wp:posOffset>
                </wp:positionV>
                <wp:extent cx="41910" cy="42545"/>
                <wp:effectExtent l="3175" t="3810" r="3810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0l0,0l0,0l0,13l0,13l0,13l0,13l0,13l13,13l13,13l13,13l13,13l13,13l13,40l13,40l13,53l13,53l13,53l26,53l26,53l26,53l26,53l26,53l26,53l26,53l26,53l26,53l26,53l40,53l40,53l40,53l40,53l40,53l40,53l40,53l40,66l40,66l40,66l53,66l53,66l53,66l53,66l66,66l66,66l66,66l66,66e" stroked="t" o:allowincell="f" style="position:absolute;margin-left:388pt;margin-top:372.65pt;width:3.25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969510</wp:posOffset>
                </wp:positionH>
                <wp:positionV relativeFrom="page">
                  <wp:posOffset>4775200</wp:posOffset>
                </wp:positionV>
                <wp:extent cx="42545" cy="33655"/>
                <wp:effectExtent l="3810" t="3810" r="190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0l0,0l13,0l13,0l13,0l13,13l13,13l13,13l13,13l13,13l13,13l13,13l13,13l13,13l13,13l13,13l26,13l26,13l26,13l26,13l26,13l26,26l26,26l26,26l26,26l26,26l40,26l40,26l40,26l40,26l40,26l40,26l40,26l40,26l40,26l40,26l40,26l53,26l53,40l53,40l53,40l53,40l53,40l53,40l53,53l53,53l53,53l66,53l66,53l66,53l66,53l66,53e" stroked="t" o:allowincell="f" style="position:absolute;margin-left:391.3pt;margin-top:376pt;width:3.3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012055</wp:posOffset>
                </wp:positionH>
                <wp:positionV relativeFrom="page">
                  <wp:posOffset>4808855</wp:posOffset>
                </wp:positionV>
                <wp:extent cx="42545" cy="59055"/>
                <wp:effectExtent l="3810" t="3810" r="190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26l0,26l0,40l13,40l13,40l13,40l13,53l13,53l13,53l13,53l13,53l13,53l13,53l26,53l26,66l26,66l26,80l26,80l26,80l26,80l26,80l26,80l26,80l40,80l40,80l40,80l40,80l40,80l40,80l40,80l40,80l40,80l40,93l53,93l53,93l53,93l53,93l53,93l53,93l66,93l66,93l66,93l66,93l66,93e" stroked="t" o:allowincell="f" style="position:absolute;margin-left:394.65pt;margin-top:378.65pt;width:3.3pt;height: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054600</wp:posOffset>
                </wp:positionH>
                <wp:positionV relativeFrom="page">
                  <wp:posOffset>4867910</wp:posOffset>
                </wp:positionV>
                <wp:extent cx="118110" cy="101600"/>
                <wp:effectExtent l="3175" t="3175" r="1270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0,0l0,0l0,0l0,0l0,0l0,0l0,0l0,0l13,0l13,0l13,0l13,13l13,13l13,13l13,13l13,13l13,13l13,13l26,13l26,13l26,13l26,13l26,13l26,13l40,13l40,13l40,13l40,13l40,13l40,13l40,13l40,13l40,13l40,26l40,26l40,40l53,40l53,40l53,40l53,40l53,40l53,40l53,40l53,40l66,40l66,53l66,53l66,53l66,53l66,66l66,66l66,66l80,66l80,80l80,80l80,80l80,80l80,93l80,93l80,93l80,93l80,93l93,93l93,93l93,93l93,93l93,93l93,93l93,93l93,93l106,93l106,93l106,93l106,93l106,93l106,93l106,93l106,93l106,93l106,93l120,93l120,93l120,93l120,93l120,93l120,106l133,106l133,106l133,106l133,106l133,106l133,106l133,106l133,106l133,106l133,106l146,106l146,106l146,106l146,106l146,106l146,106l146,106l146,120l146,120l146,120l160,120l160,120l160,120l160,120l160,120l160,120l160,120l160,120l160,120l160,120l173,120l173,120l173,120l173,120l173,120l173,120l173,120l173,120l173,120l186,120l186,120l186,160l186,160l186,160l186,160l186,160l186,160l186,160l200,160l200,160l200,160l200,160e" stroked="t" o:allowincell="f" style="position:absolute;margin-left:398pt;margin-top:383.3pt;width:9.25pt;height: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37">
                <wp:simplePos x="0" y="0"/>
                <wp:positionH relativeFrom="page">
                  <wp:posOffset>5172710</wp:posOffset>
                </wp:positionH>
                <wp:positionV relativeFrom="page">
                  <wp:posOffset>4969510</wp:posOffset>
                </wp:positionV>
                <wp:extent cx="144145" cy="85090"/>
                <wp:effectExtent l="3810" t="3175" r="0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4" path="m0,0l0,0l0,0l13,0l13,0l13,0l13,0l13,0l13,0l13,0l13,0l26,0l26,0l26,0l26,0l26,0l26,0l26,0l26,13l40,13l40,13l40,13l40,13l40,13l40,13l40,13l40,13l53,13l53,26l53,26l53,26l53,26l53,26l53,26l53,26l53,26l53,26l66,26l66,26l66,26l66,26l66,26l66,26l80,26l80,26l80,26l80,26l80,26l80,26l93,26l93,40l93,40l93,40l93,40l93,80l93,80l93,80l106,80l106,80l106,80l106,80l106,80l106,93l120,93l120,93l120,93l120,93l120,93l120,93l133,93l133,93l133,93l133,93l133,93l133,93l146,93l146,93l146,93l146,93l146,93l146,106l160,106l160,106l160,106l160,106l173,106l173,106l173,106l173,106l173,106l173,106l186,106l186,106l186,106l186,120l200,120l200,120l200,120l200,120l200,120l200,120l213,120l213,133l213,133e" stroked="t" o:allowincell="f" style="position:absolute;margin-left:407.3pt;margin-top:391.3pt;width:11.3pt;height:6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316855</wp:posOffset>
                </wp:positionH>
                <wp:positionV relativeFrom="page">
                  <wp:posOffset>5054600</wp:posOffset>
                </wp:positionV>
                <wp:extent cx="42545" cy="8255"/>
                <wp:effectExtent l="3810" t="3810" r="190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13,0l13,0l13,0l13,0l13,0l13,0l26,0l26,0l26,0l26,13l26,13l26,13l40,13l40,13l40,13l40,13l40,13l40,13l53,13l53,13l53,13l53,13l66,13l66,13l66,13l66,13l66,13l66,13l66,13e" stroked="t" o:allowincell="f" style="position:absolute;margin-left:418.65pt;margin-top:398pt;width:3.3pt;height:0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359400</wp:posOffset>
                </wp:positionH>
                <wp:positionV relativeFrom="page">
                  <wp:posOffset>5062855</wp:posOffset>
                </wp:positionV>
                <wp:extent cx="236855" cy="76200"/>
                <wp:effectExtent l="3810" t="3175" r="317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20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20" path="m0,0l0,0l0,0l13,0l13,0l13,0l13,0l13,0l13,53l13,53l13,53l26,53l26,53l26,53l26,53l26,53l26,53l26,53l26,53l40,53l40,53l40,53l40,53l53,53l53,53l53,53l53,53l66,53l66,53l66,53l66,53l80,53l80,53l80,53l80,66l93,66l93,66l93,66l93,66l93,66l93,66l93,66l93,66l93,66l93,66l106,66l106,66l106,66l106,66l120,66l120,66l120,66l120,66l120,66l120,66l133,66l133,66l146,66l146,66l146,66l146,66l146,66l146,66l160,66l160,66l173,66l173,80l173,80l173,80l173,80l173,80l186,80l186,80l200,80l200,80l200,80l200,93l200,93l200,93l200,93l200,93l213,93l213,93l213,93l213,93l226,93l226,93l226,93l226,93l226,93l226,93l240,93l240,93l253,93l253,93l253,93l253,106l266,106l266,106l266,106l266,106l280,106l280,106l293,106l293,106l306,106l306,106l306,106l306,106l320,106l320,106l320,106l320,106l346,106l346,106l346,106l346,106l360,106l360,106l360,106l360,120l373,120l373,120e" stroked="t" o:allowincell="f" style="position:absolute;margin-left:422pt;margin-top:398.65pt;width:18.6pt;height: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596255</wp:posOffset>
                </wp:positionH>
                <wp:positionV relativeFrom="page">
                  <wp:posOffset>5139055</wp:posOffset>
                </wp:positionV>
                <wp:extent cx="50800" cy="635"/>
                <wp:effectExtent l="3175" t="3810" r="381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26,0l26,0l40,0l40,0l53,0l53,0l66,0l66,0l80,0e" stroked="t" o:allowincell="f" style="position:absolute;margin-left:440.65pt;margin-top:404.65pt;width:3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647055</wp:posOffset>
                </wp:positionH>
                <wp:positionV relativeFrom="page">
                  <wp:posOffset>5139055</wp:posOffset>
                </wp:positionV>
                <wp:extent cx="211455" cy="8255"/>
                <wp:effectExtent l="3810" t="3810" r="3175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" path="m0,0l13,0l13,0l13,0l13,0l26,0l26,0l53,0l53,0l66,0l66,0l93,0l93,0l120,0l120,13l120,13l120,13l160,13l160,13l186,13l186,13l200,13l200,13l253,13l253,13l280,13l280,13l333,13l333,13e" stroked="t" o:allowincell="f" style="position:absolute;margin-left:444.65pt;margin-top:404.65pt;width:16.6pt;height:0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858510</wp:posOffset>
                </wp:positionH>
                <wp:positionV relativeFrom="page">
                  <wp:posOffset>5147310</wp:posOffset>
                </wp:positionV>
                <wp:extent cx="186690" cy="635"/>
                <wp:effectExtent l="3175" t="3810" r="254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120,0l120,0l226,0l226,0l293,0e" stroked="t" o:allowincell="f" style="position:absolute;margin-left:461.3pt;margin-top:405.3pt;width:14.6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466090" cy="228600"/>
                <wp:effectExtent l="3175" t="3175" r="254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6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86" y="6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73"/>
                              </a:lnTo>
                              <a:lnTo>
                                <a:pt x="506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33" y="173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240"/>
                              </a:lnTo>
                              <a:lnTo>
                                <a:pt x="586" y="240"/>
                              </a:lnTo>
                              <a:lnTo>
                                <a:pt x="586" y="240"/>
                              </a:lnTo>
                              <a:lnTo>
                                <a:pt x="586" y="240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40" y="25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360" path="m0,0l80,0l80,0l106,0l106,0l133,0l133,0l146,0l146,0l160,0l173,0l173,0l186,0l200,13l213,13l213,13l213,13l226,13l226,13l226,13l240,13l253,26l280,26l280,26l280,26l280,40l293,40l293,40l306,40l306,40l333,40l333,53l333,66l333,66l333,66l360,66l360,66l360,66l360,66l386,66l386,93l386,93l386,93l386,93l386,93l413,93l413,106l426,106l426,106l426,106l426,133l440,133l440,146l440,146l440,146l440,146l453,146l453,146l453,146l453,146l466,146l466,146l480,146l480,146l480,146l480,173l506,173l506,173l520,173l520,173l520,173l520,173l533,173l533,226l533,226l533,226l533,226l533,226l546,226l546,226l546,226l546,226l560,226l560,226l560,226l560,240l573,240l573,240l586,240l586,240l586,240l586,240l586,240l586,253l600,253l600,253l600,253l600,253l613,253l613,253l613,253l613,253l613,253l613,253l626,253l626,253l626,253l626,253l640,253l640,333l640,333l640,333l640,333l640,333l640,333l640,333l653,333l653,333l653,333l653,333l666,333l666,333l666,333l666,333l666,333l666,346l666,346l666,346l680,346l680,346l680,346l680,346l693,346l693,346l693,346l693,346l693,346l706,346l706,346l706,346l706,360l706,360l706,360l706,360l706,360l706,360l706,360l720,360l720,360l720,360l720,360l733,360e" stroked="t" o:allowincell="f" style="position:absolute;margin-left:317.3pt;margin-top:286pt;width:36.65pt;height:1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495800</wp:posOffset>
                </wp:positionH>
                <wp:positionV relativeFrom="page">
                  <wp:posOffset>3860800</wp:posOffset>
                </wp:positionV>
                <wp:extent cx="41910" cy="76200"/>
                <wp:effectExtent l="3175" t="3175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0l0,0l0,0l0,93l13,93l13,106l13,106l13,106l13,106l13,106l13,106l13,106l13,106l13,106l13,106l13,106l13,106l13,106l26,106l26,106l26,106l26,106l26,106l26,106l26,106l26,106l26,106l26,106l40,106l40,106l40,106l40,106l53,106l53,106l53,106l53,120l53,120l53,120l53,120l53,120l53,120l53,120l53,120l53,120l66,120l66,120l66,120l66,120l66,120e" stroked="t" o:allowincell="f" style="position:absolute;margin-left:354pt;margin-top:304pt;width:3.25pt;height: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37710</wp:posOffset>
                </wp:positionH>
                <wp:positionV relativeFrom="page">
                  <wp:posOffset>3937000</wp:posOffset>
                </wp:positionV>
                <wp:extent cx="42545" cy="84455"/>
                <wp:effectExtent l="3810" t="3810" r="190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0,0l0,0l0,0l0,0l0,0l0,0l0,0l13,0l13,0l13,0l13,0l13,0l13,0l26,0l26,13l26,13l26,13l26,13l26,93l26,93l40,93l40,93l40,106l40,106l40,106l40,106l40,120l40,120l40,120l40,120l40,120l53,120l53,120l53,120l53,120l53,120l53,120l53,120l53,120l53,120l53,120l53,120l53,120l53,120l53,120l66,120l66,120l66,120l66,120e" stroked="t" o:allowincell="f" style="position:absolute;margin-left:357.3pt;margin-top:310pt;width:3.3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580255</wp:posOffset>
                </wp:positionH>
                <wp:positionV relativeFrom="page">
                  <wp:posOffset>4021455</wp:posOffset>
                </wp:positionV>
                <wp:extent cx="33655" cy="17145"/>
                <wp:effectExtent l="3810" t="3810" r="11430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0,0l13,0l13,0l13,0l13,0l13,0l13,0l13,0l13,0l13,0l13,0l13,0l13,0l26,0l26,13l26,13l26,13l26,13l26,13l26,13l26,13l26,13l26,13l26,13l26,13l26,13l26,13l26,13l26,13l26,13l26,13l40,13l40,13l40,13l40,26l40,26l40,26l40,26l40,26l53,26l53,26l53,26l53,26l53,26l53,26l53,26l53,26l53,26l53,26l66,26l66,26l66,26e" stroked="t" o:allowincell="f" style="position:absolute;margin-left:360.65pt;margin-top:316.65pt;width:2.6pt;height:1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47">
                <wp:simplePos x="0" y="0"/>
                <wp:positionH relativeFrom="page">
                  <wp:posOffset>4613910</wp:posOffset>
                </wp:positionH>
                <wp:positionV relativeFrom="page">
                  <wp:posOffset>4038600</wp:posOffset>
                </wp:positionV>
                <wp:extent cx="42545" cy="41910"/>
                <wp:effectExtent l="3810" t="3175" r="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40l0,40l0,40l0,40l0,40l0,40l0,40l0,40l0,40l13,40l13,40l13,40l13,40l13,40l13,53l13,53l13,53l13,53l13,53l13,53l13,53l26,53l26,53l26,53l26,53l26,53l26,53l26,53l26,53l26,53l26,53l40,53l40,53l40,53l40,53l40,53l40,53l40,53l40,53l40,53l40,53l40,53l40,53l40,53l40,66l40,66l40,66l53,66l53,66l53,66l53,66l53,66l53,66l53,66l53,66l53,66l53,66l53,66l53,66l53,66l53,66l53,66e" stroked="t" o:allowincell="f" style="position:absolute;margin-left:363.3pt;margin-top:318pt;width:3.3pt;height:3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656455</wp:posOffset>
                </wp:positionH>
                <wp:positionV relativeFrom="page">
                  <wp:posOffset>4080510</wp:posOffset>
                </wp:positionV>
                <wp:extent cx="33655" cy="85090"/>
                <wp:effectExtent l="3810" t="3175" r="317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0,0l0,0l0,0l0,0l0,0l13,0l13,0l13,0l13,0l13,0l13,0l13,0l13,0l13,0l13,0l13,0l13,13l26,13l26,13l26,13l26,13l26,13l26,13l26,13l26,13l26,120l26,120l26,120l26,120l26,120l26,120l40,120l40,120l40,120l40,120l40,120l40,120l40,120l40,120l40,120l40,120l40,133l40,133l40,133l40,133l40,133l40,133l40,133l53,133l53,133l53,133l53,133l53,133l53,133l53,133l53,133l53,133l53,133l53,133l53,133l53,133l53,133e" stroked="t" o:allowincell="f" style="position:absolute;margin-left:366.65pt;margin-top:321.3pt;width:2.6pt;height:6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49">
                <wp:simplePos x="0" y="0"/>
                <wp:positionH relativeFrom="page">
                  <wp:posOffset>4690110</wp:posOffset>
                </wp:positionH>
                <wp:positionV relativeFrom="page">
                  <wp:posOffset>4165600</wp:posOffset>
                </wp:positionV>
                <wp:extent cx="42545" cy="25400"/>
                <wp:effectExtent l="3810" t="3175" r="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0,0l0,0l0,0l0,0l0,0l0,0l0,0l13,0l13,0l13,0l13,0l13,0l13,13l13,13l13,13l13,13l13,13l13,13l13,13l13,13l13,13l13,13l13,13l13,13l13,13l26,13l26,13l26,13l26,13l26,13l26,13l26,13l26,26l26,26l26,26l26,26l26,26l26,26l26,26l40,26l40,26l40,26l40,26l40,26l40,26l40,26l40,26l40,26l40,26l40,26l40,26l40,26l40,26l53,26l53,26l53,26l53,26l53,26l53,26l53,26l53,40l53,40l53,40l53,40e" stroked="t" o:allowincell="f" style="position:absolute;margin-left:369.3pt;margin-top:328pt;width:3.3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732655</wp:posOffset>
                </wp:positionH>
                <wp:positionV relativeFrom="page">
                  <wp:posOffset>4191000</wp:posOffset>
                </wp:positionV>
                <wp:extent cx="33655" cy="33655"/>
                <wp:effectExtent l="3810" t="3810" r="317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0l0,13l0,13l0,26l13,26l13,26l13,26l13,26l13,26l13,26l13,26l13,26l13,26l13,26l13,26l13,26l13,26l13,26l13,26l13,26l26,26l26,26l26,26l26,26l26,26l26,40l26,40l26,40l26,40l26,40l26,40l26,40l26,40l40,40l40,40l40,40l40,53l40,53l40,53l40,53l40,53l40,53l40,53l40,53l40,53l40,53l40,53l53,53l53,53l53,53l53,53l53,53l53,53l53,53l53,53l53,53l53,53e" stroked="t" o:allowincell="f" style="position:absolute;margin-left:372.65pt;margin-top:330pt;width:2.6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66310</wp:posOffset>
                </wp:positionH>
                <wp:positionV relativeFrom="page">
                  <wp:posOffset>4224655</wp:posOffset>
                </wp:positionV>
                <wp:extent cx="34290" cy="76200"/>
                <wp:effectExtent l="3175" t="3175" r="254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0,0l0,0l0,0l0,0l0,0l0,0l13,0l13,0l13,0l13,0l13,0l13,0l13,0l13,0l13,0l13,13l13,13l13,13l13,13l26,13l26,13l26,13l26,13l26,13l26,13l26,13l26,13l26,13l26,13l26,13l26,13l26,13l26,13l26,13l26,93l26,93l26,93l40,93l40,93l40,93l40,93l40,93l40,106l40,106l40,106l40,106l40,106l40,106l40,106l40,106l40,106l40,106l40,106l40,106l40,106l53,106l53,120l53,120l53,120l53,120l53,120l53,120l53,120l53,120e" stroked="t" o:allowincell="f" style="position:absolute;margin-left:375.3pt;margin-top:332.65pt;width:2.65pt;height: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800600</wp:posOffset>
                </wp:positionH>
                <wp:positionV relativeFrom="page">
                  <wp:posOffset>4300855</wp:posOffset>
                </wp:positionV>
                <wp:extent cx="33655" cy="25400"/>
                <wp:effectExtent l="3810" t="3175" r="3175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13l0,13l0,13l13,13l13,13l13,13l13,13l13,13l13,13l13,13l13,13l13,13l13,13l13,13l13,13l13,13l13,13l13,13l13,13l13,13l13,13l26,13l26,13l26,13l26,13l26,13l26,13l26,13l26,26l26,26l26,26l26,26l26,26l26,26l26,26l26,26l26,26l26,26l26,26l26,26l26,26l40,26l40,26l40,26l40,26l40,26l40,26l40,26l40,26l40,26l40,26l40,26l40,26l40,26l40,26l40,26l40,40l53,40l53,40l53,40l53,40l53,40l53,40l53,40l53,40l53,40l53,40l53,40l53,40l53,40e" stroked="t" o:allowincell="f" style="position:absolute;margin-left:378pt;margin-top:338.65pt;width:2.6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834255</wp:posOffset>
                </wp:positionH>
                <wp:positionV relativeFrom="page">
                  <wp:posOffset>4326255</wp:posOffset>
                </wp:positionV>
                <wp:extent cx="33655" cy="33655"/>
                <wp:effectExtent l="3810" t="3810" r="317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0l0,0l0,13l13,13l13,13l13,13l13,13l13,13l13,13l13,13l13,26l13,26l13,26l13,26l13,26l13,26l13,26l13,26l13,26l13,26l13,26l13,26l13,40l13,40l13,40l26,40l26,40l26,40l26,40l26,40l26,40l26,40l26,40l26,40l26,40l26,40l26,40l26,40l26,40l26,40l26,40l40,40l40,40l40,40l40,40l40,40l40,53l40,53l40,53l40,53l40,53l40,53l40,53l40,53l40,53l40,53l40,53l53,53l53,53l53,53l53,53l53,53l53,53l53,53e" stroked="t" o:allowincell="f" style="position:absolute;margin-left:380.65pt;margin-top:340.65pt;width:2.6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67910</wp:posOffset>
                </wp:positionH>
                <wp:positionV relativeFrom="page">
                  <wp:posOffset>4359910</wp:posOffset>
                </wp:positionV>
                <wp:extent cx="34290" cy="76200"/>
                <wp:effectExtent l="3175" t="3175" r="254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0,0l0,0l0,0l0,0l0,0l0,0l0,0l13,0l13,0l13,0l13,13l13,13l13,13l13,13l13,13l13,13l13,13l13,13l13,13l13,13l13,13l13,13l13,13l13,13l13,13l26,13l26,13l26,13l26,13l26,13l26,26l26,26l26,26l26,26l26,26l26,26l26,80l26,80l26,93l26,93l26,93l26,93l26,93l26,93l40,93l40,93l40,93l40,106l40,106l40,106l40,106l40,106l40,106l40,106l40,106l40,106l40,106l40,106l40,106l40,106l40,120l40,120l40,120l53,120l53,120l53,120l53,120e" stroked="t" o:allowincell="f" style="position:absolute;margin-left:383.3pt;margin-top:343.3pt;width:2.65pt;height: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902200</wp:posOffset>
                </wp:positionH>
                <wp:positionV relativeFrom="page">
                  <wp:posOffset>4436110</wp:posOffset>
                </wp:positionV>
                <wp:extent cx="33655" cy="34290"/>
                <wp:effectExtent l="3810" t="3175" r="317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0l0,0l0,0l0,0l0,0l0,0l13,0l13,0l13,0l13,0l13,0l13,13l13,13l13,13l13,13l13,13l13,13l13,13l13,13l13,13l13,13l13,13l13,13l13,13l26,13l26,13l26,13l26,13l26,13l26,13l26,13l26,13l26,13l26,13l26,13l26,13l26,26l40,26l40,26l40,26l40,26l40,26l40,26l40,26l40,26l40,26l40,26l40,26l40,26l40,26l40,26l40,26l40,40l53,40l53,40l53,40l53,40l53,40l53,53l53,53l53,53l53,53l53,53l53,53l53,53l53,53l53,53l53,53e" stroked="t" o:allowincell="f" style="position:absolute;margin-left:386pt;margin-top:349.3pt;width:2.6pt;height:2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56">
                <wp:simplePos x="0" y="0"/>
                <wp:positionH relativeFrom="page">
                  <wp:posOffset>4935855</wp:posOffset>
                </wp:positionH>
                <wp:positionV relativeFrom="page">
                  <wp:posOffset>4470400</wp:posOffset>
                </wp:positionV>
                <wp:extent cx="42545" cy="33655"/>
                <wp:effectExtent l="3810" t="3810" r="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0l0,0l0,13l0,13l0,13l0,13l0,13l0,13l0,13l13,13l13,13l13,13l13,13l13,13l13,13l13,13l13,13l13,13l13,13l13,13l13,13l26,13l26,13l26,13l26,26l26,26l26,26l26,26l26,26l26,26l26,26l40,26l40,26l40,26l40,26l40,26l40,26l40,26l40,26l40,26l40,26l40,26l40,26l40,26l40,26l40,26l40,26l53,26l53,40l53,40l53,40l53,40l53,40l53,40l53,40l53,40l53,40l53,40l53,40l53,40l53,40l53,40l53,53l53,53e" stroked="t" o:allowincell="f" style="position:absolute;margin-left:388.65pt;margin-top:352pt;width:3.3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978400</wp:posOffset>
                </wp:positionH>
                <wp:positionV relativeFrom="page">
                  <wp:posOffset>4504055</wp:posOffset>
                </wp:positionV>
                <wp:extent cx="33655" cy="59055"/>
                <wp:effectExtent l="3810" t="3810" r="3175" b="1143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0,0l0,0l0,0l0,0l0,0l0,0l0,0l0,0l0,0l13,0l13,0l13,0l13,13l13,13l13,13l13,13l13,13l13,13l13,13l13,13l13,53l13,53l13,53l13,53l13,53l13,53l13,53l13,53l13,66l26,66l26,66l26,66l26,66l26,66l26,66l26,66l26,66l26,66l26,66l26,66l26,66l26,66l26,66l40,66l40,66l40,66l40,80l40,80l40,80l40,80l40,80l40,80l40,80l40,80l40,80l40,80l40,80l40,80l40,80l40,80l40,93l53,93l53,93l53,93l53,93l53,93l53,93l53,93l53,93l53,93l53,106e" stroked="t" o:allowincell="f" style="position:absolute;margin-left:392pt;margin-top:354.65pt;width:2.6pt;height: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012055</wp:posOffset>
                </wp:positionH>
                <wp:positionV relativeFrom="page">
                  <wp:posOffset>4563110</wp:posOffset>
                </wp:positionV>
                <wp:extent cx="33655" cy="42545"/>
                <wp:effectExtent l="3810" t="3810" r="317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0l0,0l13,0l13,0l13,0l13,13l13,13l13,13l13,13l13,13l13,13l13,13l13,13l13,13l13,13l13,40l26,40l26,40l26,40l26,40l26,40l26,40l26,40l26,40l26,40l26,40l26,40l26,40l26,40l26,40l26,53l40,53l40,53l40,53l40,53l40,53l40,53l40,53l40,53l40,53l40,53l40,53l40,53l40,53l40,53l53,53l53,53l53,53l53,53l53,53l53,53l53,53l53,53l53,53l53,53l53,53e" stroked="t" o:allowincell="f" style="position:absolute;margin-left:394.65pt;margin-top:359.3pt;width:2.6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045710</wp:posOffset>
                </wp:positionH>
                <wp:positionV relativeFrom="page">
                  <wp:posOffset>4605655</wp:posOffset>
                </wp:positionV>
                <wp:extent cx="34290" cy="33655"/>
                <wp:effectExtent l="3175" t="3810" r="2540" b="1143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0l0,0l0,0l0,0l13,0l13,0l13,0l13,0l13,0l13,13l13,13l13,13l13,13l13,13l13,13l13,13l13,13l13,13l13,13l13,13l13,13l13,13l26,13l26,13l26,13l26,26l26,26l26,26l26,26l26,26l26,26l26,40l26,40l26,40l40,40l40,40l40,40l40,40l40,40l40,40l40,40l40,40l40,40l40,40l40,40l40,53l40,53l40,53l40,53l40,53l53,53l53,53l53,53l53,53l53,53l53,53l53,53l53,53l53,53l53,66l53,66l53,66e" stroked="t" o:allowincell="f" style="position:absolute;margin-left:397.3pt;margin-top:362.65pt;width:2.65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080000</wp:posOffset>
                </wp:positionH>
                <wp:positionV relativeFrom="page">
                  <wp:posOffset>4639310</wp:posOffset>
                </wp:positionV>
                <wp:extent cx="76200" cy="85090"/>
                <wp:effectExtent l="3175" t="3175" r="3810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0l0,0l0,0l0,0l0,0l0,0l0,13l13,13l13,13l13,13l13,13l13,13l13,13l13,13l13,13l13,13l13,26l13,26l13,26l13,26l13,40l13,40l13,40l26,40l26,40l26,40l26,53l26,53l26,53l26,53l26,53l26,53l26,53l26,53l26,53l26,53l26,53l26,53l26,53l40,53l40,66l40,66l40,80l40,80l40,80l40,80l40,80l40,80l40,80l53,80l53,80l53,80l53,80l53,80l53,80l53,80l53,80l53,80l53,80l53,80l53,80l53,80l53,80l66,80l66,93l66,93l66,93l66,93l66,93l66,93l66,93l66,93l66,93l66,93l66,93l80,93l80,93l80,93l80,93l80,93l80,93l80,93l80,106l80,106l80,106l80,106l80,106l93,106l93,106l93,106l93,106l93,106l93,106l93,106l93,106l93,106l93,120l93,120l93,120l106,120l106,120l106,120l106,120l106,120l106,120l106,120l106,120l106,120l106,120l106,120l106,120l106,120l106,133l106,133l106,133l106,133l106,133l120,133e" stroked="t" o:allowincell="f" style="position:absolute;margin-left:400pt;margin-top:365.3pt;width:5.95pt;height:6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156200</wp:posOffset>
                </wp:positionH>
                <wp:positionV relativeFrom="page">
                  <wp:posOffset>4724400</wp:posOffset>
                </wp:positionV>
                <wp:extent cx="109855" cy="135255"/>
                <wp:effectExtent l="3810" t="3810" r="317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3" path="m0,0l0,0l0,0l0,0l0,0l0,0l0,0l0,0l0,0l0,0l0,0l13,0l13,0l13,0l13,13l13,13l13,13l13,13l13,13l13,13l13,26l13,26l13,26l26,26l26,26l26,26l26,26l26,26l26,26l26,26l26,26l26,26l26,40l26,40l26,40l26,40l26,53l40,53l40,53l40,53l40,80l40,80l40,80l40,80l40,93l40,93l40,93l40,93l40,93l53,93l53,93l53,93l53,93l53,93l53,93l53,93l53,93l53,93l53,93l53,93l66,93l66,93l66,93l66,93l66,93l66,93l66,93l66,93l66,93l66,93l66,93l66,106l66,106l66,106l66,106l66,106l66,106l66,106l80,106l80,106l80,106l80,106l80,106l80,106l80,106l80,106l80,106l80,106l80,106l80,106l80,106l80,106l93,106l93,106l93,106l93,120l93,120l93,120l93,120l93,120l93,120l93,120l93,120l93,120l93,120l93,120l93,120l106,120l106,120l106,120l106,133l106,133l106,133l106,133l106,133l106,133l106,133l106,133l106,133l120,133l120,133l120,133l120,146l120,146l120,146l120,146l120,146l120,146l120,146l120,146l120,146l133,146l133,146l133,146l133,146l133,146l133,146l133,160l133,160l133,160l133,160l133,160l133,160l133,160l146,160l146,160l146,160l146,186l146,186l146,186l146,186l146,186l146,186l146,186l146,186l146,186l146,186l146,186l146,186l146,186l146,186l146,200l160,200l160,200l160,200l160,200l160,200l160,200l160,200l160,200l173,200l173,200l173,200l173,200l173,200l173,200l173,200l173,200l173,200l173,200l173,200l173,200e" stroked="t" o:allowincell="f" style="position:absolute;margin-left:406pt;margin-top:372pt;width:8.6pt;height:10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266055</wp:posOffset>
                </wp:positionH>
                <wp:positionV relativeFrom="page">
                  <wp:posOffset>4859655</wp:posOffset>
                </wp:positionV>
                <wp:extent cx="109855" cy="101600"/>
                <wp:effectExtent l="3810" t="3175" r="317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0,0l0,0l0,0l0,0l0,0l0,0l13,0l13,0l13,0l13,0l13,0l13,0l13,0l13,13l13,13l13,13l13,13l13,13l13,13l13,13l13,13l13,13l13,13l13,13l26,13l26,13l26,13l26,13l26,13l26,13l26,13l26,13l26,13l26,26l40,26l40,26l40,26l40,26l40,26l40,26l40,26l40,26l40,26l40,26l40,26l40,26l40,26l40,26l40,26l40,26l40,26l40,26l40,26l40,40l53,40l53,40l53,40l53,40l53,40l53,40l53,40l53,40l53,40l53,40l53,40l53,40l53,40l53,40l66,40l66,66l66,66l66,66l66,66l66,66l66,66l66,66l66,66l66,80l66,80l66,80l80,80l80,80l80,80l80,80l80,80l80,80l80,80l80,80l80,80l80,80l80,80l80,80l93,80l93,80l93,80l93,80l93,80l93,80l93,80l93,93l93,93l93,93l93,93l93,93l106,93l106,93l106,93l106,93l106,93l106,93l106,93l106,93l106,93l106,93l106,93l106,93l106,93l106,93l106,93l106,93l120,93l120,106l120,106l120,106l120,106l120,106l120,106l120,106l133,106l133,106l133,106l133,106l133,106l133,106l133,106l133,106l133,106l133,120l133,120l133,120l146,120l146,120l146,120l146,120l146,120l146,120l146,120l146,120l146,120l146,120l146,120l146,133l146,133l146,133l160,133l160,133l160,133l160,133l160,133l160,133l160,133l160,133l160,133l160,133l160,146l160,146l160,160l160,160l160,160l173,160l173,160l173,160l173,160l173,160l173,160l173,160l173,160l173,160e" stroked="t" o:allowincell="f" style="position:absolute;margin-left:414.65pt;margin-top:382.65pt;width:8.6pt;height: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375910</wp:posOffset>
                </wp:positionH>
                <wp:positionV relativeFrom="page">
                  <wp:posOffset>4961255</wp:posOffset>
                </wp:positionV>
                <wp:extent cx="42545" cy="17145"/>
                <wp:effectExtent l="3810" t="3810" r="1905" b="1143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0l0,0l0,0l0,0l0,0l0,0l13,0l13,0l13,0l13,0l13,0l13,0l13,0l13,13l13,13l13,13l13,13l13,13l26,13l26,13l26,13l26,13l26,13l26,13l26,13l26,13l40,13l40,13l40,13l40,13l40,13l40,13l40,13l40,26l40,26l40,26l40,26l40,26l53,26l53,26l53,26l53,26l53,26l53,26l53,26l53,26l53,26l66,26l66,26l66,26l66,40l66,40e" stroked="t" o:allowincell="f" style="position:absolute;margin-left:423.3pt;margin-top:390.65pt;width:3.3pt;height:1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418455</wp:posOffset>
                </wp:positionH>
                <wp:positionV relativeFrom="page">
                  <wp:posOffset>4978400</wp:posOffset>
                </wp:positionV>
                <wp:extent cx="84455" cy="67310"/>
                <wp:effectExtent l="3810" t="3175" r="317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0,0l0,0l0,0l0,0l0,13l0,13l0,13l13,13l13,13l13,13l13,26l13,26l13,26l13,26l13,26l13,26l13,26l26,26l26,26l26,26l26,26l26,26l26,26l26,26l26,26l40,26l40,26l40,26l40,26l40,26l40,40l40,40l40,40l40,40l40,40l53,40l53,40l53,40l53,40l53,40l53,40l53,40l66,40l66,40l66,40l66,40l66,40l66,53l66,53l66,53l80,53l80,53l80,53l80,53l80,53l80,53l80,53l80,53l80,53l80,66l80,66l80,80l93,80l93,80l93,80l93,80l93,80l93,80l93,80l93,80l106,80l106,93l106,93l106,93l106,93l106,93l106,93l106,93l120,93l120,93l120,93l120,93l120,93l120,93l120,93l120,93l133,93l133,93l133,93e" stroked="t" o:allowincell="f" style="position:absolute;margin-left:426.65pt;margin-top:392pt;width:6.6pt;height:5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65">
                <wp:simplePos x="0" y="0"/>
                <wp:positionH relativeFrom="page">
                  <wp:posOffset>5502910</wp:posOffset>
                </wp:positionH>
                <wp:positionV relativeFrom="page">
                  <wp:posOffset>5045710</wp:posOffset>
                </wp:positionV>
                <wp:extent cx="93345" cy="50800"/>
                <wp:effectExtent l="3810" t="3175" r="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80" path="m0,0l0,0l0,0l13,0l13,0l13,0l13,0l13,0l13,0l13,0l13,0l13,0l13,13l26,13l26,13l26,13l26,13l26,13l26,13l40,13l40,13l40,13l40,13l40,13l40,13l40,13l40,26l40,26l40,26l53,26l53,26l53,26l53,26l53,26l53,40l66,40l66,40l66,40l66,40l66,40l66,40l66,40l66,40l80,40l80,40l80,40l80,40l80,40l80,40l93,40l93,40l93,40l93,40l93,40l93,40l93,40l93,40l106,40l106,40l106,40l106,40l106,40l106,40l106,40l106,40l106,40l106,40l120,40l120,66l120,66l120,80l120,80l120,80l120,80l120,80l120,80l120,80l133,80l133,80l133,80l133,80l133,80l133,80e" stroked="t" o:allowincell="f" style="position:absolute;margin-left:433.3pt;margin-top:397.3pt;width:7.3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596255</wp:posOffset>
                </wp:positionH>
                <wp:positionV relativeFrom="page">
                  <wp:posOffset>5096510</wp:posOffset>
                </wp:positionV>
                <wp:extent cx="42545" cy="8890"/>
                <wp:effectExtent l="3810" t="3175" r="1905" b="254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0,0l13,0l13,0l13,0l13,0l13,0l13,0l26,0l26,0l26,0l26,0l26,0l26,0l40,0l40,13l40,13l40,13l40,13l40,13l40,13l40,13l53,13l53,13l53,13l53,13l53,13l53,13l66,13l66,13l66,13l66,13l66,13l66,13e" stroked="t" o:allowincell="f" style="position:absolute;margin-left:440.65pt;margin-top:401.3pt;width:3.3pt;height:0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638800</wp:posOffset>
                </wp:positionH>
                <wp:positionV relativeFrom="page">
                  <wp:posOffset>5105400</wp:posOffset>
                </wp:positionV>
                <wp:extent cx="41910" cy="16510"/>
                <wp:effectExtent l="3175" t="3175" r="381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0,0l0,0l0,0l13,0l13,0l13,0l13,0l13,0l13,0l26,0l26,0l26,0l26,0l26,0l26,0l40,0l40,0l40,0l40,13l40,13l40,13l53,13l53,13l53,13l53,13l53,13l53,26l66,26l66,26l66,26l66,26l66,26l66,26e" stroked="t" o:allowincell="f" style="position:absolute;margin-left:444pt;margin-top:402pt;width:3.25pt;height:1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680710</wp:posOffset>
                </wp:positionH>
                <wp:positionV relativeFrom="page">
                  <wp:posOffset>5121910</wp:posOffset>
                </wp:positionV>
                <wp:extent cx="50800" cy="635"/>
                <wp:effectExtent l="3175" t="3810" r="3810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13,0l13,0l13,0l13,0l13,0l13,0l26,0l26,0l26,0l26,0l40,0l40,0l40,0l40,0l53,0l53,13l53,13l53,13l53,13l53,13l66,13l66,13l66,13l66,13l80,13l80,13e" stroked="t" o:allowincell="f" style="position:absolute;margin-left:447.3pt;margin-top:403.3pt;width:3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731510</wp:posOffset>
                </wp:positionH>
                <wp:positionV relativeFrom="page">
                  <wp:posOffset>5121910</wp:posOffset>
                </wp:positionV>
                <wp:extent cx="457200" cy="25400"/>
                <wp:effectExtent l="3175" t="3175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93" y="26"/>
                              </a:lnTo>
                              <a:lnTo>
                                <a:pt x="49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72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" path="m0,0l13,0l13,0l13,0l13,0l13,0l13,0l26,0l26,0l26,0l26,0l40,0l40,0l53,0l53,0l53,0l53,0l53,0l53,13l66,13l66,13l66,13l66,13l80,13l80,13l80,13l80,13l93,13l93,13l106,13l106,13l106,13l106,13l120,13l120,13l133,13l133,13l146,13l146,13l146,13l146,13l160,13l160,13l173,13l173,13l186,13l186,26l186,26l186,26l186,26l186,26l213,26l213,26l226,26l226,26l240,26l240,26l253,26l253,26l266,26l266,26l280,26l280,26l306,26l306,26l320,26l320,26l346,26l346,26l373,26l373,26l400,26l400,26l426,26l426,26l453,26l453,26l493,26l493,40l533,40l533,40l586,40l586,40l666,40l666,40l720,40e" stroked="t" o:allowincell="f" style="position:absolute;margin-left:451.3pt;margin-top:403.3pt;width:35.95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516890" cy="168910"/>
                <wp:effectExtent l="3175" t="3175" r="254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66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73" y="26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80" y="5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106"/>
                              </a:lnTo>
                              <a:lnTo>
                                <a:pt x="560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613" y="133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33" y="200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33" y="240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00" y="253"/>
                              </a:lnTo>
                              <a:lnTo>
                                <a:pt x="800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266" path="m0,0l106,0l106,0l146,0l160,0l173,0l186,0l186,0l200,0l213,0l226,0l240,0l253,0l253,0l253,13l280,13l280,13l280,13l280,13l293,13l306,13l320,13l333,13l333,13l333,26l346,26l346,26l346,26l360,26l373,26l373,40l386,40l386,40l400,40l400,40l400,40l400,40l413,40l413,40l426,40l426,53l426,53l440,53l453,53l453,53l480,53l480,80l480,80l480,80l493,80l493,80l506,80l506,80l520,80l520,80l533,80l533,106l533,106l533,106l533,106l533,106l546,106l546,106l560,106l560,120l573,120l573,120l586,120l586,133l586,133l586,133l613,133l613,133l626,133l626,133l626,133l626,173l626,173l626,173l640,173l640,173l640,173l640,173l653,173l653,173l653,173l653,173l680,173l680,173l680,173l680,200l693,200l693,200l706,200l706,200l720,200l720,200l733,200l733,240l733,240l733,240l733,240l733,240l746,240l746,240l746,240l746,240l760,240l760,240l773,240l773,240l773,240l773,253l786,253l786,253l786,253l786,253l800,253l800,253l800,253l800,253l813,253l813,253e" stroked="t" o:allowincell="f" style="position:absolute;margin-left:317.3pt;margin-top:286pt;width:40.65pt;height:13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546600</wp:posOffset>
                </wp:positionH>
                <wp:positionV relativeFrom="page">
                  <wp:posOffset>3801110</wp:posOffset>
                </wp:positionV>
                <wp:extent cx="41910" cy="42545"/>
                <wp:effectExtent l="3175" t="3810" r="3810" b="1143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13,0l13,0l13,0l13,66l13,66l13,66l13,66l13,66l26,66l26,66l26,66l26,66l26,66l26,66l40,66l40,66l40,66l40,66l40,66l40,66l53,66l53,66l53,66l53,66l53,66l53,80l66,80l66,80l66,80l66,80l66,80e" stroked="t" o:allowincell="f" style="position:absolute;margin-left:358pt;margin-top:299.3pt;width:3.25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2">
                <wp:simplePos x="0" y="0"/>
                <wp:positionH relativeFrom="page">
                  <wp:posOffset>4588510</wp:posOffset>
                </wp:positionH>
                <wp:positionV relativeFrom="page">
                  <wp:posOffset>3843655</wp:posOffset>
                </wp:positionV>
                <wp:extent cx="50800" cy="59055"/>
                <wp:effectExtent l="3175" t="3810" r="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0l0,0l13,0l13,0l13,0l13,0l13,0l13,0l26,0l26,0l26,0l26,0l26,0l26,80l40,80l40,80l40,80l40,80l40,80l40,80l40,80l40,80l40,80l53,80l53,80l53,80l53,80l53,80l53,80l53,93l66,93l66,93l66,93l66,93l66,93l66,93e" stroked="t" o:allowincell="f" style="position:absolute;margin-left:361.3pt;margin-top:302.65pt;width:3.95pt;height: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39310</wp:posOffset>
                </wp:positionH>
                <wp:positionV relativeFrom="page">
                  <wp:posOffset>3902710</wp:posOffset>
                </wp:positionV>
                <wp:extent cx="85090" cy="101600"/>
                <wp:effectExtent l="3175" t="3175" r="1143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0,0l13,0l13,0l13,0l13,0l13,0l13,0l13,0l13,0l13,0l26,13l26,13l26,13l26,13l26,13l40,13l40,13l40,13l40,13l40,13l40,66l53,66l53,66l53,66l53,80l53,80l53,93l53,93l53,93l53,93l53,93l53,93l53,93l66,93l66,93l66,93l66,106l66,106l66,106l66,106l66,106l66,106l66,106l80,106l80,106l80,106l80,106l93,106l93,106l93,106l93,106l93,106l93,106l93,106l93,106l106,106l106,106l106,106l106,106l106,106l106,106l106,106l106,106l106,106l106,106l120,106l120,120l120,120l120,120l133,120l133,120l133,120l133,120l133,120l133,120l133,120l133,160l146,160e" stroked="t" o:allowincell="f" style="position:absolute;margin-left:365.3pt;margin-top:307.3pt;width:6.65pt;height: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724400</wp:posOffset>
                </wp:positionH>
                <wp:positionV relativeFrom="page">
                  <wp:posOffset>4004310</wp:posOffset>
                </wp:positionV>
                <wp:extent cx="41910" cy="17145"/>
                <wp:effectExtent l="3175" t="3810" r="3810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0l0,0l0,0l0,0l0,0l0,0l0,0l13,0l13,0l13,0l13,0l13,0l13,0l13,0l13,0l13,0l13,13l26,13l26,13l26,13l26,13l26,13l26,13l26,13l26,13l26,13l26,13l40,13l40,13l40,13l40,13l40,13l40,13l40,13l40,13l40,13l40,13l40,13l40,13l40,13l40,13l53,13l53,13l53,13l53,26l53,26l53,26l53,26l53,26l66,26l66,26l66,26e" stroked="t" o:allowincell="f" style="position:absolute;margin-left:372pt;margin-top:315.3pt;width:3.25pt;height:1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66310</wp:posOffset>
                </wp:positionH>
                <wp:positionV relativeFrom="page">
                  <wp:posOffset>4021455</wp:posOffset>
                </wp:positionV>
                <wp:extent cx="76200" cy="101600"/>
                <wp:effectExtent l="3175" t="317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0,0l0,0l0,0l0,0l0,0l13,0l13,0l13,0l13,0l13,0l13,0l13,0l13,0l13,0l13,80l13,80l26,80l26,80l26,80l26,93l26,93l26,93l26,93l26,93l26,93l26,93l40,93l40,93l40,93l40,93l40,93l40,93l40,93l40,93l40,93l40,93l40,93l40,93l53,93l53,93l53,106l53,106l53,106l53,106l53,106l53,106l53,106l53,106l53,106l53,106l53,106l53,106l53,106l53,106l53,106l53,106l66,106l66,106l66,106l66,106l66,106l66,106l66,106l66,106l80,106l80,106l80,106l80,106l80,106l80,106l80,106l80,120l80,120l93,120l93,120l93,120l93,120l93,120l93,120l93,120l93,120l93,120l93,120l93,120l93,120l93,120l93,120l93,120l93,120l106,120l106,120l106,120l106,120l106,120l106,146l106,146l106,146l106,146l106,146l106,146l106,146l106,146l106,146l120,146l120,146l120,146l120,146l120,146l120,146l120,146l120,146l120,146l120,146l120,146l120,146l120,146l120,160l120,160l120,160e" stroked="t" o:allowincell="f" style="position:absolute;margin-left:375.3pt;margin-top:316.65pt;width:5.95pt;height: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842510</wp:posOffset>
                </wp:positionH>
                <wp:positionV relativeFrom="page">
                  <wp:posOffset>4123055</wp:posOffset>
                </wp:positionV>
                <wp:extent cx="42545" cy="59055"/>
                <wp:effectExtent l="3810" t="3810" r="1905" b="1143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0l0,0l0,0l0,0l0,0l0,0l0,0l0,0l13,0l13,0l13,0l13,0l13,0l13,13l13,13l13,13l13,13l13,13l26,13l26,13l26,13l26,13l26,13l26,13l26,13l26,13l40,13l40,13l40,13l40,13l40,13l40,13l40,13l40,13l40,13l40,13l40,13l40,13l40,13l40,13l40,13l40,13l53,13l53,26l53,26l53,26l53,26l53,26l53,26l53,26l53,26l53,26l53,26l53,93l53,93l53,93l53,93l53,106l66,106e" stroked="t" o:allowincell="f" style="position:absolute;margin-left:381.3pt;margin-top:324.65pt;width:3.3pt;height: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885055</wp:posOffset>
                </wp:positionH>
                <wp:positionV relativeFrom="page">
                  <wp:posOffset>4182110</wp:posOffset>
                </wp:positionV>
                <wp:extent cx="33655" cy="25400"/>
                <wp:effectExtent l="3810" t="3175" r="1143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13l13,13l13,13l13,13l13,13l13,13l13,13l13,13l13,13l13,13l13,13l13,13l13,13l13,13l13,13l13,13l13,26l26,26l26,26l26,26l26,26l26,26l26,26l26,26l26,26l26,26l26,26l40,26l40,26l40,26l40,26l40,26l40,26l40,26l40,26l40,26l40,26l40,26l40,26l53,26l53,26l53,26l53,26l53,26l53,26l53,26l53,26l53,26l53,40l53,40l53,40l66,40e" stroked="t" o:allowincell="f" style="position:absolute;margin-left:384.65pt;margin-top:329.3pt;width:2.6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78">
                <wp:simplePos x="0" y="0"/>
                <wp:positionH relativeFrom="page">
                  <wp:posOffset>4918710</wp:posOffset>
                </wp:positionH>
                <wp:positionV relativeFrom="page">
                  <wp:posOffset>4207510</wp:posOffset>
                </wp:positionV>
                <wp:extent cx="42545" cy="25400"/>
                <wp:effectExtent l="3810" t="3175" r="0" b="1206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0,0l0,0l0,0l0,0l0,0l0,0l0,0l0,0l0,0l13,0l13,0l13,0l13,0l13,0l13,13l13,13l13,13l13,13l13,13l13,13l13,13l13,13l13,26l13,26l13,26l13,26l13,26l26,26l26,26l26,26l26,26l26,26l26,26l26,26l26,40l26,40l26,40l26,40l26,40l40,40l40,40l40,40l40,40l40,40l40,40l40,40l40,40l40,40l40,40l53,40l53,40l53,40l53,40l53,40l53,40l53,40l53,40l53,40l53,40l53,40l53,53l53,53l53,53e" stroked="t" o:allowincell="f" style="position:absolute;margin-left:387.3pt;margin-top:331.3pt;width:3.3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961255</wp:posOffset>
                </wp:positionH>
                <wp:positionV relativeFrom="page">
                  <wp:posOffset>4232910</wp:posOffset>
                </wp:positionV>
                <wp:extent cx="33655" cy="76200"/>
                <wp:effectExtent l="3810" t="3175" r="317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0,0l0,0l0,0l0,0l0,0l0,0l13,0l13,0l13,0l13,0l13,0l13,0l13,0l13,0l13,0l13,13l13,13l13,13l13,13l13,13l13,13l13,13l26,13l26,13l26,13l26,13l26,13l26,13l26,13l26,13l26,13l26,13l26,13l26,13l26,13l26,93l26,93l26,93l40,93l40,93l40,106l40,106l40,106l40,106l40,106l40,106l40,106l40,106l40,106l40,106l40,106l40,106l40,106l40,106l40,106l40,106l53,106l53,106l53,106l53,106l53,106l53,120l53,120l53,120l53,120l53,120l53,120e" stroked="t" o:allowincell="f" style="position:absolute;margin-left:390.65pt;margin-top:333.3pt;width:2.6pt;height: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994910</wp:posOffset>
                </wp:positionH>
                <wp:positionV relativeFrom="page">
                  <wp:posOffset>4309110</wp:posOffset>
                </wp:positionV>
                <wp:extent cx="34290" cy="25400"/>
                <wp:effectExtent l="3175" t="3175" r="254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0l0,0l0,0l0,0l0,0l0,0l0,0l0,0l0,0l0,0l13,0l13,0l13,0l13,0l13,0l13,0l13,0l13,13l13,13l13,13l13,13l13,13l13,13l13,13l13,13l13,13l13,13l13,13l26,13l26,13l26,13l26,13l26,13l26,13l26,13l26,13l26,13l26,13l26,13l26,13l26,13l26,13l26,13l40,13l40,13l40,13l40,26l40,26l40,26l40,26l40,26l40,26l40,26l40,26l40,26l40,26l40,26l40,40l40,40l40,40l40,40l40,40l40,40l40,40l53,40l53,40l53,40l53,40l53,40l53,40l53,40l53,40l53,40l53,40e" stroked="t" o:allowincell="f" style="position:absolute;margin-left:393.3pt;margin-top:339.3pt;width:2.65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029200</wp:posOffset>
                </wp:positionH>
                <wp:positionV relativeFrom="page">
                  <wp:posOffset>4334510</wp:posOffset>
                </wp:positionV>
                <wp:extent cx="33655" cy="25400"/>
                <wp:effectExtent l="3810" t="3175" r="3175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13,0l13,0l13,0l13,0l13,0l13,0l13,0l13,0l13,0l13,13l13,13l13,13l26,13l26,13l26,13l26,13l26,13l26,13l26,13l26,13l26,13l26,13l26,13l26,13l26,13l26,13l26,13l26,13l40,13l40,13l40,13l40,13l40,13l40,13l40,13l40,26l40,26l40,26l40,26l40,26l40,26l40,26l40,26l40,26l53,26l53,26l53,26l53,40l53,40l53,40l53,40l53,40l53,40l53,40l53,40l53,40l53,40l53,40e" stroked="t" o:allowincell="f" style="position:absolute;margin-left:396pt;margin-top:341.3pt;width:2.6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82">
                <wp:simplePos x="0" y="0"/>
                <wp:positionH relativeFrom="page">
                  <wp:posOffset>5062855</wp:posOffset>
                </wp:positionH>
                <wp:positionV relativeFrom="page">
                  <wp:posOffset>4359910</wp:posOffset>
                </wp:positionV>
                <wp:extent cx="76200" cy="85090"/>
                <wp:effectExtent l="3175" t="3175" r="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0l0,0l0,0l0,0l0,0l0,0l0,0l0,0l0,53l13,53l13,53l13,53l13,53l13,53l13,53l13,53l13,53l13,53l13,53l13,53l13,66l13,66l13,66l26,66l26,66l26,66l26,66l26,66l26,66l26,66l26,66l26,66l26,66l26,66l26,66l26,66l26,66l40,66l40,66l40,66l40,66l40,66l40,66l40,66l40,80l40,80l40,80l40,80l40,80l40,80l40,80l40,80l40,80l40,80l40,80l40,80l40,80l53,80l53,80l53,80l53,80l53,80l53,80l53,80l53,93l53,93l53,93l53,93l53,93l53,93l53,93l53,93l53,93l53,93l53,93l66,93l66,106l66,106l66,106l66,106l66,106l66,106l66,106l66,106l66,106l66,106l66,106l66,106l66,106l66,106l66,106l80,106l80,106l80,106l80,106l80,106l80,106l80,106l80,106l80,106l80,106l93,106l93,106l93,106l93,120l93,120l93,120l93,120l93,120l93,120l93,120l93,120l93,120l93,120l93,120l93,120l93,120l106,120l106,120l106,120l106,120l106,120l106,120l106,120l106,120l106,120l106,133l106,133l106,133l106,133l106,133l106,133l106,133l106,133l106,133l106,133e" stroked="t" o:allowincell="f" style="position:absolute;margin-left:398.65pt;margin-top:343.3pt;width:5.95pt;height:6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139055</wp:posOffset>
                </wp:positionH>
                <wp:positionV relativeFrom="page">
                  <wp:posOffset>4445000</wp:posOffset>
                </wp:positionV>
                <wp:extent cx="67945" cy="92710"/>
                <wp:effectExtent l="3810" t="3175" r="190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6" path="m0,0l0,0l0,0l0,0l0,0l0,0l0,0l0,0l0,13l0,13l0,13l13,13l13,13l13,13l13,13l13,13l13,13l13,13l13,13l13,13l13,13l13,13l13,13l13,13l13,26l13,26l13,26l26,26l26,26l26,26l26,26l26,26l26,53l26,53l26,53l26,53l26,53l26,53l26,53l26,53l26,53l26,53l26,53l40,53l40,66l40,66l40,66l40,66l40,66l40,66l40,66l40,66l40,66l53,66l53,66l53,66l53,66l53,66l53,66l53,66l53,66l53,66l53,66l53,66l53,66l53,66l53,80l53,80l53,80l53,80l53,80l53,80l53,93l66,93l66,93l66,93l66,106l66,106l66,106l66,106l66,106l66,106l66,106l66,106l66,106l66,106l66,106l66,106l66,106l66,106l66,106l66,106l66,106l66,106l80,106l80,106l80,120l80,120l80,120l80,120l80,120l80,120l80,120l80,120l80,120l93,120l93,120l93,120l93,120l93,120l93,120l93,120l93,120l93,120l93,120l93,120l93,120l93,120l93,120l106,120l106,120l106,120l106,133l106,133l106,133l106,133l106,133l106,133l106,133l106,133l106,133l106,133l106,133l106,133l106,133l106,133e" stroked="t" o:allowincell="f" style="position:absolute;margin-left:404.65pt;margin-top:350pt;width:5.3pt;height:7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207000</wp:posOffset>
                </wp:positionH>
                <wp:positionV relativeFrom="page">
                  <wp:posOffset>4537710</wp:posOffset>
                </wp:positionV>
                <wp:extent cx="33655" cy="25400"/>
                <wp:effectExtent l="3810" t="3175" r="3175" b="1206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13l0,13l0,13l13,13l13,13l13,13l13,13l13,13l13,13l13,13l13,13l13,13l13,13l13,13l13,26l13,26l13,26l26,26l26,26l26,26l26,26l26,26l26,26l26,26l26,26l26,26l26,26l26,26l26,26l26,26l26,26l26,26l26,26l26,26l26,26l40,26l40,26l40,26l40,26l40,26l40,40l40,40l40,40l40,40l40,40l40,40l40,40l40,40l40,40l40,40l40,40l53,40l53,40l53,40l53,40l53,40l53,40l53,40l53,53l53,53e" stroked="t" o:allowincell="f" style="position:absolute;margin-left:410pt;margin-top:357.3pt;width:2.6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240655</wp:posOffset>
                </wp:positionH>
                <wp:positionV relativeFrom="page">
                  <wp:posOffset>4563110</wp:posOffset>
                </wp:positionV>
                <wp:extent cx="33655" cy="50800"/>
                <wp:effectExtent l="3810" t="3175" r="317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13,0l13,0l13,0l13,0l13,0l13,13l13,26l13,26l13,26l13,26l13,26l13,26l13,53l13,53l13,53l13,53l13,53l13,53l13,53l26,53l26,53l26,53l26,53l26,53l26,53l26,53l26,53l26,53l26,53l26,53l26,53l26,53l26,53l40,53l40,53l40,53l40,66l40,66l40,66l40,66l40,66l40,66l40,66l40,66l40,66l40,66l40,66l53,66l53,66l53,66l53,66l53,66l53,66l53,66l53,66l53,66l53,66l53,66e" stroked="t" o:allowincell="f" style="position:absolute;margin-left:412.65pt;margin-top:359.3pt;width:2.6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74310</wp:posOffset>
                </wp:positionH>
                <wp:positionV relativeFrom="page">
                  <wp:posOffset>4613910</wp:posOffset>
                </wp:positionV>
                <wp:extent cx="34290" cy="34290"/>
                <wp:effectExtent l="3175" t="3175" r="2540" b="1143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0l0,0l0,0l0,0l0,0l0,0l0,0l0,13l0,13l0,13l13,13l13,13l13,13l13,13l13,13l13,13l13,13l13,13l13,13l13,13l13,13l13,13l13,13l13,26l13,26l13,26l26,26l26,26l26,26l26,26l26,26l26,26l26,26l26,26l26,26l26,26l26,26l26,26l26,26l26,26l26,26l26,26l26,26l26,26l26,26l26,26l40,26l40,40l40,40l40,40l40,40l40,40l40,40l40,40l40,40l40,40l40,40l40,40l40,40l40,40l40,40l40,53l40,53l40,53l53,53l53,53l53,53l53,53l53,53l53,66l53,66l53,66e" stroked="t" o:allowincell="f" style="position:absolute;margin-left:415.3pt;margin-top:363.3pt;width:2.65pt;height:2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308600</wp:posOffset>
                </wp:positionH>
                <wp:positionV relativeFrom="page">
                  <wp:posOffset>4648200</wp:posOffset>
                </wp:positionV>
                <wp:extent cx="33655" cy="50800"/>
                <wp:effectExtent l="3810" t="3175" r="317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13l13,13l13,13l13,13l13,13l13,13l13,13l13,13l13,13l13,13l13,13l13,13l13,53l13,53l13,53l26,53l26,53l26,53l26,53l26,53l26,53l26,53l26,53l26,53l26,53l26,53l26,53l40,53l40,53l40,53l40,53l40,53l40,66l40,66l40,66l40,66l40,66l40,66l40,66l40,66l40,66l40,66l40,66l40,66l40,66l53,66l53,66l53,66l53,66l53,66l53,80l53,80l53,80l53,80l53,80l53,80l53,80e" stroked="t" o:allowincell="f" style="position:absolute;margin-left:418pt;margin-top:366pt;width:2.6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88">
                <wp:simplePos x="0" y="0"/>
                <wp:positionH relativeFrom="page">
                  <wp:posOffset>5342255</wp:posOffset>
                </wp:positionH>
                <wp:positionV relativeFrom="page">
                  <wp:posOffset>4699000</wp:posOffset>
                </wp:positionV>
                <wp:extent cx="76200" cy="84455"/>
                <wp:effectExtent l="3175" t="3810" r="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0,0l0,0l0,0l0,0l0,0l0,0l0,0l0,13l13,13l13,13l13,13l13,13l13,13l13,13l13,13l13,13l13,13l13,13l13,13l13,13l13,13l13,13l13,26l13,26l13,26l26,26l26,26l26,26l26,26l26,26l26,26l26,26l26,26l26,26l26,26l26,40l26,40l26,40l40,40l40,40l40,40l40,40l40,40l40,40l40,40l40,53l40,53l40,53l40,53l40,66l40,66l40,66l53,66l53,66l53,66l53,66l53,66l53,66l53,66l53,66l53,66l53,66l53,66l53,66l66,66l66,80l66,80l66,80l66,80l66,80l66,80l66,80l66,80l66,80l66,80l66,80l66,80l66,80l66,80l66,80l80,80l80,80l80,80l80,80l80,80l80,80l80,80l80,80l80,93l80,93l80,93l80,93l80,93l80,93l80,93l80,93l80,93l80,93l80,93l93,93l93,93l93,93l93,93l93,93l93,93l93,93l93,93l93,93l93,93l93,93l93,93l93,93l93,106l93,106l93,106l93,106l93,106l106,106l106,106l106,106l106,106l106,106l106,106l106,106l106,120l106,120l106,120l106,120l106,120l106,120l106,120l106,120l106,120l106,120l106,133l106,133e" stroked="t" o:allowincell="f" style="position:absolute;margin-left:420.65pt;margin-top:370pt;width:5.95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418455</wp:posOffset>
                </wp:positionH>
                <wp:positionV relativeFrom="page">
                  <wp:posOffset>4783455</wp:posOffset>
                </wp:positionV>
                <wp:extent cx="76200" cy="84455"/>
                <wp:effectExtent l="3175" t="3810" r="381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0,0l0,0l0,0l0,0l0,0l0,0l0,0l0,0l0,0l0,0l13,0l13,13l13,13l13,13l13,13l13,13l13,13l13,13l13,13l13,26l13,26l13,26l26,26l26,40l26,40l26,40l26,40l26,40l26,40l26,40l26,40l26,40l40,40l40,40l40,40l40,40l40,40l40,40l40,40l40,40l40,40l40,40l53,40l53,53l53,53l53,53l53,53l53,53l53,53l53,53l53,53l53,53l53,53l53,53l53,53l53,53l53,53l53,53l66,53l66,53l66,53l66,53l66,53l66,53l66,53l66,53l66,53l66,53l66,53l66,53l66,66l66,66l66,66l66,66l66,66l66,66l80,66l80,66l80,66l80,66l80,66l80,66l80,66l80,66l80,66l80,80l80,80l80,80l80,80l80,80l93,80l93,80l93,80l93,93l93,93l93,93l93,93l93,93l93,93l93,93l93,93l93,93l93,93l93,93l106,93l106,106l106,106l106,106l106,106l106,106l106,106l106,106l106,106l106,120l106,120l106,120l106,120l106,120l120,120l120,120l120,120e" stroked="t" o:allowincell="f" style="position:absolute;margin-left:426.65pt;margin-top:376.65pt;width:5.95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494655</wp:posOffset>
                </wp:positionH>
                <wp:positionV relativeFrom="page">
                  <wp:posOffset>4867910</wp:posOffset>
                </wp:positionV>
                <wp:extent cx="33655" cy="25400"/>
                <wp:effectExtent l="3810" t="3175" r="317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13,0l13,0l13,0l13,0l13,0l13,0l13,0l13,0l13,0l13,0l13,0l13,13l13,13l13,13l26,13l26,13l26,13l26,13l26,13l26,13l26,13l26,13l26,13l26,13l26,13l26,13l26,13l26,13l26,13l26,13l40,13l40,13l40,13l40,13l40,13l40,26l40,26l40,26l40,26l40,26l40,26l40,26l40,26l40,26l40,26l53,26l53,26l53,26l53,40l53,40l53,40l53,40l53,40l53,40l53,40l53,40l53,40l53,40l53,40l53,40e" stroked="t" o:allowincell="f" style="position:absolute;margin-left:432.65pt;margin-top:383.3pt;width:2.6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528310</wp:posOffset>
                </wp:positionH>
                <wp:positionV relativeFrom="page">
                  <wp:posOffset>4893310</wp:posOffset>
                </wp:positionV>
                <wp:extent cx="34290" cy="34290"/>
                <wp:effectExtent l="3175" t="3175" r="2540" b="1143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13l0,13l0,13l0,13l0,13l0,13l0,13l13,13l13,26l13,26l13,26l13,26l13,26l13,26l13,26l13,26l13,40l26,40l26,40l26,40l26,40l26,40l26,40l26,40l26,40l26,40l26,40l26,40l26,40l26,40l40,40l40,40l40,40l40,40l40,40l40,40l40,40l40,53l40,53l40,53l40,53l40,53l40,53l40,53l53,53l53,53l53,53l53,53l53,53l53,53l53,53l53,53l53,53l53,66l53,66l53,66e" stroked="t" o:allowincell="f" style="position:absolute;margin-left:435.3pt;margin-top:385.3pt;width:2.65pt;height:2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92">
                <wp:simplePos x="0" y="0"/>
                <wp:positionH relativeFrom="page">
                  <wp:posOffset>5562600</wp:posOffset>
                </wp:positionH>
                <wp:positionV relativeFrom="page">
                  <wp:posOffset>4927600</wp:posOffset>
                </wp:positionV>
                <wp:extent cx="84455" cy="67310"/>
                <wp:effectExtent l="3810" t="3175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0,0l0,0l0,0l0,0l0,0l0,0l0,13l13,13l13,13l13,13l13,13l13,13l13,26l13,26l13,26l13,26l13,26l13,26l13,26l26,26l26,40l26,40l26,40l26,40l26,40l26,40l26,40l26,40l26,40l26,40l26,40l40,40l40,40l40,40l40,40l40,40l40,53l40,53l40,53l40,53l40,53l40,53l40,53l53,53l53,53l53,53l53,53l53,53l53,53l53,53l53,53l53,53l53,53l53,53l53,53l66,53l66,66l66,66l66,66l66,66l66,66l66,66l66,66l66,66l66,66l66,66l66,66l80,66l80,66l80,66l80,66l80,66l80,66l80,66l80,66l80,66l80,66l80,66l80,66l93,66l93,80l93,80l93,80l93,80l93,80l93,80l93,93l93,93l93,93l93,93l93,93l106,93l106,93l106,93l106,93l106,93l106,93l106,93l106,106l106,106l106,106l120,106l120,106l120,106l120,106l120,106l120,106l120,106e" stroked="t" o:allowincell="f" style="position:absolute;margin-left:438pt;margin-top:388pt;width:6.6pt;height:5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647055</wp:posOffset>
                </wp:positionH>
                <wp:positionV relativeFrom="page">
                  <wp:posOffset>4994910</wp:posOffset>
                </wp:positionV>
                <wp:extent cx="127000" cy="85090"/>
                <wp:effectExtent l="3175" t="3175" r="3175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4" path="m0,0l0,0l0,0l0,0l0,0l0,0l0,0l13,0l13,0l13,0l13,0l13,0l13,0l13,0l13,0l26,0l26,13l26,13l26,13l26,13l26,13l26,13l26,13l26,13l26,13l26,13l26,13l26,13l26,26l26,26l26,26l26,26l26,26l40,26l40,40l40,40l40,40l40,40l40,40l40,40l40,40l40,40l40,40l40,40l53,40l53,40l53,40l53,53l53,53l53,53l53,53l66,53l66,53l66,53l66,53l66,53l66,53l66,53l66,53l80,53l80,53l80,53l80,53l80,53l80,53l80,53l80,53l93,53l93,53l93,53l93,53l93,53l93,66l93,66l93,66l93,66l93,66l106,66l106,66l106,66l106,80l106,80l106,80l106,80l106,80l106,80l106,80l120,80l120,80l120,80l120,80l120,80l120,80l133,80l133,80l133,80l133,80l133,80l133,80l133,80l133,80l146,80l146,80l146,80l146,80l146,80l146,80l146,80l146,80l146,80l146,93l160,93l160,120l160,120l160,120l160,120l160,120l160,120l160,120l160,120l160,120l173,120l173,120l173,120l173,133l173,133l173,133l173,133l173,133l186,133l186,133l186,133l186,133l186,133l186,133l200,133l200,133l200,133l200,133l200,133e" stroked="t" o:allowincell="f" style="position:absolute;margin-left:444.65pt;margin-top:393.3pt;width:9.95pt;height:6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774055</wp:posOffset>
                </wp:positionH>
                <wp:positionV relativeFrom="page">
                  <wp:posOffset>5080000</wp:posOffset>
                </wp:positionV>
                <wp:extent cx="127000" cy="41910"/>
                <wp:effectExtent l="3175" t="3175" r="12065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6" path="m0,0l0,0l0,0l0,0l0,0l0,0l0,0l13,0l13,0l13,0l13,0l13,0l13,13l13,13l13,13l26,13l26,13l26,13l26,13l26,13l26,13l26,13l26,13l40,13l40,13l40,13l40,13l40,13l40,13l40,13l40,13l53,13l53,13l53,13l53,13l53,13l53,13l66,13l66,13l66,13l66,13l66,13l66,40l66,40l66,40l80,40l80,40l80,40l80,40l80,40l80,40l80,40l80,40l93,40l93,40l93,40l93,40l93,40l93,40l106,40l106,40l106,40l106,40l106,40l106,40l106,40l106,53l120,53l120,53l120,53l120,53l120,53l120,53l120,53l120,53l133,53l133,53l133,53l133,53l133,53l133,53l146,53l146,53l146,53l146,53l146,53l146,53l160,53l160,53l160,53l160,53l160,53l160,53l173,53l173,53l173,53l173,53l173,53l173,66l186,66l186,66l186,66l186,66l186,66l186,66l200,66l200,66l200,66l200,66l200,66l200,66l213,66e" stroked="t" o:allowincell="f" style="position:absolute;margin-left:454.65pt;margin-top:400pt;width:9.95pt;height:3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901055</wp:posOffset>
                </wp:positionH>
                <wp:positionV relativeFrom="page">
                  <wp:posOffset>5121910</wp:posOffset>
                </wp:positionV>
                <wp:extent cx="50800" cy="8890"/>
                <wp:effectExtent l="3175" t="3175" r="3810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0,0l0,0l13,0l13,0l13,0l13,0l13,0l13,0l26,0l26,0l26,0l26,0l40,0l40,0l40,0l40,13l40,13l40,13l53,13l53,13l53,13l53,13l66,13l66,13l80,13e" stroked="t" o:allowincell="f" style="position:absolute;margin-left:464.65pt;margin-top:403.3pt;width:3.95pt;height:0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951855</wp:posOffset>
                </wp:positionH>
                <wp:positionV relativeFrom="page">
                  <wp:posOffset>5130800</wp:posOffset>
                </wp:positionV>
                <wp:extent cx="304800" cy="16510"/>
                <wp:effectExtent l="3175" t="3175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80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" path="m0,0l0,0l0,0l0,0l13,0l13,0l13,0l13,0l26,0l26,0l26,0l26,0l40,0l40,0l40,0l40,13l53,13l53,13l66,13l66,13l66,13l66,13l80,13l80,13l80,13l80,13l93,13l93,13l106,13l106,13l120,13l120,13l120,13l120,13l133,13l133,13l146,13l146,13l146,13l146,13l160,13l160,13l173,13l173,26l186,26l186,26l213,26l213,26l226,26l226,26l240,26l240,26l253,26l253,26l280,26l280,26l306,26l306,26l320,26l320,26l346,26l346,26l386,26l386,26l413,26l413,26l453,26l453,26l480,26e" stroked="t" o:allowincell="f" style="position:absolute;margin-left:468.65pt;margin-top:404pt;width:23.95pt;height:1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609600" cy="194310"/>
                <wp:effectExtent l="3175" t="3175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0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00" y="26"/>
                              </a:lnTo>
                              <a:lnTo>
                                <a:pt x="426" y="26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80" y="40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93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586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26" y="93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53" y="120"/>
                              </a:lnTo>
                              <a:lnTo>
                                <a:pt x="680" y="120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693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20" y="14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13" y="186"/>
                              </a:lnTo>
                              <a:lnTo>
                                <a:pt x="813" y="226"/>
                              </a:lnTo>
                              <a:lnTo>
                                <a:pt x="813" y="226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40" y="226"/>
                              </a:lnTo>
                              <a:lnTo>
                                <a:pt x="840" y="240"/>
                              </a:lnTo>
                              <a:lnTo>
                                <a:pt x="853" y="240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93" y="240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46" y="293"/>
                              </a:lnTo>
                              <a:lnTo>
                                <a:pt x="946" y="293"/>
                              </a:lnTo>
                              <a:lnTo>
                                <a:pt x="946" y="293"/>
                              </a:lnTo>
                              <a:lnTo>
                                <a:pt x="946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06" path="m0,0l120,0l120,0l173,0l200,0l213,0l226,0l240,0l253,0l266,0l280,0l293,0l306,0l306,13l320,13l320,13l333,13l333,13l346,13l346,13l373,13l373,13l400,13l400,26l426,26l426,40l426,40l453,40l453,40l480,40l480,53l506,53l506,53l533,53l533,66l533,66l533,66l546,66l560,66l560,66l573,66l573,93l586,93l586,93l586,93l586,93l613,93l613,93l626,93l626,106l626,106l626,106l626,120l640,120l640,120l653,120l653,120l680,120l680,133l693,133l693,146l706,146l706,146l720,146l720,173l720,173l733,173l746,173l746,173l760,173l760,173l773,173l773,186l786,186l786,186l800,186l800,186l813,186l813,226l813,226l826,226l826,226l826,226l840,226l840,240l853,240l853,240l866,240l866,240l866,240l866,240l880,240l880,240l880,240l880,240l893,240l893,240l906,240l906,240l906,293l906,293l906,293l920,293l920,293l933,293l933,293l933,293l933,293l946,293l946,293l946,293l946,293l946,306l960,306l960,306l960,306e" stroked="t" o:allowincell="f" style="position:absolute;margin-left:317.3pt;margin-top:286pt;width:47.95pt;height:15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639310</wp:posOffset>
                </wp:positionH>
                <wp:positionV relativeFrom="page">
                  <wp:posOffset>3826510</wp:posOffset>
                </wp:positionV>
                <wp:extent cx="50800" cy="42545"/>
                <wp:effectExtent l="3175" t="3810" r="3810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0l0,0l0,0l0,0l0,0l13,0l13,0l26,0l26,0l26,0l26,53l40,53l40,53l40,53l40,66l40,66l53,66l53,66l53,66l53,66l66,66l66,66l66,66l66,66l80,66l80,66l80,66l80,66e" stroked="t" o:allowincell="f" style="position:absolute;margin-left:365.3pt;margin-top:301.3pt;width:3.95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690110</wp:posOffset>
                </wp:positionH>
                <wp:positionV relativeFrom="page">
                  <wp:posOffset>3869055</wp:posOffset>
                </wp:positionV>
                <wp:extent cx="50800" cy="50800"/>
                <wp:effectExtent l="3175" t="317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0l0,0l13,0l13,0l13,0l13,0l13,0l13,0l13,0l13,0l13,0l26,0l26,0l26,0l26,13l40,13l40,13l40,66l40,66l40,66l53,66l53,80l53,80l53,80l53,80l53,80l53,80l53,80l66,80l66,80l66,80l80,80l80,80l80,80e" stroked="t" o:allowincell="f" style="position:absolute;margin-left:369.3pt;margin-top:304.65pt;width:3.95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40910</wp:posOffset>
                </wp:positionH>
                <wp:positionV relativeFrom="page">
                  <wp:posOffset>3919855</wp:posOffset>
                </wp:positionV>
                <wp:extent cx="135890" cy="144145"/>
                <wp:effectExtent l="3175" t="3810" r="2540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7" path="m0,0l0,0l0,0l0,0l0,0l13,0l13,0l13,0l13,0l13,0l13,0l13,0l13,13l13,13l13,13l26,13l26,13l40,13l40,13l40,13l40,13l53,13l53,53l53,53l53,53l53,53l53,66l53,66l53,66l66,66l66,66l66,66l66,80l66,80l66,80l66,80l66,80l80,80l80,80l80,80l80,80l80,80l80,80l93,80l93,80l93,80l93,80l93,80l93,93l93,93l93,93l93,93l106,93l106,93l106,93l106,93l120,93l120,93l120,93l120,93l120,93l120,93l133,93l133,93l133,93l133,93l133,93l133,93l133,93l133,146l133,146l133,146l146,146l146,146l146,146l146,146l146,146l146,146l160,146l160,160l160,160l160,160l160,160l160,160l160,160l160,160l160,160l160,160l160,160l160,160l173,160l173,160l173,160l173,160l173,160l173,160l173,160l173,160l186,160l186,160l186,160l186,160l186,160l186,160l186,160l186,160l200,160l200,160l200,160l200,160l200,160l200,173l200,173l200,173l213,173l213,173l213,173l213,226l213,226l213,226e" stroked="t" o:allowincell="f" style="position:absolute;margin-left:373.3pt;margin-top:308.65pt;width:10.65pt;height:11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876800</wp:posOffset>
                </wp:positionH>
                <wp:positionV relativeFrom="page">
                  <wp:posOffset>4064000</wp:posOffset>
                </wp:positionV>
                <wp:extent cx="84455" cy="50800"/>
                <wp:effectExtent l="3810" t="3175" r="3175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0,0l0,0l0,0l0,0l13,0l13,0l13,0l13,0l13,0l13,0l13,0l13,13l13,13l26,13l26,13l26,13l26,13l26,13l26,13l26,13l26,13l26,13l26,13l26,13l40,13l40,13l40,13l40,13l40,13l40,13l40,13l40,13l53,13l53,13l53,13l53,13l53,13l53,13l53,13l53,13l66,13l66,26l66,26l66,26l66,26l66,26l66,26l66,26l66,26l66,26l66,26l66,26l66,26l66,26l80,26l80,26l80,26l80,26l80,26l80,26l80,26l80,66l80,66l80,66l80,66l80,66l80,66l80,66l93,66l93,66l93,66l93,66l93,66l93,66l93,66l93,66l93,66l93,66l93,66l93,66l93,66l93,66l93,66l93,66l106,66l106,66l106,66l106,66l106,66l106,66l106,66l106,80l106,80l106,80l120,80l120,80l120,80l120,80l120,80l120,80l120,80l120,80l133,80l133,80l133,80e" stroked="t" o:allowincell="f" style="position:absolute;margin-left:384pt;margin-top:320pt;width:6.6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961255</wp:posOffset>
                </wp:positionH>
                <wp:positionV relativeFrom="page">
                  <wp:posOffset>4114800</wp:posOffset>
                </wp:positionV>
                <wp:extent cx="33655" cy="59055"/>
                <wp:effectExtent l="3810" t="3810" r="1143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0,0l0,0l0,0l0,0l0,0l0,0l0,0l0,0l0,0l13,0l13,0l13,0l13,0l13,0l13,0l13,0l13,13l13,13l13,13l26,13l26,13l26,13l26,66l26,66l26,66l26,66l26,66l26,66l26,66l26,66l26,66l26,66l26,66l26,66l26,66l26,66l26,66l26,66l40,66l40,66l40,66l40,80l40,80l40,80l40,80l40,80l40,80l40,80l40,80l40,80l40,80l40,80l40,80l53,80l53,80l53,80l53,80l53,80l53,80l53,80l53,80l66,80l66,80l66,80e" stroked="t" o:allowincell="f" style="position:absolute;margin-left:390.65pt;margin-top:324pt;width:2.6pt;height: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994910</wp:posOffset>
                </wp:positionH>
                <wp:positionV relativeFrom="page">
                  <wp:posOffset>4173855</wp:posOffset>
                </wp:positionV>
                <wp:extent cx="76200" cy="84455"/>
                <wp:effectExtent l="3175" t="3810" r="381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0,0l0,0l0,0l0,0l0,0l0,0l0,0l0,0l0,0l0,0l13,0l13,0l13,0l13,0l13,0l13,13l13,13l13,13l13,13l13,13l13,13l13,13l26,13l26,13l26,13l26,13l26,13l26,13l26,13l26,13l26,13l26,13l26,13l26,13l26,13l26,13l40,13l40,26l40,26l40,26l40,26l40,26l40,26l40,26l40,26l40,26l40,40l40,40l40,40l40,40l40,40l40,40l40,40l53,40l53,40l53,40l53,40l53,40l53,40l53,40l53,40l66,40l66,40l66,40l66,40l66,40l66,40l66,40l66,40l66,40l66,40l66,40l66,40l66,40l66,53l66,53l66,53l80,53l80,53l80,53l80,53l80,53l80,53l80,53l80,53l80,53l80,53l80,53l80,53l93,53l93,53l93,53l93,53l93,53l93,53l93,53l93,53l93,53l93,53l93,53l93,53l93,53l93,53l93,53l93,66l93,66l93,66l106,66l106,66l106,66l106,66l106,66l106,133l106,133l106,133l106,133l106,133l106,133l106,133l106,133l106,133l106,133l106,133l120,133l120,133l120,133e" stroked="t" o:allowincell="f" style="position:absolute;margin-left:393.3pt;margin-top:328.65pt;width:5.95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071110</wp:posOffset>
                </wp:positionH>
                <wp:positionV relativeFrom="page">
                  <wp:posOffset>4258310</wp:posOffset>
                </wp:positionV>
                <wp:extent cx="34290" cy="25400"/>
                <wp:effectExtent l="3175" t="3175" r="254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0l0,0l0,0l0,0l0,0l0,0l0,0l13,0l13,0l13,0l13,0l13,0l13,0l13,0l13,13l13,13l13,13l13,13l13,13l13,13l13,13l26,13l26,13l26,13l26,13l26,13l26,13l26,13l26,13l26,13l26,13l26,13l26,13l26,13l26,13l26,13l26,13l26,13l40,13l40,13l40,13l40,13l40,13l40,26l40,26l40,26l40,26l40,26l40,26l40,26l40,26l40,26l40,26l40,26l40,26l40,26l40,26l40,26l40,26l53,26l53,26l53,26l53,26l53,26l53,26l53,26l53,40l53,40l53,40e" stroked="t" o:allowincell="f" style="position:absolute;margin-left:399.3pt;margin-top:335.3pt;width:2.65pt;height: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105400</wp:posOffset>
                </wp:positionH>
                <wp:positionV relativeFrom="page">
                  <wp:posOffset>4283710</wp:posOffset>
                </wp:positionV>
                <wp:extent cx="67310" cy="76200"/>
                <wp:effectExtent l="3175" t="3175" r="3810" b="1206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0l0,0l0,0l0,0l0,13l0,13l0,13l0,13l0,13l13,13l13,13l13,13l13,13l13,13l13,13l13,13l13,13l13,13l13,13l13,13l13,13l26,13l26,13l26,13l26,13l26,13l26,13l26,13l26,13l26,13l26,26l26,26l26,26l26,26l26,26l26,26l26,26l26,26l26,26l40,26l40,26l40,26l40,26l40,26l40,26l40,26l40,26l40,26l40,26l40,26l40,26l40,26l40,26l40,26l40,26l40,26l40,40l40,40l40,40l53,40l53,40l53,40l53,40l53,40l53,40l53,40l53,40l53,40l53,40l53,40l53,40l53,40l53,40l53,40l53,40l53,40l53,40l53,40l66,53l66,53l66,53l66,53l66,53l66,93l66,93l66,93l66,93l66,93l66,93l66,93l66,93l66,93l66,93l66,93l66,93l66,93l66,93l80,93l80,93l80,93l80,93l80,93l80,93l80,93l80,106l80,106l80,106l80,106l80,106l80,106l93,106l93,106l93,106l93,106l93,106l93,106l93,106l93,106l93,106l93,106l93,106l93,106l93,120l93,120l93,120l93,120l93,120l93,120l93,120l106,120l106,120l106,120l106,120l106,120l106,120l106,120l106,120l106,133l106,133l106,133l106,133l106,133l106,133e" stroked="t" o:allowincell="f" style="position:absolute;margin-left:402pt;margin-top:337.3pt;width:5.25pt;height: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172710</wp:posOffset>
                </wp:positionH>
                <wp:positionV relativeFrom="page">
                  <wp:posOffset>4359910</wp:posOffset>
                </wp:positionV>
                <wp:extent cx="34290" cy="34290"/>
                <wp:effectExtent l="3175" t="3175" r="254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0l0,0l0,0l0,0l0,0l0,0l13,0l13,0l13,0l13,0l13,0l13,0l13,0l13,0l13,0l13,13l13,13l13,13l13,13l13,13l13,13l13,13l26,13l26,13l26,13l26,13l26,13l26,13l26,13l26,13l26,13l26,13l26,13l26,13l26,13l26,13l40,13l40,13l40,26l40,26l40,26l40,26l40,26l40,26l40,26l40,26l40,26l40,26l40,26l40,26l40,26l40,26l40,26l40,26l53,26l53,26l53,40l53,40l53,40l53,40l53,40l53,40l53,40l53,40l53,40l53,40l53,40e" stroked="t" o:allowincell="f" style="position:absolute;margin-left:407.3pt;margin-top:343.3pt;width:2.65pt;height:2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07000</wp:posOffset>
                </wp:positionH>
                <wp:positionV relativeFrom="page">
                  <wp:posOffset>4394200</wp:posOffset>
                </wp:positionV>
                <wp:extent cx="33655" cy="50800"/>
                <wp:effectExtent l="3810" t="3175" r="3175" b="1206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0,0l0,13l0,13l0,13l13,13l13,13l13,13l13,13l13,13l13,13l13,13l13,13l13,13l13,13l13,13l13,13l26,13l26,13l26,13l26,13l26,13l26,53l26,53l26,53l26,53l26,53l26,53l26,66l26,66l26,66l26,66l26,66l40,66l40,66l40,66l40,66l40,66l40,66l40,66l40,66l40,66l40,66l40,66l40,66l40,66l40,66l40,66l40,66l40,66l40,66l40,80l53,80l53,80l53,80l53,80l53,80l53,80l53,80l53,80l53,80l53,80l53,80l53,93l53,93e" stroked="t" o:allowincell="f" style="position:absolute;margin-left:410pt;margin-top:346pt;width:2.6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08">
                <wp:simplePos x="0" y="0"/>
                <wp:positionH relativeFrom="page">
                  <wp:posOffset>5240655</wp:posOffset>
                </wp:positionH>
                <wp:positionV relativeFrom="page">
                  <wp:posOffset>4445000</wp:posOffset>
                </wp:positionV>
                <wp:extent cx="42545" cy="33655"/>
                <wp:effectExtent l="3810" t="381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0l0,0l0,0l0,0l0,0l0,0l0,0l0,0l0,0l0,0l0,13l13,13l13,13l13,13l13,13l13,13l13,13l13,13l13,13l13,13l13,13l13,13l13,13l13,13l13,13l26,13l26,13l26,13l26,13l26,13l26,13l26,13l26,13l26,13l26,13l26,13l26,13l26,26l40,26l40,26l40,26l40,26l40,26l40,26l40,26l40,26l40,26l40,26l40,26l40,26l40,26l40,26l40,26l40,26l53,26l53,40l53,40l53,40l53,40l53,40l53,40l53,40l53,40l53,40l53,40l53,40l53,40l53,40l53,40e" stroked="t" o:allowincell="f" style="position:absolute;margin-left:412.65pt;margin-top:350pt;width:3.3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83200</wp:posOffset>
                </wp:positionH>
                <wp:positionV relativeFrom="page">
                  <wp:posOffset>4478655</wp:posOffset>
                </wp:positionV>
                <wp:extent cx="33655" cy="42545"/>
                <wp:effectExtent l="3810" t="3810" r="3175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13l0,13l0,13l0,13l0,13l13,13l13,13l13,13l13,13l13,13l13,13l13,13l13,13l13,13l13,13l13,13l13,13l13,13l26,13l26,13l26,13l26,26l26,26l26,26l26,26l26,26l26,26l26,26l26,26l26,26l26,26l26,40l26,40l26,40l40,40l40,40l40,40l40,40l40,40l40,40l40,40l40,40l40,40l40,40l40,40l40,40l40,40l40,40l40,40l40,53l40,53l40,53l53,53l53,53l53,53l53,66l53,66l53,66l53,66l53,66l53,66l53,66l53,66l53,66l53,66e" stroked="t" o:allowincell="f" style="position:absolute;margin-left:416pt;margin-top:352.65pt;width:2.6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316855</wp:posOffset>
                </wp:positionH>
                <wp:positionV relativeFrom="page">
                  <wp:posOffset>4521200</wp:posOffset>
                </wp:positionV>
                <wp:extent cx="33655" cy="33655"/>
                <wp:effectExtent l="3810" t="3810" r="3175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13l0,13l0,13l0,13l0,13l13,13l13,13l13,13l13,13l13,13l13,13l13,13l13,13l13,13l13,13l13,13l13,13l13,13l13,13l13,13l13,26l26,26l26,26l26,26l26,26l26,26l26,26l26,26l26,26l26,26l26,26l26,26l26,26l26,26l26,26l26,26l26,26l40,26l40,26l40,26l40,26l40,26l40,26l40,26l40,40l40,40l40,40l40,40l40,40l40,40l40,40l40,40l40,40l40,40l40,40l40,40l40,40l40,40l40,40l40,40l40,40l40,40l53,40l53,53l53,53l53,53l53,53l53,53l53,53l53,53l53,53l53,53l53,53e" stroked="t" o:allowincell="f" style="position:absolute;margin-left:418.65pt;margin-top:356pt;width:2.6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350510</wp:posOffset>
                </wp:positionH>
                <wp:positionV relativeFrom="page">
                  <wp:posOffset>4554855</wp:posOffset>
                </wp:positionV>
                <wp:extent cx="34290" cy="42545"/>
                <wp:effectExtent l="3175" t="3810" r="2540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0l0,0l0,0l0,0l0,0l0,0l0,0l0,0l0,0l0,13l13,13l13,13l13,13l13,13l13,13l13,13l13,13l13,26l13,26l13,26l13,26l13,26l13,26l13,26l13,26l13,26l26,26l26,26l26,26l26,26l26,26l26,26l26,26l26,26l26,26l26,26l26,40l26,40l26,40l26,40l26,40l26,40l26,40l40,40l40,40l40,40l40,40l40,40l40,40l40,40l40,53l40,53l40,53l40,53l40,53l40,53l40,53l40,53l40,66l40,66l40,66l53,66l53,66l53,66l53,66l53,66l53,66l53,66l53,66l53,66l53,66e" stroked="t" o:allowincell="f" style="position:absolute;margin-left:421.3pt;margin-top:358.65pt;width:2.65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384800</wp:posOffset>
                </wp:positionH>
                <wp:positionV relativeFrom="page">
                  <wp:posOffset>4597400</wp:posOffset>
                </wp:positionV>
                <wp:extent cx="67310" cy="84455"/>
                <wp:effectExtent l="3175" t="3810" r="381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0,0l0,0l0,0l0,0l0,13l0,13l0,13l0,13l0,13l0,13l0,13l13,13l13,13l13,13l13,13l13,13l13,13l13,13l13,13l13,13l13,13l13,13l13,13l13,26l13,26l13,26l26,26l26,26l26,26l26,26l26,26l26,26l26,26l26,26l26,26l26,26l26,26l26,26l26,26l26,26l26,26l26,26l26,40l26,40l26,40l26,40l26,40l40,40l40,40l40,40l40,40l40,40l40,40l40,40l40,40l40,40l40,40l40,40l40,40l40,40l40,40l40,40l40,53l40,53l40,53l53,53l53,53l53,53l53,53l53,53l53,53l53,53l53,53l53,53l53,53l53,53l53,53l53,53l53,53l53,53l53,66l66,66l66,66l66,66l66,66l66,66l66,66l66,66l66,66l66,66l66,66l66,66l66,66l66,66l66,66l66,66l66,66l66,66l66,80l66,80l66,80l66,80l66,80l80,80l80,80l80,80l80,80l80,80l80,93l80,93l80,93l80,93l80,93l80,93l80,93l80,93l80,93l80,93l93,93l93,93l93,93l93,106l93,106l93,106l93,106l93,106l93,106l93,106l93,106l93,106l93,106l93,106l93,106l93,106l93,106l93,106l93,106l106,106l106,133l106,133l106,133l106,133l106,133e" stroked="t" o:allowincell="f" style="position:absolute;margin-left:424pt;margin-top:362pt;width:5.25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452110</wp:posOffset>
                </wp:positionH>
                <wp:positionV relativeFrom="page">
                  <wp:posOffset>4681855</wp:posOffset>
                </wp:positionV>
                <wp:extent cx="25400" cy="33655"/>
                <wp:effectExtent l="3175" t="3810" r="12065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13,0l13,0l13,0l13,13l13,13l13,13l13,13l13,13l13,13l13,13l13,13l13,13l13,13l13,13l13,13l13,13l13,13l13,13l13,13l13,26l26,26l26,26l26,26l26,26l26,26l26,26l26,26l26,26l26,26l26,26l26,26l26,26l26,26l26,26l26,26l26,26l26,26l26,26l26,26l40,26l40,40l40,40l40,40l40,40l40,40l40,40l40,40l40,40l40,40l40,40l40,40l40,40l40,40l40,40l40,40l53,40l53,40l53,40l53,53l53,53l53,53l53,53l53,53e" stroked="t" o:allowincell="f" style="position:absolute;margin-left:429.3pt;margin-top:368.65pt;width:1.95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477510</wp:posOffset>
                </wp:positionH>
                <wp:positionV relativeFrom="page">
                  <wp:posOffset>4715510</wp:posOffset>
                </wp:positionV>
                <wp:extent cx="34290" cy="34290"/>
                <wp:effectExtent l="3175" t="3175" r="2540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0l0,0l0,0l0,0l0,0l0,13l0,13l13,13l13,13l13,13l13,13l13,13l13,13l13,13l13,13l13,13l13,13l13,13l13,13l13,26l13,26l13,26l26,26l26,26l26,26l26,26l26,26l26,26l26,26l26,26l26,26l26,26l26,26l26,26l26,26l26,26l26,26l26,26l26,26l26,26l26,26l26,26l40,26l40,26l40,26l40,26l40,26l40,40l40,40l40,40l40,40l40,40l40,40l40,40l40,40l40,40l40,40l40,40l40,40l40,40l40,40l40,40l53,40l53,40l53,40l53,40l53,40l53,53l53,53l53,53l53,53l53,53l53,53e" stroked="t" o:allowincell="f" style="position:absolute;margin-left:431.3pt;margin-top:371.3pt;width:2.65pt;height:2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511800</wp:posOffset>
                </wp:positionH>
                <wp:positionV relativeFrom="page">
                  <wp:posOffset>4749800</wp:posOffset>
                </wp:positionV>
                <wp:extent cx="33655" cy="41910"/>
                <wp:effectExtent l="3810" t="3175" r="3175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0l0,0l0,0l0,0l0,0l0,0l0,0l0,0l0,13l0,13l0,13l13,13l13,13l13,13l13,13l13,13l13,13l13,13l13,13l13,13l13,13l13,13l13,26l13,26l13,26l13,26l13,26l26,26l26,26l26,26l26,26l26,26l26,40l26,40l26,40l26,40l26,40l26,40l26,40l26,40l26,40l26,40l26,40l26,40l26,40l40,40l40,40l40,40l40,53l40,53l40,53l40,53l40,53l40,53l40,53l40,53l40,66l40,66l53,66l53,66l53,66l53,66l53,66l53,66l53,66l53,66l53,66e" stroked="t" o:allowincell="f" style="position:absolute;margin-left:434pt;margin-top:374pt;width:2.6pt;height:3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545455</wp:posOffset>
                </wp:positionH>
                <wp:positionV relativeFrom="page">
                  <wp:posOffset>4791710</wp:posOffset>
                </wp:positionV>
                <wp:extent cx="33655" cy="34290"/>
                <wp:effectExtent l="3810" t="3175" r="3175" b="25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0l0,0l0,0l0,0l0,0l0,0l0,0l0,0l13,0l13,0l13,0l13,0l13,0l13,13l13,13l13,13l13,13l13,13l13,13l13,13l13,13l13,13l13,13l13,13l13,13l13,26l26,26l26,26l26,26l26,26l26,26l26,26l26,26l26,26l26,26l26,26l26,26l26,26l26,26l26,26l26,26l26,26l26,26l26,40l26,40l26,40l40,40l40,40l40,40l40,40l40,40l40,40l40,40l40,40l40,40l40,40l40,40l40,40l40,40l40,40l40,40l40,53l40,53l40,53l40,53l40,53l40,53l40,53l53,53l53,53l53,53l53,53l53,53l53,53l53,53l53,53e" stroked="t" o:allowincell="f" style="position:absolute;margin-left:436.65pt;margin-top:377.3pt;width:2.6pt;height:2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579110</wp:posOffset>
                </wp:positionH>
                <wp:positionV relativeFrom="page">
                  <wp:posOffset>4826000</wp:posOffset>
                </wp:positionV>
                <wp:extent cx="34290" cy="33655"/>
                <wp:effectExtent l="3175" t="3810" r="254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0l0,13l0,13l0,13l0,13l0,13l13,13l13,13l13,13l13,13l13,13l13,13l13,13l13,13l13,13l13,26l13,26l13,26l26,26l26,26l26,26l26,26l26,26l26,26l26,26l26,26l26,26l26,26l26,26l26,26l26,26l26,26l26,26l26,26l26,26l26,26l26,40l26,40l40,40l40,40l40,40l40,40l40,40l40,40l40,40l40,40l40,40l40,40l40,40l40,40l40,40l40,40l40,40l53,40l53,40l53,40l53,40l53,40l53,40l53,40l53,40l53,40l53,40l53,53l53,53l53,53l53,53l53,53l53,53l53,53e" stroked="t" o:allowincell="f" style="position:absolute;margin-left:439.3pt;margin-top:380pt;width:2.65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18">
                <wp:simplePos x="0" y="0"/>
                <wp:positionH relativeFrom="page">
                  <wp:posOffset>5613400</wp:posOffset>
                </wp:positionH>
                <wp:positionV relativeFrom="page">
                  <wp:posOffset>4859655</wp:posOffset>
                </wp:positionV>
                <wp:extent cx="41910" cy="42545"/>
                <wp:effectExtent l="3175" t="3810" r="0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0l0,13l0,13l0,13l0,13l0,13l0,13l0,13l0,13l0,13l13,13l13,13l13,13l13,13l13,13l13,26l13,26l13,26l13,26l13,26l13,26l13,26l13,26l13,40l13,40l13,40l26,40l26,40l26,40l26,40l26,40l26,40l26,40l26,40l26,40l26,40l26,40l26,40l40,40l40,40l40,40l40,40l40,40l40,53l40,53l40,53l40,53l40,53l40,53l40,53l40,53l40,53l40,53l40,53l40,53l40,53l40,53l53,53l53,66l53,66l53,66l53,66l53,66l53,66l53,66e" stroked="t" o:allowincell="f" style="position:absolute;margin-left:442pt;margin-top:382.65pt;width:3.25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655310</wp:posOffset>
                </wp:positionH>
                <wp:positionV relativeFrom="page">
                  <wp:posOffset>4902200</wp:posOffset>
                </wp:positionV>
                <wp:extent cx="34290" cy="33655"/>
                <wp:effectExtent l="3175" t="3810" r="2540" b="1143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0l0,0l0,0l0,0l0,0l0,0l13,0l13,0l13,0l13,13l13,13l13,13l13,13l13,13l13,13l13,13l13,13l13,13l13,13l13,13l13,13l13,26l13,26l26,26l26,26l26,26l26,26l26,26l26,26l26,26l26,26l26,26l26,26l26,26l26,40l40,40l40,40l40,40l40,40l40,40l40,40l40,40l40,40l40,40l40,40l40,40l40,40l40,40l40,53l53,53l53,53l53,53l53,53l53,53l53,53l53,53l53,53l53,53l53,53l53,53l53,53l53,53l53,53l53,53l53,53l53,53l53,66e" stroked="t" o:allowincell="f" style="position:absolute;margin-left:445.3pt;margin-top:386pt;width:2.65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689600</wp:posOffset>
                </wp:positionH>
                <wp:positionV relativeFrom="page">
                  <wp:posOffset>4935855</wp:posOffset>
                </wp:positionV>
                <wp:extent cx="33655" cy="33655"/>
                <wp:effectExtent l="3810" t="3810" r="3175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0l0,0l0,0l0,0l13,0l13,0l13,0l13,0l13,0l13,0l13,13l13,13l13,13l13,13l13,13l13,13l13,13l26,13l26,13l26,13l26,13l26,13l26,13l26,13l26,26l26,26l26,26l26,26l26,26l26,40l40,40l40,40l40,40l40,40l40,40l40,40l40,40l40,40l40,40l40,40l40,40l40,40l40,40l40,40l53,40l53,40l53,40l53,40l53,40l53,53l53,53l53,53l53,53l53,53l53,53l53,53l53,53l53,53l53,53e" stroked="t" o:allowincell="f" style="position:absolute;margin-left:448pt;margin-top:388.65pt;width:2.6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21">
                <wp:simplePos x="0" y="0"/>
                <wp:positionH relativeFrom="page">
                  <wp:posOffset>5723255</wp:posOffset>
                </wp:positionH>
                <wp:positionV relativeFrom="page">
                  <wp:posOffset>4969510</wp:posOffset>
                </wp:positionV>
                <wp:extent cx="42545" cy="34290"/>
                <wp:effectExtent l="3810" t="3175" r="0" b="254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0l0,0l0,0l0,0l0,0l0,0l0,0l0,0l13,0l13,0l13,0l13,0l13,0l13,13l13,13l13,13l13,13l13,13l13,13l13,13l13,13l13,13l13,13l13,13l26,13l26,26l26,26l26,26l26,26l26,26l26,26l26,26l26,26l26,26l26,26l26,26l26,26l26,40l26,40l26,40l40,40l40,40l40,40l40,40l40,40l40,40l40,40l40,40l40,40l40,40l40,40l40,40l40,40l53,40l53,53l53,53l53,53l53,53l53,53l53,53l53,53l53,53l53,53l53,53e" stroked="t" o:allowincell="f" style="position:absolute;margin-left:450.65pt;margin-top:391.3pt;width:3.3pt;height:2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765800</wp:posOffset>
                </wp:positionH>
                <wp:positionV relativeFrom="page">
                  <wp:posOffset>5003800</wp:posOffset>
                </wp:positionV>
                <wp:extent cx="76200" cy="50800"/>
                <wp:effectExtent l="3175" t="3175" r="1206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0l0,0l0,0l0,0l0,0l13,0l13,0l13,0l13,0l13,0l13,0l13,0l13,0l13,0l13,0l26,0l26,13l26,13l26,13l26,13l26,13l26,13l26,13l26,13l26,13l26,13l40,13l40,26l40,26l40,26l40,26l40,26l40,26l40,26l40,26l40,26l40,26l40,26l40,26l53,26l53,26l53,26l53,40l53,40l53,40l53,40l53,40l66,40l66,40l66,40l66,40l66,40l66,40l66,40l66,40l66,40l66,40l66,40l66,40l66,40l80,53l80,53l80,53l80,53l80,53l80,53l80,53l80,53l80,53l80,53l80,66l93,66l93,66l93,66l93,66l93,66l93,66l93,66l93,66l93,66l93,66l93,66l93,66l106,66l106,66l106,66l106,66l106,66l106,66l106,66l106,66l120,66l120,66l120,66l120,80l120,80l120,80l120,80l120,80l133,80l133,80l133,80l133,80e" stroked="t" o:allowincell="f" style="position:absolute;margin-left:454pt;margin-top:394pt;width:5.95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842000</wp:posOffset>
                </wp:positionH>
                <wp:positionV relativeFrom="page">
                  <wp:posOffset>5054600</wp:posOffset>
                </wp:positionV>
                <wp:extent cx="84455" cy="50800"/>
                <wp:effectExtent l="3810" t="3175" r="3175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0,0l0,13l0,13l0,13l0,13l0,13l13,13l13,13l13,13l13,13l13,13l13,13l13,13l13,13l26,13l26,13l26,13l26,26l26,26l26,26l26,26l26,26l26,26l26,26l40,26l40,26l40,26l40,26l40,26l40,26l40,26l40,40l40,40l40,40l53,40l53,40l53,40l53,40l53,40l53,40l53,40l53,40l66,40l66,40l66,40l66,53l66,53l66,53l66,53l66,53l80,53l80,53l80,53l80,53l80,53l80,53l80,53l80,53l80,53l80,53l93,53l93,53l93,53l93,53l93,53l93,66l93,66l93,66l93,66l93,66l106,66l106,66l106,66l106,66l106,66l106,66l106,66l106,66l120,66l120,66l120,66l120,66l120,66l120,66l120,66l120,66l133,66l133,66l133,66l133,80l133,80l133,80e" stroked="t" o:allowincell="f" style="position:absolute;margin-left:460pt;margin-top:398pt;width:6.6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24">
                <wp:simplePos x="0" y="0"/>
                <wp:positionH relativeFrom="page">
                  <wp:posOffset>5926455</wp:posOffset>
                </wp:positionH>
                <wp:positionV relativeFrom="page">
                  <wp:posOffset>5105400</wp:posOffset>
                </wp:positionV>
                <wp:extent cx="50800" cy="8255"/>
                <wp:effectExtent l="3175" t="3810" r="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0,0l13,0l13,0l13,0l13,0l13,0l13,0l13,0l13,0l26,0l26,0l26,0l26,0l26,0l26,0l26,0l26,13l40,13l40,13l40,13l40,13l40,13l40,13l53,13l53,13l53,13l53,13l53,13l53,13l66,13l66,13l66,13l66,13l66,13l66,13l66,13l66,13e" stroked="t" o:allowincell="f" style="position:absolute;margin-left:466.65pt;margin-top:402pt;width:3.95pt;height:0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977255</wp:posOffset>
                </wp:positionH>
                <wp:positionV relativeFrom="page">
                  <wp:posOffset>5113655</wp:posOffset>
                </wp:positionV>
                <wp:extent cx="93345" cy="17145"/>
                <wp:effectExtent l="3810" t="3810" r="190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0,0l0,0l0,0l13,0l13,0l13,0l13,0l13,0l13,0l26,0l26,0l26,0l26,0l26,0l26,0l40,0l40,0l40,0l40,13l40,13l40,13l40,13l40,13l53,13l53,13l53,13l53,13l53,13l66,13l66,13l66,13l66,13l66,13l80,13l80,13l80,13l80,13l80,13l80,13l93,13l93,13l93,13l93,13l93,13l93,13l93,13l93,13l106,13l106,13l106,13l106,26l120,26l120,26l120,26l120,26l120,26l120,26l133,26l133,26l133,26l133,26l146,26l146,26l146,26l146,26l146,26l146,26e" stroked="t" o:allowincell="f" style="position:absolute;margin-left:470.65pt;margin-top:402.65pt;width:7.3pt;height:1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070600</wp:posOffset>
                </wp:positionH>
                <wp:positionV relativeFrom="page">
                  <wp:posOffset>5130800</wp:posOffset>
                </wp:positionV>
                <wp:extent cx="219710" cy="16510"/>
                <wp:effectExtent l="3175" t="3175" r="1270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" path="m0,0l13,0l13,0l13,0l13,0l13,0l13,0l26,0l26,0l40,0l40,0l40,0l40,0l53,0l53,0l53,0l53,13l66,13l66,13l80,13l80,13l80,13l80,13l93,13l93,13l106,13l106,13l120,13l120,13l133,13l133,13l146,13l146,13l160,13l160,13l173,13l173,13l186,13l186,13l200,13l200,13l213,13l213,13l240,13l240,13l253,13l253,13l280,13l280,26l306,26l306,26l333,26l346,26l360,26e" stroked="t" o:allowincell="f" style="position:absolute;margin-left:478pt;margin-top:404pt;width:17.25pt;height:1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1109345" cy="203200"/>
                <wp:effectExtent l="3810" t="3175" r="190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2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  <a:lnTo>
                                <a:pt x="346" y="0"/>
                              </a:lnTo>
                              <a:lnTo>
                                <a:pt x="373" y="0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46" y="0"/>
                              </a:lnTo>
                              <a:lnTo>
                                <a:pt x="573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66" y="13"/>
                              </a:lnTo>
                              <a:lnTo>
                                <a:pt x="720" y="13"/>
                              </a:lnTo>
                              <a:lnTo>
                                <a:pt x="760" y="13"/>
                              </a:lnTo>
                              <a:lnTo>
                                <a:pt x="773" y="13"/>
                              </a:lnTo>
                              <a:lnTo>
                                <a:pt x="813" y="26"/>
                              </a:lnTo>
                              <a:lnTo>
                                <a:pt x="826" y="26"/>
                              </a:lnTo>
                              <a:lnTo>
                                <a:pt x="853" y="40"/>
                              </a:lnTo>
                              <a:lnTo>
                                <a:pt x="893" y="40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7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66" y="80"/>
                              </a:lnTo>
                              <a:lnTo>
                                <a:pt x="1106" y="80"/>
                              </a:lnTo>
                              <a:lnTo>
                                <a:pt x="1146" y="106"/>
                              </a:lnTo>
                              <a:lnTo>
                                <a:pt x="1160" y="106"/>
                              </a:lnTo>
                              <a:lnTo>
                                <a:pt x="1173" y="106"/>
                              </a:lnTo>
                              <a:lnTo>
                                <a:pt x="1186" y="120"/>
                              </a:lnTo>
                              <a:lnTo>
                                <a:pt x="1226" y="120"/>
                              </a:lnTo>
                              <a:lnTo>
                                <a:pt x="1226" y="133"/>
                              </a:lnTo>
                              <a:lnTo>
                                <a:pt x="1240" y="133"/>
                              </a:lnTo>
                              <a:lnTo>
                                <a:pt x="1280" y="133"/>
                              </a:lnTo>
                              <a:lnTo>
                                <a:pt x="1306" y="146"/>
                              </a:lnTo>
                              <a:lnTo>
                                <a:pt x="1373" y="146"/>
                              </a:lnTo>
                              <a:lnTo>
                                <a:pt x="1386" y="146"/>
                              </a:lnTo>
                              <a:lnTo>
                                <a:pt x="1386" y="160"/>
                              </a:lnTo>
                              <a:lnTo>
                                <a:pt x="1386" y="160"/>
                              </a:lnTo>
                              <a:lnTo>
                                <a:pt x="1400" y="160"/>
                              </a:lnTo>
                              <a:lnTo>
                                <a:pt x="1426" y="160"/>
                              </a:lnTo>
                              <a:lnTo>
                                <a:pt x="1453" y="160"/>
                              </a:lnTo>
                              <a:lnTo>
                                <a:pt x="1453" y="186"/>
                              </a:lnTo>
                              <a:lnTo>
                                <a:pt x="1453" y="200"/>
                              </a:lnTo>
                              <a:lnTo>
                                <a:pt x="1493" y="200"/>
                              </a:lnTo>
                              <a:lnTo>
                                <a:pt x="1506" y="200"/>
                              </a:lnTo>
                              <a:lnTo>
                                <a:pt x="1520" y="200"/>
                              </a:lnTo>
                              <a:lnTo>
                                <a:pt x="1520" y="226"/>
                              </a:lnTo>
                              <a:lnTo>
                                <a:pt x="1546" y="226"/>
                              </a:lnTo>
                              <a:lnTo>
                                <a:pt x="1560" y="226"/>
                              </a:lnTo>
                              <a:lnTo>
                                <a:pt x="1560" y="226"/>
                              </a:lnTo>
                              <a:lnTo>
                                <a:pt x="1573" y="226"/>
                              </a:lnTo>
                              <a:lnTo>
                                <a:pt x="1586" y="226"/>
                              </a:lnTo>
                              <a:lnTo>
                                <a:pt x="1586" y="226"/>
                              </a:lnTo>
                              <a:lnTo>
                                <a:pt x="1586" y="226"/>
                              </a:lnTo>
                              <a:lnTo>
                                <a:pt x="1586" y="253"/>
                              </a:lnTo>
                              <a:lnTo>
                                <a:pt x="1600" y="253"/>
                              </a:lnTo>
                              <a:lnTo>
                                <a:pt x="1613" y="253"/>
                              </a:lnTo>
                              <a:lnTo>
                                <a:pt x="1640" y="253"/>
                              </a:lnTo>
                              <a:lnTo>
                                <a:pt x="1653" y="253"/>
                              </a:lnTo>
                              <a:lnTo>
                                <a:pt x="1653" y="253"/>
                              </a:lnTo>
                              <a:lnTo>
                                <a:pt x="1653" y="280"/>
                              </a:lnTo>
                              <a:lnTo>
                                <a:pt x="1666" y="280"/>
                              </a:lnTo>
                              <a:lnTo>
                                <a:pt x="1666" y="280"/>
                              </a:lnTo>
                              <a:lnTo>
                                <a:pt x="1680" y="280"/>
                              </a:lnTo>
                              <a:lnTo>
                                <a:pt x="1680" y="280"/>
                              </a:lnTo>
                              <a:lnTo>
                                <a:pt x="1680" y="280"/>
                              </a:lnTo>
                              <a:lnTo>
                                <a:pt x="1680" y="280"/>
                              </a:lnTo>
                              <a:lnTo>
                                <a:pt x="1693" y="280"/>
                              </a:lnTo>
                              <a:lnTo>
                                <a:pt x="1693" y="280"/>
                              </a:lnTo>
                              <a:lnTo>
                                <a:pt x="1693" y="293"/>
                              </a:lnTo>
                              <a:lnTo>
                                <a:pt x="1706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lnTo>
                                <a:pt x="1720" y="293"/>
                              </a:lnTo>
                              <a:lnTo>
                                <a:pt x="1720" y="306"/>
                              </a:lnTo>
                              <a:lnTo>
                                <a:pt x="1720" y="306"/>
                              </a:lnTo>
                              <a:lnTo>
                                <a:pt x="1720" y="306"/>
                              </a:lnTo>
                              <a:lnTo>
                                <a:pt x="1733" y="320"/>
                              </a:lnTo>
                              <a:lnTo>
                                <a:pt x="1733" y="320"/>
                              </a:lnTo>
                              <a:lnTo>
                                <a:pt x="1733" y="320"/>
                              </a:lnTo>
                              <a:lnTo>
                                <a:pt x="1746" y="320"/>
                              </a:lnTo>
                              <a:lnTo>
                                <a:pt x="1746" y="320"/>
                              </a:lnTo>
                              <a:lnTo>
                                <a:pt x="1746" y="3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20" path="m0,0l280,0l346,0l373,0l480,0l506,0l546,0l573,0l600,0l626,0l666,13l720,13l760,13l773,13l813,26l826,26l853,40l893,40l946,53l946,66l973,66l986,66l986,66l1013,66l1026,66l1026,66l1066,80l1106,80l1146,106l1160,106l1173,106l1186,120l1226,120l1226,133l1240,133l1280,133l1306,146l1373,146l1386,146l1386,160l1386,160l1400,160l1426,160l1453,160l1453,186l1453,200l1493,200l1506,200l1520,200l1520,226l1546,226l1560,226l1560,226l1573,226l1586,226l1586,226l1586,226l1586,253l1600,253l1613,253l1640,253l1653,253l1653,253l1653,280l1666,280l1666,280l1680,280l1680,280l1680,280l1680,280l1693,280l1693,280l1693,293l1706,293l1720,293l1720,293l1720,293l1720,306l1720,306l1720,306l1733,320l1733,320l1733,320l1746,320l1746,320l1746,320e" stroked="t" o:allowincell="f" style="position:absolute;margin-left:317.3pt;margin-top:286pt;width:87.3pt;height:1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139055</wp:posOffset>
                </wp:positionH>
                <wp:positionV relativeFrom="page">
                  <wp:posOffset>3835400</wp:posOffset>
                </wp:positionV>
                <wp:extent cx="220345" cy="203200"/>
                <wp:effectExtent l="3810" t="3175" r="1905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20" path="m0,0l0,0l13,0l13,0l26,0l26,0l40,0l40,53l53,53l53,53l66,53l80,53l93,53l93,53l93,53l106,53l106,146l106,146l106,146l106,146l120,146l120,146l133,146l133,146l146,146l146,146l146,146l160,146l160,146l160,146l160,146l173,173l173,173l173,173l186,173l200,173l213,173l213,173l213,173l213,173l213,173l213,173l213,173l213,173l213,173l226,173l226,173l226,173l226,253l226,253l226,253l240,253l240,253l240,253l240,253l253,253l266,253l266,253l266,253l280,253l280,253l280,253l280,253l293,253l293,253l293,253l293,253l293,253l293,253l306,253l306,253l306,253l320,253l320,266l320,266l320,266l320,266l333,320l333,320l346,320l346,320e" stroked="t" o:allowincell="f" style="position:absolute;margin-left:404.65pt;margin-top:302pt;width:17.3pt;height:1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359400</wp:posOffset>
                </wp:positionH>
                <wp:positionV relativeFrom="page">
                  <wp:posOffset>4038600</wp:posOffset>
                </wp:positionV>
                <wp:extent cx="228600" cy="101600"/>
                <wp:effectExtent l="3175" t="3175" r="3810" b="1206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0" path="m0,0l0,0l0,0l0,0l13,0l13,0l13,0l13,0l13,0l13,0l26,0l26,13l26,13l26,13l26,13l40,13l40,13l40,13l53,13l53,13l53,13l53,13l66,13l66,13l66,13l66,13l66,13l66,13l66,13l66,26l66,26l80,26l80,26l80,26l80,26l80,26l80,26l93,26l93,26l93,53l93,53l93,53l93,53l93,53l106,53l106,53l106,53l106,53l106,53l106,53l106,53l106,53l120,53l120,53l120,53l120,53l120,53l133,66l133,66l133,66l133,66l146,66l146,66l146,66l146,66l160,66l160,66l160,66l160,66l160,66l160,66l173,66l173,66l173,66l173,66l186,66l186,93l186,93l186,93l186,93l186,93l186,93l186,93l186,93l200,93l200,93l200,93l200,106l200,106l200,106l213,106l213,106l213,106l213,106l213,106l213,106l226,106l226,106l226,106l226,106l226,106l240,106l240,106l240,106l240,106l240,106l240,106l240,106l240,106l240,106l240,106l240,106l240,120l253,120l253,120l253,120l253,120l253,120l266,120l266,120l266,120l266,120l266,120l266,120l266,120l280,133l280,133l280,133l280,133l280,133l280,133l280,133l280,133l280,133l280,133l280,133l293,133l293,146l293,146l293,146l293,146l293,146l306,146l306,146l306,146l306,146l306,146l320,146l320,146l320,146l320,146l320,146l320,160l320,160l333,160l333,160l333,160l333,160l333,160l333,160l346,160l346,160l346,160l346,160l346,160l346,160l346,160l346,160l360,160l360,160l360,160l360,173e" stroked="t" o:allowincell="f" style="position:absolute;margin-left:422pt;margin-top:318pt;width:17.95pt;height: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588000</wp:posOffset>
                </wp:positionH>
                <wp:positionV relativeFrom="page">
                  <wp:posOffset>4140200</wp:posOffset>
                </wp:positionV>
                <wp:extent cx="84455" cy="84455"/>
                <wp:effectExtent l="3810" t="3810" r="3175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0l0,0l0,53l0,53l0,53l0,66l0,66l13,66l13,66l13,66l13,66l13,66l13,66l26,66l26,66l26,66l26,66l26,66l26,66l26,66l26,66l26,66l26,66l40,66l40,66l40,80l40,80l40,80l40,80l40,80l40,80l40,80l40,80l40,80l53,80l53,80l53,80l66,80l66,93l66,93l66,93l66,93l66,93l66,93l66,93l66,93l66,93l66,93l66,93l66,93l66,93l80,93l80,106l80,106l80,106l80,106l80,106l80,106l93,106l93,106l93,106l93,106l93,106l93,106l93,106l93,106l93,106l106,120l106,120l106,120l106,120l106,120l106,120l106,120l106,120l106,120l106,120l106,120l106,120l106,120l106,120l120,120l120,120l120,120l120,120l120,133l120,133l133,133l133,133l133,133l133,133l133,133l133,133l133,133e" stroked="t" o:allowincell="f" style="position:absolute;margin-left:440pt;margin-top:326pt;width:6.6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672455</wp:posOffset>
                </wp:positionH>
                <wp:positionV relativeFrom="page">
                  <wp:posOffset>4224655</wp:posOffset>
                </wp:positionV>
                <wp:extent cx="67945" cy="109855"/>
                <wp:effectExtent l="3810" t="3810" r="190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0,0l0,0l0,0l0,0l0,0l0,0l0,0l0,0l0,0l0,13l13,13l13,13l13,13l13,13l13,40l13,40l13,53l26,53l26,53l26,53l26,53l26,53l26,53l26,53l26,53l26,53l26,53l26,53l26,53l40,53l40,53l40,66l40,66l40,66l40,66l53,66l53,66l53,66l53,66l53,66l53,66l53,66l53,66l53,66l53,66l66,80l66,80l66,80l66,80l66,80l66,80l66,80l66,93l66,93l66,93l66,93l66,93l66,93l66,93l66,93l80,93l80,93l80,93l80,93l80,93l80,93l80,93l80,93l80,93l80,133l93,133l93,133l93,133l93,133l93,146l93,146l93,146l93,146l93,146l106,146l106,146l106,160l106,160l106,160l106,160l106,160l106,160l106,160l106,160e" stroked="t" o:allowincell="f" style="position:absolute;margin-left:446.65pt;margin-top:332.65pt;width:5.3pt;height:8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32">
                <wp:simplePos x="0" y="0"/>
                <wp:positionH relativeFrom="page">
                  <wp:posOffset>5740400</wp:posOffset>
                </wp:positionH>
                <wp:positionV relativeFrom="page">
                  <wp:posOffset>4334510</wp:posOffset>
                </wp:positionV>
                <wp:extent cx="76200" cy="144145"/>
                <wp:effectExtent l="3175" t="3810" r="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7" path="m0,0l0,0l0,0l0,0l0,0l0,0l13,0l13,0l13,0l13,13l13,13l13,13l13,13l13,13l13,13l26,13l26,13l26,13l26,13l26,13l26,13l26,13l26,13l40,26l40,26l40,26l40,26l40,26l40,26l40,26l40,26l40,26l40,26l53,26l53,26l53,26l53,93l53,93l53,93l53,93l53,93l53,93l53,106l53,106l53,106l53,106l53,106l66,106l66,106l66,106l66,106l66,106l66,106l66,120l66,120l66,120l66,120l80,120l80,120l80,120l80,120l80,120l80,120l80,120l80,120l80,120l93,120l93,120l93,120l93,133l93,133l93,133l93,133l93,133l93,133l93,133l106,133l106,133l106,133l106,226l106,226l106,226e" stroked="t" o:allowincell="f" style="position:absolute;margin-left:452pt;margin-top:341.3pt;width:5.95pt;height:11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816600</wp:posOffset>
                </wp:positionH>
                <wp:positionV relativeFrom="page">
                  <wp:posOffset>4478655</wp:posOffset>
                </wp:positionV>
                <wp:extent cx="67310" cy="67945"/>
                <wp:effectExtent l="3175" t="3810" r="12700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0l0,0l0,0l0,0l0,13l13,13l13,13l13,13l13,26l13,26l26,26l26,26l26,26l26,26l26,26l26,26l26,26l26,26l26,26l26,26l26,26l40,26l40,26l40,26l40,26l40,26l40,26l40,40l40,40l40,40l40,40l53,40l53,40l53,40l53,40l53,40l53,40l53,40l53,40l53,40l53,40l53,40l53,53l53,53l66,53l66,53l66,53l66,53l66,53l66,53l66,53l66,53l66,53l80,53l80,66l80,66l80,66l80,66l80,66l80,66l80,66l80,66l80,66l80,66l80,66l93,66l93,66l93,66l93,66l93,66l93,93l93,93l93,93l106,93l106,93l106,93l106,93l106,106l106,106l106,106l106,106l106,106l106,106l120,106l120,106l120,106e" stroked="t" o:allowincell="f" style="position:absolute;margin-left:458pt;margin-top:352.65pt;width:5.25pt;height:5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34">
                <wp:simplePos x="0" y="0"/>
                <wp:positionH relativeFrom="page">
                  <wp:posOffset>5883910</wp:posOffset>
                </wp:positionH>
                <wp:positionV relativeFrom="page">
                  <wp:posOffset>4546600</wp:posOffset>
                </wp:positionV>
                <wp:extent cx="67945" cy="50800"/>
                <wp:effectExtent l="3810" t="3175" r="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0,0l0,0l0,0l0,0l0,0l0,0l0,0l0,0l13,0l13,0l13,13l13,13l13,13l13,13l13,13l13,13l13,13l13,13l13,13l13,13l13,13l26,13l26,13l26,13l26,13l26,26l26,26l26,26l26,26l26,26l26,26l26,26l26,26l26,26l26,26l40,26l40,26l40,26l40,26l40,26l40,26l40,26l40,26l53,40l53,40l53,40l53,40l53,40l53,40l53,40l53,40l53,40l53,40l53,40l53,40l53,40l53,40l53,40l66,40l66,53l66,53l66,53l66,53l66,53l66,53l66,53l66,53l66,53l66,53l66,66l66,66l80,66l80,66l80,66l80,66l80,66l80,66l80,66l80,66l80,66l80,66l80,66l80,66l80,66l80,66l93,80l93,80l93,80l93,80l93,80l93,80l93,80l93,80e" stroked="t" o:allowincell="f" style="position:absolute;margin-left:463.3pt;margin-top:358pt;width:5.3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951855</wp:posOffset>
                </wp:positionH>
                <wp:positionV relativeFrom="page">
                  <wp:posOffset>4597400</wp:posOffset>
                </wp:positionV>
                <wp:extent cx="50800" cy="50800"/>
                <wp:effectExtent l="3175" t="3175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0l0,0l0,0l0,0l0,0l0,0l0,13l13,13l13,13l13,13l13,13l13,13l13,13l13,13l13,26l13,26l13,26l13,26l13,26l13,26l26,26l26,26l26,26l26,26l26,26l26,26l26,26l26,26l26,26l26,26l26,26l26,26l40,26l40,26l40,40l40,40l40,40l40,40l40,40l40,40l40,40l40,40l40,40l40,40l40,40l40,40l40,40l40,40l53,40l53,40l53,40l53,40l53,53l53,53l53,53l53,53l53,53l53,53l53,53l53,53l53,53l66,53l66,53l66,53l66,66l66,66l66,66l66,66l66,66l66,66l66,66l66,66l66,66l66,66l80,66l80,66l80,66l80,66l80,66l80,66l80,66l80,66l80,80l80,80l80,80l80,80l80,80l80,80l80,80e" stroked="t" o:allowincell="f" style="position:absolute;margin-left:468.65pt;margin-top:362pt;width:3.95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002655</wp:posOffset>
                </wp:positionH>
                <wp:positionV relativeFrom="page">
                  <wp:posOffset>4648200</wp:posOffset>
                </wp:positionV>
                <wp:extent cx="50800" cy="84455"/>
                <wp:effectExtent l="3175" t="3810" r="381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0,0l0,0l0,0l0,0l0,0l0,0l13,13l13,13l13,13l13,13l13,13l13,13l13,13l13,13l13,13l13,13l13,13l13,26l13,26l13,26l26,26l26,26l26,26l26,26l26,26l26,40l26,40l26,40l26,40l26,40l26,40l26,40l26,40l26,40l26,53l26,53l26,53l26,53l26,53l40,53l40,53l40,53l40,53l40,66l40,66l40,66l40,66l40,66l40,66l40,66l40,66l40,66l40,66l40,66l40,66l40,80l40,80l40,80l53,80l53,80l53,80l53,80l53,80l53,80l53,80l53,80l53,80l53,80l53,80l53,80l53,93l53,93l53,106l66,106l66,106l66,106l66,106l66,106l66,106l66,106l66,106l66,106l66,120l66,120l66,120l66,120l66,120l66,120l66,120l66,120l80,120e" stroked="t" o:allowincell="f" style="position:absolute;margin-left:472.65pt;margin-top:366pt;width:3.95pt;height: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053455</wp:posOffset>
                </wp:positionH>
                <wp:positionV relativeFrom="page">
                  <wp:posOffset>4732655</wp:posOffset>
                </wp:positionV>
                <wp:extent cx="59055" cy="101600"/>
                <wp:effectExtent l="3810" t="3175" r="317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0,0l0,0l0,0l0,0l0,0l0,13l0,13l13,13l13,13l13,13l13,26l13,26l13,26l13,26l13,26l13,26l13,26l13,40l13,40l13,40l13,40l13,53l13,53l26,53l26,53l26,53l26,53l26,53l26,53l26,53l26,53l40,66l40,66l40,66l40,66l40,66l40,66l40,66l40,66l40,66l40,66l40,66l40,66l40,66l53,66l53,66l53,66l53,80l53,93l53,93l53,93l53,93l53,93l53,93l53,106l66,106l66,106l66,106l66,106l66,106l66,106l66,106l66,106l66,106l66,120l66,120l66,120l80,133l80,133l80,133l80,133l80,133l80,133l80,133l80,133l80,133l80,133l80,146l80,146l80,146l93,146l93,146l93,146l93,146l93,146l93,146l93,146l93,146l93,146l93,146l93,146l93,146l93,160e" stroked="t" o:allowincell="f" style="position:absolute;margin-left:476.65pt;margin-top:372.65pt;width:4.6pt;height: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112510</wp:posOffset>
                </wp:positionH>
                <wp:positionV relativeFrom="page">
                  <wp:posOffset>4834255</wp:posOffset>
                </wp:positionV>
                <wp:extent cx="59690" cy="169545"/>
                <wp:effectExtent l="3175" t="3810" r="2540" b="1143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7" path="m0,0l0,0l0,0l0,13l0,13l0,26l13,26l13,26l13,26l13,26l13,26l13,40l13,40l13,40l13,40l13,40l13,40l13,40l13,40l26,40l26,53l26,53l26,53l26,53l26,53l26,53l26,53l26,93l26,93l26,93l26,93l26,93l26,93l40,93l40,93l40,93l40,93l40,106l40,106l40,106l40,106l40,120l40,120l40,120l40,120l40,120l40,120l40,120l53,120l53,120l53,120l53,120l53,133l53,133l53,133l53,133l53,133l53,133l53,133l66,200l66,200l66,200l66,200l66,200l66,200l66,200l66,200l66,200l66,200l66,200l66,200l80,200l80,213l80,213l80,266l80,266l80,266l80,266l80,280l80,280l80,280l93,280l93,280l93,280e" stroked="t" o:allowincell="f" style="position:absolute;margin-left:481.3pt;margin-top:380.65pt;width:4.65pt;height:1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172200</wp:posOffset>
                </wp:positionH>
                <wp:positionV relativeFrom="page">
                  <wp:posOffset>5003800</wp:posOffset>
                </wp:positionV>
                <wp:extent cx="41910" cy="67310"/>
                <wp:effectExtent l="3175" t="3175" r="1270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0l0,0l0,0l0,0l0,0l0,0l0,0l0,66l0,66l0,66l13,66l13,66l13,66l13,66l13,66l13,66l13,66l13,80l13,80l13,80l13,80l26,80l26,80l26,80l26,80l26,80l26,80l26,80l26,80l26,80l26,80l26,80l26,80l40,80l40,80l40,80l40,80l40,80l40,80l40,80l40,80l40,80l40,80l40,80l40,80l40,80l40,93l53,93l53,93l53,93l53,93l53,93l53,93l53,93l53,93l53,93l53,93l53,93l53,93l53,93l53,93l53,93l53,93l66,93l66,93l66,93l66,93l66,93l66,93l66,93l66,93l66,93l66,93l66,93l66,106l66,106l66,106l66,106l66,106l66,106l66,106l66,106l66,106l66,106l80,106l80,106l80,106e" stroked="t" o:allowincell="f" style="position:absolute;margin-left:486pt;margin-top:394pt;width:3.25pt;height:5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40">
                <wp:simplePos x="0" y="0"/>
                <wp:positionH relativeFrom="page">
                  <wp:posOffset>6214110</wp:posOffset>
                </wp:positionH>
                <wp:positionV relativeFrom="page">
                  <wp:posOffset>5071110</wp:posOffset>
                </wp:positionV>
                <wp:extent cx="42545" cy="34290"/>
                <wp:effectExtent l="3810" t="3175" r="0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0,0l0,0l0,0l0,0l0,0l0,0l0,0l0,0l0,0l0,0l0,0l0,0l0,0l13,0l13,13l13,13l13,13l13,13l13,13l13,13l13,13l13,13l13,13l13,13l13,13l13,13l13,13l13,13l13,13l13,13l13,13l13,13l26,13l26,13l26,13l26,13l26,26l26,26l26,26l26,26l26,26l26,26l26,26l26,26l26,26l26,26l26,26l26,26l26,26l26,26l26,26l26,26l26,26l26,26l40,26l40,26l40,26l40,26l40,26l40,26l40,26l40,40l40,40l40,40l40,40l40,40l40,40l40,40l40,40l40,40l40,40l40,40l53,40l53,40l53,40l53,40l53,40l53,40l53,40l53,40l53,40l53,40l53,53l53,53l53,53l53,53l53,53l53,53l53,53l53,53l53,53l53,53e" stroked="t" o:allowincell="f" style="position:absolute;margin-left:489.3pt;margin-top:399.3pt;width:3.3pt;height:2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256655</wp:posOffset>
                </wp:positionH>
                <wp:positionV relativeFrom="page">
                  <wp:posOffset>5105400</wp:posOffset>
                </wp:positionV>
                <wp:extent cx="50800" cy="33655"/>
                <wp:effectExtent l="3175" t="3810" r="3810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0l0,0l0,0l0,0l0,0l0,0l0,0l0,0l0,13l0,13l0,13l0,13l0,13l0,13l13,13l13,13l13,13l13,13l13,13l13,13l13,13l13,13l13,13l13,13l13,13l13,13l13,13l13,13l13,26l13,26l13,26l26,26l26,26l26,26l26,26l26,26l26,26l26,26l26,26l26,26l26,26l26,26l26,26l26,26l26,26l40,26l40,40l40,40l40,40l40,40l40,40l40,40l40,40l40,40l40,40l40,40l40,40l53,40l53,40l53,40l53,40l53,40l53,40l53,40l53,40l53,40l53,40l53,40l66,40l66,40l66,40l66,40l66,40l66,40l66,40l66,40l66,40l66,53l66,53l66,53l66,53l66,53l80,53l80,53e" stroked="t" o:allowincell="f" style="position:absolute;margin-left:492.65pt;margin-top:402pt;width:3.95pt;height: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307455</wp:posOffset>
                </wp:positionH>
                <wp:positionV relativeFrom="page">
                  <wp:posOffset>5139055</wp:posOffset>
                </wp:positionV>
                <wp:extent cx="25400" cy="8255"/>
                <wp:effectExtent l="3175" t="3810" r="3810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0,0l0,0l0,0l0,0l0,0l13,0l13,0l13,0l13,0l13,0l13,0l13,0l13,0l13,0l13,0l26,0l26,13l26,13l26,13l26,13l26,13l26,13l26,13l26,13l26,13l26,13l40,13l40,13l40,13l40,13l40,13l40,13e" stroked="t" o:allowincell="f" style="position:absolute;margin-left:496.65pt;margin-top:404.65pt;width:1.95pt;height:0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1515745" cy="101600"/>
                <wp:effectExtent l="3810" t="3175" r="1905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16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  <a:lnTo>
                                <a:pt x="666" y="0"/>
                              </a:lnTo>
                              <a:lnTo>
                                <a:pt x="800" y="0"/>
                              </a:lnTo>
                              <a:lnTo>
                                <a:pt x="826" y="0"/>
                              </a:lnTo>
                              <a:lnTo>
                                <a:pt x="893" y="0"/>
                              </a:lnTo>
                              <a:lnTo>
                                <a:pt x="933" y="0"/>
                              </a:lnTo>
                              <a:lnTo>
                                <a:pt x="933" y="0"/>
                              </a:lnTo>
                              <a:lnTo>
                                <a:pt x="973" y="0"/>
                              </a:lnTo>
                              <a:lnTo>
                                <a:pt x="1040" y="13"/>
                              </a:lnTo>
                              <a:lnTo>
                                <a:pt x="1053" y="13"/>
                              </a:lnTo>
                              <a:lnTo>
                                <a:pt x="1080" y="13"/>
                              </a:lnTo>
                              <a:lnTo>
                                <a:pt x="1120" y="13"/>
                              </a:lnTo>
                              <a:lnTo>
                                <a:pt x="1240" y="13"/>
                              </a:lnTo>
                              <a:lnTo>
                                <a:pt x="1333" y="13"/>
                              </a:lnTo>
                              <a:lnTo>
                                <a:pt x="1333" y="13"/>
                              </a:lnTo>
                              <a:lnTo>
                                <a:pt x="1333" y="13"/>
                              </a:lnTo>
                              <a:lnTo>
                                <a:pt x="1360" y="13"/>
                              </a:lnTo>
                              <a:lnTo>
                                <a:pt x="1400" y="13"/>
                              </a:lnTo>
                              <a:lnTo>
                                <a:pt x="1440" y="13"/>
                              </a:lnTo>
                              <a:lnTo>
                                <a:pt x="1466" y="26"/>
                              </a:lnTo>
                              <a:lnTo>
                                <a:pt x="1493" y="26"/>
                              </a:lnTo>
                              <a:lnTo>
                                <a:pt x="1506" y="26"/>
                              </a:lnTo>
                              <a:lnTo>
                                <a:pt x="1533" y="26"/>
                              </a:lnTo>
                              <a:lnTo>
                                <a:pt x="1546" y="26"/>
                              </a:lnTo>
                              <a:lnTo>
                                <a:pt x="1560" y="26"/>
                              </a:lnTo>
                              <a:lnTo>
                                <a:pt x="1573" y="26"/>
                              </a:lnTo>
                              <a:lnTo>
                                <a:pt x="1600" y="26"/>
                              </a:lnTo>
                              <a:lnTo>
                                <a:pt x="1613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53" y="40"/>
                              </a:lnTo>
                              <a:lnTo>
                                <a:pt x="1666" y="40"/>
                              </a:lnTo>
                              <a:lnTo>
                                <a:pt x="1680" y="40"/>
                              </a:lnTo>
                              <a:lnTo>
                                <a:pt x="169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60" y="53"/>
                              </a:lnTo>
                              <a:lnTo>
                                <a:pt x="1760" y="53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800" y="53"/>
                              </a:lnTo>
                              <a:lnTo>
                                <a:pt x="1813" y="53"/>
                              </a:lnTo>
                              <a:lnTo>
                                <a:pt x="1826" y="53"/>
                              </a:lnTo>
                              <a:lnTo>
                                <a:pt x="1840" y="53"/>
                              </a:lnTo>
                              <a:lnTo>
                                <a:pt x="1853" y="66"/>
                              </a:lnTo>
                              <a:lnTo>
                                <a:pt x="1853" y="66"/>
                              </a:lnTo>
                              <a:lnTo>
                                <a:pt x="1866" y="66"/>
                              </a:lnTo>
                              <a:lnTo>
                                <a:pt x="1880" y="66"/>
                              </a:lnTo>
                              <a:lnTo>
                                <a:pt x="1880" y="66"/>
                              </a:lnTo>
                              <a:lnTo>
                                <a:pt x="1906" y="66"/>
                              </a:lnTo>
                              <a:lnTo>
                                <a:pt x="1920" y="80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33" y="80"/>
                              </a:lnTo>
                              <a:lnTo>
                                <a:pt x="1960" y="80"/>
                              </a:lnTo>
                              <a:lnTo>
                                <a:pt x="1973" y="80"/>
                              </a:lnTo>
                              <a:lnTo>
                                <a:pt x="1986" y="80"/>
                              </a:lnTo>
                              <a:lnTo>
                                <a:pt x="1986" y="93"/>
                              </a:lnTo>
                              <a:lnTo>
                                <a:pt x="1986" y="93"/>
                              </a:lnTo>
                              <a:lnTo>
                                <a:pt x="2013" y="93"/>
                              </a:lnTo>
                              <a:lnTo>
                                <a:pt x="2013" y="93"/>
                              </a:lnTo>
                              <a:lnTo>
                                <a:pt x="2026" y="93"/>
                              </a:lnTo>
                              <a:lnTo>
                                <a:pt x="2026" y="93"/>
                              </a:lnTo>
                              <a:lnTo>
                                <a:pt x="2040" y="93"/>
                              </a:lnTo>
                              <a:lnTo>
                                <a:pt x="2040" y="93"/>
                              </a:lnTo>
                              <a:lnTo>
                                <a:pt x="2040" y="93"/>
                              </a:lnTo>
                              <a:lnTo>
                                <a:pt x="2053" y="93"/>
                              </a:lnTo>
                              <a:lnTo>
                                <a:pt x="2066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106" y="106"/>
                              </a:lnTo>
                              <a:lnTo>
                                <a:pt x="2120" y="106"/>
                              </a:lnTo>
                              <a:lnTo>
                                <a:pt x="2133" y="106"/>
                              </a:lnTo>
                              <a:lnTo>
                                <a:pt x="2133" y="106"/>
                              </a:lnTo>
                              <a:lnTo>
                                <a:pt x="2160" y="120"/>
                              </a:lnTo>
                              <a:lnTo>
                                <a:pt x="2160" y="120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186" y="120"/>
                              </a:lnTo>
                              <a:lnTo>
                                <a:pt x="2213" y="120"/>
                              </a:lnTo>
                              <a:lnTo>
                                <a:pt x="2226" y="120"/>
                              </a:lnTo>
                              <a:lnTo>
                                <a:pt x="2240" y="120"/>
                              </a:lnTo>
                              <a:lnTo>
                                <a:pt x="2266" y="120"/>
                              </a:lnTo>
                              <a:lnTo>
                                <a:pt x="2280" y="133"/>
                              </a:lnTo>
                              <a:lnTo>
                                <a:pt x="2293" y="133"/>
                              </a:lnTo>
                              <a:lnTo>
                                <a:pt x="2293" y="133"/>
                              </a:lnTo>
                              <a:lnTo>
                                <a:pt x="2306" y="133"/>
                              </a:lnTo>
                              <a:lnTo>
                                <a:pt x="2320" y="133"/>
                              </a:lnTo>
                              <a:lnTo>
                                <a:pt x="2333" y="133"/>
                              </a:lnTo>
                              <a:lnTo>
                                <a:pt x="2346" y="133"/>
                              </a:lnTo>
                              <a:lnTo>
                                <a:pt x="2346" y="133"/>
                              </a:lnTo>
                              <a:lnTo>
                                <a:pt x="2360" y="160"/>
                              </a:lnTo>
                              <a:lnTo>
                                <a:pt x="2386" y="160"/>
                              </a:lnTo>
                              <a:lnTo>
                                <a:pt x="2386" y="1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160" path="m0,0l346,0l666,0l800,0l826,0l893,0l933,0l933,0l973,0l1040,13l1053,13l1080,13l1120,13l1240,13l1333,13l1333,13l1333,13l1360,13l1400,13l1440,13l1466,26l1493,26l1506,26l1533,26l1546,26l1560,26l1573,26l1600,26l1613,40l1640,40l1640,40l1653,40l1666,40l1680,40l1693,40l1733,40l1733,40l1760,53l1760,53l1786,53l1786,53l1800,53l1813,53l1826,53l1840,53l1853,66l1853,66l1866,66l1880,66l1880,66l1906,66l1920,80l1933,80l1933,80l1933,80l1960,80l1973,80l1986,80l1986,93l1986,93l2013,93l2013,93l2026,93l2026,93l2040,93l2040,93l2040,93l2053,93l2066,106l2093,106l2093,106l2093,106l2106,106l2120,106l2133,106l2133,106l2160,120l2160,120l2186,120l2186,120l2186,120l2213,120l2226,120l2240,120l2266,120l2280,133l2293,133l2293,133l2306,133l2320,133l2333,133l2346,133l2346,133l2360,160l2386,160l2386,160e" stroked="t" o:allowincell="f" style="position:absolute;margin-left:317.3pt;margin-top:286pt;width:119.3pt;height:7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545455</wp:posOffset>
                </wp:positionH>
                <wp:positionV relativeFrom="page">
                  <wp:posOffset>3733800</wp:posOffset>
                </wp:positionV>
                <wp:extent cx="271145" cy="118110"/>
                <wp:effectExtent l="3810" t="3175" r="1905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8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20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86"/>
                              </a:lnTo>
                              <a:lnTo>
                                <a:pt x="400" y="186"/>
                              </a:lnTo>
                              <a:lnTo>
                                <a:pt x="400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26" y="2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86" path="m0,0l13,0l53,0l66,0l80,0l93,13l93,13l93,13l93,13l106,13l120,13l120,13l120,13l120,13l120,13l133,26l133,26l146,26l146,26l173,40l173,40l186,40l186,40l200,40l200,40l200,53l200,53l213,53l226,53l240,53l240,66l240,66l240,66l253,66l253,66l266,66l266,66l266,66l266,66l266,66l266,66l280,80l280,80l280,80l293,80l293,80l293,93l306,93l306,93l306,93l320,93l333,93l333,93l333,120l333,120l333,133l333,133l333,133l346,133l346,133l346,133l346,133l346,133l346,133l360,133l360,133l360,146l360,146l373,146l373,146l373,146l386,146l386,160l386,160l386,173l386,173l386,186l400,186l400,186l413,186l413,186l413,186l413,186l413,186l413,186l426,186l426,200e" stroked="t" o:allowincell="f" style="position:absolute;margin-left:436.65pt;margin-top:294pt;width:21.3pt;height:9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816600</wp:posOffset>
                </wp:positionH>
                <wp:positionV relativeFrom="page">
                  <wp:posOffset>3851910</wp:posOffset>
                </wp:positionV>
                <wp:extent cx="152400" cy="135890"/>
                <wp:effectExtent l="3175" t="3175" r="3810" b="25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4" path="m0,0l0,0l0,0l13,0l13,0l13,13l13,13l13,26l26,26l26,26l40,26l40,26l40,40l40,40l40,40l40,40l40,53l53,53l53,53l53,53l66,53l66,53l66,66l66,66l80,66l80,66l80,66l80,66l93,80l93,93l93,93l93,93l93,93l93,93l106,93l106,93l106,93l106,93l106,106l120,106l120,106l120,106l133,106l133,106l133,120l146,120l146,120l146,120l146,120l146,120l160,133l160,133l173,133l173,133l173,133l173,133l173,133l173,133l173,133l173,146l186,146l186,146l186,146l186,146l186,146l186,146l200,146l200,146l200,146l200,146l200,186l200,186l213,186l213,186l213,186l213,186l213,186l213,186l213,186l226,186l226,200l226,200l226,213l226,213l226,213l226,213l240,213l240,213l240,213l240,213e" stroked="t" o:allowincell="f" style="position:absolute;margin-left:458pt;margin-top:303.3pt;width:11.95pt;height:10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969000</wp:posOffset>
                </wp:positionH>
                <wp:positionV relativeFrom="page">
                  <wp:posOffset>3987800</wp:posOffset>
                </wp:positionV>
                <wp:extent cx="84455" cy="50800"/>
                <wp:effectExtent l="3810" t="3175" r="3175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0,0l0,0l13,0l13,0l13,0l13,0l13,0l13,0l13,13l13,13l26,13l26,13l26,26l26,26l26,26l26,26l26,26l26,26l40,26l40,26l40,26l40,26l40,26l40,26l53,26l53,26l53,26l53,26l53,26l53,26l53,40l53,40l53,40l66,40l66,40l66,40l66,40l66,40l66,40l66,40l66,40l66,40l66,40l80,40l80,40l80,40l80,40l80,40l80,40l93,53l93,53l93,53l93,53l93,53l93,53l93,53l93,66l106,66l106,66l106,66l106,66l106,66l120,66l120,66l120,66l120,66l120,66l120,80l120,80l120,80l120,80l133,80l133,80e" stroked="t" o:allowincell="f" style="position:absolute;margin-left:470pt;margin-top:314pt;width:6.6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053455</wp:posOffset>
                </wp:positionH>
                <wp:positionV relativeFrom="page">
                  <wp:posOffset>4038600</wp:posOffset>
                </wp:positionV>
                <wp:extent cx="59055" cy="50800"/>
                <wp:effectExtent l="3810" t="3175" r="3175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0,0l0,0l0,0l0,0l0,0l0,0l13,0l13,13l13,13l13,13l13,13l13,13l13,13l13,13l13,13l13,13l26,13l26,26l26,26l26,26l26,26l26,26l26,26l26,26l26,26l26,26l40,26l40,26l40,26l40,26l40,40l40,40l40,40l40,40l40,40l40,40l40,40l40,40l40,40l53,40l53,53l53,53l53,53l53,53l53,53l53,53l53,53l53,53l53,53l53,53l66,53l66,53l66,53l66,53l66,53l66,53l66,53l66,53l66,66l66,66l66,66l66,66l66,66l66,66l80,66l80,66l80,66l80,66l80,66l80,66l80,66l80,66l80,66l80,66l80,66l80,66l80,66l93,66l93,66l93,80l93,80l93,80l93,80l93,80l93,80l93,80l93,80e" stroked="t" o:allowincell="f" style="position:absolute;margin-left:476.65pt;margin-top:318pt;width:4.6pt;height: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112510</wp:posOffset>
                </wp:positionH>
                <wp:positionV relativeFrom="page">
                  <wp:posOffset>4089400</wp:posOffset>
                </wp:positionV>
                <wp:extent cx="50800" cy="92710"/>
                <wp:effectExtent l="3175" t="3175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6" path="m0,0l0,0l0,0l0,0l0,0l0,26l13,26l13,26l13,26l13,26l13,26l13,40l13,40l13,40l13,40l13,40l13,40l13,40l26,40l26,40l26,40l26,40l26,40l26,40l26,40l26,53l26,53l26,53l26,53l26,53l40,53l40,53l40,53l40,53l40,53l40,53l40,53l40,53l40,53l40,53l40,53l40,53l40,53l40,53l40,53l53,53l53,53l53,53l53,106l53,106l53,106l53,106l53,120l53,120l53,120l53,120l53,120l66,120l66,120l66,120l66,120l66,120l66,133l66,133l66,133l66,133l66,133l66,133l66,133l66,133l66,133l66,133l66,133l66,133l66,133l66,133l66,133l66,133l66,133l66,133l66,146l80,146l80,146l80,146e" stroked="t" o:allowincell="f" style="position:absolute;margin-left:481.3pt;margin-top:322pt;width:3.95pt;height:7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163310</wp:posOffset>
                </wp:positionH>
                <wp:positionV relativeFrom="page">
                  <wp:posOffset>4182110</wp:posOffset>
                </wp:positionV>
                <wp:extent cx="59690" cy="203200"/>
                <wp:effectExtent l="3175" t="3175" r="254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20" path="m0,0l0,0l0,0l0,0l0,0l0,0l0,0l0,0l0,0l0,0l0,0l0,0l0,13l13,13l13,13l13,13l13,26l13,26l13,26l13,26l13,26l13,26l13,40l13,40l13,40l13,40l13,40l13,40l13,40l13,40l13,40l13,40l13,40l26,40l26,40l26,40l26,40l26,40l26,40l26,40l26,53l26,53l26,53l26,53l26,53l26,53l26,53l26,53l26,53l26,53l26,53l26,53l26,53l26,53l26,66l40,66l40,66l40,66l40,66l40,66l40,66l40,66l40,66l40,66l40,66l40,66l40,66l40,66l40,66l40,66l40,80l40,80l40,133l40,133l40,133l40,133l40,133l40,133l53,133l53,133l53,133l53,146l53,146l53,146l53,146l53,146l53,146l53,146l53,146l53,146l53,146l53,160l53,160l53,160l53,160l53,160l53,160l53,160l53,160l66,160l66,160l66,160l66,160l66,160l66,253l66,253l66,253l66,253l66,253l66,253l66,253l66,253l66,253l66,253l66,253l66,266l66,266l66,266l66,266l66,266l66,266l66,266l66,266l80,266l80,266l80,266l80,266l80,266l80,280l80,280l80,280l80,280l80,280l80,280l80,280l80,280l80,280l80,280l80,280l80,280l80,280l80,293l80,293l93,293l93,293l93,306l93,306l93,306l93,306l93,306l93,306l93,306l93,306l93,306l93,306l93,306l93,306l93,306l93,306l93,306l93,306l93,320l93,320e" stroked="t" o:allowincell="f" style="position:absolute;margin-left:485.3pt;margin-top:329.3pt;width:4.65pt;height:1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223000</wp:posOffset>
                </wp:positionH>
                <wp:positionV relativeFrom="page">
                  <wp:posOffset>4385310</wp:posOffset>
                </wp:positionV>
                <wp:extent cx="25400" cy="67945"/>
                <wp:effectExtent l="3175" t="3810" r="381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0,0l0,0l0,13l0,13l0,13l0,13l0,13l0,13l0,13l0,13l0,13l0,26l0,26l0,26l0,26l13,26l13,26l13,26l13,26l13,26l13,26l13,26l13,26l13,26l13,26l13,40l13,40l13,40l13,40l13,40l13,53l13,53l13,66l13,66l13,66l13,66l13,66l13,66l13,66l13,66l13,66l13,66l13,66l26,66l26,66l26,66l26,66l26,66l26,66l26,66l26,66l26,66l26,80l26,80l26,80l26,80l26,80l26,80l26,80l26,80l26,80l26,80l26,80l26,80l26,80l26,93l26,93l26,93l26,93l26,93l26,93l26,93l26,93l40,93l40,93l40,93l40,93l40,93l40,93l40,93l40,106l40,106l40,106e" stroked="t" o:allowincell="f" style="position:absolute;margin-left:490pt;margin-top:345.3pt;width:1.95pt;height:5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248400</wp:posOffset>
                </wp:positionH>
                <wp:positionV relativeFrom="page">
                  <wp:posOffset>4453255</wp:posOffset>
                </wp:positionV>
                <wp:extent cx="16510" cy="42545"/>
                <wp:effectExtent l="3175" t="3810" r="12700" b="1143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0l0,0l0,0l0,0l0,0l0,0l0,0l0,0l0,0l0,0l0,13l0,13l0,13l13,13l13,13l13,13l13,13l13,13l13,13l13,26l13,26l13,26l13,26l13,26l13,26l13,26l13,26l13,26l13,26l13,26l13,26l13,26l13,26l13,40l13,40l13,40l13,40l13,40l13,40l13,40l13,40l26,40l26,40l26,40l26,40l26,40l26,53l26,53l26,53l26,53l26,53l26,53l26,53l26,53l26,53l26,66l26,66l26,66l26,66l26,66l26,66l26,66l26,66l26,66l26,66l26,66l26,66l26,66l26,66l26,66l26,80l26,80l40,80l40,80l40,80l40,80l40,80e" stroked="t" o:allowincell="f" style="position:absolute;margin-left:492pt;margin-top:350.65pt;width:1.25pt;height:3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52">
                <wp:simplePos x="0" y="0"/>
                <wp:positionH relativeFrom="page">
                  <wp:posOffset>6264910</wp:posOffset>
                </wp:positionH>
                <wp:positionV relativeFrom="page">
                  <wp:posOffset>4495800</wp:posOffset>
                </wp:positionV>
                <wp:extent cx="34290" cy="143510"/>
                <wp:effectExtent l="3175" t="3175" r="0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6" path="m0,0l0,0l0,0l0,0l0,0l0,13l0,13l0,13l0,13l0,13l0,13l0,13l0,13l0,13l0,13l0,13l0,26l0,26l13,26l13,26l13,26l13,26l13,26l13,26l13,40l13,40l13,40l13,40l13,40l13,40l13,40l13,40l13,40l13,40l13,40l13,53l13,53l13,53l13,53l13,53l13,53l13,53l13,53l13,53l13,53l13,53l13,66l13,66l13,66l26,66l26,66l26,66l26,66l26,66l26,80l26,80l26,80l26,80l26,80l26,80l26,80l26,80l26,80l26,80l26,80l26,80l26,93l26,93l26,93l26,93l26,106l26,106l26,106l26,106l26,106l26,106l26,106l26,106l26,120l26,120l26,120l40,120l40,120l40,120l40,133l40,133l40,146l40,146l40,146l40,146l40,160l40,160l40,173l40,173l40,173l40,173l40,186l40,186l40,213l40,213l40,226e" stroked="t" o:allowincell="f" style="position:absolute;margin-left:493.3pt;margin-top:354pt;width:2.65pt;height:11.2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299200</wp:posOffset>
                </wp:positionH>
                <wp:positionV relativeFrom="page">
                  <wp:posOffset>4639310</wp:posOffset>
                </wp:positionV>
                <wp:extent cx="8255" cy="59690"/>
                <wp:effectExtent l="3810" t="3175" r="3175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0l0,0l0,13l0,13l0,13l0,13l0,13l0,26l0,26l0,26l0,26l0,26l0,26l0,40l0,40l0,40l13,40l13,40l13,40l13,53l13,53l13,53l13,53l13,66l13,66l13,66l13,66l13,66l13,66l13,80l13,80l13,80l13,80l13,93l13,93l13,93l13,93e" stroked="t" o:allowincell="f" style="position:absolute;margin-left:496pt;margin-top:365.3pt;width:0.6pt;height:4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307455</wp:posOffset>
                </wp:positionH>
                <wp:positionV relativeFrom="page">
                  <wp:posOffset>4699000</wp:posOffset>
                </wp:positionV>
                <wp:extent cx="17145" cy="287655"/>
                <wp:effectExtent l="3810" t="3810" r="190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53" path="m0,0l0,0l0,0l0,13l0,13l0,13l0,13l0,26l0,26l0,40l0,40l0,40l0,40l0,40l0,40l0,53l0,53l0,53l13,53l13,66l13,66l13,66l13,80l13,80l13,80l13,93l13,93l13,93l13,93l13,106l13,106l13,120l13,120l13,133l13,133l13,133l13,133l13,160l13,160l13,160l13,160l13,253l13,253l13,253l13,253l13,266l13,266l13,293l13,293l13,293l26,293l26,320l26,320l26,333l26,333l26,346l26,346l26,413l26,413l26,426l26,426l26,440l26,440e" stroked="t" o:allowincell="f" style="position:absolute;margin-left:496.65pt;margin-top:370pt;width:1.3pt;height:22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324600</wp:posOffset>
                </wp:positionH>
                <wp:positionV relativeFrom="page">
                  <wp:posOffset>4986655</wp:posOffset>
                </wp:positionV>
                <wp:extent cx="8255" cy="152400"/>
                <wp:effectExtent l="3810" t="3175" r="317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13l0,13l0,26l0,26l0,53l0,53l0,66l0,80l0,80l0,80l0,93l0,93l0,93l0,93l0,106l0,106l0,106l13,106l13,120l13,120l13,120l13,120l13,120l13,120l13,133l13,133l13,133l13,133l13,146l13,146l13,160l13,160l13,186l13,186l13,213l13,213l13,226l13,226l13,240e" stroked="t" o:allowincell="f" style="position:absolute;margin-left:498pt;margin-top:392.65pt;width:0.6pt;height:1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332855</wp:posOffset>
                </wp:positionH>
                <wp:positionV relativeFrom="page">
                  <wp:posOffset>5139055</wp:posOffset>
                </wp:positionV>
                <wp:extent cx="635" cy="8255"/>
                <wp:effectExtent l="3810" t="3810" r="1905" b="1206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26e" stroked="t" o:allowincell="f" style="position:absolute;margin-left:498.65pt;margin-top:404.65pt;width:0pt;height:0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029710</wp:posOffset>
                </wp:positionH>
                <wp:positionV relativeFrom="page">
                  <wp:posOffset>3632200</wp:posOffset>
                </wp:positionV>
                <wp:extent cx="2303145" cy="1515110"/>
                <wp:effectExtent l="3175" t="2540" r="1270" b="317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386">
                              <a:moveTo>
                                <a:pt x="0" y="0"/>
                              </a:moveTo>
                              <a:lnTo>
                                <a:pt x="0" y="2386"/>
                              </a:lnTo>
                              <a:lnTo>
                                <a:pt x="3626" y="2386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386" path="m0,0l0,2386l3626,2386l3626,0l0,0xe" stroked="t" o:allowincell="f" style="position:absolute;margin-left:317.3pt;margin-top:286pt;width:181.3pt;height:11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ebebe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26"/>
        <w:ind w:left="97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2653" w:space="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draw some conclusions about the re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,we perform our simulations on sever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nternet-like topologies,with diﬀerent propertie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ions on these various topologies allow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 to determine the impact of the topology on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,but also to explore possible evolution sce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ios for the Internet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 xml:space="preserve">In Section </w:t>
      </w:r>
      <w:hyperlink w:anchor="3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00"/>
          <w:sz w:val="20"/>
          <w:szCs w:val="20"/>
        </w:rPr>
        <w:t>,we used a large router-level Interne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ology that models delays. Here,we use AS-leve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pologies instead,for two reasons. A ﬁrst reason 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putation time. The topology used in Sec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hyperlink w:anchor="3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unnecessarily complex for an AS-level simula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7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IPv4 Multihoming BGP Path Diversity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 providers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93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93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93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33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3" w:equalWidth="false" w:sep="false">
            <w:col w:w="5320" w:space="0"/>
            <w:col w:w="1000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since it models routers and delays. A seco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eason is that we want to consider diﬀerent typ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opologies to estimate the variability of ou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results with respect to the topology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We ﬁrst use an AS-level Internet topolog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erred from several BGP routing tables using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thod developed by Subramanian et al. </w:t>
      </w:r>
      <w:hyperlink w:anchor="13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xt,we generate three AS-level Internet-like</w:t>
      </w:r>
    </w:p>
    <w:p>
      <w:pPr>
        <w:pStyle w:val="Normal"/>
        <w:widowControl w:val="false"/>
        <w:tabs>
          <w:tab w:val="clear" w:pos="720"/>
          <w:tab w:val="left" w:pos="4213" w:leader="none"/>
        </w:tabs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ies,using a Barabaґsi–Albert model</w:t>
        <w:tab/>
      </w:r>
      <w:hyperlink w:anchor="13">
        <w:r>
          <w:rPr>
            <w:rStyle w:val="InternetLink"/>
            <w:color w:val="000066"/>
            <w:sz w:val="20"/>
            <w:szCs w:val="20"/>
          </w:rPr>
          <w:t>[22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pologies are created level by level,from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se core to the customer level. Nodes are add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one at a time,using the Barabaґsi–Albert preferenti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onnectivity model,i.e.,new nodes tend to connect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4173" w:leader="none"/>
        </w:tabs>
        <w:autoSpaceDE w:val="false"/>
        <w:spacing w:lineRule="exact" w:line="133"/>
        <w:ind w:left="546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0.1  0.2  0.3  0.4  0.5  0.6  0.7  0.8  0.9</w:t>
        <w:tab/>
        <w:t xml:space="preserve"> 1</w:t>
      </w:r>
    </w:p>
    <w:p>
      <w:pPr>
        <w:pStyle w:val="Normal"/>
        <w:widowControl w:val="false"/>
        <w:autoSpaceDE w:val="false"/>
        <w:spacing w:lineRule="exact" w:line="133"/>
        <w:ind w:left="21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iversity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AS-level path diversity for the inferred Internet topol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y,using traditional IPv4 multihoming.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IPv6 Multihoming BGP Path Diversity</w:t>
      </w:r>
    </w:p>
    <w:p>
      <w:pPr>
        <w:pStyle w:val="Normal"/>
        <w:widowControl w:val="false"/>
        <w:autoSpaceDE w:val="false"/>
        <w:spacing w:lineRule="exact" w:line="133"/>
        <w:ind w:left="2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33"/>
        <w:ind w:left="34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 providers</w:t>
      </w:r>
    </w:p>
    <w:p>
      <w:pPr>
        <w:pStyle w:val="Normal"/>
        <w:widowControl w:val="false"/>
        <w:autoSpaceDE w:val="false"/>
        <w:spacing w:lineRule="exact" w:line="133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33"/>
        <w:ind w:left="3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133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120"/>
        <w:ind w:left="28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xisting nodes that are highly connected. Th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d topologies provide details about cus-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2200" w:leader="none"/>
          <w:tab w:val="left" w:pos="3440" w:leader="none"/>
        </w:tabs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mer-provider</w:t>
        <w:tab/>
        <w:t>and</w:t>
        <w:tab/>
        <w:t>peer-to-peer</w:t>
        <w:tab/>
        <w:t>relationship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numbers of Internet hierarchy levels and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6" w:equalWidth="false" w:sep="false">
            <w:col w:w="5413" w:space="0"/>
            <w:col w:w="813" w:space="0"/>
            <w:col w:w="506" w:space="0"/>
            <w:col w:w="613" w:space="0"/>
            <w:col w:w="293" w:space="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nodes in each level can be speciﬁed,so that we can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duce small- or large-diameter Internet topologi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preserving the same number of stub ASes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transit ASes. This feature is used in Section </w:t>
      </w:r>
      <w:hyperlink w:anchor="9">
        <w:r>
          <w:rPr>
            <w:rStyle w:val="InternetLink"/>
            <w:color w:val="000066"/>
            <w:sz w:val="20"/>
            <w:szCs w:val="20"/>
          </w:rPr>
          <w:t>5.4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explore diﬀerent scenarios of the Internet evolution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Simulation result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53"/>
        <w:ind w:left="400" w:hanging="0"/>
        <w:rPr/>
      </w:pPr>
      <w:hyperlink w:anchor="8">
        <w:r>
          <w:rPr>
            <w:rStyle w:val="InternetLink"/>
            <w:color w:val="000066"/>
            <w:sz w:val="18"/>
            <w:szCs w:val="18"/>
          </w:rPr>
          <w:t>Fig. 10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esents the path diversity available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b ASes that use traditional IPv4 multihomi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40"/>
        <w:ind w:left="160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in the inferred AS-level Internet topology.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Fig. 11</w:t>
        </w:r>
      </w:hyperlink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s the path diversity when all stub ASes us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Pv6 multihoming with multiple PA preﬁxes,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inferred topology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The ﬁgures show p(x): the percentage of couples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ource AS,</w:t>
        <w:tab/>
        <w:t>destination AS) having a path diversit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greater than x. The results are classiﬁed accord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number of providers of the destination stub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S. The number of providers is indicated beside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00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each curve.</w:t>
        <w:tab/>
      </w:r>
      <w:hyperlink w:anchor="8">
        <w:r>
          <w:rPr>
            <w:rStyle w:val="InternetLink"/>
            <w:color w:val="000066"/>
            <w:sz w:val="18"/>
            <w:szCs w:val="18"/>
          </w:rPr>
          <w:t>Fig. 10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for example that on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% of single-homed stub ASes using tradition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v4 multihoming have a diversity better than 0.2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ercentage raises to 22% for dual-homed stub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4160" w:leader="none"/>
        </w:tabs>
        <w:autoSpaceDE w:val="false"/>
        <w:spacing w:lineRule="exact" w:line="133"/>
        <w:ind w:left="533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0.1  0.2  0.3  0.4  0.5  0.6  0.7  0.8  0.9</w:t>
        <w:tab/>
        <w:t xml:space="preserve"> 1</w:t>
      </w:r>
    </w:p>
    <w:p>
      <w:pPr>
        <w:pStyle w:val="Normal"/>
        <w:widowControl w:val="false"/>
        <w:autoSpaceDE w:val="false"/>
        <w:spacing w:lineRule="exact" w:line="133"/>
        <w:ind w:left="2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iversity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AS-level path diversity for the inferred Internet topol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y,using IPv6 multihom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ASes.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1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at about 50% dual-hom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Pv6 stub ASes have a path diversity better than 0.2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an observe that the diversity remain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when considering only single-homed destin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s. Indeed,only one preﬁx is announced by a s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e-homed stub AS,using either IPv4 or IPv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homing technique. The use of IPv6 multih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does not introduce any beneﬁt in this case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 xml:space="preserve">When comparing </w:t>
      </w:r>
      <w:hyperlink w:anchor="8">
        <w:r>
          <w:rPr>
            <w:rStyle w:val="InternetLink"/>
            <w:color w:val="000066"/>
            <w:sz w:val="18"/>
            <w:szCs w:val="18"/>
          </w:rPr>
          <w:t>Figs. 10 and 11</w:t>
        </w:r>
      </w:hyperlink>
      <w:r>
        <w:rPr>
          <w:color w:val="000000"/>
          <w:sz w:val="18"/>
          <w:szCs w:val="18"/>
        </w:rPr>
        <w:t>,it appear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S-level path diversity is much better when stub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es use multiple PA preﬁxes than when they use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ngle PI preﬁx. For example,when considering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34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ual-homed IPv6 stub ASes,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. 11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diversity observed is already as good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diversity of a 25-homed stub AS that u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ional IPv4 multihoming. The path divers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by a 3-homed stub AS that uses IPv6 mu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homing completely surpasses the diversity of even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page">
                  <wp:posOffset>3521710</wp:posOffset>
                </wp:positionH>
                <wp:positionV relativeFrom="page">
                  <wp:posOffset>1371600</wp:posOffset>
                </wp:positionV>
                <wp:extent cx="457835" cy="118745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X&gt;x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3pt;margin-top:108pt;width:3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X&gt;x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page">
                  <wp:posOffset>3529965</wp:posOffset>
                </wp:positionH>
                <wp:positionV relativeFrom="page">
                  <wp:posOffset>4004945</wp:posOffset>
                </wp:positionV>
                <wp:extent cx="457835" cy="118745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X&gt;x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95pt;margin-top:315.35pt;width:3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X&gt;x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46455</wp:posOffset>
                </wp:positionH>
                <wp:positionV relativeFrom="page">
                  <wp:posOffset>5562600</wp:posOffset>
                </wp:positionV>
                <wp:extent cx="2303145" cy="635"/>
                <wp:effectExtent l="3175" t="3175" r="1905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438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46455</wp:posOffset>
                </wp:positionH>
                <wp:positionV relativeFrom="page">
                  <wp:posOffset>5562600</wp:posOffset>
                </wp:positionV>
                <wp:extent cx="33655" cy="635"/>
                <wp:effectExtent l="3810" t="3175" r="2540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43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115310</wp:posOffset>
                </wp:positionH>
                <wp:positionV relativeFrom="page">
                  <wp:posOffset>5562600</wp:posOffset>
                </wp:positionV>
                <wp:extent cx="34290" cy="635"/>
                <wp:effectExtent l="2540" t="3175" r="1905" b="12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438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46455</wp:posOffset>
                </wp:positionH>
                <wp:positionV relativeFrom="page">
                  <wp:posOffset>5393055</wp:posOffset>
                </wp:positionV>
                <wp:extent cx="2303145" cy="635"/>
                <wp:effectExtent l="3175" t="3175" r="1905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424.65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46455</wp:posOffset>
                </wp:positionH>
                <wp:positionV relativeFrom="page">
                  <wp:posOffset>5393055</wp:posOffset>
                </wp:positionV>
                <wp:extent cx="33655" cy="635"/>
                <wp:effectExtent l="3810" t="3175" r="2540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42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115310</wp:posOffset>
                </wp:positionH>
                <wp:positionV relativeFrom="page">
                  <wp:posOffset>5393055</wp:posOffset>
                </wp:positionV>
                <wp:extent cx="34290" cy="635"/>
                <wp:effectExtent l="2540" t="3175" r="1905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424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46455</wp:posOffset>
                </wp:positionH>
                <wp:positionV relativeFrom="page">
                  <wp:posOffset>5232400</wp:posOffset>
                </wp:positionV>
                <wp:extent cx="2303145" cy="635"/>
                <wp:effectExtent l="3175" t="3175" r="1905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412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46455</wp:posOffset>
                </wp:positionH>
                <wp:positionV relativeFrom="page">
                  <wp:posOffset>5232400</wp:posOffset>
                </wp:positionV>
                <wp:extent cx="33655" cy="635"/>
                <wp:effectExtent l="3810" t="3175" r="2540" b="12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41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115310</wp:posOffset>
                </wp:positionH>
                <wp:positionV relativeFrom="page">
                  <wp:posOffset>5232400</wp:posOffset>
                </wp:positionV>
                <wp:extent cx="34290" cy="635"/>
                <wp:effectExtent l="2540" t="3175" r="1905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412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46455</wp:posOffset>
                </wp:positionH>
                <wp:positionV relativeFrom="page">
                  <wp:posOffset>5062855</wp:posOffset>
                </wp:positionV>
                <wp:extent cx="2303145" cy="635"/>
                <wp:effectExtent l="3175" t="3175" r="1905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398.65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46455</wp:posOffset>
                </wp:positionH>
                <wp:positionV relativeFrom="page">
                  <wp:posOffset>5062855</wp:posOffset>
                </wp:positionV>
                <wp:extent cx="33655" cy="635"/>
                <wp:effectExtent l="3810" t="3175" r="2540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39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115310</wp:posOffset>
                </wp:positionH>
                <wp:positionV relativeFrom="page">
                  <wp:posOffset>5062855</wp:posOffset>
                </wp:positionV>
                <wp:extent cx="34290" cy="635"/>
                <wp:effectExtent l="2540" t="3175" r="190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398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846455</wp:posOffset>
                </wp:positionH>
                <wp:positionV relativeFrom="page">
                  <wp:posOffset>4902200</wp:posOffset>
                </wp:positionV>
                <wp:extent cx="2303145" cy="635"/>
                <wp:effectExtent l="3175" t="3175" r="190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386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846455</wp:posOffset>
                </wp:positionH>
                <wp:positionV relativeFrom="page">
                  <wp:posOffset>4902200</wp:posOffset>
                </wp:positionV>
                <wp:extent cx="33655" cy="635"/>
                <wp:effectExtent l="3810" t="3175" r="2540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38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115310</wp:posOffset>
                </wp:positionH>
                <wp:positionV relativeFrom="page">
                  <wp:posOffset>4902200</wp:posOffset>
                </wp:positionV>
                <wp:extent cx="34290" cy="635"/>
                <wp:effectExtent l="2540" t="3175" r="1905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38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846455</wp:posOffset>
                </wp:positionH>
                <wp:positionV relativeFrom="page">
                  <wp:posOffset>4732655</wp:posOffset>
                </wp:positionV>
                <wp:extent cx="2303145" cy="635"/>
                <wp:effectExtent l="3175" t="3175" r="1905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372.65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846455</wp:posOffset>
                </wp:positionH>
                <wp:positionV relativeFrom="page">
                  <wp:posOffset>4732655</wp:posOffset>
                </wp:positionV>
                <wp:extent cx="33655" cy="635"/>
                <wp:effectExtent l="3810" t="3175" r="2540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37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115310</wp:posOffset>
                </wp:positionH>
                <wp:positionV relativeFrom="page">
                  <wp:posOffset>4732655</wp:posOffset>
                </wp:positionV>
                <wp:extent cx="34290" cy="635"/>
                <wp:effectExtent l="2540" t="3175" r="1905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372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846455</wp:posOffset>
                </wp:positionH>
                <wp:positionV relativeFrom="page">
                  <wp:posOffset>4572000</wp:posOffset>
                </wp:positionV>
                <wp:extent cx="2303145" cy="635"/>
                <wp:effectExtent l="3175" t="3175" r="1905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360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846455</wp:posOffset>
                </wp:positionH>
                <wp:positionV relativeFrom="page">
                  <wp:posOffset>4572000</wp:posOffset>
                </wp:positionV>
                <wp:extent cx="33655" cy="635"/>
                <wp:effectExtent l="3810" t="3175" r="2540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36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115310</wp:posOffset>
                </wp:positionH>
                <wp:positionV relativeFrom="page">
                  <wp:posOffset>4572000</wp:posOffset>
                </wp:positionV>
                <wp:extent cx="34290" cy="635"/>
                <wp:effectExtent l="2540" t="3175" r="1905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360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46455</wp:posOffset>
                </wp:positionH>
                <wp:positionV relativeFrom="page">
                  <wp:posOffset>4402455</wp:posOffset>
                </wp:positionV>
                <wp:extent cx="2303145" cy="635"/>
                <wp:effectExtent l="3175" t="3175" r="190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346.65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846455</wp:posOffset>
                </wp:positionH>
                <wp:positionV relativeFrom="page">
                  <wp:posOffset>4402455</wp:posOffset>
                </wp:positionV>
                <wp:extent cx="33655" cy="635"/>
                <wp:effectExtent l="3810" t="3175" r="2540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34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115310</wp:posOffset>
                </wp:positionH>
                <wp:positionV relativeFrom="page">
                  <wp:posOffset>4402455</wp:posOffset>
                </wp:positionV>
                <wp:extent cx="34290" cy="635"/>
                <wp:effectExtent l="2540" t="3175" r="190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346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46455</wp:posOffset>
                </wp:positionH>
                <wp:positionV relativeFrom="page">
                  <wp:posOffset>4241800</wp:posOffset>
                </wp:positionV>
                <wp:extent cx="2303145" cy="635"/>
                <wp:effectExtent l="3175" t="3175" r="1905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334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846455</wp:posOffset>
                </wp:positionH>
                <wp:positionV relativeFrom="page">
                  <wp:posOffset>4241800</wp:posOffset>
                </wp:positionV>
                <wp:extent cx="33655" cy="635"/>
                <wp:effectExtent l="3810" t="3175" r="2540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334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115310</wp:posOffset>
                </wp:positionH>
                <wp:positionV relativeFrom="page">
                  <wp:posOffset>4241800</wp:posOffset>
                </wp:positionV>
                <wp:extent cx="34290" cy="635"/>
                <wp:effectExtent l="2540" t="3175" r="190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334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46455</wp:posOffset>
                </wp:positionH>
                <wp:positionV relativeFrom="page">
                  <wp:posOffset>4072255</wp:posOffset>
                </wp:positionV>
                <wp:extent cx="1312545" cy="635"/>
                <wp:effectExtent l="3175" t="3175" r="1270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6,0e" stroked="t" o:allowincell="f" style="position:absolute;margin-left:66.65pt;margin-top:320.65pt;width:103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87">
                <wp:simplePos x="0" y="0"/>
                <wp:positionH relativeFrom="page">
                  <wp:posOffset>3098800</wp:posOffset>
                </wp:positionH>
                <wp:positionV relativeFrom="page">
                  <wp:posOffset>4072255</wp:posOffset>
                </wp:positionV>
                <wp:extent cx="50800" cy="635"/>
                <wp:effectExtent l="2540" t="3175" r="0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4pt;margin-top:320.65pt;width:3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46455</wp:posOffset>
                </wp:positionH>
                <wp:positionV relativeFrom="page">
                  <wp:posOffset>4072255</wp:posOffset>
                </wp:positionV>
                <wp:extent cx="33655" cy="635"/>
                <wp:effectExtent l="3810" t="3175" r="2540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32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115310</wp:posOffset>
                </wp:positionH>
                <wp:positionV relativeFrom="page">
                  <wp:posOffset>4072255</wp:posOffset>
                </wp:positionV>
                <wp:extent cx="34290" cy="635"/>
                <wp:effectExtent l="2540" t="3175" r="190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320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46455</wp:posOffset>
                </wp:positionH>
                <wp:positionV relativeFrom="page">
                  <wp:posOffset>3911600</wp:posOffset>
                </wp:positionV>
                <wp:extent cx="2303145" cy="635"/>
                <wp:effectExtent l="3175" t="3175" r="1905" b="12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0">
                              <a:moveTo>
                                <a:pt x="0" y="0"/>
                              </a:move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6,0e" stroked="t" o:allowincell="f" style="position:absolute;margin-left:66.65pt;margin-top:308pt;width:18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846455</wp:posOffset>
                </wp:positionH>
                <wp:positionV relativeFrom="page">
                  <wp:posOffset>3911600</wp:posOffset>
                </wp:positionV>
                <wp:extent cx="33655" cy="635"/>
                <wp:effectExtent l="3810" t="3175" r="2540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6.65pt;margin-top:30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115310</wp:posOffset>
                </wp:positionH>
                <wp:positionV relativeFrom="page">
                  <wp:posOffset>3911600</wp:posOffset>
                </wp:positionV>
                <wp:extent cx="34290" cy="635"/>
                <wp:effectExtent l="2540" t="3175" r="1905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308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46455</wp:posOffset>
                </wp:positionH>
                <wp:positionV relativeFrom="page">
                  <wp:posOffset>3911600</wp:posOffset>
                </wp:positionV>
                <wp:extent cx="635" cy="1651000"/>
                <wp:effectExtent l="3175" t="2540" r="1270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2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00l0,0e" stroked="t" o:allowincell="f" style="position:absolute;margin-left:66.65pt;margin-top:308pt;width:0pt;height:12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46455</wp:posOffset>
                </wp:positionH>
                <wp:positionV relativeFrom="page">
                  <wp:posOffset>5528310</wp:posOffset>
                </wp:positionV>
                <wp:extent cx="635" cy="34290"/>
                <wp:effectExtent l="3175" t="2540" r="1270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6.65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46455</wp:posOffset>
                </wp:positionH>
                <wp:positionV relativeFrom="page">
                  <wp:posOffset>3911600</wp:posOffset>
                </wp:positionV>
                <wp:extent cx="635" cy="33655"/>
                <wp:effectExtent l="3810" t="3175" r="1270" b="254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66.65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134110</wp:posOffset>
                </wp:positionH>
                <wp:positionV relativeFrom="page">
                  <wp:posOffset>3911600</wp:posOffset>
                </wp:positionV>
                <wp:extent cx="635" cy="1651000"/>
                <wp:effectExtent l="3175" t="2540" r="1270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2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00l0,0e" stroked="t" o:allowincell="f" style="position:absolute;margin-left:89.3pt;margin-top:308pt;width:0pt;height:12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134110</wp:posOffset>
                </wp:positionH>
                <wp:positionV relativeFrom="page">
                  <wp:posOffset>5528310</wp:posOffset>
                </wp:positionV>
                <wp:extent cx="635" cy="34290"/>
                <wp:effectExtent l="3175" t="2540" r="1270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89.3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134110</wp:posOffset>
                </wp:positionH>
                <wp:positionV relativeFrom="page">
                  <wp:posOffset>3911600</wp:posOffset>
                </wp:positionV>
                <wp:extent cx="635" cy="33655"/>
                <wp:effectExtent l="3175" t="3175" r="1270" b="254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9.3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422400</wp:posOffset>
                </wp:positionH>
                <wp:positionV relativeFrom="page">
                  <wp:posOffset>3911600</wp:posOffset>
                </wp:positionV>
                <wp:extent cx="635" cy="1651000"/>
                <wp:effectExtent l="3175" t="2540" r="1905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2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00l0,0e" stroked="t" o:allowincell="f" style="position:absolute;margin-left:112pt;margin-top:308pt;width:0pt;height:12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422400</wp:posOffset>
                </wp:positionH>
                <wp:positionV relativeFrom="page">
                  <wp:posOffset>5528310</wp:posOffset>
                </wp:positionV>
                <wp:extent cx="635" cy="34290"/>
                <wp:effectExtent l="3175" t="2540" r="1270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2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422400</wp:posOffset>
                </wp:positionH>
                <wp:positionV relativeFrom="page">
                  <wp:posOffset>3911600</wp:posOffset>
                </wp:positionV>
                <wp:extent cx="635" cy="33655"/>
                <wp:effectExtent l="3175" t="3175" r="1270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2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710055</wp:posOffset>
                </wp:positionH>
                <wp:positionV relativeFrom="page">
                  <wp:posOffset>3911600</wp:posOffset>
                </wp:positionV>
                <wp:extent cx="635" cy="1651000"/>
                <wp:effectExtent l="3175" t="2540" r="1270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2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00l0,0e" stroked="t" o:allowincell="f" style="position:absolute;margin-left:134.65pt;margin-top:308pt;width:0pt;height:12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710055</wp:posOffset>
                </wp:positionH>
                <wp:positionV relativeFrom="page">
                  <wp:posOffset>5528310</wp:posOffset>
                </wp:positionV>
                <wp:extent cx="635" cy="34290"/>
                <wp:effectExtent l="3175" t="2540" r="1270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4.65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710055</wp:posOffset>
                </wp:positionH>
                <wp:positionV relativeFrom="page">
                  <wp:posOffset>3911600</wp:posOffset>
                </wp:positionV>
                <wp:extent cx="635" cy="33655"/>
                <wp:effectExtent l="3810" t="3175" r="1270" b="254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34.65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997710</wp:posOffset>
                </wp:positionH>
                <wp:positionV relativeFrom="page">
                  <wp:posOffset>3911600</wp:posOffset>
                </wp:positionV>
                <wp:extent cx="635" cy="1651000"/>
                <wp:effectExtent l="3175" t="2540" r="1905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2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00l0,0e" stroked="t" o:allowincell="f" style="position:absolute;margin-left:157.3pt;margin-top:308pt;width:0pt;height:12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97710</wp:posOffset>
                </wp:positionH>
                <wp:positionV relativeFrom="page">
                  <wp:posOffset>5528310</wp:posOffset>
                </wp:positionV>
                <wp:extent cx="635" cy="34290"/>
                <wp:effectExtent l="3810" t="2540" r="127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7.3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97710</wp:posOffset>
                </wp:positionH>
                <wp:positionV relativeFrom="page">
                  <wp:posOffset>3911600</wp:posOffset>
                </wp:positionV>
                <wp:extent cx="635" cy="33655"/>
                <wp:effectExtent l="3175" t="3175" r="1270" b="254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7.3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86000</wp:posOffset>
                </wp:positionH>
                <wp:positionV relativeFrom="page">
                  <wp:posOffset>4089400</wp:posOffset>
                </wp:positionV>
                <wp:extent cx="635" cy="1473200"/>
                <wp:effectExtent l="3175" t="2540" r="127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0">
                              <a:moveTo>
                                <a:pt x="0" y="2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0l0,0e" stroked="t" o:allowincell="f" style="position:absolute;margin-left:180pt;margin-top:322pt;width:0pt;height:11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286000</wp:posOffset>
                </wp:positionH>
                <wp:positionV relativeFrom="page">
                  <wp:posOffset>3911600</wp:posOffset>
                </wp:positionV>
                <wp:extent cx="635" cy="33655"/>
                <wp:effectExtent l="3810" t="3175" r="1270" b="254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pt;margin-top:308pt;width:0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86000</wp:posOffset>
                </wp:positionH>
                <wp:positionV relativeFrom="page">
                  <wp:posOffset>5528310</wp:posOffset>
                </wp:positionV>
                <wp:extent cx="635" cy="34290"/>
                <wp:effectExtent l="3175" t="2540" r="1270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86000</wp:posOffset>
                </wp:positionH>
                <wp:positionV relativeFrom="page">
                  <wp:posOffset>3911600</wp:posOffset>
                </wp:positionV>
                <wp:extent cx="635" cy="33655"/>
                <wp:effectExtent l="3810" t="3175" r="1270" b="254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80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573655</wp:posOffset>
                </wp:positionH>
                <wp:positionV relativeFrom="page">
                  <wp:posOffset>4089400</wp:posOffset>
                </wp:positionV>
                <wp:extent cx="635" cy="1473200"/>
                <wp:effectExtent l="3175" t="2540" r="1270" b="31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0">
                              <a:moveTo>
                                <a:pt x="0" y="2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0l0,0e" stroked="t" o:allowincell="f" style="position:absolute;margin-left:202.65pt;margin-top:322pt;width:0pt;height:11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573655</wp:posOffset>
                </wp:positionH>
                <wp:positionV relativeFrom="page">
                  <wp:posOffset>3911600</wp:posOffset>
                </wp:positionV>
                <wp:extent cx="635" cy="33655"/>
                <wp:effectExtent l="3175" t="3175" r="1270" b="254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308pt;width:0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573655</wp:posOffset>
                </wp:positionH>
                <wp:positionV relativeFrom="page">
                  <wp:posOffset>5528310</wp:posOffset>
                </wp:positionV>
                <wp:extent cx="635" cy="34290"/>
                <wp:effectExtent l="3175" t="2540" r="1270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573655</wp:posOffset>
                </wp:positionH>
                <wp:positionV relativeFrom="page">
                  <wp:posOffset>3911600</wp:posOffset>
                </wp:positionV>
                <wp:extent cx="635" cy="33655"/>
                <wp:effectExtent l="3175" t="3175" r="1270" b="254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2.65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861310</wp:posOffset>
                </wp:positionH>
                <wp:positionV relativeFrom="page">
                  <wp:posOffset>4089400</wp:posOffset>
                </wp:positionV>
                <wp:extent cx="635" cy="1473200"/>
                <wp:effectExtent l="3810" t="2540" r="1270" b="317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0">
                              <a:moveTo>
                                <a:pt x="0" y="2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0l0,0e" stroked="t" o:allowincell="f" style="position:absolute;margin-left:225.3pt;margin-top:322pt;width:0pt;height:11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861310</wp:posOffset>
                </wp:positionH>
                <wp:positionV relativeFrom="page">
                  <wp:posOffset>3911600</wp:posOffset>
                </wp:positionV>
                <wp:extent cx="635" cy="33655"/>
                <wp:effectExtent l="3175" t="3175" r="1270" b="254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5.3pt;margin-top:308pt;width:0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861310</wp:posOffset>
                </wp:positionH>
                <wp:positionV relativeFrom="page">
                  <wp:posOffset>5528310</wp:posOffset>
                </wp:positionV>
                <wp:extent cx="635" cy="34290"/>
                <wp:effectExtent l="3175" t="2540" r="1270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5.3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861310</wp:posOffset>
                </wp:positionH>
                <wp:positionV relativeFrom="page">
                  <wp:posOffset>3911600</wp:posOffset>
                </wp:positionV>
                <wp:extent cx="635" cy="33655"/>
                <wp:effectExtent l="3175" t="3175" r="1270" b="254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5.3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149600</wp:posOffset>
                </wp:positionH>
                <wp:positionV relativeFrom="page">
                  <wp:posOffset>3911600</wp:posOffset>
                </wp:positionV>
                <wp:extent cx="635" cy="1651000"/>
                <wp:effectExtent l="3175" t="2540" r="190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0">
                              <a:moveTo>
                                <a:pt x="0" y="2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00l0,0e" stroked="t" o:allowincell="f" style="position:absolute;margin-left:248pt;margin-top:308pt;width:0pt;height:12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149600</wp:posOffset>
                </wp:positionH>
                <wp:positionV relativeFrom="page">
                  <wp:posOffset>5528310</wp:posOffset>
                </wp:positionV>
                <wp:extent cx="635" cy="34290"/>
                <wp:effectExtent l="3175" t="2540" r="127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8pt;margin-top:43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149600</wp:posOffset>
                </wp:positionH>
                <wp:positionV relativeFrom="page">
                  <wp:posOffset>3911600</wp:posOffset>
                </wp:positionV>
                <wp:extent cx="635" cy="33655"/>
                <wp:effectExtent l="3175" t="3175" r="1270" b="254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48pt;margin-top:30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46455</wp:posOffset>
                </wp:positionH>
                <wp:positionV relativeFrom="page">
                  <wp:posOffset>3911600</wp:posOffset>
                </wp:positionV>
                <wp:extent cx="2303145" cy="1651000"/>
                <wp:effectExtent l="3175" t="2540" r="1905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600">
                              <a:moveTo>
                                <a:pt x="0" y="0"/>
                              </a:moveTo>
                              <a:lnTo>
                                <a:pt x="0" y="2600"/>
                              </a:lnTo>
                              <a:lnTo>
                                <a:pt x="3626" y="2600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600" path="m0,0l0,2600l3626,2600l3626,0l0,0xe" stroked="t" o:allowincell="f" style="position:absolute;margin-left:66.65pt;margin-top:308pt;width:181.3pt;height:12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53055</wp:posOffset>
                </wp:positionH>
                <wp:positionV relativeFrom="page">
                  <wp:posOffset>3978910</wp:posOffset>
                </wp:positionV>
                <wp:extent cx="203200" cy="635"/>
                <wp:effectExtent l="3175" t="3810" r="3810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24.65pt;margin-top:313.3pt;width:1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853055</wp:posOffset>
                </wp:positionH>
                <wp:positionV relativeFrom="page">
                  <wp:posOffset>3962400</wp:posOffset>
                </wp:positionV>
                <wp:extent cx="635" cy="33655"/>
                <wp:effectExtent l="3810" t="3810" r="1905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4.65pt;margin-top:312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056255</wp:posOffset>
                </wp:positionH>
                <wp:positionV relativeFrom="page">
                  <wp:posOffset>3962400</wp:posOffset>
                </wp:positionV>
                <wp:extent cx="635" cy="33655"/>
                <wp:effectExtent l="3810" t="3810" r="1905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40.65pt;margin-top:312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29310</wp:posOffset>
                </wp:positionH>
                <wp:positionV relativeFrom="page">
                  <wp:posOffset>5562600</wp:posOffset>
                </wp:positionV>
                <wp:extent cx="34290" cy="635"/>
                <wp:effectExtent l="3175" t="3810" r="2540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5.3pt;margin-top:438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29310</wp:posOffset>
                </wp:positionH>
                <wp:positionV relativeFrom="page">
                  <wp:posOffset>5562600</wp:posOffset>
                </wp:positionV>
                <wp:extent cx="34290" cy="635"/>
                <wp:effectExtent l="3175" t="3810" r="2540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5.3pt;margin-top:438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134110</wp:posOffset>
                </wp:positionH>
                <wp:positionV relativeFrom="page">
                  <wp:posOffset>5105400</wp:posOffset>
                </wp:positionV>
                <wp:extent cx="635" cy="287655"/>
                <wp:effectExtent l="3810" t="3810" r="1905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89.3pt;margin-top:402pt;width:0pt;height:2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117600</wp:posOffset>
                </wp:positionH>
                <wp:positionV relativeFrom="page">
                  <wp:posOffset>5393055</wp:posOffset>
                </wp:positionV>
                <wp:extent cx="33655" cy="635"/>
                <wp:effectExtent l="3810" t="3810" r="3175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8pt;margin-top:424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117600</wp:posOffset>
                </wp:positionH>
                <wp:positionV relativeFrom="page">
                  <wp:posOffset>5105400</wp:posOffset>
                </wp:positionV>
                <wp:extent cx="33655" cy="635"/>
                <wp:effectExtent l="3810" t="3810" r="317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8pt;margin-top:402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422400</wp:posOffset>
                </wp:positionH>
                <wp:positionV relativeFrom="page">
                  <wp:posOffset>4953000</wp:posOffset>
                </wp:positionV>
                <wp:extent cx="635" cy="270510"/>
                <wp:effectExtent l="3810" t="3175" r="190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112pt;margin-top:390pt;width:0pt;height:2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405255</wp:posOffset>
                </wp:positionH>
                <wp:positionV relativeFrom="page">
                  <wp:posOffset>5223510</wp:posOffset>
                </wp:positionV>
                <wp:extent cx="33655" cy="635"/>
                <wp:effectExtent l="3810" t="3810" r="317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0.65pt;margin-top:411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405255</wp:posOffset>
                </wp:positionH>
                <wp:positionV relativeFrom="page">
                  <wp:posOffset>4953000</wp:posOffset>
                </wp:positionV>
                <wp:extent cx="33655" cy="635"/>
                <wp:effectExtent l="3810" t="3810" r="3175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0.65pt;margin-top:390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710055</wp:posOffset>
                </wp:positionH>
                <wp:positionV relativeFrom="page">
                  <wp:posOffset>4885055</wp:posOffset>
                </wp:positionV>
                <wp:extent cx="635" cy="160655"/>
                <wp:effectExtent l="3810" t="3810" r="1905" b="1143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134.65pt;margin-top:384.65pt;width:0pt;height:1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692910</wp:posOffset>
                </wp:positionH>
                <wp:positionV relativeFrom="page">
                  <wp:posOffset>5045710</wp:posOffset>
                </wp:positionV>
                <wp:extent cx="34290" cy="635"/>
                <wp:effectExtent l="3175" t="3810" r="254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3.3pt;margin-top:397.3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692910</wp:posOffset>
                </wp:positionH>
                <wp:positionV relativeFrom="page">
                  <wp:posOffset>4885055</wp:posOffset>
                </wp:positionV>
                <wp:extent cx="34290" cy="635"/>
                <wp:effectExtent l="3175" t="3810" r="2540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3.3pt;margin-top:384.65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997710</wp:posOffset>
                </wp:positionH>
                <wp:positionV relativeFrom="page">
                  <wp:posOffset>4826000</wp:posOffset>
                </wp:positionV>
                <wp:extent cx="635" cy="194310"/>
                <wp:effectExtent l="3810" t="3175" r="1905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157.3pt;margin-top:380pt;width:0pt;height:15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81200</wp:posOffset>
                </wp:positionH>
                <wp:positionV relativeFrom="page">
                  <wp:posOffset>5020310</wp:posOffset>
                </wp:positionV>
                <wp:extent cx="33655" cy="635"/>
                <wp:effectExtent l="3810" t="3810" r="3175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6pt;margin-top:395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981200</wp:posOffset>
                </wp:positionH>
                <wp:positionV relativeFrom="page">
                  <wp:posOffset>4826000</wp:posOffset>
                </wp:positionV>
                <wp:extent cx="33655" cy="635"/>
                <wp:effectExtent l="3810" t="3810" r="317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6pt;margin-top:380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86000</wp:posOffset>
                </wp:positionH>
                <wp:positionV relativeFrom="page">
                  <wp:posOffset>4783455</wp:posOffset>
                </wp:positionV>
                <wp:extent cx="635" cy="177800"/>
                <wp:effectExtent l="3810" t="3175" r="1905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180pt;margin-top:376.65pt;width:0pt;height:1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268855</wp:posOffset>
                </wp:positionH>
                <wp:positionV relativeFrom="page">
                  <wp:posOffset>4961255</wp:posOffset>
                </wp:positionV>
                <wp:extent cx="33655" cy="635"/>
                <wp:effectExtent l="3810" t="3810" r="317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8.65pt;margin-top:390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268855</wp:posOffset>
                </wp:positionH>
                <wp:positionV relativeFrom="page">
                  <wp:posOffset>4783455</wp:posOffset>
                </wp:positionV>
                <wp:extent cx="33655" cy="635"/>
                <wp:effectExtent l="3810" t="3810" r="3175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8.65pt;margin-top:376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573655</wp:posOffset>
                </wp:positionH>
                <wp:positionV relativeFrom="page">
                  <wp:posOffset>4749800</wp:posOffset>
                </wp:positionV>
                <wp:extent cx="635" cy="152400"/>
                <wp:effectExtent l="3810" t="3175" r="1905" b="1206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02.65pt;margin-top:374pt;width:0pt;height:1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556510</wp:posOffset>
                </wp:positionH>
                <wp:positionV relativeFrom="page">
                  <wp:posOffset>4902200</wp:posOffset>
                </wp:positionV>
                <wp:extent cx="34290" cy="635"/>
                <wp:effectExtent l="3175" t="3810" r="2540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1.3pt;margin-top:386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556510</wp:posOffset>
                </wp:positionH>
                <wp:positionV relativeFrom="page">
                  <wp:posOffset>4749800</wp:posOffset>
                </wp:positionV>
                <wp:extent cx="34290" cy="635"/>
                <wp:effectExtent l="3175" t="3810" r="2540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1.3pt;margin-top:374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861310</wp:posOffset>
                </wp:positionH>
                <wp:positionV relativeFrom="page">
                  <wp:posOffset>4740910</wp:posOffset>
                </wp:positionV>
                <wp:extent cx="635" cy="67945"/>
                <wp:effectExtent l="3810" t="3810" r="1905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225.3pt;margin-top:373.3pt;width:0pt;height:5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844800</wp:posOffset>
                </wp:positionH>
                <wp:positionV relativeFrom="page">
                  <wp:posOffset>4808855</wp:posOffset>
                </wp:positionV>
                <wp:extent cx="33655" cy="635"/>
                <wp:effectExtent l="3810" t="3810" r="3175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4pt;margin-top:378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844800</wp:posOffset>
                </wp:positionH>
                <wp:positionV relativeFrom="page">
                  <wp:posOffset>4740910</wp:posOffset>
                </wp:positionV>
                <wp:extent cx="33655" cy="635"/>
                <wp:effectExtent l="3810" t="3810" r="317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4pt;margin-top:373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149600</wp:posOffset>
                </wp:positionH>
                <wp:positionV relativeFrom="page">
                  <wp:posOffset>4740910</wp:posOffset>
                </wp:positionV>
                <wp:extent cx="635" cy="110490"/>
                <wp:effectExtent l="3810" t="3175" r="1905" b="254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48pt;margin-top:373.3pt;width:0pt;height:8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132455</wp:posOffset>
                </wp:positionH>
                <wp:positionV relativeFrom="page">
                  <wp:posOffset>4851400</wp:posOffset>
                </wp:positionV>
                <wp:extent cx="25400" cy="635"/>
                <wp:effectExtent l="3175" t="3810" r="1206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.65pt;margin-top:382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132455</wp:posOffset>
                </wp:positionH>
                <wp:positionV relativeFrom="page">
                  <wp:posOffset>4740910</wp:posOffset>
                </wp:positionV>
                <wp:extent cx="25400" cy="635"/>
                <wp:effectExtent l="3175" t="3810" r="12065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.65pt;margin-top:373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846455</wp:posOffset>
                </wp:positionH>
                <wp:positionV relativeFrom="page">
                  <wp:posOffset>5545455</wp:posOffset>
                </wp:positionV>
                <wp:extent cx="635" cy="25400"/>
                <wp:effectExtent l="3810" t="3175" r="1905" b="1206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6.65pt;margin-top:436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29310</wp:posOffset>
                </wp:positionH>
                <wp:positionV relativeFrom="page">
                  <wp:posOffset>5562600</wp:posOffset>
                </wp:positionV>
                <wp:extent cx="34290" cy="635"/>
                <wp:effectExtent l="3175" t="3810" r="254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5.3pt;margin-top:438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134110</wp:posOffset>
                </wp:positionH>
                <wp:positionV relativeFrom="page">
                  <wp:posOffset>5207000</wp:posOffset>
                </wp:positionV>
                <wp:extent cx="635" cy="25400"/>
                <wp:effectExtent l="3810" t="3175" r="1905" b="1206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89.3pt;margin-top:410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117600</wp:posOffset>
                </wp:positionH>
                <wp:positionV relativeFrom="page">
                  <wp:posOffset>5215255</wp:posOffset>
                </wp:positionV>
                <wp:extent cx="33655" cy="635"/>
                <wp:effectExtent l="3810" t="3810" r="3175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8pt;margin-top:410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422400</wp:posOffset>
                </wp:positionH>
                <wp:positionV relativeFrom="page">
                  <wp:posOffset>5045710</wp:posOffset>
                </wp:positionV>
                <wp:extent cx="635" cy="34290"/>
                <wp:effectExtent l="3810" t="3175" r="1905" b="254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2pt;margin-top:397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405255</wp:posOffset>
                </wp:positionH>
                <wp:positionV relativeFrom="page">
                  <wp:posOffset>5062855</wp:posOffset>
                </wp:positionV>
                <wp:extent cx="33655" cy="635"/>
                <wp:effectExtent l="3810" t="3810" r="317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0.65pt;margin-top:398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710055</wp:posOffset>
                </wp:positionH>
                <wp:positionV relativeFrom="page">
                  <wp:posOffset>4935855</wp:posOffset>
                </wp:positionV>
                <wp:extent cx="635" cy="33655"/>
                <wp:effectExtent l="3810" t="3810" r="1905" b="317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4.65pt;margin-top:388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692910</wp:posOffset>
                </wp:positionH>
                <wp:positionV relativeFrom="page">
                  <wp:posOffset>4953000</wp:posOffset>
                </wp:positionV>
                <wp:extent cx="34290" cy="635"/>
                <wp:effectExtent l="3175" t="3810" r="2540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3.3pt;margin-top:390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997710</wp:posOffset>
                </wp:positionH>
                <wp:positionV relativeFrom="page">
                  <wp:posOffset>4893310</wp:posOffset>
                </wp:positionV>
                <wp:extent cx="635" cy="25400"/>
                <wp:effectExtent l="3810" t="3175" r="1905" b="1206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7.3pt;margin-top:385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981200</wp:posOffset>
                </wp:positionH>
                <wp:positionV relativeFrom="page">
                  <wp:posOffset>4902200</wp:posOffset>
                </wp:positionV>
                <wp:extent cx="33655" cy="635"/>
                <wp:effectExtent l="3810" t="3810" r="317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6pt;margin-top:386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86000</wp:posOffset>
                </wp:positionH>
                <wp:positionV relativeFrom="page">
                  <wp:posOffset>4859655</wp:posOffset>
                </wp:positionV>
                <wp:extent cx="635" cy="33655"/>
                <wp:effectExtent l="3810" t="3810" r="1905" b="317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pt;margin-top:382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68855</wp:posOffset>
                </wp:positionH>
                <wp:positionV relativeFrom="page">
                  <wp:posOffset>4876800</wp:posOffset>
                </wp:positionV>
                <wp:extent cx="33655" cy="635"/>
                <wp:effectExtent l="3810" t="3810" r="3175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8.65pt;margin-top:384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573655</wp:posOffset>
                </wp:positionH>
                <wp:positionV relativeFrom="page">
                  <wp:posOffset>4808855</wp:posOffset>
                </wp:positionV>
                <wp:extent cx="635" cy="33655"/>
                <wp:effectExtent l="3810" t="3810" r="190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378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556510</wp:posOffset>
                </wp:positionH>
                <wp:positionV relativeFrom="page">
                  <wp:posOffset>4826000</wp:posOffset>
                </wp:positionV>
                <wp:extent cx="34290" cy="635"/>
                <wp:effectExtent l="3175" t="3810" r="2540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1.3pt;margin-top:380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861310</wp:posOffset>
                </wp:positionH>
                <wp:positionV relativeFrom="page">
                  <wp:posOffset>4766310</wp:posOffset>
                </wp:positionV>
                <wp:extent cx="635" cy="34290"/>
                <wp:effectExtent l="3810" t="3175" r="1905" b="254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5.3pt;margin-top:37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844800</wp:posOffset>
                </wp:positionH>
                <wp:positionV relativeFrom="page">
                  <wp:posOffset>4783455</wp:posOffset>
                </wp:positionV>
                <wp:extent cx="33655" cy="635"/>
                <wp:effectExtent l="3810" t="3810" r="3175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4pt;margin-top:376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149600</wp:posOffset>
                </wp:positionH>
                <wp:positionV relativeFrom="page">
                  <wp:posOffset>4775200</wp:posOffset>
                </wp:positionV>
                <wp:extent cx="635" cy="33655"/>
                <wp:effectExtent l="3810" t="3810" r="1905" b="317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8pt;margin-top:376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132455</wp:posOffset>
                </wp:positionH>
                <wp:positionV relativeFrom="page">
                  <wp:posOffset>4791710</wp:posOffset>
                </wp:positionV>
                <wp:extent cx="33655" cy="635"/>
                <wp:effectExtent l="3810" t="3810" r="3175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.65pt;margin-top:377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954655</wp:posOffset>
                </wp:positionH>
                <wp:positionV relativeFrom="page">
                  <wp:posOffset>3962400</wp:posOffset>
                </wp:positionV>
                <wp:extent cx="635" cy="33655"/>
                <wp:effectExtent l="3810" t="3810" r="1905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2.65pt;margin-top:312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937510</wp:posOffset>
                </wp:positionH>
                <wp:positionV relativeFrom="page">
                  <wp:posOffset>3978910</wp:posOffset>
                </wp:positionV>
                <wp:extent cx="34290" cy="635"/>
                <wp:effectExtent l="3175" t="3810" r="2540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1.3pt;margin-top:313.3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853055</wp:posOffset>
                </wp:positionH>
                <wp:positionV relativeFrom="page">
                  <wp:posOffset>4046855</wp:posOffset>
                </wp:positionV>
                <wp:extent cx="203200" cy="635"/>
                <wp:effectExtent l="3175" t="3810" r="381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24.65pt;margin-top:318.65pt;width:15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846455</wp:posOffset>
                </wp:positionH>
                <wp:positionV relativeFrom="page">
                  <wp:posOffset>4775200</wp:posOffset>
                </wp:positionV>
                <wp:extent cx="2303145" cy="787400"/>
                <wp:effectExtent l="3810" t="3175" r="190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1240">
                              <a:moveTo>
                                <a:pt x="0" y="1226"/>
                              </a:moveTo>
                              <a:lnTo>
                                <a:pt x="453" y="680"/>
                              </a:lnTo>
                              <a:lnTo>
                                <a:pt x="906" y="426"/>
                              </a:lnTo>
                              <a:lnTo>
                                <a:pt x="1360" y="253"/>
                              </a:lnTo>
                              <a:lnTo>
                                <a:pt x="1813" y="173"/>
                              </a:lnTo>
                              <a:lnTo>
                                <a:pt x="2266" y="133"/>
                              </a:lnTo>
                              <a:lnTo>
                                <a:pt x="2720" y="53"/>
                              </a:lnTo>
                              <a:lnTo>
                                <a:pt x="3173" y="13"/>
                              </a:lnTo>
                              <a:lnTo>
                                <a:pt x="362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1240" path="m0,1226l453,680l906,426l1360,253l1813,173l2266,133l2720,53l3173,13l3626,0e" stroked="t" o:allowincell="f" style="position:absolute;margin-left:66.65pt;margin-top:376pt;width:181.3pt;height:61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29310</wp:posOffset>
                </wp:positionH>
                <wp:positionV relativeFrom="page">
                  <wp:posOffset>5545455</wp:posOffset>
                </wp:positionV>
                <wp:extent cx="34290" cy="25400"/>
                <wp:effectExtent l="3175" t="3175" r="2540" b="1206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65.3pt;margin-top:436.65pt;width:2.6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29310</wp:posOffset>
                </wp:positionH>
                <wp:positionV relativeFrom="page">
                  <wp:posOffset>5545455</wp:posOffset>
                </wp:positionV>
                <wp:extent cx="34290" cy="25400"/>
                <wp:effectExtent l="3175" t="3175" r="2540" b="1206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65.3pt;margin-top:436.65pt;width:2.6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117600</wp:posOffset>
                </wp:positionH>
                <wp:positionV relativeFrom="page">
                  <wp:posOffset>5189855</wp:posOffset>
                </wp:positionV>
                <wp:extent cx="33655" cy="33655"/>
                <wp:effectExtent l="3810" t="3810" r="3175" b="317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88pt;margin-top:408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117600</wp:posOffset>
                </wp:positionH>
                <wp:positionV relativeFrom="page">
                  <wp:posOffset>5189855</wp:posOffset>
                </wp:positionV>
                <wp:extent cx="33655" cy="33655"/>
                <wp:effectExtent l="3810" t="3810" r="3175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88pt;margin-top:408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405255</wp:posOffset>
                </wp:positionH>
                <wp:positionV relativeFrom="page">
                  <wp:posOffset>5029200</wp:posOffset>
                </wp:positionV>
                <wp:extent cx="33655" cy="33655"/>
                <wp:effectExtent l="3810" t="3810" r="3175" b="317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10.65pt;margin-top:396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405255</wp:posOffset>
                </wp:positionH>
                <wp:positionV relativeFrom="page">
                  <wp:posOffset>5029200</wp:posOffset>
                </wp:positionV>
                <wp:extent cx="33655" cy="33655"/>
                <wp:effectExtent l="3810" t="3810" r="3175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10.65pt;margin-top:396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692910</wp:posOffset>
                </wp:positionH>
                <wp:positionV relativeFrom="page">
                  <wp:posOffset>4918710</wp:posOffset>
                </wp:positionV>
                <wp:extent cx="34290" cy="34290"/>
                <wp:effectExtent l="3175" t="3175" r="2540" b="25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133.3pt;margin-top:387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692910</wp:posOffset>
                </wp:positionH>
                <wp:positionV relativeFrom="page">
                  <wp:posOffset>4918710</wp:posOffset>
                </wp:positionV>
                <wp:extent cx="34290" cy="34290"/>
                <wp:effectExtent l="3175" t="3175" r="2540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133.3pt;margin-top:387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981200</wp:posOffset>
                </wp:positionH>
                <wp:positionV relativeFrom="page">
                  <wp:posOffset>4867910</wp:posOffset>
                </wp:positionV>
                <wp:extent cx="33655" cy="34290"/>
                <wp:effectExtent l="3810" t="3175" r="3175" b="254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156pt;margin-top:383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981200</wp:posOffset>
                </wp:positionH>
                <wp:positionV relativeFrom="page">
                  <wp:posOffset>4867910</wp:posOffset>
                </wp:positionV>
                <wp:extent cx="33655" cy="34290"/>
                <wp:effectExtent l="3810" t="3175" r="3175" b="254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156pt;margin-top:383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68855</wp:posOffset>
                </wp:positionH>
                <wp:positionV relativeFrom="page">
                  <wp:posOffset>4842510</wp:posOffset>
                </wp:positionV>
                <wp:extent cx="33655" cy="34290"/>
                <wp:effectExtent l="3810" t="3175" r="3175" b="254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178.65pt;margin-top:381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268855</wp:posOffset>
                </wp:positionH>
                <wp:positionV relativeFrom="page">
                  <wp:posOffset>4842510</wp:posOffset>
                </wp:positionV>
                <wp:extent cx="33655" cy="34290"/>
                <wp:effectExtent l="3810" t="3175" r="3175" b="254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178.65pt;margin-top:381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556510</wp:posOffset>
                </wp:positionH>
                <wp:positionV relativeFrom="page">
                  <wp:posOffset>4791710</wp:posOffset>
                </wp:positionV>
                <wp:extent cx="34290" cy="34290"/>
                <wp:effectExtent l="3175" t="3175" r="2540" b="254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201.3pt;margin-top:377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556510</wp:posOffset>
                </wp:positionH>
                <wp:positionV relativeFrom="page">
                  <wp:posOffset>4791710</wp:posOffset>
                </wp:positionV>
                <wp:extent cx="34290" cy="34290"/>
                <wp:effectExtent l="3175" t="3175" r="2540" b="254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201.3pt;margin-top:377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844800</wp:posOffset>
                </wp:positionH>
                <wp:positionV relativeFrom="page">
                  <wp:posOffset>4766310</wp:posOffset>
                </wp:positionV>
                <wp:extent cx="33655" cy="34290"/>
                <wp:effectExtent l="3810" t="3175" r="3175" b="254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24pt;margin-top:375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44800</wp:posOffset>
                </wp:positionH>
                <wp:positionV relativeFrom="page">
                  <wp:posOffset>4766310</wp:posOffset>
                </wp:positionV>
                <wp:extent cx="33655" cy="34290"/>
                <wp:effectExtent l="3810" t="3175" r="3175" b="254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224pt;margin-top:375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132455</wp:posOffset>
                </wp:positionH>
                <wp:positionV relativeFrom="page">
                  <wp:posOffset>4758055</wp:posOffset>
                </wp:positionV>
                <wp:extent cx="33655" cy="33655"/>
                <wp:effectExtent l="3810" t="3810" r="3175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46.65pt;margin-top:374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132455</wp:posOffset>
                </wp:positionH>
                <wp:positionV relativeFrom="page">
                  <wp:posOffset>4758055</wp:posOffset>
                </wp:positionV>
                <wp:extent cx="33655" cy="33655"/>
                <wp:effectExtent l="3810" t="3810" r="3175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246.65pt;margin-top:374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937510</wp:posOffset>
                </wp:positionH>
                <wp:positionV relativeFrom="page">
                  <wp:posOffset>4029710</wp:posOffset>
                </wp:positionV>
                <wp:extent cx="34290" cy="34290"/>
                <wp:effectExtent l="3175" t="3175" r="2540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231.3pt;margin-top:317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37510</wp:posOffset>
                </wp:positionH>
                <wp:positionV relativeFrom="page">
                  <wp:posOffset>4029710</wp:posOffset>
                </wp:positionV>
                <wp:extent cx="34290" cy="34290"/>
                <wp:effectExtent l="3175" t="3175" r="2540" b="254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231.3pt;margin-top:317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46455</wp:posOffset>
                </wp:positionH>
                <wp:positionV relativeFrom="page">
                  <wp:posOffset>3911600</wp:posOffset>
                </wp:positionV>
                <wp:extent cx="2303145" cy="1651000"/>
                <wp:effectExtent l="3175" t="2540" r="1905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600">
                              <a:moveTo>
                                <a:pt x="0" y="0"/>
                              </a:moveTo>
                              <a:lnTo>
                                <a:pt x="0" y="2600"/>
                              </a:lnTo>
                              <a:lnTo>
                                <a:pt x="3626" y="2600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600" path="m0,0l0,2600l3626,2600l3626,0l0,0xe" stroked="t" o:allowincell="f" style="position:absolute;margin-left:66.65pt;margin-top:308pt;width:181.3pt;height:12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880110</wp:posOffset>
                </wp:positionH>
                <wp:positionV relativeFrom="page">
                  <wp:posOffset>8144510</wp:posOffset>
                </wp:positionV>
                <wp:extent cx="2252345" cy="635"/>
                <wp:effectExtent l="3175" t="3175" r="10795" b="127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641.3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880110</wp:posOffset>
                </wp:positionH>
                <wp:positionV relativeFrom="page">
                  <wp:posOffset>8144510</wp:posOffset>
                </wp:positionV>
                <wp:extent cx="25400" cy="635"/>
                <wp:effectExtent l="3175" t="3175" r="11430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64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107055</wp:posOffset>
                </wp:positionH>
                <wp:positionV relativeFrom="page">
                  <wp:posOffset>8144510</wp:posOffset>
                </wp:positionV>
                <wp:extent cx="25400" cy="635"/>
                <wp:effectExtent l="3175" t="3175" r="11430" b="127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64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80110</wp:posOffset>
                </wp:positionH>
                <wp:positionV relativeFrom="page">
                  <wp:posOffset>7975600</wp:posOffset>
                </wp:positionV>
                <wp:extent cx="2252345" cy="635"/>
                <wp:effectExtent l="3175" t="3175" r="10795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628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80110</wp:posOffset>
                </wp:positionH>
                <wp:positionV relativeFrom="page">
                  <wp:posOffset>7975600</wp:posOffset>
                </wp:positionV>
                <wp:extent cx="25400" cy="635"/>
                <wp:effectExtent l="3175" t="3175" r="11430" b="127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62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107055</wp:posOffset>
                </wp:positionH>
                <wp:positionV relativeFrom="page">
                  <wp:posOffset>7975600</wp:posOffset>
                </wp:positionV>
                <wp:extent cx="25400" cy="635"/>
                <wp:effectExtent l="3175" t="3175" r="11430" b="127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62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880110</wp:posOffset>
                </wp:positionH>
                <wp:positionV relativeFrom="page">
                  <wp:posOffset>7814310</wp:posOffset>
                </wp:positionV>
                <wp:extent cx="2252345" cy="635"/>
                <wp:effectExtent l="3175" t="3175" r="10795" b="12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615.3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80110</wp:posOffset>
                </wp:positionH>
                <wp:positionV relativeFrom="page">
                  <wp:posOffset>7814310</wp:posOffset>
                </wp:positionV>
                <wp:extent cx="25400" cy="635"/>
                <wp:effectExtent l="3175" t="3175" r="11430" b="127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61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107055</wp:posOffset>
                </wp:positionH>
                <wp:positionV relativeFrom="page">
                  <wp:posOffset>7814310</wp:posOffset>
                </wp:positionV>
                <wp:extent cx="25400" cy="635"/>
                <wp:effectExtent l="3175" t="3175" r="11430" b="127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61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80110</wp:posOffset>
                </wp:positionH>
                <wp:positionV relativeFrom="page">
                  <wp:posOffset>7653655</wp:posOffset>
                </wp:positionV>
                <wp:extent cx="2252345" cy="635"/>
                <wp:effectExtent l="3175" t="3175" r="10795" b="127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602.65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80110</wp:posOffset>
                </wp:positionH>
                <wp:positionV relativeFrom="page">
                  <wp:posOffset>7653655</wp:posOffset>
                </wp:positionV>
                <wp:extent cx="25400" cy="635"/>
                <wp:effectExtent l="3175" t="3175" r="11430" b="12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60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107055</wp:posOffset>
                </wp:positionH>
                <wp:positionV relativeFrom="page">
                  <wp:posOffset>7653655</wp:posOffset>
                </wp:positionV>
                <wp:extent cx="25400" cy="635"/>
                <wp:effectExtent l="3175" t="3175" r="11430" b="127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60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80110</wp:posOffset>
                </wp:positionH>
                <wp:positionV relativeFrom="page">
                  <wp:posOffset>7493000</wp:posOffset>
                </wp:positionV>
                <wp:extent cx="2252345" cy="635"/>
                <wp:effectExtent l="3175" t="3175" r="10795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590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80110</wp:posOffset>
                </wp:positionH>
                <wp:positionV relativeFrom="page">
                  <wp:posOffset>7493000</wp:posOffset>
                </wp:positionV>
                <wp:extent cx="25400" cy="635"/>
                <wp:effectExtent l="3175" t="3175" r="11430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59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107055</wp:posOffset>
                </wp:positionH>
                <wp:positionV relativeFrom="page">
                  <wp:posOffset>7493000</wp:posOffset>
                </wp:positionV>
                <wp:extent cx="25400" cy="635"/>
                <wp:effectExtent l="3175" t="3175" r="11430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59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880110</wp:posOffset>
                </wp:positionH>
                <wp:positionV relativeFrom="page">
                  <wp:posOffset>7331710</wp:posOffset>
                </wp:positionV>
                <wp:extent cx="2252345" cy="635"/>
                <wp:effectExtent l="3175" t="3175" r="10795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577.3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880110</wp:posOffset>
                </wp:positionH>
                <wp:positionV relativeFrom="page">
                  <wp:posOffset>7331710</wp:posOffset>
                </wp:positionV>
                <wp:extent cx="25400" cy="635"/>
                <wp:effectExtent l="3175" t="3175" r="1143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577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107055</wp:posOffset>
                </wp:positionH>
                <wp:positionV relativeFrom="page">
                  <wp:posOffset>7331710</wp:posOffset>
                </wp:positionV>
                <wp:extent cx="25400" cy="635"/>
                <wp:effectExtent l="3175" t="3175" r="11430" b="127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577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880110</wp:posOffset>
                </wp:positionH>
                <wp:positionV relativeFrom="page">
                  <wp:posOffset>7171055</wp:posOffset>
                </wp:positionV>
                <wp:extent cx="2252345" cy="635"/>
                <wp:effectExtent l="3175" t="3175" r="10795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564.65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880110</wp:posOffset>
                </wp:positionH>
                <wp:positionV relativeFrom="page">
                  <wp:posOffset>7171055</wp:posOffset>
                </wp:positionV>
                <wp:extent cx="25400" cy="635"/>
                <wp:effectExtent l="3175" t="3175" r="11430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564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107055</wp:posOffset>
                </wp:positionH>
                <wp:positionV relativeFrom="page">
                  <wp:posOffset>7171055</wp:posOffset>
                </wp:positionV>
                <wp:extent cx="25400" cy="635"/>
                <wp:effectExtent l="3175" t="3175" r="1143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564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880110</wp:posOffset>
                </wp:positionH>
                <wp:positionV relativeFrom="page">
                  <wp:posOffset>7010400</wp:posOffset>
                </wp:positionV>
                <wp:extent cx="2252345" cy="635"/>
                <wp:effectExtent l="3175" t="3175" r="10795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552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880110</wp:posOffset>
                </wp:positionH>
                <wp:positionV relativeFrom="page">
                  <wp:posOffset>7010400</wp:posOffset>
                </wp:positionV>
                <wp:extent cx="25400" cy="635"/>
                <wp:effectExtent l="3175" t="3175" r="11430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55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107055</wp:posOffset>
                </wp:positionH>
                <wp:positionV relativeFrom="page">
                  <wp:posOffset>7010400</wp:posOffset>
                </wp:positionV>
                <wp:extent cx="25400" cy="635"/>
                <wp:effectExtent l="3175" t="3175" r="11430" b="127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55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880110</wp:posOffset>
                </wp:positionH>
                <wp:positionV relativeFrom="page">
                  <wp:posOffset>6840855</wp:posOffset>
                </wp:positionV>
                <wp:extent cx="2252345" cy="635"/>
                <wp:effectExtent l="3175" t="3175" r="10795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538.65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880110</wp:posOffset>
                </wp:positionH>
                <wp:positionV relativeFrom="page">
                  <wp:posOffset>6840855</wp:posOffset>
                </wp:positionV>
                <wp:extent cx="25400" cy="635"/>
                <wp:effectExtent l="3175" t="3175" r="11430" b="12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53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107055</wp:posOffset>
                </wp:positionH>
                <wp:positionV relativeFrom="page">
                  <wp:posOffset>6840855</wp:posOffset>
                </wp:positionV>
                <wp:extent cx="25400" cy="635"/>
                <wp:effectExtent l="3175" t="3175" r="11430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53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80110</wp:posOffset>
                </wp:positionH>
                <wp:positionV relativeFrom="page">
                  <wp:posOffset>6680200</wp:posOffset>
                </wp:positionV>
                <wp:extent cx="1287145" cy="635"/>
                <wp:effectExtent l="3175" t="3175" r="1270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69.3pt;margin-top:526pt;width:10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089910</wp:posOffset>
                </wp:positionH>
                <wp:positionV relativeFrom="page">
                  <wp:posOffset>6680200</wp:posOffset>
                </wp:positionV>
                <wp:extent cx="42545" cy="635"/>
                <wp:effectExtent l="3175" t="3175" r="1270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43.3pt;margin-top:526pt;width:3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80110</wp:posOffset>
                </wp:positionH>
                <wp:positionV relativeFrom="page">
                  <wp:posOffset>6680200</wp:posOffset>
                </wp:positionV>
                <wp:extent cx="25400" cy="635"/>
                <wp:effectExtent l="3175" t="3175" r="11430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52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107055</wp:posOffset>
                </wp:positionH>
                <wp:positionV relativeFrom="page">
                  <wp:posOffset>6680200</wp:posOffset>
                </wp:positionV>
                <wp:extent cx="25400" cy="635"/>
                <wp:effectExtent l="3175" t="3175" r="11430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52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80110</wp:posOffset>
                </wp:positionH>
                <wp:positionV relativeFrom="page">
                  <wp:posOffset>6518910</wp:posOffset>
                </wp:positionV>
                <wp:extent cx="2252345" cy="635"/>
                <wp:effectExtent l="3175" t="3175" r="10795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69.3pt;margin-top:513.3pt;width:177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80110</wp:posOffset>
                </wp:positionH>
                <wp:positionV relativeFrom="page">
                  <wp:posOffset>6518910</wp:posOffset>
                </wp:positionV>
                <wp:extent cx="25400" cy="635"/>
                <wp:effectExtent l="3175" t="3175" r="1143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513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107055</wp:posOffset>
                </wp:positionH>
                <wp:positionV relativeFrom="page">
                  <wp:posOffset>6518910</wp:posOffset>
                </wp:positionV>
                <wp:extent cx="25400" cy="635"/>
                <wp:effectExtent l="3175" t="3175" r="11430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513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880110</wp:posOffset>
                </wp:positionH>
                <wp:positionV relativeFrom="page">
                  <wp:posOffset>6518910</wp:posOffset>
                </wp:positionV>
                <wp:extent cx="635" cy="1625600"/>
                <wp:effectExtent l="3175" t="2540" r="1270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69.3pt;margin-top:513.3pt;width:0pt;height:12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80110</wp:posOffset>
                </wp:positionH>
                <wp:positionV relativeFrom="page">
                  <wp:posOffset>8110855</wp:posOffset>
                </wp:positionV>
                <wp:extent cx="635" cy="33655"/>
                <wp:effectExtent l="3810" t="3175" r="1270" b="254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9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880110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69.3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159510</wp:posOffset>
                </wp:positionH>
                <wp:positionV relativeFrom="page">
                  <wp:posOffset>6518910</wp:posOffset>
                </wp:positionV>
                <wp:extent cx="635" cy="1625600"/>
                <wp:effectExtent l="3175" t="2540" r="1270" b="317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91.3pt;margin-top:513.3pt;width:0pt;height:12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15951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1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159510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1.3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438910</wp:posOffset>
                </wp:positionH>
                <wp:positionV relativeFrom="page">
                  <wp:posOffset>6518910</wp:posOffset>
                </wp:positionV>
                <wp:extent cx="635" cy="1625600"/>
                <wp:effectExtent l="3175" t="2540" r="1905" b="317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113.3pt;margin-top:513.3pt;width:0pt;height:12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43891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3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438910</wp:posOffset>
                </wp:positionH>
                <wp:positionV relativeFrom="page">
                  <wp:posOffset>6518910</wp:posOffset>
                </wp:positionV>
                <wp:extent cx="635" cy="34290"/>
                <wp:effectExtent l="3810" t="2540" r="1270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3.3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727200</wp:posOffset>
                </wp:positionH>
                <wp:positionV relativeFrom="page">
                  <wp:posOffset>6518910</wp:posOffset>
                </wp:positionV>
                <wp:extent cx="635" cy="1625600"/>
                <wp:effectExtent l="3175" t="2540" r="1270" b="317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136pt;margin-top:513.3pt;width:0pt;height:12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727200</wp:posOffset>
                </wp:positionH>
                <wp:positionV relativeFrom="page">
                  <wp:posOffset>8110855</wp:posOffset>
                </wp:positionV>
                <wp:extent cx="635" cy="33655"/>
                <wp:effectExtent l="3810" t="3175" r="1270" b="254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6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727200</wp:posOffset>
                </wp:positionH>
                <wp:positionV relativeFrom="page">
                  <wp:posOffset>6518910</wp:posOffset>
                </wp:positionV>
                <wp:extent cx="635" cy="34290"/>
                <wp:effectExtent l="3810" t="2540" r="1270" b="19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36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006600</wp:posOffset>
                </wp:positionH>
                <wp:positionV relativeFrom="page">
                  <wp:posOffset>6518910</wp:posOffset>
                </wp:positionV>
                <wp:extent cx="635" cy="1625600"/>
                <wp:effectExtent l="3175" t="2540" r="1270" b="31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158pt;margin-top:513.3pt;width:0pt;height:12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00660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006600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8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286000</wp:posOffset>
                </wp:positionH>
                <wp:positionV relativeFrom="page">
                  <wp:posOffset>6696710</wp:posOffset>
                </wp:positionV>
                <wp:extent cx="635" cy="1447800"/>
                <wp:effectExtent l="3175" t="2540" r="1270" b="317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0">
                              <a:moveTo>
                                <a:pt x="0" y="2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80l0,0e" stroked="t" o:allowincell="f" style="position:absolute;margin-left:180pt;margin-top:527.3pt;width:0pt;height:1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286000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pt;margin-top:513.3pt;width:0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286000</wp:posOffset>
                </wp:positionH>
                <wp:positionV relativeFrom="page">
                  <wp:posOffset>8110855</wp:posOffset>
                </wp:positionV>
                <wp:extent cx="635" cy="33655"/>
                <wp:effectExtent l="3810" t="3175" r="1270" b="254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286000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80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573655</wp:posOffset>
                </wp:positionH>
                <wp:positionV relativeFrom="page">
                  <wp:posOffset>6696710</wp:posOffset>
                </wp:positionV>
                <wp:extent cx="635" cy="1447800"/>
                <wp:effectExtent l="3175" t="2540" r="1270" b="317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0">
                              <a:moveTo>
                                <a:pt x="0" y="2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80l0,0e" stroked="t" o:allowincell="f" style="position:absolute;margin-left:202.65pt;margin-top:527.3pt;width:0pt;height:1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573655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513.3pt;width:0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573655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573655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2.65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853055</wp:posOffset>
                </wp:positionH>
                <wp:positionV relativeFrom="page">
                  <wp:posOffset>6696710</wp:posOffset>
                </wp:positionV>
                <wp:extent cx="635" cy="1447800"/>
                <wp:effectExtent l="3175" t="2540" r="1905" b="317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80">
                              <a:moveTo>
                                <a:pt x="0" y="2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80l0,0e" stroked="t" o:allowincell="f" style="position:absolute;margin-left:224.65pt;margin-top:527.3pt;width:0pt;height:1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853055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4.65pt;margin-top:513.3pt;width:0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853055</wp:posOffset>
                </wp:positionH>
                <wp:positionV relativeFrom="page">
                  <wp:posOffset>8110855</wp:posOffset>
                </wp:positionV>
                <wp:extent cx="635" cy="33655"/>
                <wp:effectExtent l="3810" t="3175" r="1270" b="254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4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853055</wp:posOffset>
                </wp:positionH>
                <wp:positionV relativeFrom="page">
                  <wp:posOffset>6518910</wp:posOffset>
                </wp:positionV>
                <wp:extent cx="635" cy="34290"/>
                <wp:effectExtent l="3175" t="2540" r="127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4.65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132455</wp:posOffset>
                </wp:positionH>
                <wp:positionV relativeFrom="page">
                  <wp:posOffset>6518910</wp:posOffset>
                </wp:positionV>
                <wp:extent cx="635" cy="1625600"/>
                <wp:effectExtent l="3175" t="2540" r="1270" b="317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60">
                              <a:moveTo>
                                <a:pt x="0" y="2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60l0,0e" stroked="t" o:allowincell="f" style="position:absolute;margin-left:246.65pt;margin-top:513.3pt;width:0pt;height:12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132455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6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132455</wp:posOffset>
                </wp:positionH>
                <wp:positionV relativeFrom="page">
                  <wp:posOffset>6518910</wp:posOffset>
                </wp:positionV>
                <wp:extent cx="635" cy="34290"/>
                <wp:effectExtent l="3810" t="2540" r="1270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46.65pt;margin-top:51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80110</wp:posOffset>
                </wp:positionH>
                <wp:positionV relativeFrom="page">
                  <wp:posOffset>6518910</wp:posOffset>
                </wp:positionV>
                <wp:extent cx="2252345" cy="1625600"/>
                <wp:effectExtent l="3175" t="2540" r="10795" b="317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560">
                              <a:moveTo>
                                <a:pt x="0" y="0"/>
                              </a:moveTo>
                              <a:lnTo>
                                <a:pt x="0" y="2560"/>
                              </a:lnTo>
                              <a:lnTo>
                                <a:pt x="3560" y="256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560" path="m0,0l0,2560l3560,2560l3560,0l0,0xe" stroked="t" o:allowincell="f" style="position:absolute;margin-left:69.3pt;margin-top:513.3pt;width:177.3pt;height:1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844800</wp:posOffset>
                </wp:positionH>
                <wp:positionV relativeFrom="page">
                  <wp:posOffset>6586855</wp:posOffset>
                </wp:positionV>
                <wp:extent cx="203200" cy="635"/>
                <wp:effectExtent l="2540" t="3175" r="3175" b="127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24pt;margin-top:518.65pt;width:1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844800</wp:posOffset>
                </wp:positionH>
                <wp:positionV relativeFrom="page">
                  <wp:posOffset>6569710</wp:posOffset>
                </wp:positionV>
                <wp:extent cx="635" cy="34290"/>
                <wp:effectExtent l="3175" t="2540" r="1270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4pt;margin-top:51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048000</wp:posOffset>
                </wp:positionH>
                <wp:positionV relativeFrom="page">
                  <wp:posOffset>6569710</wp:posOffset>
                </wp:positionV>
                <wp:extent cx="635" cy="34290"/>
                <wp:effectExtent l="3175" t="2540" r="1270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40pt;margin-top:51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863600</wp:posOffset>
                </wp:positionH>
                <wp:positionV relativeFrom="page">
                  <wp:posOffset>8144510</wp:posOffset>
                </wp:positionV>
                <wp:extent cx="25400" cy="635"/>
                <wp:effectExtent l="3175" t="3175" r="11430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8pt;margin-top:64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863600</wp:posOffset>
                </wp:positionH>
                <wp:positionV relativeFrom="page">
                  <wp:posOffset>8144510</wp:posOffset>
                </wp:positionV>
                <wp:extent cx="25400" cy="635"/>
                <wp:effectExtent l="3175" t="3175" r="11430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8pt;margin-top:64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159510</wp:posOffset>
                </wp:positionH>
                <wp:positionV relativeFrom="page">
                  <wp:posOffset>7196455</wp:posOffset>
                </wp:positionV>
                <wp:extent cx="635" cy="330200"/>
                <wp:effectExtent l="3810" t="2540" r="1270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91.3pt;margin-top:566.65pt;width:0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143000</wp:posOffset>
                </wp:positionH>
                <wp:positionV relativeFrom="page">
                  <wp:posOffset>7526655</wp:posOffset>
                </wp:positionV>
                <wp:extent cx="33655" cy="635"/>
                <wp:effectExtent l="3810" t="3175" r="2540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0pt;margin-top:59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143000</wp:posOffset>
                </wp:positionH>
                <wp:positionV relativeFrom="page">
                  <wp:posOffset>7196455</wp:posOffset>
                </wp:positionV>
                <wp:extent cx="33655" cy="635"/>
                <wp:effectExtent l="3810" t="3175" r="2540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0pt;margin-top:56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438910</wp:posOffset>
                </wp:positionH>
                <wp:positionV relativeFrom="page">
                  <wp:posOffset>7188200</wp:posOffset>
                </wp:positionV>
                <wp:extent cx="635" cy="25400"/>
                <wp:effectExtent l="3175" t="2540" r="1270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3.3pt;margin-top:566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422400</wp:posOffset>
                </wp:positionH>
                <wp:positionV relativeFrom="page">
                  <wp:posOffset>7213600</wp:posOffset>
                </wp:positionV>
                <wp:extent cx="33655" cy="635"/>
                <wp:effectExtent l="3175" t="3175" r="2540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2pt;margin-top:56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422400</wp:posOffset>
                </wp:positionH>
                <wp:positionV relativeFrom="page">
                  <wp:posOffset>7188200</wp:posOffset>
                </wp:positionV>
                <wp:extent cx="33655" cy="635"/>
                <wp:effectExtent l="3175" t="3175" r="2540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2pt;margin-top:56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727200</wp:posOffset>
                </wp:positionH>
                <wp:positionV relativeFrom="page">
                  <wp:posOffset>7188200</wp:posOffset>
                </wp:positionV>
                <wp:extent cx="635" cy="8255"/>
                <wp:effectExtent l="3810" t="3175" r="1270" b="1143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6pt;margin-top:566pt;width:0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710055</wp:posOffset>
                </wp:positionH>
                <wp:positionV relativeFrom="page">
                  <wp:posOffset>7196455</wp:posOffset>
                </wp:positionV>
                <wp:extent cx="25400" cy="635"/>
                <wp:effectExtent l="3175" t="3175" r="11430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4.65pt;margin-top:56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710055</wp:posOffset>
                </wp:positionH>
                <wp:positionV relativeFrom="page">
                  <wp:posOffset>7188200</wp:posOffset>
                </wp:positionV>
                <wp:extent cx="25400" cy="635"/>
                <wp:effectExtent l="3175" t="3175" r="11430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4.65pt;margin-top:56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006600</wp:posOffset>
                </wp:positionH>
                <wp:positionV relativeFrom="page">
                  <wp:posOffset>7179310</wp:posOffset>
                </wp:positionV>
                <wp:extent cx="635" cy="17145"/>
                <wp:effectExtent l="3175" t="3175" r="127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8pt;margin-top:565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989455</wp:posOffset>
                </wp:positionH>
                <wp:positionV relativeFrom="page">
                  <wp:posOffset>7196455</wp:posOffset>
                </wp:positionV>
                <wp:extent cx="33655" cy="635"/>
                <wp:effectExtent l="3175" t="3175" r="2540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6.65pt;margin-top:56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89455</wp:posOffset>
                </wp:positionH>
                <wp:positionV relativeFrom="page">
                  <wp:posOffset>7179310</wp:posOffset>
                </wp:positionV>
                <wp:extent cx="33655" cy="635"/>
                <wp:effectExtent l="3175" t="3175" r="2540" b="127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6.65pt;margin-top:56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286000</wp:posOffset>
                </wp:positionH>
                <wp:positionV relativeFrom="page">
                  <wp:posOffset>7179310</wp:posOffset>
                </wp:positionV>
                <wp:extent cx="635" cy="8890"/>
                <wp:effectExtent l="3175" t="2540" r="1270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80pt;margin-top:565.3pt;width:0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268855</wp:posOffset>
                </wp:positionH>
                <wp:positionV relativeFrom="page">
                  <wp:posOffset>7188200</wp:posOffset>
                </wp:positionV>
                <wp:extent cx="33655" cy="635"/>
                <wp:effectExtent l="3810" t="3175" r="2540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8.65pt;margin-top:56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68855</wp:posOffset>
                </wp:positionH>
                <wp:positionV relativeFrom="page">
                  <wp:posOffset>7179310</wp:posOffset>
                </wp:positionV>
                <wp:extent cx="33655" cy="635"/>
                <wp:effectExtent l="3810" t="3175" r="2540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8.65pt;margin-top:56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573655</wp:posOffset>
                </wp:positionH>
                <wp:positionV relativeFrom="page">
                  <wp:posOffset>7179310</wp:posOffset>
                </wp:positionV>
                <wp:extent cx="635" cy="8890"/>
                <wp:effectExtent l="3175" t="2540" r="1905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2.65pt;margin-top:565.3pt;width:0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556510</wp:posOffset>
                </wp:positionH>
                <wp:positionV relativeFrom="page">
                  <wp:posOffset>7188200</wp:posOffset>
                </wp:positionV>
                <wp:extent cx="34290" cy="635"/>
                <wp:effectExtent l="2540" t="3175" r="1905" b="127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1.3pt;margin-top:56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556510</wp:posOffset>
                </wp:positionH>
                <wp:positionV relativeFrom="page">
                  <wp:posOffset>7179310</wp:posOffset>
                </wp:positionV>
                <wp:extent cx="34290" cy="635"/>
                <wp:effectExtent l="2540" t="3175" r="190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1.3pt;margin-top:565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853055</wp:posOffset>
                </wp:positionH>
                <wp:positionV relativeFrom="page">
                  <wp:posOffset>7179310</wp:posOffset>
                </wp:positionV>
                <wp:extent cx="635" cy="8890"/>
                <wp:effectExtent l="3175" t="2540" r="1270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24.65pt;margin-top:565.3pt;width:0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835910</wp:posOffset>
                </wp:positionH>
                <wp:positionV relativeFrom="page">
                  <wp:posOffset>7188200</wp:posOffset>
                </wp:positionV>
                <wp:extent cx="34290" cy="635"/>
                <wp:effectExtent l="3175" t="3175" r="1905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3.3pt;margin-top:56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835910</wp:posOffset>
                </wp:positionH>
                <wp:positionV relativeFrom="page">
                  <wp:posOffset>7179310</wp:posOffset>
                </wp:positionV>
                <wp:extent cx="34290" cy="635"/>
                <wp:effectExtent l="3175" t="3175" r="1905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3.3pt;margin-top:565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132455</wp:posOffset>
                </wp:positionH>
                <wp:positionV relativeFrom="page">
                  <wp:posOffset>7179310</wp:posOffset>
                </wp:positionV>
                <wp:extent cx="635" cy="8890"/>
                <wp:effectExtent l="3175" t="2540" r="1905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46.65pt;margin-top:565.3pt;width:0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124200</wp:posOffset>
                </wp:positionH>
                <wp:positionV relativeFrom="page">
                  <wp:posOffset>7188200</wp:posOffset>
                </wp:positionV>
                <wp:extent cx="25400" cy="635"/>
                <wp:effectExtent l="3175" t="3175" r="11430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pt;margin-top:56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124200</wp:posOffset>
                </wp:positionH>
                <wp:positionV relativeFrom="page">
                  <wp:posOffset>7179310</wp:posOffset>
                </wp:positionV>
                <wp:extent cx="25400" cy="635"/>
                <wp:effectExtent l="3175" t="3175" r="11430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pt;margin-top:56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80110</wp:posOffset>
                </wp:positionH>
                <wp:positionV relativeFrom="page">
                  <wp:posOffset>8128000</wp:posOffset>
                </wp:positionV>
                <wp:extent cx="635" cy="33655"/>
                <wp:effectExtent l="3810" t="3175" r="1270" b="254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9.3pt;margin-top:64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63600</wp:posOffset>
                </wp:positionH>
                <wp:positionV relativeFrom="page">
                  <wp:posOffset>8144510</wp:posOffset>
                </wp:positionV>
                <wp:extent cx="25400" cy="635"/>
                <wp:effectExtent l="3175" t="3175" r="11430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8pt;margin-top:64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159510</wp:posOffset>
                </wp:positionH>
                <wp:positionV relativeFrom="page">
                  <wp:posOffset>7230110</wp:posOffset>
                </wp:positionV>
                <wp:extent cx="635" cy="34290"/>
                <wp:effectExtent l="3175" t="2540" r="1270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1.3pt;margin-top:56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143000</wp:posOffset>
                </wp:positionH>
                <wp:positionV relativeFrom="page">
                  <wp:posOffset>7247255</wp:posOffset>
                </wp:positionV>
                <wp:extent cx="33655" cy="635"/>
                <wp:effectExtent l="3810" t="3175" r="2540" b="127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0pt;margin-top:57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438910</wp:posOffset>
                </wp:positionH>
                <wp:positionV relativeFrom="page">
                  <wp:posOffset>7179310</wp:posOffset>
                </wp:positionV>
                <wp:extent cx="635" cy="34290"/>
                <wp:effectExtent l="3810" t="2540" r="1270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3.3pt;margin-top:56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422400</wp:posOffset>
                </wp:positionH>
                <wp:positionV relativeFrom="page">
                  <wp:posOffset>7196455</wp:posOffset>
                </wp:positionV>
                <wp:extent cx="33655" cy="635"/>
                <wp:effectExtent l="3175" t="3175" r="2540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2pt;margin-top:56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727200</wp:posOffset>
                </wp:positionH>
                <wp:positionV relativeFrom="page">
                  <wp:posOffset>7179310</wp:posOffset>
                </wp:positionV>
                <wp:extent cx="635" cy="25400"/>
                <wp:effectExtent l="3810" t="2540" r="1270" b="1143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6pt;margin-top:56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710055</wp:posOffset>
                </wp:positionH>
                <wp:positionV relativeFrom="page">
                  <wp:posOffset>7196455</wp:posOffset>
                </wp:positionV>
                <wp:extent cx="33655" cy="635"/>
                <wp:effectExtent l="3810" t="3175" r="2540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4.65pt;margin-top:56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006600</wp:posOffset>
                </wp:positionH>
                <wp:positionV relativeFrom="page">
                  <wp:posOffset>7171055</wp:posOffset>
                </wp:positionV>
                <wp:extent cx="635" cy="33655"/>
                <wp:effectExtent l="3175" t="3175" r="1270" b="254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pt;margin-top:56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989455</wp:posOffset>
                </wp:positionH>
                <wp:positionV relativeFrom="page">
                  <wp:posOffset>7188200</wp:posOffset>
                </wp:positionV>
                <wp:extent cx="33655" cy="635"/>
                <wp:effectExtent l="3175" t="3175" r="2540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6.65pt;margin-top:56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86000</wp:posOffset>
                </wp:positionH>
                <wp:positionV relativeFrom="page">
                  <wp:posOffset>7171055</wp:posOffset>
                </wp:positionV>
                <wp:extent cx="635" cy="33655"/>
                <wp:effectExtent l="3810" t="3175" r="1270" b="254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pt;margin-top:56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268855</wp:posOffset>
                </wp:positionH>
                <wp:positionV relativeFrom="page">
                  <wp:posOffset>7188200</wp:posOffset>
                </wp:positionV>
                <wp:extent cx="33655" cy="635"/>
                <wp:effectExtent l="3810" t="3175" r="2540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8.65pt;margin-top:56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573655</wp:posOffset>
                </wp:positionH>
                <wp:positionV relativeFrom="page">
                  <wp:posOffset>7171055</wp:posOffset>
                </wp:positionV>
                <wp:extent cx="635" cy="33655"/>
                <wp:effectExtent l="3175" t="3175" r="1270" b="254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56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556510</wp:posOffset>
                </wp:positionH>
                <wp:positionV relativeFrom="page">
                  <wp:posOffset>7188200</wp:posOffset>
                </wp:positionV>
                <wp:extent cx="34290" cy="635"/>
                <wp:effectExtent l="2540" t="3175" r="1905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1.3pt;margin-top:56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853055</wp:posOffset>
                </wp:positionH>
                <wp:positionV relativeFrom="page">
                  <wp:posOffset>7171055</wp:posOffset>
                </wp:positionV>
                <wp:extent cx="635" cy="25400"/>
                <wp:effectExtent l="3810" t="2540" r="1270" b="1143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4.65pt;margin-top:564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835910</wp:posOffset>
                </wp:positionH>
                <wp:positionV relativeFrom="page">
                  <wp:posOffset>7188200</wp:posOffset>
                </wp:positionV>
                <wp:extent cx="34290" cy="635"/>
                <wp:effectExtent l="3175" t="3175" r="1905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3.3pt;margin-top:56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132455</wp:posOffset>
                </wp:positionH>
                <wp:positionV relativeFrom="page">
                  <wp:posOffset>7171055</wp:posOffset>
                </wp:positionV>
                <wp:extent cx="635" cy="25400"/>
                <wp:effectExtent l="3175" t="2540" r="1270" b="1143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6.65pt;margin-top:564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124200</wp:posOffset>
                </wp:positionH>
                <wp:positionV relativeFrom="page">
                  <wp:posOffset>7179310</wp:posOffset>
                </wp:positionV>
                <wp:extent cx="25400" cy="635"/>
                <wp:effectExtent l="3175" t="3175" r="11430" b="127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pt;margin-top:56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946400</wp:posOffset>
                </wp:positionH>
                <wp:positionV relativeFrom="page">
                  <wp:posOffset>6569710</wp:posOffset>
                </wp:positionV>
                <wp:extent cx="635" cy="34290"/>
                <wp:effectExtent l="3175" t="2540" r="1270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2pt;margin-top:51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929255</wp:posOffset>
                </wp:positionH>
                <wp:positionV relativeFrom="page">
                  <wp:posOffset>6586855</wp:posOffset>
                </wp:positionV>
                <wp:extent cx="33655" cy="635"/>
                <wp:effectExtent l="3175" t="3175" r="2540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0.65pt;margin-top:51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844800</wp:posOffset>
                </wp:positionH>
                <wp:positionV relativeFrom="page">
                  <wp:posOffset>6696710</wp:posOffset>
                </wp:positionV>
                <wp:extent cx="203200" cy="635"/>
                <wp:effectExtent l="2540" t="3175" r="3175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24pt;margin-top:527.3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80110</wp:posOffset>
                </wp:positionH>
                <wp:positionV relativeFrom="page">
                  <wp:posOffset>7179310</wp:posOffset>
                </wp:positionV>
                <wp:extent cx="2252345" cy="965200"/>
                <wp:effectExtent l="3175" t="3175" r="1079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1520">
                              <a:moveTo>
                                <a:pt x="0" y="1506"/>
                              </a:moveTo>
                              <a:lnTo>
                                <a:pt x="440" y="40"/>
                              </a:lnTo>
                              <a:lnTo>
                                <a:pt x="893" y="13"/>
                              </a:lnTo>
                              <a:lnTo>
                                <a:pt x="1333" y="13"/>
                              </a:lnTo>
                              <a:lnTo>
                                <a:pt x="1773" y="0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1520" path="m0,1506l440,40l893,13l1333,13l1773,0l3560,0e" stroked="t" o:allowincell="f" style="position:absolute;margin-left:69.3pt;margin-top:565.3pt;width:177.3pt;height:7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863600</wp:posOffset>
                </wp:positionH>
                <wp:positionV relativeFrom="page">
                  <wp:posOffset>8128000</wp:posOffset>
                </wp:positionV>
                <wp:extent cx="25400" cy="33655"/>
                <wp:effectExtent l="3175" t="3810" r="11430" b="254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68pt;margin-top:640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863600</wp:posOffset>
                </wp:positionH>
                <wp:positionV relativeFrom="page">
                  <wp:posOffset>8128000</wp:posOffset>
                </wp:positionV>
                <wp:extent cx="25400" cy="33655"/>
                <wp:effectExtent l="2540" t="3175" r="12065" b="254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68pt;margin-top:640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143000</wp:posOffset>
                </wp:positionH>
                <wp:positionV relativeFrom="page">
                  <wp:posOffset>7188200</wp:posOffset>
                </wp:positionV>
                <wp:extent cx="33655" cy="33655"/>
                <wp:effectExtent l="3175" t="3175" r="3175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90pt;margin-top:56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143000</wp:posOffset>
                </wp:positionH>
                <wp:positionV relativeFrom="page">
                  <wp:posOffset>7188200</wp:posOffset>
                </wp:positionV>
                <wp:extent cx="33655" cy="33655"/>
                <wp:effectExtent l="3175" t="3175" r="3175" b="254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90pt;margin-top:56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422400</wp:posOffset>
                </wp:positionH>
                <wp:positionV relativeFrom="page">
                  <wp:posOffset>7179310</wp:posOffset>
                </wp:positionV>
                <wp:extent cx="33655" cy="34290"/>
                <wp:effectExtent l="3810" t="2540" r="2540" b="190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112pt;margin-top:565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422400</wp:posOffset>
                </wp:positionH>
                <wp:positionV relativeFrom="page">
                  <wp:posOffset>7179310</wp:posOffset>
                </wp:positionV>
                <wp:extent cx="33655" cy="34290"/>
                <wp:effectExtent l="3175" t="2540" r="3175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112pt;margin-top:565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710055</wp:posOffset>
                </wp:positionH>
                <wp:positionV relativeFrom="page">
                  <wp:posOffset>7171055</wp:posOffset>
                </wp:positionV>
                <wp:extent cx="33655" cy="33655"/>
                <wp:effectExtent l="3175" t="3810" r="2540" b="254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34.65pt;margin-top:56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710055</wp:posOffset>
                </wp:positionH>
                <wp:positionV relativeFrom="page">
                  <wp:posOffset>7171055</wp:posOffset>
                </wp:positionV>
                <wp:extent cx="33655" cy="33655"/>
                <wp:effectExtent l="3175" t="3175" r="3175" b="254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34.65pt;margin-top:56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989455</wp:posOffset>
                </wp:positionH>
                <wp:positionV relativeFrom="page">
                  <wp:posOffset>7171055</wp:posOffset>
                </wp:positionV>
                <wp:extent cx="33655" cy="33655"/>
                <wp:effectExtent l="3175" t="3810" r="2540" b="254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56.65pt;margin-top:56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989455</wp:posOffset>
                </wp:positionH>
                <wp:positionV relativeFrom="page">
                  <wp:posOffset>7171055</wp:posOffset>
                </wp:positionV>
                <wp:extent cx="33655" cy="33655"/>
                <wp:effectExtent l="3175" t="3810" r="3175" b="254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56.65pt;margin-top:56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268855</wp:posOffset>
                </wp:positionH>
                <wp:positionV relativeFrom="page">
                  <wp:posOffset>7171055</wp:posOffset>
                </wp:positionV>
                <wp:extent cx="33655" cy="33655"/>
                <wp:effectExtent l="3810" t="3810" r="2540" b="254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78.65pt;margin-top:56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268855</wp:posOffset>
                </wp:positionH>
                <wp:positionV relativeFrom="page">
                  <wp:posOffset>7171055</wp:posOffset>
                </wp:positionV>
                <wp:extent cx="33655" cy="33655"/>
                <wp:effectExtent l="3175" t="3175" r="3175" b="254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78.65pt;margin-top:56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556510</wp:posOffset>
                </wp:positionH>
                <wp:positionV relativeFrom="page">
                  <wp:posOffset>7171055</wp:posOffset>
                </wp:positionV>
                <wp:extent cx="34290" cy="25400"/>
                <wp:effectExtent l="2540" t="2540" r="1905" b="1143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201.3pt;margin-top:564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556510</wp:posOffset>
                </wp:positionH>
                <wp:positionV relativeFrom="page">
                  <wp:posOffset>7171055</wp:posOffset>
                </wp:positionV>
                <wp:extent cx="34290" cy="25400"/>
                <wp:effectExtent l="2540" t="2540" r="1905" b="1206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201.3pt;margin-top:564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835910</wp:posOffset>
                </wp:positionH>
                <wp:positionV relativeFrom="page">
                  <wp:posOffset>7171055</wp:posOffset>
                </wp:positionV>
                <wp:extent cx="34290" cy="25400"/>
                <wp:effectExtent l="2540" t="2540" r="1905" b="1143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223.3pt;margin-top:564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835910</wp:posOffset>
                </wp:positionH>
                <wp:positionV relativeFrom="page">
                  <wp:posOffset>7171055</wp:posOffset>
                </wp:positionV>
                <wp:extent cx="34290" cy="25400"/>
                <wp:effectExtent l="2540" t="3175" r="1905" b="1143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223.3pt;margin-top:564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124200</wp:posOffset>
                </wp:positionH>
                <wp:positionV relativeFrom="page">
                  <wp:posOffset>7162800</wp:posOffset>
                </wp:positionV>
                <wp:extent cx="25400" cy="33655"/>
                <wp:effectExtent l="3175" t="3810" r="11430" b="254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246pt;margin-top:564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124200</wp:posOffset>
                </wp:positionH>
                <wp:positionV relativeFrom="page">
                  <wp:posOffset>7162800</wp:posOffset>
                </wp:positionV>
                <wp:extent cx="25400" cy="33655"/>
                <wp:effectExtent l="2540" t="3175" r="11430" b="254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246pt;margin-top:564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929255</wp:posOffset>
                </wp:positionH>
                <wp:positionV relativeFrom="page">
                  <wp:posOffset>6680200</wp:posOffset>
                </wp:positionV>
                <wp:extent cx="33655" cy="33655"/>
                <wp:effectExtent l="3810" t="3810" r="2540" b="254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30.65pt;margin-top:52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929255</wp:posOffset>
                </wp:positionH>
                <wp:positionV relativeFrom="page">
                  <wp:posOffset>6680200</wp:posOffset>
                </wp:positionV>
                <wp:extent cx="33655" cy="33655"/>
                <wp:effectExtent l="3810" t="3810" r="2540" b="254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230.65pt;margin-top:52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80110</wp:posOffset>
                </wp:positionH>
                <wp:positionV relativeFrom="page">
                  <wp:posOffset>6518910</wp:posOffset>
                </wp:positionV>
                <wp:extent cx="2252345" cy="1625600"/>
                <wp:effectExtent l="3175" t="2540" r="10795" b="317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560">
                              <a:moveTo>
                                <a:pt x="0" y="2560"/>
                              </a:moveTo>
                              <a:lnTo>
                                <a:pt x="3560" y="256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lnTo>
                                <a:pt x="0" y="256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560" path="m0,2560l3560,2560l3560,0l0,0l0,2560xe" stroked="t" o:allowincell="f" style="position:absolute;margin-left:69.3pt;margin-top:513.3pt;width:177.3pt;height:1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2260600" cy="635"/>
                <wp:effectExtent l="2540" t="3175" r="3175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444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33655" cy="635"/>
                <wp:effectExtent l="3175" t="3175" r="2540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444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214110</wp:posOffset>
                </wp:positionH>
                <wp:positionV relativeFrom="page">
                  <wp:posOffset>5638800</wp:posOffset>
                </wp:positionV>
                <wp:extent cx="34290" cy="635"/>
                <wp:effectExtent l="2540" t="3175" r="1905" b="12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444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987800</wp:posOffset>
                </wp:positionH>
                <wp:positionV relativeFrom="page">
                  <wp:posOffset>5486400</wp:posOffset>
                </wp:positionV>
                <wp:extent cx="2260600" cy="635"/>
                <wp:effectExtent l="2540" t="3175" r="3175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432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987800</wp:posOffset>
                </wp:positionH>
                <wp:positionV relativeFrom="page">
                  <wp:posOffset>5486400</wp:posOffset>
                </wp:positionV>
                <wp:extent cx="33655" cy="635"/>
                <wp:effectExtent l="3175" t="3175" r="254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43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214110</wp:posOffset>
                </wp:positionH>
                <wp:positionV relativeFrom="page">
                  <wp:posOffset>5486400</wp:posOffset>
                </wp:positionV>
                <wp:extent cx="34290" cy="635"/>
                <wp:effectExtent l="2540" t="3175" r="1905" b="127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432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987800</wp:posOffset>
                </wp:positionH>
                <wp:positionV relativeFrom="page">
                  <wp:posOffset>5342255</wp:posOffset>
                </wp:positionV>
                <wp:extent cx="2260600" cy="635"/>
                <wp:effectExtent l="2540" t="3175" r="3175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420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987800</wp:posOffset>
                </wp:positionH>
                <wp:positionV relativeFrom="page">
                  <wp:posOffset>5342255</wp:posOffset>
                </wp:positionV>
                <wp:extent cx="33655" cy="635"/>
                <wp:effectExtent l="3175" t="3175" r="2540" b="12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42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214110</wp:posOffset>
                </wp:positionH>
                <wp:positionV relativeFrom="page">
                  <wp:posOffset>5342255</wp:posOffset>
                </wp:positionV>
                <wp:extent cx="34290" cy="635"/>
                <wp:effectExtent l="2540" t="3175" r="1905" b="127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420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987800</wp:posOffset>
                </wp:positionH>
                <wp:positionV relativeFrom="page">
                  <wp:posOffset>5189855</wp:posOffset>
                </wp:positionV>
                <wp:extent cx="2260600" cy="635"/>
                <wp:effectExtent l="2540" t="3175" r="3175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408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987800</wp:posOffset>
                </wp:positionH>
                <wp:positionV relativeFrom="page">
                  <wp:posOffset>5189855</wp:posOffset>
                </wp:positionV>
                <wp:extent cx="33655" cy="635"/>
                <wp:effectExtent l="3175" t="3175" r="2540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40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214110</wp:posOffset>
                </wp:positionH>
                <wp:positionV relativeFrom="page">
                  <wp:posOffset>5189855</wp:posOffset>
                </wp:positionV>
                <wp:extent cx="34290" cy="635"/>
                <wp:effectExtent l="2540" t="3175" r="1905" b="127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408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987800</wp:posOffset>
                </wp:positionH>
                <wp:positionV relativeFrom="page">
                  <wp:posOffset>5037455</wp:posOffset>
                </wp:positionV>
                <wp:extent cx="2260600" cy="635"/>
                <wp:effectExtent l="2540" t="3175" r="3175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396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987800</wp:posOffset>
                </wp:positionH>
                <wp:positionV relativeFrom="page">
                  <wp:posOffset>5037455</wp:posOffset>
                </wp:positionV>
                <wp:extent cx="33655" cy="635"/>
                <wp:effectExtent l="3175" t="3175" r="2540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39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214110</wp:posOffset>
                </wp:positionH>
                <wp:positionV relativeFrom="page">
                  <wp:posOffset>5037455</wp:posOffset>
                </wp:positionV>
                <wp:extent cx="34290" cy="635"/>
                <wp:effectExtent l="2540" t="3175" r="1905" b="12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396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987800</wp:posOffset>
                </wp:positionH>
                <wp:positionV relativeFrom="page">
                  <wp:posOffset>4893310</wp:posOffset>
                </wp:positionV>
                <wp:extent cx="2260600" cy="635"/>
                <wp:effectExtent l="2540" t="3175" r="3175" b="12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385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987800</wp:posOffset>
                </wp:positionH>
                <wp:positionV relativeFrom="page">
                  <wp:posOffset>4893310</wp:posOffset>
                </wp:positionV>
                <wp:extent cx="33655" cy="635"/>
                <wp:effectExtent l="3175" t="3175" r="2540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38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214110</wp:posOffset>
                </wp:positionH>
                <wp:positionV relativeFrom="page">
                  <wp:posOffset>4893310</wp:posOffset>
                </wp:positionV>
                <wp:extent cx="34290" cy="635"/>
                <wp:effectExtent l="2540" t="3175" r="1905" b="127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385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987800</wp:posOffset>
                </wp:positionH>
                <wp:positionV relativeFrom="page">
                  <wp:posOffset>4740910</wp:posOffset>
                </wp:positionV>
                <wp:extent cx="2260600" cy="635"/>
                <wp:effectExtent l="2540" t="3175" r="3175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373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987800</wp:posOffset>
                </wp:positionH>
                <wp:positionV relativeFrom="page">
                  <wp:posOffset>4740910</wp:posOffset>
                </wp:positionV>
                <wp:extent cx="33655" cy="635"/>
                <wp:effectExtent l="3175" t="3175" r="2540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37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214110</wp:posOffset>
                </wp:positionH>
                <wp:positionV relativeFrom="page">
                  <wp:posOffset>4740910</wp:posOffset>
                </wp:positionV>
                <wp:extent cx="34290" cy="635"/>
                <wp:effectExtent l="2540" t="3175" r="1905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37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987800</wp:posOffset>
                </wp:positionH>
                <wp:positionV relativeFrom="page">
                  <wp:posOffset>4588510</wp:posOffset>
                </wp:positionV>
                <wp:extent cx="2260600" cy="635"/>
                <wp:effectExtent l="2540" t="3175" r="3175" b="127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361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987800</wp:posOffset>
                </wp:positionH>
                <wp:positionV relativeFrom="page">
                  <wp:posOffset>4588510</wp:posOffset>
                </wp:positionV>
                <wp:extent cx="33655" cy="635"/>
                <wp:effectExtent l="3175" t="3175" r="2540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36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214110</wp:posOffset>
                </wp:positionH>
                <wp:positionV relativeFrom="page">
                  <wp:posOffset>4588510</wp:posOffset>
                </wp:positionV>
                <wp:extent cx="34290" cy="635"/>
                <wp:effectExtent l="2540" t="3175" r="1905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36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987800</wp:posOffset>
                </wp:positionH>
                <wp:positionV relativeFrom="page">
                  <wp:posOffset>4445000</wp:posOffset>
                </wp:positionV>
                <wp:extent cx="2260600" cy="635"/>
                <wp:effectExtent l="2540" t="3175" r="3175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350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987800</wp:posOffset>
                </wp:positionH>
                <wp:positionV relativeFrom="page">
                  <wp:posOffset>4445000</wp:posOffset>
                </wp:positionV>
                <wp:extent cx="33655" cy="635"/>
                <wp:effectExtent l="3175" t="3175" r="2540" b="127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35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214110</wp:posOffset>
                </wp:positionH>
                <wp:positionV relativeFrom="page">
                  <wp:posOffset>4445000</wp:posOffset>
                </wp:positionV>
                <wp:extent cx="34290" cy="635"/>
                <wp:effectExtent l="2540" t="3175" r="1905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350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987800</wp:posOffset>
                </wp:positionH>
                <wp:positionV relativeFrom="page">
                  <wp:posOffset>4292600</wp:posOffset>
                </wp:positionV>
                <wp:extent cx="2260600" cy="635"/>
                <wp:effectExtent l="2540" t="3175" r="3175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338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987800</wp:posOffset>
                </wp:positionH>
                <wp:positionV relativeFrom="page">
                  <wp:posOffset>4292600</wp:posOffset>
                </wp:positionV>
                <wp:extent cx="33655" cy="635"/>
                <wp:effectExtent l="3175" t="3175" r="2540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33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214110</wp:posOffset>
                </wp:positionH>
                <wp:positionV relativeFrom="page">
                  <wp:posOffset>4292600</wp:posOffset>
                </wp:positionV>
                <wp:extent cx="34290" cy="635"/>
                <wp:effectExtent l="2540" t="3175" r="1905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338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987800</wp:posOffset>
                </wp:positionH>
                <wp:positionV relativeFrom="page">
                  <wp:posOffset>4140200</wp:posOffset>
                </wp:positionV>
                <wp:extent cx="2260600" cy="635"/>
                <wp:effectExtent l="2540" t="3175" r="3175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326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987800</wp:posOffset>
                </wp:positionH>
                <wp:positionV relativeFrom="page">
                  <wp:posOffset>4140200</wp:posOffset>
                </wp:positionV>
                <wp:extent cx="33655" cy="635"/>
                <wp:effectExtent l="3175" t="3175" r="2540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32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214110</wp:posOffset>
                </wp:positionH>
                <wp:positionV relativeFrom="page">
                  <wp:posOffset>4140200</wp:posOffset>
                </wp:positionV>
                <wp:extent cx="34290" cy="635"/>
                <wp:effectExtent l="2540" t="3175" r="190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32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987800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14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987800</wp:posOffset>
                </wp:positionH>
                <wp:positionV relativeFrom="page">
                  <wp:posOffset>5604510</wp:posOffset>
                </wp:positionV>
                <wp:extent cx="635" cy="34290"/>
                <wp:effectExtent l="3810" t="2540" r="1270" b="190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4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98780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4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216400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32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216400</wp:posOffset>
                </wp:positionH>
                <wp:positionV relativeFrom="page">
                  <wp:posOffset>5604510</wp:posOffset>
                </wp:positionV>
                <wp:extent cx="635" cy="34290"/>
                <wp:effectExtent l="3810" t="2540" r="1270" b="190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2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21640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2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445000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50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445000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0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44500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0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664710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67.3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664710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7.3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66471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7.3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893310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85.3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893310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5.3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89331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5.3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121910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03.3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121910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3.3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12191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3.3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342255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20.65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342255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0.65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342255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0.65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570855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38.65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570855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8.65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570855</wp:posOffset>
                </wp:positionH>
                <wp:positionV relativeFrom="page">
                  <wp:posOffset>4140200</wp:posOffset>
                </wp:positionV>
                <wp:extent cx="635" cy="33655"/>
                <wp:effectExtent l="3810" t="3175" r="1270" b="254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8.65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799455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56.65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799455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6.65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799455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6.65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019800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74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019800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4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01980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4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248400</wp:posOffset>
                </wp:positionH>
                <wp:positionV relativeFrom="page">
                  <wp:posOffset>4140200</wp:posOffset>
                </wp:positionV>
                <wp:extent cx="635" cy="1498600"/>
                <wp:effectExtent l="3175" t="2540" r="127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92pt;margin-top:326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248400</wp:posOffset>
                </wp:positionH>
                <wp:positionV relativeFrom="page">
                  <wp:posOffset>5604510</wp:posOffset>
                </wp:positionV>
                <wp:extent cx="635" cy="34290"/>
                <wp:effectExtent l="3175" t="2540" r="1270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2pt;margin-top:44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248400</wp:posOffset>
                </wp:positionH>
                <wp:positionV relativeFrom="page">
                  <wp:posOffset>4140200</wp:posOffset>
                </wp:positionV>
                <wp:extent cx="635" cy="33655"/>
                <wp:effectExtent l="3175" t="3175" r="1270" b="254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2pt;margin-top:3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987800</wp:posOffset>
                </wp:positionH>
                <wp:positionV relativeFrom="page">
                  <wp:posOffset>4140200</wp:posOffset>
                </wp:positionV>
                <wp:extent cx="2260600" cy="1498600"/>
                <wp:effectExtent l="2540" t="2540" r="317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314pt;margin-top:326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004310</wp:posOffset>
                </wp:positionH>
                <wp:positionV relativeFrom="page">
                  <wp:posOffset>4148455</wp:posOffset>
                </wp:positionV>
                <wp:extent cx="212090" cy="897255"/>
                <wp:effectExtent l="2540" t="3175" r="1905" b="254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4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53"/>
                              </a:lnTo>
                              <a:lnTo>
                                <a:pt x="133" y="45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200" y="666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40" y="1066"/>
                              </a:lnTo>
                              <a:lnTo>
                                <a:pt x="240" y="1093"/>
                              </a:lnTo>
                              <a:lnTo>
                                <a:pt x="240" y="1093"/>
                              </a:lnTo>
                              <a:lnTo>
                                <a:pt x="240" y="1106"/>
                              </a:lnTo>
                              <a:lnTo>
                                <a:pt x="253" y="1106"/>
                              </a:lnTo>
                              <a:lnTo>
                                <a:pt x="253" y="1106"/>
                              </a:lnTo>
                              <a:lnTo>
                                <a:pt x="253" y="1106"/>
                              </a:lnTo>
                              <a:lnTo>
                                <a:pt x="253" y="1106"/>
                              </a:lnTo>
                              <a:lnTo>
                                <a:pt x="253" y="1106"/>
                              </a:lnTo>
                              <a:lnTo>
                                <a:pt x="253" y="1120"/>
                              </a:lnTo>
                              <a:lnTo>
                                <a:pt x="266" y="1120"/>
                              </a:lnTo>
                              <a:lnTo>
                                <a:pt x="266" y="1120"/>
                              </a:lnTo>
                              <a:lnTo>
                                <a:pt x="266" y="1120"/>
                              </a:lnTo>
                              <a:lnTo>
                                <a:pt x="266" y="1133"/>
                              </a:lnTo>
                              <a:lnTo>
                                <a:pt x="266" y="1133"/>
                              </a:lnTo>
                              <a:lnTo>
                                <a:pt x="266" y="1133"/>
                              </a:lnTo>
                              <a:lnTo>
                                <a:pt x="280" y="1133"/>
                              </a:lnTo>
                              <a:lnTo>
                                <a:pt x="280" y="1133"/>
                              </a:lnTo>
                              <a:lnTo>
                                <a:pt x="280" y="1133"/>
                              </a:lnTo>
                              <a:lnTo>
                                <a:pt x="280" y="1320"/>
                              </a:lnTo>
                              <a:lnTo>
                                <a:pt x="280" y="1320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93" y="1333"/>
                              </a:lnTo>
                              <a:lnTo>
                                <a:pt x="293" y="1333"/>
                              </a:lnTo>
                              <a:lnTo>
                                <a:pt x="293" y="1333"/>
                              </a:lnTo>
                              <a:lnTo>
                                <a:pt x="293" y="1333"/>
                              </a:lnTo>
                              <a:lnTo>
                                <a:pt x="293" y="1400"/>
                              </a:lnTo>
                              <a:lnTo>
                                <a:pt x="293" y="1400"/>
                              </a:lnTo>
                              <a:lnTo>
                                <a:pt x="293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20" y="1400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33" y="1413"/>
                              </a:lnTo>
                              <a:lnTo>
                                <a:pt x="333" y="1413"/>
                              </a:lnTo>
                              <a:lnTo>
                                <a:pt x="333" y="1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413" path="m0,0l26,0l26,66l53,66l53,66l53,66l66,80l80,80l80,93l80,93l80,93l80,413l93,413l93,413l106,413l106,413l106,413l106,426l106,426l106,426l106,426l120,426l120,426l120,426l120,453l133,453l133,493l133,493l133,493l146,493l146,493l146,493l146,493l160,493l160,493l160,493l160,506l160,506l160,520l173,520l173,520l173,520l173,520l186,520l186,653l186,653l186,653l186,653l186,666l186,666l200,666l200,1053l200,1053l200,1053l213,1053l213,1053l213,1053l213,1053l213,1053l213,1053l226,1053l226,1053l226,1053l226,1066l226,1066l226,1066l226,1066l226,1066l226,1066l226,1066l226,1066l226,1066l226,1066l226,1066l240,1066l240,1093l240,1093l240,1106l253,1106l253,1106l253,1106l253,1106l253,1106l253,1120l266,1120l266,1120l266,1120l266,1133l266,1133l266,1133l280,1133l280,1133l280,1133l280,1320l280,1320l280,1333l280,1333l280,1333l293,1333l293,1333l293,1333l293,1333l293,1400l293,1400l293,1400l306,1400l306,1400l306,1400l306,1400l306,1400l306,1400l306,1400l320,1400l320,1413l320,1413l320,1413l320,1413l320,1413l320,1413l320,1413l333,1413l333,1413l333,1413e" stroked="t" o:allowincell="f" style="position:absolute;margin-left:315.3pt;margin-top:326.65pt;width:16.65pt;height:7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216400</wp:posOffset>
                </wp:positionH>
                <wp:positionV relativeFrom="page">
                  <wp:posOffset>5045710</wp:posOffset>
                </wp:positionV>
                <wp:extent cx="41910" cy="161290"/>
                <wp:effectExtent l="2540" t="3175" r="3175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54" path="m0,0l0,0l0,0l0,0l13,0l13,0l13,0l13,13l13,13l13,13l26,13l26,40l26,40l26,40l26,40l26,120l40,120l40,120l40,120l40,133l40,133l40,133l53,133l53,133l53,133l53,133l53,133l53,133l53,133l53,253l66,253l66,253l66,253l66,253l66,253e" stroked="t" o:allowincell="f" style="position:absolute;margin-left:332pt;margin-top:397.3pt;width:3.25pt;height:1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258310</wp:posOffset>
                </wp:positionH>
                <wp:positionV relativeFrom="page">
                  <wp:posOffset>5207000</wp:posOffset>
                </wp:positionV>
                <wp:extent cx="127000" cy="287655"/>
                <wp:effectExtent l="2540" t="3175" r="2540" b="254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53" path="m0,0l0,0l0,0l0,0l0,0l0,0l0,0l13,0l13,0l13,0l13,13l13,13l13,133l26,133l26,160l26,160l26,160l26,160l26,160l40,160l40,160l40,160l40,160l40,160l40,160l40,160l40,173l53,173l53,173l53,173l53,173l53,173l53,173l53,173l53,173l53,173l53,173l66,173l66,173l66,173l66,173l66,173l66,186l66,186l66,186l66,186l66,186l66,186l66,186l66,186l80,200l80,200l80,200l80,200l80,213l80,213l80,213l93,213l93,213l93,213l93,213l93,213l93,213l93,213l93,213l106,213l106,240l106,240l106,253l106,253l106,253l106,253l106,253l106,253l106,253l120,253l120,253l120,253l120,253l120,253l120,253l120,253l120,253l120,253l120,253l133,253l133,253l133,253l133,266l133,266l133,266l133,280l133,280l133,280l133,280l133,280l146,280l146,280l146,280l146,280l146,280l146,280l160,280l160,280l160,280l160,280l160,280l160,293l160,293l160,293l160,293l160,293l173,293l173,293l173,293l173,293l173,293l173,306l173,306l173,306l186,306l186,306l186,306l186,306l186,306l186,453l186,453l186,453l186,453l186,453l186,453l186,453l200,453e" stroked="t" o:allowincell="f" style="position:absolute;margin-left:335.3pt;margin-top:410pt;width:9.95pt;height:2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85310</wp:posOffset>
                </wp:positionH>
                <wp:positionV relativeFrom="page">
                  <wp:posOffset>5494655</wp:posOffset>
                </wp:positionV>
                <wp:extent cx="42545" cy="17145"/>
                <wp:effectExtent l="3175" t="3175" r="1270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0l0,0l0,0l0,0l13,0l13,0l13,0l13,0l13,0l13,0l13,0l13,0l13,0l13,13l26,13l26,13l26,13l26,13l26,13l26,13l40,13l40,13l40,13l40,13l40,13l40,13l40,13l40,13l40,13l40,13l53,13l53,13l53,13l53,13l53,13l53,26l66,26l66,26e" stroked="t" o:allowincell="f" style="position:absolute;margin-left:345.3pt;margin-top:432.65pt;width:3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427855</wp:posOffset>
                </wp:positionH>
                <wp:positionV relativeFrom="page">
                  <wp:posOffset>5511800</wp:posOffset>
                </wp:positionV>
                <wp:extent cx="93345" cy="59055"/>
                <wp:effectExtent l="3175" t="3175" r="1270" b="254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" path="m0,0l13,0l13,0l13,0l13,0l13,0l13,0l13,0l13,0l26,0l26,0l26,0l26,0l26,0l26,13l40,13l40,13l40,13l40,13l40,13l40,13l40,13l40,13l53,13l53,13l53,13l53,13l66,13l66,13l66,13l66,40l66,40l66,40l80,40l80,40l93,40l93,93l93,93l93,93l106,93l106,93l106,93l106,93l120,93l120,93l133,93l133,93l133,93l133,93l133,93l133,93l146,93l146,93e" stroked="t" o:allowincell="f" style="position:absolute;margin-left:348.65pt;margin-top:434pt;width:7.3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521200</wp:posOffset>
                </wp:positionH>
                <wp:positionV relativeFrom="page">
                  <wp:posOffset>5570855</wp:posOffset>
                </wp:positionV>
                <wp:extent cx="92710" cy="33655"/>
                <wp:effectExtent l="2540" t="3175" r="317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0,0l0,0l0,0l0,0l0,0l13,0l13,0l26,0l26,0l26,0l26,0l26,0l26,13l40,13l40,13l53,13l53,13l53,13l53,13l53,13l53,13l53,13l53,13l66,13l66,40l80,40l80,40l93,40l93,40l106,40l106,40l106,40l106,40l106,40l106,40l120,40l120,40l120,40l120,40l133,40l133,40l146,40l146,40l146,40e" stroked="t" o:allowincell="f" style="position:absolute;margin-left:356pt;margin-top:438.65pt;width:7.2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613910</wp:posOffset>
                </wp:positionH>
                <wp:positionV relativeFrom="page">
                  <wp:posOffset>5604510</wp:posOffset>
                </wp:positionV>
                <wp:extent cx="787400" cy="34290"/>
                <wp:effectExtent l="3175" t="3175" r="3175" b="190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12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54" path="m0,0l13,0l13,0l13,0l13,0l13,0l13,13l26,13l26,13l40,13l40,13l40,13l40,13l53,13l53,13l66,13l66,26l66,26l66,26l80,26l80,26l93,26l93,26l106,26l106,26l106,26l106,26l106,26l106,26l120,26l120,26l120,26l120,26l133,26l133,40l146,40l146,40l160,40l160,40l173,40l173,40l186,40l186,40l200,40l200,40l200,40l200,40l213,40l213,40l213,40l213,40l226,40l226,40l240,40l240,40l266,40l266,40l280,40l280,40l293,40l293,40l293,40l293,40l293,40l293,40l320,40l320,53l346,53l346,53l346,53l346,53l373,53l373,53l400,53l400,53l426,53l426,53l453,53l453,53l493,53l493,53l533,53l533,53l573,53l573,53l666,53l666,53l773,53l773,53l1240,53e" stroked="t" o:allowincell="f" style="position:absolute;margin-left:363.3pt;margin-top:441.3pt;width:61.9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004310</wp:posOffset>
                </wp:positionH>
                <wp:positionV relativeFrom="page">
                  <wp:posOffset>4140200</wp:posOffset>
                </wp:positionV>
                <wp:extent cx="118745" cy="211455"/>
                <wp:effectExtent l="3175" t="3175" r="1270" b="254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3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33" path="m0,0l26,0l26,26l53,26l66,26l80,26l80,26l80,26l80,26l80,26l80,240l120,240l120,240l133,240l133,266l133,266l133,266l133,266l160,266l160,266l160,266l160,266l173,266l173,280l186,280l186,333l186,333e" stroked="t" o:allowincell="f" style="position:absolute;margin-left:315.3pt;margin-top:326pt;width:9.3pt;height:1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08">
                <wp:simplePos x="0" y="0"/>
                <wp:positionH relativeFrom="page">
                  <wp:posOffset>4123055</wp:posOffset>
                </wp:positionH>
                <wp:positionV relativeFrom="page">
                  <wp:posOffset>4351655</wp:posOffset>
                </wp:positionV>
                <wp:extent cx="101600" cy="474345"/>
                <wp:effectExtent l="2540" t="317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74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53" y="480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66" y="493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106" y="613"/>
                              </a:lnTo>
                              <a:lnTo>
                                <a:pt x="106" y="613"/>
                              </a:lnTo>
                              <a:lnTo>
                                <a:pt x="106" y="613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747" path="m0,0l0,13l0,13l0,26l0,26l13,480l26,480l26,480l40,480l40,480l40,480l40,480l40,480l40,480l53,480l53,493l53,493l53,493l53,493l53,493l53,493l53,493l66,493l66,506l66,506l66,506l80,506l80,506l93,506l93,506l93,506l93,613l93,613l93,613l93,613l93,613l106,613l106,613l106,613l106,680l106,680l106,733l120,733l120,733l133,733l133,733l133,733l133,733l146,733l146,733l146,733l146,733e" stroked="t" o:allowincell="f" style="position:absolute;margin-left:324.65pt;margin-top:342.65pt;width:7.95pt;height:3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224655</wp:posOffset>
                </wp:positionH>
                <wp:positionV relativeFrom="page">
                  <wp:posOffset>4826000</wp:posOffset>
                </wp:positionV>
                <wp:extent cx="84455" cy="338455"/>
                <wp:effectExtent l="3175" t="3175" r="2540" b="254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  <a:lnTo>
                                <a:pt x="133" y="5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3" path="m0,0l0,0l0,0l0,0l0,0l13,0l13,0l13,0l13,13l26,13l26,13l26,13l26,66l26,66l26,80l26,80l26,80l40,80l40,80l40,80l40,80l40,80l40,80l40,80l40,80l53,80l53,226l53,226l53,226l53,226l53,226l53,226l53,226l66,226l66,280l66,280l66,280l66,280l66,280l80,280l80,280l80,280l80,493l80,493l80,506l93,506l93,506l93,506l93,506l106,506l106,506l106,506l106,506l106,506l106,506l106,506l106,520l106,520l106,520l106,520l106,520l120,520l120,520l120,520l120,520l120,520l120,520l120,520l120,520l120,520l120,520l133,520l133,520l133,520l133,520l133,520l133,533l133,533l133,533e" stroked="t" o:allowincell="f" style="position:absolute;margin-left:332.65pt;margin-top:380pt;width:6.6pt;height:2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09110</wp:posOffset>
                </wp:positionH>
                <wp:positionV relativeFrom="page">
                  <wp:posOffset>5164455</wp:posOffset>
                </wp:positionV>
                <wp:extent cx="127000" cy="254000"/>
                <wp:effectExtent l="2540" t="2540" r="2540" b="31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00" path="m0,0l0,0l0,0l0,0l0,0l0,0l0,13l13,13l13,13l13,13l13,13l13,13l13,13l13,13l13,13l13,13l13,26l26,26l26,26l26,26l26,53l26,53l26,53l40,53l40,53l40,53l40,80l40,80l40,80l53,80l53,80l53,80l53,80l53,80l53,80l53,80l53,93l53,93l53,93l53,93l66,93l66,93l66,93l66,93l66,93l66,93l66,106l66,106l66,106l80,106l80,106l80,106l80,106l80,106l80,106l80,106l80,120l93,120l93,120l93,120l93,120l93,120l93,120l93,120l93,120l93,120l93,120l106,120l106,120l106,120l106,120l106,120l106,120l106,120l106,320l106,320l106,320l120,320l120,320l120,320l120,333l120,333l120,333l120,333l120,333l133,333l133,333l133,333l133,333l133,333l133,333l133,333l133,386l146,386l146,386l146,386l146,386l146,386l146,386l160,386l160,386l160,386l160,386l160,386l160,386l173,386l173,386l173,386l173,386l173,386l173,386l186,386l186,386l186,386l186,400l186,400l186,400l186,400l186,400l200,400l200,400l200,400l200,400l200,400e" stroked="t" o:allowincell="f" style="position:absolute;margin-left:339.3pt;margin-top:406.65pt;width:9.95pt;height:1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436110</wp:posOffset>
                </wp:positionH>
                <wp:positionV relativeFrom="page">
                  <wp:posOffset>5418455</wp:posOffset>
                </wp:positionV>
                <wp:extent cx="42545" cy="33655"/>
                <wp:effectExtent l="3175" t="3175" r="1905" b="254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0l0,0l0,0l13,0l13,13l13,13l13,13l13,13l13,13l13,13l13,13l26,13l26,13l26,13l26,13l26,13l26,13l26,13l26,13l26,13l26,13l40,13l40,13l40,13l40,26l40,26l40,26l53,26l53,26l53,26l53,53l53,53l53,53l66,53l66,53l66,53e" stroked="t" o:allowincell="f" style="position:absolute;margin-left:349.3pt;margin-top:426.65pt;width:3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478655</wp:posOffset>
                </wp:positionH>
                <wp:positionV relativeFrom="page">
                  <wp:posOffset>5452110</wp:posOffset>
                </wp:positionV>
                <wp:extent cx="177800" cy="135890"/>
                <wp:effectExtent l="3175" t="2540" r="3175" b="190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14" path="m0,0l0,0l0,0l0,0l0,0l0,0l0,80l13,80l13,80l13,80l13,80l13,80l13,80l13,80l13,80l26,80l26,80l26,80l26,80l26,80l26,80l40,80l40,93l40,93l40,93l40,93l40,93l53,93l53,93l53,93l53,93l66,93l66,106l66,106l66,106l66,106l66,120l66,120l66,120l66,120l66,120l80,120l80,120l93,120l93,120l93,120l93,120l93,120l93,120l93,120l93,120l106,120l106,120l106,120l106,120l120,120l120,133l120,133l120,146l120,146l120,146l133,146l133,160l133,160l133,160l133,160l133,160l146,160l146,160l146,160l146,160l160,160l160,160l160,160l160,173l160,173l160,173l173,173l173,173l173,173l173,173l173,173l173,173l186,173l186,173l186,173l186,173l186,173l186,173l200,173l200,186l200,186l200,186l213,186l213,186l213,186l213,186l213,186l213,186l226,186l226,186l226,186l226,186l226,186l226,200l240,200l240,200l240,200l240,200l240,200l240,200l253,200l253,213l253,213l253,213l253,213l253,213l266,213l266,213l280,213l280,213l280,213l280,213l280,213l280,213e" stroked="t" o:allowincell="f" style="position:absolute;margin-left:352.65pt;margin-top:429.3pt;width:13.95pt;height:1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13">
                <wp:simplePos x="0" y="0"/>
                <wp:positionH relativeFrom="page">
                  <wp:posOffset>4656455</wp:posOffset>
                </wp:positionH>
                <wp:positionV relativeFrom="page">
                  <wp:posOffset>5588000</wp:posOffset>
                </wp:positionV>
                <wp:extent cx="50800" cy="16510"/>
                <wp:effectExtent l="2540" t="2540" r="0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0l0,0l0,0l0,0l13,0l13,0l13,0l13,0l13,0l13,0l26,0l26,0l26,0l26,0l40,0l40,0l40,0l40,13l40,13l40,13l53,13l53,13l53,13l53,13l53,13l53,13l66,13l66,26l66,26l66,26l66,26l66,26l66,26l66,26l66,26e" stroked="t" o:allowincell="f" style="position:absolute;margin-left:366.65pt;margin-top:440pt;width:3.95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707255</wp:posOffset>
                </wp:positionH>
                <wp:positionV relativeFrom="page">
                  <wp:posOffset>5604510</wp:posOffset>
                </wp:positionV>
                <wp:extent cx="186055" cy="25400"/>
                <wp:effectExtent l="3175" t="2540" r="11430" b="317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0" path="m0,0l13,0l13,0l13,0l13,0l26,0l26,0l40,0l40,0l40,0l40,0l40,0l40,0l53,0l53,0l53,0l53,0l66,0l66,13l66,13l66,13l66,13l66,13l80,13l80,13l80,13l80,13l93,13l93,13l93,13l93,13l93,13l93,13l106,13l106,13l106,13l106,13l120,13l120,13l120,13l120,26l133,26l133,26l133,26l133,26l146,26l146,26l146,26l146,26l146,26l146,26l160,26l160,26l160,26l160,26l173,26l173,26l186,26l186,26l200,26l200,26l200,26l200,26l213,26l213,26l213,26l213,26l226,26l226,26l226,26l226,26l240,26l240,26l253,26l253,40l266,40l266,40l280,40l280,40l293,40l293,40l306,40l306,40e" stroked="t" o:allowincell="f" style="position:absolute;margin-left:370.65pt;margin-top:441.3pt;width:14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893310</wp:posOffset>
                </wp:positionH>
                <wp:positionV relativeFrom="page">
                  <wp:posOffset>5629910</wp:posOffset>
                </wp:positionV>
                <wp:extent cx="364490" cy="8890"/>
                <wp:effectExtent l="2540" t="2540" r="190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14" path="m0,0l13,0l13,0l26,0l26,0l40,0l40,0l53,0l53,0l66,0l66,0l93,0l93,0l120,0l120,0l133,0l133,0l160,0l160,13l200,13l200,13l226,13l226,13l266,13l266,13l320,13l320,13l373,13l373,13l453,13l453,13l573,13l573,13e" stroked="t" o:allowincell="f" style="position:absolute;margin-left:385.3pt;margin-top:443.3pt;width:28.6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257800</wp:posOffset>
                </wp:positionH>
                <wp:positionV relativeFrom="page">
                  <wp:posOffset>5638800</wp:posOffset>
                </wp:positionV>
                <wp:extent cx="414655" cy="635"/>
                <wp:effectExtent l="3175" t="3175" r="1905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l226,0l653,0e" stroked="t" o:allowincell="f" style="position:absolute;margin-left:414pt;margin-top:444pt;width:32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17">
                <wp:simplePos x="0" y="0"/>
                <wp:positionH relativeFrom="page">
                  <wp:posOffset>4021455</wp:posOffset>
                </wp:positionH>
                <wp:positionV relativeFrom="page">
                  <wp:posOffset>4148455</wp:posOffset>
                </wp:positionV>
                <wp:extent cx="186055" cy="558800"/>
                <wp:effectExtent l="3175" t="3175" r="0" b="317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88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13" y="693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40" y="693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253" y="706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66" y="760"/>
                              </a:lnTo>
                              <a:lnTo>
                                <a:pt x="266" y="813"/>
                              </a:lnTo>
                              <a:lnTo>
                                <a:pt x="266" y="813"/>
                              </a:lnTo>
                              <a:lnTo>
                                <a:pt x="266" y="813"/>
                              </a:lnTo>
                              <a:lnTo>
                                <a:pt x="266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880" path="m0,0l53,0l53,0l53,0l53,160l93,160l106,160l106,160l106,160l133,173l146,173l146,173l146,173l146,200l160,200l160,200l160,200l160,213l160,680l200,680l200,680l200,680l213,693l213,693l213,693l213,693l226,693l226,693l240,693l240,706l240,706l240,706l253,706l253,760l253,760l253,760l266,760l266,813l266,813l266,813l266,880l280,880l280,880l280,880l280,880e" stroked="t" o:allowincell="f" style="position:absolute;margin-left:316.65pt;margin-top:326.65pt;width:14.6pt;height:4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207510</wp:posOffset>
                </wp:positionH>
                <wp:positionV relativeFrom="page">
                  <wp:posOffset>4707255</wp:posOffset>
                </wp:positionV>
                <wp:extent cx="144145" cy="423545"/>
                <wp:effectExtent l="3175" t="3175" r="1270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20" y="546"/>
                              </a:lnTo>
                              <a:lnTo>
                                <a:pt x="120" y="546"/>
                              </a:lnTo>
                              <a:lnTo>
                                <a:pt x="133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73"/>
                              </a:lnTo>
                              <a:lnTo>
                                <a:pt x="160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200" y="626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13" y="653"/>
                              </a:lnTo>
                              <a:lnTo>
                                <a:pt x="213" y="653"/>
                              </a:lnTo>
                              <a:lnTo>
                                <a:pt x="213" y="653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13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67" path="m0,0l13,0l13,0l26,0l26,0l26,0l26,0l26,0l26,0l40,0l40,13l40,13l53,40l53,40l53,53l53,53l53,53l66,53l66,53l66,53l66,53l66,53l66,53l80,53l80,186l80,186l80,186l80,186l80,186l80,200l80,200l80,200l93,200l93,280l93,280l93,293l106,293l106,293l106,293l106,546l106,546l106,546l120,546l120,546l133,546l133,560l133,560l133,560l133,560l133,560l133,560l133,560l146,560l146,560l146,560l146,560l146,560l146,560l146,560l146,560l146,560l146,560l160,560l160,560l160,560l160,573l160,573l160,573l160,573l160,573l160,573l160,586l173,586l173,586l173,586l173,586l173,586l186,586l186,586l186,586l186,586l186,626l186,626l186,626l186,626l186,626l200,626l200,653l200,653l200,653l213,653l213,653l213,653l213,666l213,666l213,666l226,666l226,666l226,666l226,666l226,666e" stroked="t" o:allowincell="f" style="position:absolute;margin-left:331.3pt;margin-top:370.65pt;width:11.3pt;height:3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51655</wp:posOffset>
                </wp:positionH>
                <wp:positionV relativeFrom="page">
                  <wp:posOffset>5130800</wp:posOffset>
                </wp:positionV>
                <wp:extent cx="177800" cy="355600"/>
                <wp:effectExtent l="2540" t="2540" r="3175" b="317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46" y="360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80"/>
                              </a:lnTo>
                              <a:lnTo>
                                <a:pt x="213" y="480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66" y="520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46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66" y="560"/>
                              </a:lnTo>
                              <a:lnTo>
                                <a:pt x="280" y="5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60" path="m0,0l0,0l0,0l0,0l0,0l13,0l13,0l13,0l13,13l13,13l13,13l26,13l26,13l26,13l26,13l26,13l26,26l40,26l40,26l40,26l40,26l40,26l40,213l40,213l40,226l40,226l40,226l53,226l53,226l53,226l53,226l53,226l53,226l53,226l53,226l66,226l66,240l66,240l66,240l66,240l66,333l66,333l66,333l80,333l80,333l80,333l80,346l80,346l80,346l93,346l93,346l93,346l93,346l106,346l106,346l106,346l106,346l106,346l106,346l106,346l106,346l106,346l120,346l120,360l120,360l120,360l120,360l120,360l120,360l120,360l133,360l133,360l133,360l133,360l133,360l133,360l133,360l133,360l146,360l146,360l146,360l146,373l146,373l146,373l146,373l146,373l160,373l160,373l160,373l160,373l160,373l160,373l160,373l160,373l173,373l173,373l173,373l173,373l173,386l186,386l186,386l186,386l186,400l186,400l186,413l200,413l200,413l200,413l200,413l200,413l200,413l200,413l200,480l213,480l213,493l213,493l213,493l213,493l213,493l226,493l226,506l226,506l226,506l226,506l226,506l240,506l240,506l240,506l240,506l240,506l240,506l253,506l253,520l253,520l253,520l266,520l266,546l266,546l266,546l266,546l266,560l266,560l266,560l266,560l266,560l266,560l266,560l280,560e" stroked="t" o:allowincell="f" style="position:absolute;margin-left:342.65pt;margin-top:404pt;width:13.95pt;height:2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529455</wp:posOffset>
                </wp:positionH>
                <wp:positionV relativeFrom="page">
                  <wp:posOffset>5486400</wp:posOffset>
                </wp:positionV>
                <wp:extent cx="177800" cy="101600"/>
                <wp:effectExtent l="2540" t="3175" r="3175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0,0l0,0l0,0l13,0l13,0l13,0l13,0l13,0l13,0l13,0l13,0l26,0l26,13l26,13l26,13l26,13l26,13l40,13l40,13l40,13l40,13l40,13l40,26l40,26l40,26l53,26l53,26l53,26l53,53l53,53l53,53l66,53l66,53l66,53l66,53l80,53l80,53l80,53l80,53l80,53l80,66l80,66l80,66l93,66l93,66l93,66l93,66l93,66l106,66l106,66l106,66l106,66l106,66l106,66l106,66l106,66l106,66l106,80l120,80l120,80l120,80l120,80l120,80l120,80l133,80l133,80l133,80l133,93l133,93l133,93l133,93l133,93l146,93l146,93l146,93l146,93l146,93l146,93l146,93l146,106l160,106l160,106l160,106l160,106l160,106l160,106l173,106l173,106l173,106l173,120l186,120l186,120l186,120l186,120l186,120l186,120l200,120l200,120l200,120l200,120l200,120l200,120l200,120l200,133l213,133l213,133l213,133l213,133l213,133l213,133l226,133l226,133l226,133l226,133l240,133l240,133l240,133l240,133l240,133l240,133l253,133l253,133l253,133l253,133l253,133l253,146l253,146l253,146l253,146l253,146l266,146l266,146l266,146l266,146l266,146l266,160l266,160l266,160l280,160l280,160l280,160e" stroked="t" o:allowincell="f" style="position:absolute;margin-left:356.65pt;margin-top:432pt;width:13.95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707255</wp:posOffset>
                </wp:positionH>
                <wp:positionV relativeFrom="page">
                  <wp:posOffset>5588000</wp:posOffset>
                </wp:positionV>
                <wp:extent cx="279400" cy="41910"/>
                <wp:effectExtent l="2540" t="2540" r="11430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66" path="m0,0l0,0l13,0l13,0l13,0l13,0l13,0l13,0l26,0l26,0l26,0l26,0l40,0l40,0l40,0l40,0l40,0l40,13l40,13l40,13l53,13l53,13l53,13l53,13l53,13l53,13l66,13l66,13l66,13l66,13l66,13l66,13l80,13l80,13l80,13l80,13l80,13l80,13l93,13l93,13l93,13l93,13l93,13l93,26l106,26l106,26l106,26l106,26l120,26l120,26l120,26l120,26l133,26l133,26l133,26l133,26l133,26l133,26l146,26l146,26l146,26l146,40l146,40l146,40l146,40l146,40l160,40l160,40l160,40l160,40l173,40l173,40l173,40l173,40l186,40l186,40l200,40l200,40l200,40l200,40l200,40l200,40l213,40l213,40l213,40l213,40l213,40l213,40l226,40l226,40l226,40l226,40l240,40l240,53l240,53l240,53l253,53l253,53l266,53l266,53l280,53l280,53l280,53l280,53l293,53l293,53l293,53l293,53l306,53l306,53l320,53l320,53l333,53l333,53l333,53l333,53l346,53l346,53l360,53l360,53l360,53l360,53l373,53l373,53l386,53l386,66l400,66l400,66l413,66l413,66l426,66l426,66l440,66l440,66l453,66e" stroked="t" o:allowincell="f" style="position:absolute;margin-left:370.65pt;margin-top:440pt;width:21.9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986655</wp:posOffset>
                </wp:positionH>
                <wp:positionV relativeFrom="page">
                  <wp:posOffset>5629910</wp:posOffset>
                </wp:positionV>
                <wp:extent cx="906145" cy="8890"/>
                <wp:effectExtent l="3175" t="2540" r="1270" b="19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142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13,0l13,0l26,0l26,0l53,0l53,0l66,0l66,0l93,0l93,0l120,0l120,0l146,0l146,0l173,0l173,0l213,0l213,13l253,13l253,13l306,13l306,13l360,13l360,13l440,13l440,13l533,13l533,13l693,13l693,13l960,13l960,13l1426,13e" stroked="t" o:allowincell="f" style="position:absolute;margin-left:392.65pt;margin-top:443.3pt;width:71.3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021455</wp:posOffset>
                </wp:positionH>
                <wp:positionV relativeFrom="page">
                  <wp:posOffset>4148455</wp:posOffset>
                </wp:positionV>
                <wp:extent cx="347345" cy="965200"/>
                <wp:effectExtent l="3175" t="2540" r="1270" b="317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52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653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13" y="653"/>
                              </a:lnTo>
                              <a:lnTo>
                                <a:pt x="213" y="653"/>
                              </a:lnTo>
                              <a:lnTo>
                                <a:pt x="213" y="653"/>
                              </a:lnTo>
                              <a:lnTo>
                                <a:pt x="213" y="666"/>
                              </a:lnTo>
                              <a:lnTo>
                                <a:pt x="226" y="666"/>
                              </a:lnTo>
                              <a:lnTo>
                                <a:pt x="226" y="666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53" y="666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93" y="826"/>
                              </a:lnTo>
                              <a:lnTo>
                                <a:pt x="293" y="826"/>
                              </a:lnTo>
                              <a:lnTo>
                                <a:pt x="306" y="826"/>
                              </a:lnTo>
                              <a:lnTo>
                                <a:pt x="306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33" y="826"/>
                              </a:lnTo>
                              <a:lnTo>
                                <a:pt x="333" y="866"/>
                              </a:lnTo>
                              <a:lnTo>
                                <a:pt x="346" y="866"/>
                              </a:lnTo>
                              <a:lnTo>
                                <a:pt x="346" y="866"/>
                              </a:lnTo>
                              <a:lnTo>
                                <a:pt x="346" y="866"/>
                              </a:lnTo>
                              <a:lnTo>
                                <a:pt x="346" y="866"/>
                              </a:lnTo>
                              <a:lnTo>
                                <a:pt x="346" y="866"/>
                              </a:lnTo>
                              <a:lnTo>
                                <a:pt x="346" y="866"/>
                              </a:lnTo>
                              <a:lnTo>
                                <a:pt x="346" y="866"/>
                              </a:lnTo>
                              <a:lnTo>
                                <a:pt x="360" y="866"/>
                              </a:lnTo>
                              <a:lnTo>
                                <a:pt x="360" y="86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60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986"/>
                              </a:lnTo>
                              <a:lnTo>
                                <a:pt x="373" y="1106"/>
                              </a:lnTo>
                              <a:lnTo>
                                <a:pt x="386" y="1106"/>
                              </a:lnTo>
                              <a:lnTo>
                                <a:pt x="386" y="1386"/>
                              </a:lnTo>
                              <a:lnTo>
                                <a:pt x="400" y="1386"/>
                              </a:lnTo>
                              <a:lnTo>
                                <a:pt x="400" y="1386"/>
                              </a:lnTo>
                              <a:lnTo>
                                <a:pt x="400" y="1386"/>
                              </a:lnTo>
                              <a:lnTo>
                                <a:pt x="400" y="1386"/>
                              </a:lnTo>
                              <a:lnTo>
                                <a:pt x="413" y="1386"/>
                              </a:lnTo>
                              <a:lnTo>
                                <a:pt x="413" y="1386"/>
                              </a:lnTo>
                              <a:lnTo>
                                <a:pt x="413" y="1386"/>
                              </a:lnTo>
                              <a:lnTo>
                                <a:pt x="426" y="1386"/>
                              </a:lnTo>
                              <a:lnTo>
                                <a:pt x="426" y="1386"/>
                              </a:lnTo>
                              <a:lnTo>
                                <a:pt x="426" y="1386"/>
                              </a:lnTo>
                              <a:lnTo>
                                <a:pt x="426" y="1386"/>
                              </a:lnTo>
                              <a:lnTo>
                                <a:pt x="426" y="1386"/>
                              </a:lnTo>
                              <a:lnTo>
                                <a:pt x="426" y="1386"/>
                              </a:lnTo>
                              <a:lnTo>
                                <a:pt x="426" y="1386"/>
                              </a:lnTo>
                              <a:lnTo>
                                <a:pt x="440" y="1386"/>
                              </a:lnTo>
                              <a:lnTo>
                                <a:pt x="440" y="1386"/>
                              </a:lnTo>
                              <a:lnTo>
                                <a:pt x="440" y="1386"/>
                              </a:lnTo>
                              <a:lnTo>
                                <a:pt x="440" y="1400"/>
                              </a:lnTo>
                              <a:lnTo>
                                <a:pt x="440" y="1400"/>
                              </a:lnTo>
                              <a:lnTo>
                                <a:pt x="440" y="1400"/>
                              </a:lnTo>
                              <a:lnTo>
                                <a:pt x="440" y="1400"/>
                              </a:lnTo>
                              <a:lnTo>
                                <a:pt x="440" y="1400"/>
                              </a:lnTo>
                              <a:lnTo>
                                <a:pt x="453" y="1400"/>
                              </a:lnTo>
                              <a:lnTo>
                                <a:pt x="453" y="1413"/>
                              </a:lnTo>
                              <a:lnTo>
                                <a:pt x="453" y="1413"/>
                              </a:lnTo>
                              <a:lnTo>
                                <a:pt x="453" y="1413"/>
                              </a:lnTo>
                              <a:lnTo>
                                <a:pt x="453" y="1413"/>
                              </a:lnTo>
                              <a:lnTo>
                                <a:pt x="453" y="1413"/>
                              </a:lnTo>
                              <a:lnTo>
                                <a:pt x="466" y="1413"/>
                              </a:lnTo>
                              <a:lnTo>
                                <a:pt x="466" y="1413"/>
                              </a:lnTo>
                              <a:lnTo>
                                <a:pt x="466" y="1413"/>
                              </a:lnTo>
                              <a:lnTo>
                                <a:pt x="466" y="1413"/>
                              </a:lnTo>
                              <a:lnTo>
                                <a:pt x="466" y="1413"/>
                              </a:lnTo>
                              <a:lnTo>
                                <a:pt x="466" y="1440"/>
                              </a:lnTo>
                              <a:lnTo>
                                <a:pt x="466" y="1440"/>
                              </a:lnTo>
                              <a:lnTo>
                                <a:pt x="466" y="1440"/>
                              </a:lnTo>
                              <a:lnTo>
                                <a:pt x="480" y="1440"/>
                              </a:lnTo>
                              <a:lnTo>
                                <a:pt x="480" y="1440"/>
                              </a:lnTo>
                              <a:lnTo>
                                <a:pt x="480" y="1440"/>
                              </a:lnTo>
                              <a:lnTo>
                                <a:pt x="480" y="1480"/>
                              </a:lnTo>
                              <a:lnTo>
                                <a:pt x="493" y="1480"/>
                              </a:lnTo>
                              <a:lnTo>
                                <a:pt x="493" y="1480"/>
                              </a:lnTo>
                              <a:lnTo>
                                <a:pt x="493" y="1480"/>
                              </a:lnTo>
                              <a:lnTo>
                                <a:pt x="506" y="1493"/>
                              </a:lnTo>
                              <a:lnTo>
                                <a:pt x="506" y="1493"/>
                              </a:lnTo>
                              <a:lnTo>
                                <a:pt x="506" y="1506"/>
                              </a:lnTo>
                              <a:lnTo>
                                <a:pt x="506" y="1506"/>
                              </a:lnTo>
                              <a:lnTo>
                                <a:pt x="506" y="1506"/>
                              </a:lnTo>
                              <a:lnTo>
                                <a:pt x="520" y="1506"/>
                              </a:lnTo>
                              <a:lnTo>
                                <a:pt x="520" y="1506"/>
                              </a:lnTo>
                              <a:lnTo>
                                <a:pt x="520" y="1506"/>
                              </a:lnTo>
                              <a:lnTo>
                                <a:pt x="520" y="1506"/>
                              </a:lnTo>
                              <a:lnTo>
                                <a:pt x="533" y="1506"/>
                              </a:lnTo>
                              <a:lnTo>
                                <a:pt x="533" y="1520"/>
                              </a:lnTo>
                              <a:lnTo>
                                <a:pt x="533" y="1520"/>
                              </a:lnTo>
                              <a:lnTo>
                                <a:pt x="533" y="1520"/>
                              </a:lnTo>
                              <a:lnTo>
                                <a:pt x="546" y="1520"/>
                              </a:lnTo>
                              <a:lnTo>
                                <a:pt x="546" y="1520"/>
                              </a:lnTo>
                              <a:lnTo>
                                <a:pt x="546" y="15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520" path="m0,0l53,0l53,0l53,0l53,146l93,146l106,146l106,146l106,146l133,146l146,146l146,160l160,160l160,173l160,173l160,186l160,653l200,653l200,653l200,653l213,653l213,653l213,653l213,666l226,666l226,666l240,666l240,666l253,666l253,706l253,706l253,706l266,706l266,746l266,746l266,746l266,746l266,826l280,826l280,826l293,826l293,826l306,826l306,826l320,826l320,826l320,826l320,826l333,826l333,866l346,866l346,866l346,866l346,866l346,866l346,866l346,866l360,866l360,866l360,986l360,986l360,986l360,986l360,986l373,986l373,986l373,986l373,986l373,986l373,1106l386,1106l386,1386l400,1386l400,1386l400,1386l400,1386l413,1386l413,1386l413,1386l426,1386l426,1386l426,1386l426,1386l426,1386l426,1386l426,1386l440,1386l440,1386l440,1386l440,1400l440,1400l440,1400l440,1400l440,1400l453,1400l453,1413l453,1413l453,1413l453,1413l453,1413l466,1413l466,1413l466,1413l466,1413l466,1413l466,1440l466,1440l466,1440l480,1440l480,1440l480,1440l480,1480l493,1480l493,1480l493,1480l506,1493l506,1493l506,1506l506,1506l506,1506l520,1506l520,1506l520,1506l520,1506l533,1506l533,1520l533,1520l533,1520l546,1520l546,1520l546,1520e" stroked="t" o:allowincell="f" style="position:absolute;margin-left:316.65pt;margin-top:326.65pt;width:27.3pt;height:7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68800</wp:posOffset>
                </wp:positionH>
                <wp:positionV relativeFrom="page">
                  <wp:posOffset>5113655</wp:posOffset>
                </wp:positionV>
                <wp:extent cx="177800" cy="363855"/>
                <wp:effectExtent l="2540" t="3175" r="3175" b="254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86" y="480"/>
                              </a:lnTo>
                              <a:lnTo>
                                <a:pt x="200" y="48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13" y="493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13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26" y="506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66" y="560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73" path="m0,0l0,0l0,0l0,0l0,0l13,0l13,0l13,0l13,173l13,173l13,186l13,186l13,186l13,186l13,186l26,186l26,186l26,186l26,186l26,186l26,186l26,186l26,186l26,186l40,186l40,186l40,186l40,333l40,333l40,333l53,333l53,333l53,333l53,346l66,346l66,346l66,346l66,346l80,346l80,346l80,346l80,346l80,346l80,346l80,346l80,346l93,346l93,346l93,346l93,346l93,346l93,346l106,346l106,346l106,346l106,360l106,360l106,360l106,360l106,360l106,360l106,360l120,360l120,360l120,360l120,360l120,360l120,373l133,373l133,373l133,373l133,373l133,373l133,373l133,373l133,373l146,373l146,373l146,373l146,373l146,373l146,386l160,386l160,400l160,400l160,400l173,400l173,400l173,400l173,400l173,400l173,400l173,400l173,466l173,466l173,466l186,466l186,466l186,466l186,466l186,466l186,480l200,480l200,493l200,493l200,493l200,493l200,493l213,493l213,506l213,506l213,506l213,506l213,506l226,506l226,506l226,506l226,506l226,506l240,560l240,560l240,560l240,560l240,560l240,560l240,560l253,560l253,560l253,560l253,560l266,560l266,573l266,573l266,573l266,573l266,573l266,573l266,573l266,573l266,573l280,573l280,573l280,573e" stroked="t" o:allowincell="f" style="position:absolute;margin-left:344pt;margin-top:402.65pt;width:13.95pt;height:28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546600</wp:posOffset>
                </wp:positionH>
                <wp:positionV relativeFrom="page">
                  <wp:posOffset>5477510</wp:posOffset>
                </wp:positionV>
                <wp:extent cx="41910" cy="34290"/>
                <wp:effectExtent l="2540" t="2540" r="3175" b="19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0l0,0l0,0l0,0l0,0l13,0l13,0l13,0l13,26l13,26l13,26l13,26l13,26l26,26l26,26l26,26l26,40l26,40l26,40l26,40l26,40l40,40l40,40l40,40l40,40l40,40l40,53l53,53l53,53l53,53l53,53l53,53l53,53l66,53l66,53l66,53l66,53l66,53e" stroked="t" o:allowincell="f" style="position:absolute;margin-left:358pt;margin-top:431.3pt;width:3.2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588510</wp:posOffset>
                </wp:positionH>
                <wp:positionV relativeFrom="page">
                  <wp:posOffset>5511800</wp:posOffset>
                </wp:positionV>
                <wp:extent cx="42545" cy="33655"/>
                <wp:effectExtent l="3175" t="3810" r="1270" b="254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0l0,0l0,13l13,13l13,13l13,13l13,13l13,13l13,13l13,13l13,13l13,13l26,13l26,13l26,13l26,13l26,13l26,13l26,13l26,26l26,26l26,26l40,26l40,26l40,26l40,26l40,26l40,26l53,26l53,26l53,26l53,40l53,40l53,40l53,40l53,40l53,40l53,53l66,53l66,53l66,53l66,53l66,53e" stroked="t" o:allowincell="f" style="position:absolute;margin-left:361.3pt;margin-top:434pt;width:3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631055</wp:posOffset>
                </wp:positionH>
                <wp:positionV relativeFrom="page">
                  <wp:posOffset>5545455</wp:posOffset>
                </wp:positionV>
                <wp:extent cx="42545" cy="17145"/>
                <wp:effectExtent l="3175" t="3175" r="1270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0l13,0l13,0l13,0l13,0l13,0l13,0l26,0l26,13l26,13l26,13l26,13l26,13l40,13l40,13l40,13l40,13l40,13l40,26l40,26l40,26l53,26l53,26l53,26l53,26l53,26l53,26l53,26l53,26l66,26l66,26l66,26l66,26l66,26e" stroked="t" o:allowincell="f" style="position:absolute;margin-left:364.65pt;margin-top:436.65pt;width:3.3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28">
                <wp:simplePos x="0" y="0"/>
                <wp:positionH relativeFrom="page">
                  <wp:posOffset>4673600</wp:posOffset>
                </wp:positionH>
                <wp:positionV relativeFrom="page">
                  <wp:posOffset>5562600</wp:posOffset>
                </wp:positionV>
                <wp:extent cx="50800" cy="16510"/>
                <wp:effectExtent l="2540" t="3175" r="0" b="317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0l0,0l0,0l13,0l13,0l13,0l13,0l13,0l13,0l13,0l13,0l26,0l26,13l26,13l26,13l26,13l26,13l26,13l26,13l26,13l26,13l40,13l40,13l40,13l40,26l40,26l40,26l40,26l40,26l53,26l53,26l53,26l53,26l53,26l53,26l53,26l53,26l66,26e" stroked="t" o:allowincell="f" style="position:absolute;margin-left:368pt;margin-top:438pt;width:3.95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724400</wp:posOffset>
                </wp:positionH>
                <wp:positionV relativeFrom="page">
                  <wp:posOffset>5579110</wp:posOffset>
                </wp:positionV>
                <wp:extent cx="135255" cy="34290"/>
                <wp:effectExtent l="3175" t="3175" r="2540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4" path="m0,0l0,0l0,0l0,0l0,0l13,0l13,0l13,0l13,0l26,0l26,0l26,0l26,0l26,0l26,13l26,13l26,13l40,13l40,13l40,13l40,13l40,13l40,13l40,13l40,13l53,13l53,13l53,13l53,13l66,13l66,13l66,13l66,13l66,13l66,13l66,13l66,26l80,26l80,26l80,26l80,26l80,26l80,26l93,26l93,26l106,26l106,26l106,26l106,26l106,26l106,40l106,40l106,40l120,40l120,40l120,40l120,40l120,40l120,40l120,40l120,40l133,40l133,40l133,40l133,40l146,40l146,40l146,40l146,40l146,40l146,40l160,40l160,40l173,40l173,40l173,40l173,40l173,40l173,40l173,40l173,40l186,40l186,40l186,40l186,53l200,53l200,53l200,53l200,53l213,53l213,53e" stroked="t" o:allowincell="f" style="position:absolute;margin-left:372pt;margin-top:439.3pt;width:10.6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859655</wp:posOffset>
                </wp:positionH>
                <wp:positionV relativeFrom="page">
                  <wp:posOffset>5613400</wp:posOffset>
                </wp:positionV>
                <wp:extent cx="93345" cy="8255"/>
                <wp:effectExtent l="3810" t="3810" r="1270" b="254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" path="m0,0l0,0l0,0l13,0l13,0l13,0l13,0l26,0l26,0l40,0l40,0l40,0l40,0l53,0l53,0l53,0l53,0l53,0l53,13l66,13l66,13l80,13l80,13l80,13l93,13l93,13l93,13l106,13l106,13l106,13l106,13l120,13l120,13l120,13l120,13l133,13l133,13l146,13l146,13l146,13e" stroked="t" o:allowincell="f" style="position:absolute;margin-left:382.65pt;margin-top:442pt;width:7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953000</wp:posOffset>
                </wp:positionH>
                <wp:positionV relativeFrom="page">
                  <wp:posOffset>5621655</wp:posOffset>
                </wp:positionV>
                <wp:extent cx="1049655" cy="17145"/>
                <wp:effectExtent l="3175" t="3175" r="2540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760" y="13"/>
                              </a:lnTo>
                              <a:lnTo>
                                <a:pt x="760" y="26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1213" y="26"/>
                              </a:lnTo>
                              <a:lnTo>
                                <a:pt x="1213" y="26"/>
                              </a:lnTo>
                              <a:lnTo>
                                <a:pt x="16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27" path="m0,0l0,0l0,0l13,0l13,0l26,0l26,0l40,0l40,0l40,0l40,0l53,0l53,0l66,0l66,0l80,0l80,0l106,0l106,13l120,13l120,13l133,13l133,13l146,13l146,13l173,13l173,13l200,13l200,13l213,13l213,13l240,13l240,13l266,13l266,13l306,13l306,13l333,13l333,13l373,13l373,13l426,13l426,13l480,13l480,13l546,13l546,13l640,13l640,13l760,13l760,26l933,26l933,26l1213,26l1213,26l1653,26e" stroked="t" o:allowincell="f" style="position:absolute;margin-left:390pt;margin-top:442.65pt;width:82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32">
                <wp:simplePos x="0" y="0"/>
                <wp:positionH relativeFrom="page">
                  <wp:posOffset>4021455</wp:posOffset>
                </wp:positionH>
                <wp:positionV relativeFrom="page">
                  <wp:posOffset>4148455</wp:posOffset>
                </wp:positionV>
                <wp:extent cx="287655" cy="829945"/>
                <wp:effectExtent l="3175" t="3175" r="0" b="1079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0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600"/>
                              </a:lnTo>
                              <a:lnTo>
                                <a:pt x="186" y="600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26" y="600"/>
                              </a:lnTo>
                              <a:lnTo>
                                <a:pt x="253" y="600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733"/>
                              </a:lnTo>
                              <a:lnTo>
                                <a:pt x="306" y="733"/>
                              </a:lnTo>
                              <a:lnTo>
                                <a:pt x="306" y="733"/>
                              </a:lnTo>
                              <a:lnTo>
                                <a:pt x="320" y="733"/>
                              </a:lnTo>
                              <a:lnTo>
                                <a:pt x="320" y="733"/>
                              </a:lnTo>
                              <a:lnTo>
                                <a:pt x="333" y="733"/>
                              </a:lnTo>
                              <a:lnTo>
                                <a:pt x="333" y="760"/>
                              </a:lnTo>
                              <a:lnTo>
                                <a:pt x="346" y="760"/>
                              </a:lnTo>
                              <a:lnTo>
                                <a:pt x="346" y="760"/>
                              </a:lnTo>
                              <a:lnTo>
                                <a:pt x="346" y="760"/>
                              </a:lnTo>
                              <a:lnTo>
                                <a:pt x="346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60" y="760"/>
                              </a:lnTo>
                              <a:lnTo>
                                <a:pt x="360" y="853"/>
                              </a:lnTo>
                              <a:lnTo>
                                <a:pt x="360" y="853"/>
                              </a:lnTo>
                              <a:lnTo>
                                <a:pt x="360" y="853"/>
                              </a:lnTo>
                              <a:lnTo>
                                <a:pt x="360" y="853"/>
                              </a:lnTo>
                              <a:lnTo>
                                <a:pt x="360" y="866"/>
                              </a:lnTo>
                              <a:lnTo>
                                <a:pt x="373" y="866"/>
                              </a:lnTo>
                              <a:lnTo>
                                <a:pt x="373" y="866"/>
                              </a:lnTo>
                              <a:lnTo>
                                <a:pt x="373" y="866"/>
                              </a:lnTo>
                              <a:lnTo>
                                <a:pt x="373" y="1000"/>
                              </a:lnTo>
                              <a:lnTo>
                                <a:pt x="386" y="1000"/>
                              </a:lnTo>
                              <a:lnTo>
                                <a:pt x="386" y="1306"/>
                              </a:lnTo>
                              <a:lnTo>
                                <a:pt x="400" y="1306"/>
                              </a:lnTo>
                              <a:lnTo>
                                <a:pt x="400" y="1306"/>
                              </a:lnTo>
                              <a:lnTo>
                                <a:pt x="413" y="1306"/>
                              </a:lnTo>
                              <a:lnTo>
                                <a:pt x="413" y="1306"/>
                              </a:lnTo>
                              <a:lnTo>
                                <a:pt x="426" y="1306"/>
                              </a:lnTo>
                              <a:lnTo>
                                <a:pt x="426" y="1306"/>
                              </a:lnTo>
                              <a:lnTo>
                                <a:pt x="426" y="1306"/>
                              </a:lnTo>
                              <a:lnTo>
                                <a:pt x="426" y="1306"/>
                              </a:lnTo>
                              <a:lnTo>
                                <a:pt x="426" y="1306"/>
                              </a:lnTo>
                              <a:lnTo>
                                <a:pt x="426" y="1306"/>
                              </a:lnTo>
                              <a:lnTo>
                                <a:pt x="426" y="1306"/>
                              </a:lnTo>
                              <a:lnTo>
                                <a:pt x="440" y="1306"/>
                              </a:lnTo>
                              <a:lnTo>
                                <a:pt x="440" y="1306"/>
                              </a:lnTo>
                              <a:lnTo>
                                <a:pt x="440" y="1306"/>
                              </a:lnTo>
                              <a:lnTo>
                                <a:pt x="440" y="1306"/>
                              </a:lnTo>
                              <a:lnTo>
                                <a:pt x="440" y="13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07" path="m0,0l53,0l53,106l93,106l106,106l106,106l106,106l133,106l146,106l146,120l160,120l160,120l160,133l160,600l186,600l200,600l200,600l213,600l213,600l213,600l213,600l226,600l253,600l253,626l253,626l253,626l266,626l266,653l266,653l266,653l266,733l306,733l306,733l320,733l320,733l333,733l333,760l346,760l346,760l346,760l346,760l360,760l360,760l360,760l360,853l360,853l360,853l360,853l360,866l373,866l373,866l373,866l373,1000l386,1000l386,1306l400,1306l400,1306l413,1306l413,1306l426,1306l426,1306l426,1306l426,1306l426,1306l426,1306l426,1306l440,1306l440,1306l440,1306l440,1306l440,1320e" stroked="t" o:allowincell="f" style="position:absolute;margin-left:316.65pt;margin-top:326.65pt;width:22.6pt;height:6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09110</wp:posOffset>
                </wp:positionH>
                <wp:positionV relativeFrom="page">
                  <wp:posOffset>4978400</wp:posOffset>
                </wp:positionV>
                <wp:extent cx="101600" cy="313055"/>
                <wp:effectExtent l="2540" t="3175" r="1143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73" y="4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93" path="m0,0l0,0l0,0l13,0l13,0l13,0l13,0l13,13l13,13l13,13l26,13l26,13l26,13l26,40l26,40l26,40l26,40l40,40l40,80l53,80l53,80l53,80l53,93l66,93l66,106l80,106l80,106l80,106l80,106l80,106l80,106l93,106l93,120l106,120l106,120l106,120l106,266l106,266l106,280l120,280l120,280l120,280l120,280l120,280l120,293l133,293l133,293l133,293l133,293l133,293l133,480l146,480l146,480l146,480l146,480l160,480l160,480l160,480l160,480l173,480e" stroked="t" o:allowincell="f" style="position:absolute;margin-left:339.3pt;margin-top:392pt;width:7.95pt;height:2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410710</wp:posOffset>
                </wp:positionH>
                <wp:positionV relativeFrom="page">
                  <wp:posOffset>5291455</wp:posOffset>
                </wp:positionV>
                <wp:extent cx="144145" cy="177800"/>
                <wp:effectExtent l="3175" t="3175" r="1270" b="317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53"/>
                              </a:lnTo>
                              <a:lnTo>
                                <a:pt x="226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0,0l0,0l0,0l13,0l13,0l13,0l13,0l13,0l13,0l13,0l13,13l26,13l26,13l26,13l26,13l40,13l40,13l40,13l40,13l40,13l40,13l40,13l40,13l53,13l53,26l53,26l53,26l66,26l66,26l66,26l66,26l66,26l66,26l66,26l80,26l80,40l80,40l80,40l93,40l93,53l93,53l93,53l106,53l106,53l106,53l106,53l106,53l106,120l120,120l120,120l120,120l120,120l120,120l120,120l133,120l133,146l133,146l133,146l133,146l133,146l146,146l146,146l146,146l146,160l146,160l146,160l146,160l146,160l146,160l146,160l160,160l160,173l160,173l160,240l173,240l173,240l173,240l173,240l173,240l173,240l173,240l186,240l186,240l200,240l200,240l200,240l200,240l200,240l200,240l200,253l213,253l213,253l213,253l213,253l213,253l213,253l213,253l213,253l213,253l226,253l226,280e" stroked="t" o:allowincell="f" style="position:absolute;margin-left:347.3pt;margin-top:416.65pt;width:11.3pt;height: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554855</wp:posOffset>
                </wp:positionH>
                <wp:positionV relativeFrom="page">
                  <wp:posOffset>5469255</wp:posOffset>
                </wp:positionV>
                <wp:extent cx="42545" cy="25400"/>
                <wp:effectExtent l="3175" t="2540" r="127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0,0l0,0l0,0l0,0l13,0l13,0l13,0l13,13l13,13l13,13l26,13l26,13l26,13l26,26l40,26l40,26l40,26l40,26l40,26l40,26l53,26l53,26l53,26l53,26l53,26l53,26l66,26l66,40l66,40l66,40l66,40l66,40l66,40e" stroked="t" o:allowincell="f" style="position:absolute;margin-left:358.65pt;margin-top:430.65pt;width:3.3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597400</wp:posOffset>
                </wp:positionH>
                <wp:positionV relativeFrom="page">
                  <wp:posOffset>5494655</wp:posOffset>
                </wp:positionV>
                <wp:extent cx="177800" cy="93345"/>
                <wp:effectExtent l="2540" t="3810" r="3175" b="1079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4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47" path="m0,0l13,0l13,0l13,0l13,0l13,0l13,0l13,0l13,13l26,13l26,26l26,26l26,26l26,26l26,26l26,26l26,26l26,26l26,26l40,26l40,26l40,26l40,40l40,40l40,40l40,40l40,40l53,40l53,40l53,40l53,53l53,53l53,53l66,53l66,53l66,53l66,53l66,53l66,53l80,53l80,53l80,53l80,53l80,53l80,53l93,53l93,53l93,53l93,53l93,53l93,80l93,80l106,80l106,80l106,80l106,80l106,80l106,80l106,80l106,80l120,80l120,80l120,80l120,80l120,80l120,80l133,80l133,80l133,80l133,93l133,93l133,93l133,93l146,93l146,93l146,93l146,93l146,93l146,93l146,93l146,106l160,106l160,106l160,106l160,106l160,106l160,106l160,106l160,106l160,106l160,106l173,106l173,106l173,106l173,106l173,106l173,120l186,120l186,120l186,120l186,120l200,120l200,120l200,120l200,120l200,120l200,120l200,120l200,120l200,120l200,120l213,120l213,120l213,120l213,120l213,120l226,120l226,120l226,120l226,120l226,120l226,120l226,133l240,133l240,133l240,133l240,133l240,133l240,133l240,133l240,133l253,133l253,133l253,133l253,133l253,133l253,133l266,133l266,133l266,133l266,146l266,146l266,146l266,146l266,160l280,160l280,160l280,160l280,160l280,160e" stroked="t" o:allowincell="f" style="position:absolute;margin-left:362pt;margin-top:432.65pt;width:13.95pt;height: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775200</wp:posOffset>
                </wp:positionH>
                <wp:positionV relativeFrom="page">
                  <wp:posOffset>5588000</wp:posOffset>
                </wp:positionV>
                <wp:extent cx="92710" cy="16510"/>
                <wp:effectExtent l="2540" t="2540" r="3175" b="317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0l13,0l13,0l13,0l13,0l13,0l13,0l26,0l26,0l26,0l26,0l26,0l26,0l40,0l40,0l40,0l40,13l40,13l40,13l40,13l40,13l40,13l40,13l53,13l53,13l53,13l53,13l66,13l66,13l66,13l66,13l66,13l66,13l80,13l80,13l80,13l80,13l80,13l80,13l93,13l93,13l93,13l93,13l106,13l106,13l106,13l106,13l106,13l106,26l106,26l106,26l120,26l120,26l120,26l120,26l133,26l133,26l133,26l133,26l146,26l146,26l146,26e" stroked="t" o:allowincell="f" style="position:absolute;margin-left:376pt;margin-top:440pt;width:7.25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867910</wp:posOffset>
                </wp:positionH>
                <wp:positionV relativeFrom="page">
                  <wp:posOffset>5604510</wp:posOffset>
                </wp:positionV>
                <wp:extent cx="93345" cy="17145"/>
                <wp:effectExtent l="3175" t="3175" r="127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0,0l0,0l13,0l13,0l13,0l13,0l26,0l26,0l26,0l26,0l40,0l40,0l40,0l40,0l40,0l40,13l53,13l53,13l66,13l66,13l80,13l80,13l80,13l80,13l80,13l80,13l93,13l93,13l93,13l93,13l106,13l106,13l106,13l106,13l120,13l120,13l120,13l120,13l133,13l133,13l133,13l133,13l146,13l146,13e" stroked="t" o:allowincell="f" style="position:absolute;margin-left:383.3pt;margin-top:441.3pt;width:7.3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961255</wp:posOffset>
                </wp:positionH>
                <wp:positionV relativeFrom="page">
                  <wp:posOffset>5621655</wp:posOffset>
                </wp:positionV>
                <wp:extent cx="101600" cy="8255"/>
                <wp:effectExtent l="3175" t="3810" r="3175" b="254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13,0l13,0l13,0l13,0l26,0l26,0l26,0l26,0l40,0l40,0l53,0l53,0l66,0l66,0l66,0l66,0l80,0l80,13l93,13l93,13l106,13l106,13l120,13l120,13l133,13l133,13l146,13l146,13l160,13e" stroked="t" o:allowincell="f" style="position:absolute;margin-left:390.65pt;margin-top:442.65pt;width:7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062855</wp:posOffset>
                </wp:positionH>
                <wp:positionV relativeFrom="page">
                  <wp:posOffset>5629910</wp:posOffset>
                </wp:positionV>
                <wp:extent cx="1016000" cy="8890"/>
                <wp:effectExtent l="2540" t="2540" r="3175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600" y="13"/>
                              </a:lnTo>
                              <a:lnTo>
                                <a:pt x="60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60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4" path="m0,0l0,0l0,0l26,0l26,0l40,0l40,0l53,0l53,0l80,0l80,0l106,0l106,0l120,0l120,0l146,0l146,0l173,0l173,13l200,13l200,13l240,13l240,13l280,13l280,13l320,13l320,13l373,13l373,13l426,13l426,13l506,13l506,13l600,13l600,13l720,13l720,13l933,13l933,13l1213,13l1213,13l1600,13e" stroked="t" o:allowincell="f" style="position:absolute;margin-left:398.65pt;margin-top:443.3pt;width:79.9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1">
                <wp:simplePos x="0" y="0"/>
                <wp:positionH relativeFrom="page">
                  <wp:posOffset>4021455</wp:posOffset>
                </wp:positionH>
                <wp:positionV relativeFrom="page">
                  <wp:posOffset>4148455</wp:posOffset>
                </wp:positionV>
                <wp:extent cx="254000" cy="795655"/>
                <wp:effectExtent l="2540" t="3175" r="0" b="1079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25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53" y="573"/>
                              </a:lnTo>
                              <a:lnTo>
                                <a:pt x="253" y="586"/>
                              </a:lnTo>
                              <a:lnTo>
                                <a:pt x="266" y="586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66" y="680"/>
                              </a:lnTo>
                              <a:lnTo>
                                <a:pt x="293" y="680"/>
                              </a:lnTo>
                              <a:lnTo>
                                <a:pt x="293" y="680"/>
                              </a:lnTo>
                              <a:lnTo>
                                <a:pt x="320" y="680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706"/>
                              </a:lnTo>
                              <a:lnTo>
                                <a:pt x="346" y="706"/>
                              </a:lnTo>
                              <a:lnTo>
                                <a:pt x="346" y="706"/>
                              </a:lnTo>
                              <a:lnTo>
                                <a:pt x="360" y="70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60" y="786"/>
                              </a:lnTo>
                              <a:lnTo>
                                <a:pt x="373" y="786"/>
                              </a:lnTo>
                              <a:lnTo>
                                <a:pt x="373" y="786"/>
                              </a:lnTo>
                              <a:lnTo>
                                <a:pt x="373" y="800"/>
                              </a:lnTo>
                              <a:lnTo>
                                <a:pt x="373" y="946"/>
                              </a:lnTo>
                              <a:lnTo>
                                <a:pt x="386" y="946"/>
                              </a:lnTo>
                              <a:lnTo>
                                <a:pt x="386" y="1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253" path="m0,0l53,0l53,93l93,93l106,93l106,93l106,93l133,93l146,93l146,106l160,106l160,106l160,106l160,573l200,573l200,573l213,573l213,573l213,573l226,573l253,573l253,586l266,586l266,613l266,613l266,680l293,680l293,680l320,680l320,680l333,680l333,706l346,706l346,706l360,706l360,786l360,786l360,786l360,786l373,786l373,786l373,800l373,946l386,946l386,1266e" stroked="t" o:allowincell="f" style="position:absolute;margin-left:316.65pt;margin-top:326.65pt;width:19.95pt;height:6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275455</wp:posOffset>
                </wp:positionH>
                <wp:positionV relativeFrom="page">
                  <wp:posOffset>4944110</wp:posOffset>
                </wp:positionV>
                <wp:extent cx="186055" cy="339090"/>
                <wp:effectExtent l="3175" t="2540" r="10795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13" y="493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26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80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34" path="m0,0l0,0l13,0l26,0l26,0l40,0l40,0l40,0l53,0l53,0l53,0l53,13l53,13l66,13l66,13l66,13l66,13l80,13l80,13l80,13l80,13l80,40l80,40l93,40l93,93l106,93l106,106l120,106l120,106l146,106l146,120l160,120l160,120l160,120l173,253l173,266l173,266l173,266l173,266l173,266l186,266l186,280l186,280l186,280l186,280l186,280l200,280l200,493l200,493l200,493l213,493l213,493l226,493l226,493l240,493l240,493l240,493l240,506l240,506l240,506l240,506l253,506l253,506l253,506l253,506l266,506l266,506l266,506l266,506l266,506l266,506l266,506l266,506l266,520l266,520l280,520l280,520l280,520l280,520l293,520l293,520l293,533l293,533l293,533l306,533e" stroked="t" o:allowincell="f" style="position:absolute;margin-left:336.65pt;margin-top:389.3pt;width:14.6pt;height:26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461510</wp:posOffset>
                </wp:positionH>
                <wp:positionV relativeFrom="page">
                  <wp:posOffset>5283200</wp:posOffset>
                </wp:positionV>
                <wp:extent cx="101600" cy="177800"/>
                <wp:effectExtent l="3175" t="2540" r="317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0" path="m0,0l0,0l0,0l13,0l13,13l13,13l13,13l26,13l26,13l26,13l26,13l26,13l26,80l40,80l40,80l40,80l40,80l40,80l40,80l53,80l53,93l53,93l53,106l53,106l53,106l66,106l66,106l66,106l66,106l80,106l80,106l80,133l80,133l80,133l80,133l93,213l93,213l93,213l93,213l93,213l93,213l93,213l120,213l120,213l120,213l120,213l120,213l120,226l120,226l120,226l133,226l133,226l133,226l133,226l133,226l133,226l133,226l133,226l133,226l146,226l146,226l146,253l146,253l146,253l146,253l160,253l160,266l160,266l160,266e" stroked="t" o:allowincell="f" style="position:absolute;margin-left:351.3pt;margin-top:416pt;width:7.95pt;height: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563110</wp:posOffset>
                </wp:positionH>
                <wp:positionV relativeFrom="page">
                  <wp:posOffset>5461000</wp:posOffset>
                </wp:positionV>
                <wp:extent cx="42545" cy="16510"/>
                <wp:effectExtent l="3810" t="2540" r="10795" b="1206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0,0l0,0l13,0l13,0l13,0l13,0l26,0l26,13l26,13l26,13l26,13l26,13l40,13l40,13l40,13l40,13l40,13l40,13l53,13l53,26l53,26l53,26l53,26l53,26l53,26l66,26l66,26l66,26l66,26l66,26l66,26l66,26l66,40l66,40l80,40e" stroked="t" o:allowincell="f" style="position:absolute;margin-left:359.3pt;margin-top:430pt;width:3.3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605655</wp:posOffset>
                </wp:positionH>
                <wp:positionV relativeFrom="page">
                  <wp:posOffset>5477510</wp:posOffset>
                </wp:positionV>
                <wp:extent cx="50800" cy="34290"/>
                <wp:effectExtent l="3175" t="2540" r="3175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0,0l0,13l0,13l0,13l13,13l13,13l13,13l13,26l26,26l26,26l26,26l26,26l26,26l26,26l26,26l26,40l40,40l40,40l40,40l40,40l40,40l40,40l53,40l53,53l53,53l53,53l53,53l53,53l66,53l66,53l66,53l66,53l80,53l80,53e" stroked="t" o:allowincell="f" style="position:absolute;margin-left:362.65pt;margin-top:431.3pt;width:3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656455</wp:posOffset>
                </wp:positionH>
                <wp:positionV relativeFrom="page">
                  <wp:posOffset>5511800</wp:posOffset>
                </wp:positionV>
                <wp:extent cx="186055" cy="84455"/>
                <wp:effectExtent l="3175" t="3175" r="2540" b="254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3" path="m0,0l0,0l0,0l0,0l0,26l13,26l13,26l13,26l13,26l13,26l13,26l13,26l13,26l26,26l26,26l26,26l26,26l26,26l26,40l40,40l40,40l40,40l40,40l40,40l40,40l53,40l53,40l53,40l53,40l53,40l53,40l53,40l66,40l66,53l66,53l66,53l66,53l66,53l66,53l66,53l66,53l66,53l80,53l80,66l80,66l80,66l80,66l80,66l80,66l80,66l93,66l93,66l93,66l93,66l106,66l106,66l106,66l106,66l106,66l106,66l106,66l120,66l120,66l120,66l120,66l120,66l120,66l120,66l120,80l120,80l120,80l133,80l133,80l133,80l133,80l133,80l133,80l146,80l146,80l146,80l146,80l146,80l146,80l146,80l146,80l160,80l160,80l160,80l160,80l173,80l173,93l173,93l173,93l173,93l173,106l173,106l173,106l186,106l186,106l186,106l186,106l200,106l200,120l200,120l200,120l213,120l213,120l213,120l213,120l213,120l213,120l213,120l213,120l226,120l226,120l226,120l226,120l226,120l226,120l226,120l226,120l226,120l226,120l240,120l240,120l240,120l240,120l240,120l240,120l253,120l253,120l253,120l253,120l253,120l253,133l266,133l266,133l266,133l266,133l266,133l280,133l280,133l280,133l280,133l280,133l280,133l293,133l293,133l293,133e" stroked="t" o:allowincell="f" style="position:absolute;margin-left:366.65pt;margin-top:434pt;width:14.6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842510</wp:posOffset>
                </wp:positionH>
                <wp:positionV relativeFrom="page">
                  <wp:posOffset>5596255</wp:posOffset>
                </wp:positionV>
                <wp:extent cx="93345" cy="17145"/>
                <wp:effectExtent l="3810" t="3175" r="1270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7" path="m0,0l0,0l0,0l0,0l0,0l13,0l13,0l26,0l26,0l26,0l26,13l26,13l26,13l40,13l40,13l40,13l40,13l53,13l53,13l53,13l53,13l66,13l66,13l66,13l66,13l80,13l80,13l80,13l80,13l80,13l80,13l93,13l93,13l106,13l106,13l106,13l106,26l120,26l120,26l120,26l120,26l133,26l133,26l133,26l133,26l133,26l133,26l146,26l146,26l146,26e" stroked="t" o:allowincell="f" style="position:absolute;margin-left:381.3pt;margin-top:440.65pt;width:7.3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935855</wp:posOffset>
                </wp:positionH>
                <wp:positionV relativeFrom="page">
                  <wp:posOffset>5613400</wp:posOffset>
                </wp:positionV>
                <wp:extent cx="50800" cy="8255"/>
                <wp:effectExtent l="2540" t="3810" r="3175" b="254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0,0l0,0l13,0l13,0l26,0l26,0l26,0l26,0l26,0l26,0l40,0l40,0l40,0l40,0l53,0l53,13l66,13l66,13l66,13l66,13l66,13l66,13l80,13l80,13e" stroked="t" o:allowincell="f" style="position:absolute;margin-left:388.65pt;margin-top:442pt;width:3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986655</wp:posOffset>
                </wp:positionH>
                <wp:positionV relativeFrom="page">
                  <wp:posOffset>5621655</wp:posOffset>
                </wp:positionV>
                <wp:extent cx="245745" cy="8255"/>
                <wp:effectExtent l="3175" t="3810" r="10795" b="1143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3" path="m0,0l0,0l0,0l13,0l13,0l26,0l26,0l40,0l40,0l53,0l53,0l53,0l53,0l66,0l66,0l80,0l80,0l93,0l93,13l106,13l106,13l120,13l120,13l133,13l133,13l146,13l146,13l160,13l160,13l173,13l173,13l186,13l186,13l213,13l213,13l226,13l226,13l240,13l240,13l266,13l266,13l280,13l280,13l306,13l306,13l333,13l333,13l360,13l360,13l386,13l386,26l400,26e" stroked="t" o:allowincell="f" style="position:absolute;margin-left:392.65pt;margin-top:442.65pt;width:19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232400</wp:posOffset>
                </wp:positionH>
                <wp:positionV relativeFrom="page">
                  <wp:posOffset>5629910</wp:posOffset>
                </wp:positionV>
                <wp:extent cx="880110" cy="8890"/>
                <wp:effectExtent l="2540" t="2540" r="3175" b="19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773" y="0"/>
                              </a:lnTo>
                              <a:lnTo>
                                <a:pt x="773" y="13"/>
                              </a:lnTo>
                              <a:lnTo>
                                <a:pt x="1066" y="13"/>
                              </a:lnTo>
                              <a:lnTo>
                                <a:pt x="1066" y="13"/>
                              </a:lnTo>
                              <a:lnTo>
                                <a:pt x="138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4" path="m0,0l26,0l26,0l66,0l66,0l120,0l120,0l173,0l173,0l240,0l240,0l320,0l320,0l426,0l426,0l560,0l560,0l773,0l773,13l1066,13l1066,13l1386,13e" stroked="t" o:allowincell="f" style="position:absolute;margin-left:412pt;margin-top:443.3pt;width:69.2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51">
                <wp:simplePos x="0" y="0"/>
                <wp:positionH relativeFrom="page">
                  <wp:posOffset>4021455</wp:posOffset>
                </wp:positionH>
                <wp:positionV relativeFrom="page">
                  <wp:posOffset>4148455</wp:posOffset>
                </wp:positionV>
                <wp:extent cx="592455" cy="1278255"/>
                <wp:effectExtent l="3175" t="3175" r="0" b="1079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493"/>
                              </a:lnTo>
                              <a:lnTo>
                                <a:pt x="213" y="493"/>
                              </a:lnTo>
                              <a:lnTo>
                                <a:pt x="213" y="506"/>
                              </a:lnTo>
                              <a:lnTo>
                                <a:pt x="226" y="506"/>
                              </a:lnTo>
                              <a:lnTo>
                                <a:pt x="240" y="506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66" y="520"/>
                              </a:lnTo>
                              <a:lnTo>
                                <a:pt x="266" y="520"/>
                              </a:lnTo>
                              <a:lnTo>
                                <a:pt x="266" y="586"/>
                              </a:lnTo>
                              <a:lnTo>
                                <a:pt x="320" y="586"/>
                              </a:lnTo>
                              <a:lnTo>
                                <a:pt x="333" y="600"/>
                              </a:lnTo>
                              <a:lnTo>
                                <a:pt x="346" y="600"/>
                              </a:lnTo>
                              <a:lnTo>
                                <a:pt x="360" y="600"/>
                              </a:lnTo>
                              <a:lnTo>
                                <a:pt x="360" y="640"/>
                              </a:lnTo>
                              <a:lnTo>
                                <a:pt x="360" y="640"/>
                              </a:lnTo>
                              <a:lnTo>
                                <a:pt x="360" y="640"/>
                              </a:lnTo>
                              <a:lnTo>
                                <a:pt x="373" y="640"/>
                              </a:lnTo>
                              <a:lnTo>
                                <a:pt x="373" y="640"/>
                              </a:lnTo>
                              <a:lnTo>
                                <a:pt x="373" y="800"/>
                              </a:lnTo>
                              <a:lnTo>
                                <a:pt x="386" y="1160"/>
                              </a:lnTo>
                              <a:lnTo>
                                <a:pt x="426" y="1160"/>
                              </a:lnTo>
                              <a:lnTo>
                                <a:pt x="426" y="1160"/>
                              </a:lnTo>
                              <a:lnTo>
                                <a:pt x="440" y="1160"/>
                              </a:lnTo>
                              <a:lnTo>
                                <a:pt x="440" y="1173"/>
                              </a:lnTo>
                              <a:lnTo>
                                <a:pt x="440" y="1173"/>
                              </a:lnTo>
                              <a:lnTo>
                                <a:pt x="453" y="1173"/>
                              </a:lnTo>
                              <a:lnTo>
                                <a:pt x="453" y="1173"/>
                              </a:lnTo>
                              <a:lnTo>
                                <a:pt x="453" y="1173"/>
                              </a:lnTo>
                              <a:lnTo>
                                <a:pt x="466" y="1173"/>
                              </a:lnTo>
                              <a:lnTo>
                                <a:pt x="466" y="1173"/>
                              </a:lnTo>
                              <a:lnTo>
                                <a:pt x="466" y="1173"/>
                              </a:lnTo>
                              <a:lnTo>
                                <a:pt x="466" y="1186"/>
                              </a:lnTo>
                              <a:lnTo>
                                <a:pt x="466" y="1186"/>
                              </a:lnTo>
                              <a:lnTo>
                                <a:pt x="480" y="1240"/>
                              </a:lnTo>
                              <a:lnTo>
                                <a:pt x="493" y="1240"/>
                              </a:lnTo>
                              <a:lnTo>
                                <a:pt x="506" y="1253"/>
                              </a:lnTo>
                              <a:lnTo>
                                <a:pt x="506" y="1253"/>
                              </a:lnTo>
                              <a:lnTo>
                                <a:pt x="506" y="1253"/>
                              </a:lnTo>
                              <a:lnTo>
                                <a:pt x="533" y="1253"/>
                              </a:lnTo>
                              <a:lnTo>
                                <a:pt x="533" y="1253"/>
                              </a:lnTo>
                              <a:lnTo>
                                <a:pt x="546" y="1253"/>
                              </a:lnTo>
                              <a:lnTo>
                                <a:pt x="546" y="1253"/>
                              </a:lnTo>
                              <a:lnTo>
                                <a:pt x="560" y="1253"/>
                              </a:lnTo>
                              <a:lnTo>
                                <a:pt x="560" y="1333"/>
                              </a:lnTo>
                              <a:lnTo>
                                <a:pt x="560" y="1333"/>
                              </a:lnTo>
                              <a:lnTo>
                                <a:pt x="560" y="1333"/>
                              </a:lnTo>
                              <a:lnTo>
                                <a:pt x="573" y="1333"/>
                              </a:lnTo>
                              <a:lnTo>
                                <a:pt x="573" y="1346"/>
                              </a:lnTo>
                              <a:lnTo>
                                <a:pt x="573" y="1346"/>
                              </a:lnTo>
                              <a:lnTo>
                                <a:pt x="573" y="1346"/>
                              </a:lnTo>
                              <a:lnTo>
                                <a:pt x="573" y="1346"/>
                              </a:lnTo>
                              <a:lnTo>
                                <a:pt x="586" y="1346"/>
                              </a:lnTo>
                              <a:lnTo>
                                <a:pt x="586" y="1346"/>
                              </a:lnTo>
                              <a:lnTo>
                                <a:pt x="586" y="1640"/>
                              </a:lnTo>
                              <a:lnTo>
                                <a:pt x="586" y="1640"/>
                              </a:lnTo>
                              <a:lnTo>
                                <a:pt x="600" y="1640"/>
                              </a:lnTo>
                              <a:lnTo>
                                <a:pt x="613" y="1640"/>
                              </a:lnTo>
                              <a:lnTo>
                                <a:pt x="613" y="1640"/>
                              </a:lnTo>
                              <a:lnTo>
                                <a:pt x="626" y="1640"/>
                              </a:lnTo>
                              <a:lnTo>
                                <a:pt x="626" y="1640"/>
                              </a:lnTo>
                              <a:lnTo>
                                <a:pt x="626" y="1640"/>
                              </a:lnTo>
                              <a:lnTo>
                                <a:pt x="626" y="1653"/>
                              </a:lnTo>
                              <a:lnTo>
                                <a:pt x="640" y="1653"/>
                              </a:lnTo>
                              <a:lnTo>
                                <a:pt x="640" y="1653"/>
                              </a:lnTo>
                              <a:lnTo>
                                <a:pt x="640" y="1653"/>
                              </a:lnTo>
                              <a:lnTo>
                                <a:pt x="653" y="1653"/>
                              </a:lnTo>
                              <a:lnTo>
                                <a:pt x="653" y="1653"/>
                              </a:lnTo>
                              <a:lnTo>
                                <a:pt x="653" y="1653"/>
                              </a:lnTo>
                              <a:lnTo>
                                <a:pt x="653" y="1653"/>
                              </a:lnTo>
                              <a:lnTo>
                                <a:pt x="653" y="1653"/>
                              </a:lnTo>
                              <a:lnTo>
                                <a:pt x="653" y="1653"/>
                              </a:lnTo>
                              <a:lnTo>
                                <a:pt x="653" y="1653"/>
                              </a:lnTo>
                              <a:lnTo>
                                <a:pt x="666" y="1653"/>
                              </a:lnTo>
                              <a:lnTo>
                                <a:pt x="666" y="1653"/>
                              </a:lnTo>
                              <a:lnTo>
                                <a:pt x="666" y="1653"/>
                              </a:lnTo>
                              <a:lnTo>
                                <a:pt x="666" y="1653"/>
                              </a:lnTo>
                              <a:lnTo>
                                <a:pt x="680" y="1666"/>
                              </a:lnTo>
                              <a:lnTo>
                                <a:pt x="680" y="1666"/>
                              </a:lnTo>
                              <a:lnTo>
                                <a:pt x="680" y="1666"/>
                              </a:lnTo>
                              <a:lnTo>
                                <a:pt x="680" y="1666"/>
                              </a:lnTo>
                              <a:lnTo>
                                <a:pt x="693" y="1666"/>
                              </a:lnTo>
                              <a:lnTo>
                                <a:pt x="693" y="1666"/>
                              </a:lnTo>
                              <a:lnTo>
                                <a:pt x="693" y="1666"/>
                              </a:lnTo>
                              <a:lnTo>
                                <a:pt x="706" y="1680"/>
                              </a:lnTo>
                              <a:lnTo>
                                <a:pt x="720" y="1680"/>
                              </a:lnTo>
                              <a:lnTo>
                                <a:pt x="720" y="1680"/>
                              </a:lnTo>
                              <a:lnTo>
                                <a:pt x="720" y="1680"/>
                              </a:lnTo>
                              <a:lnTo>
                                <a:pt x="720" y="1680"/>
                              </a:lnTo>
                              <a:lnTo>
                                <a:pt x="720" y="1680"/>
                              </a:lnTo>
                              <a:lnTo>
                                <a:pt x="720" y="1720"/>
                              </a:lnTo>
                              <a:lnTo>
                                <a:pt x="720" y="1720"/>
                              </a:lnTo>
                              <a:lnTo>
                                <a:pt x="720" y="1720"/>
                              </a:lnTo>
                              <a:lnTo>
                                <a:pt x="733" y="1720"/>
                              </a:lnTo>
                              <a:lnTo>
                                <a:pt x="733" y="1720"/>
                              </a:lnTo>
                              <a:lnTo>
                                <a:pt x="733" y="1720"/>
                              </a:lnTo>
                              <a:lnTo>
                                <a:pt x="746" y="1733"/>
                              </a:lnTo>
                              <a:lnTo>
                                <a:pt x="746" y="1733"/>
                              </a:lnTo>
                              <a:lnTo>
                                <a:pt x="746" y="1733"/>
                              </a:lnTo>
                              <a:lnTo>
                                <a:pt x="746" y="1733"/>
                              </a:lnTo>
                              <a:lnTo>
                                <a:pt x="760" y="1733"/>
                              </a:lnTo>
                              <a:lnTo>
                                <a:pt x="760" y="1746"/>
                              </a:lnTo>
                              <a:lnTo>
                                <a:pt x="760" y="1746"/>
                              </a:lnTo>
                              <a:lnTo>
                                <a:pt x="760" y="1746"/>
                              </a:lnTo>
                              <a:lnTo>
                                <a:pt x="760" y="1746"/>
                              </a:lnTo>
                              <a:lnTo>
                                <a:pt x="760" y="1773"/>
                              </a:lnTo>
                              <a:lnTo>
                                <a:pt x="773" y="1773"/>
                              </a:lnTo>
                              <a:lnTo>
                                <a:pt x="773" y="1773"/>
                              </a:lnTo>
                              <a:lnTo>
                                <a:pt x="773" y="1773"/>
                              </a:lnTo>
                              <a:lnTo>
                                <a:pt x="773" y="1906"/>
                              </a:lnTo>
                              <a:lnTo>
                                <a:pt x="786" y="1906"/>
                              </a:lnTo>
                              <a:lnTo>
                                <a:pt x="786" y="1906"/>
                              </a:lnTo>
                              <a:lnTo>
                                <a:pt x="800" y="1906"/>
                              </a:lnTo>
                              <a:lnTo>
                                <a:pt x="800" y="1906"/>
                              </a:lnTo>
                              <a:lnTo>
                                <a:pt x="800" y="1906"/>
                              </a:lnTo>
                              <a:lnTo>
                                <a:pt x="813" y="1906"/>
                              </a:lnTo>
                              <a:lnTo>
                                <a:pt x="813" y="1906"/>
                              </a:lnTo>
                              <a:lnTo>
                                <a:pt x="813" y="1906"/>
                              </a:lnTo>
                              <a:lnTo>
                                <a:pt x="813" y="1906"/>
                              </a:lnTo>
                              <a:lnTo>
                                <a:pt x="813" y="1920"/>
                              </a:lnTo>
                              <a:lnTo>
                                <a:pt x="826" y="1920"/>
                              </a:lnTo>
                              <a:lnTo>
                                <a:pt x="826" y="1920"/>
                              </a:lnTo>
                              <a:lnTo>
                                <a:pt x="826" y="1920"/>
                              </a:lnTo>
                              <a:lnTo>
                                <a:pt x="826" y="1920"/>
                              </a:lnTo>
                              <a:lnTo>
                                <a:pt x="826" y="1920"/>
                              </a:lnTo>
                              <a:lnTo>
                                <a:pt x="826" y="1920"/>
                              </a:lnTo>
                              <a:lnTo>
                                <a:pt x="826" y="1920"/>
                              </a:lnTo>
                              <a:lnTo>
                                <a:pt x="840" y="1973"/>
                              </a:lnTo>
                              <a:lnTo>
                                <a:pt x="840" y="1973"/>
                              </a:lnTo>
                              <a:lnTo>
                                <a:pt x="840" y="1973"/>
                              </a:lnTo>
                              <a:lnTo>
                                <a:pt x="840" y="1973"/>
                              </a:lnTo>
                              <a:lnTo>
                                <a:pt x="840" y="1973"/>
                              </a:lnTo>
                              <a:lnTo>
                                <a:pt x="853" y="1973"/>
                              </a:lnTo>
                              <a:lnTo>
                                <a:pt x="853" y="1973"/>
                              </a:lnTo>
                              <a:lnTo>
                                <a:pt x="853" y="1973"/>
                              </a:lnTo>
                              <a:lnTo>
                                <a:pt x="853" y="1973"/>
                              </a:lnTo>
                              <a:lnTo>
                                <a:pt x="866" y="1973"/>
                              </a:lnTo>
                              <a:lnTo>
                                <a:pt x="866" y="1986"/>
                              </a:lnTo>
                              <a:lnTo>
                                <a:pt x="866" y="1986"/>
                              </a:lnTo>
                              <a:lnTo>
                                <a:pt x="880" y="1986"/>
                              </a:lnTo>
                              <a:lnTo>
                                <a:pt x="880" y="1986"/>
                              </a:lnTo>
                              <a:lnTo>
                                <a:pt x="880" y="1986"/>
                              </a:lnTo>
                              <a:lnTo>
                                <a:pt x="880" y="1986"/>
                              </a:lnTo>
                              <a:lnTo>
                                <a:pt x="880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1986"/>
                              </a:lnTo>
                              <a:lnTo>
                                <a:pt x="893" y="2000"/>
                              </a:lnTo>
                              <a:lnTo>
                                <a:pt x="906" y="2000"/>
                              </a:lnTo>
                              <a:lnTo>
                                <a:pt x="906" y="2000"/>
                              </a:lnTo>
                              <a:lnTo>
                                <a:pt x="906" y="2000"/>
                              </a:lnTo>
                              <a:lnTo>
                                <a:pt x="906" y="2000"/>
                              </a:lnTo>
                              <a:lnTo>
                                <a:pt x="906" y="2000"/>
                              </a:lnTo>
                              <a:lnTo>
                                <a:pt x="906" y="2000"/>
                              </a:lnTo>
                              <a:lnTo>
                                <a:pt x="920" y="2000"/>
                              </a:lnTo>
                              <a:lnTo>
                                <a:pt x="920" y="2013"/>
                              </a:lnTo>
                              <a:lnTo>
                                <a:pt x="920" y="2013"/>
                              </a:lnTo>
                              <a:lnTo>
                                <a:pt x="920" y="2026"/>
                              </a:lnTo>
                              <a:lnTo>
                                <a:pt x="920" y="20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13" path="m0,0l53,0l53,80l106,80l133,80l146,80l160,80l160,80l160,80l160,493l213,493l213,506l226,506l240,506l253,506l253,506l266,520l266,520l266,586l320,586l333,600l346,600l360,600l360,640l360,640l360,640l373,640l373,640l373,800l386,1160l426,1160l426,1160l440,1160l440,1173l440,1173l453,1173l453,1173l453,1173l466,1173l466,1173l466,1173l466,1186l466,1186l480,1240l493,1240l506,1253l506,1253l506,1253l533,1253l533,1253l546,1253l546,1253l560,1253l560,1333l560,1333l560,1333l573,1333l573,1346l573,1346l573,1346l573,1346l586,1346l586,1346l586,1640l586,1640l600,1640l613,1640l613,1640l626,1640l626,1640l626,1640l626,1653l640,1653l640,1653l640,1653l653,1653l653,1653l653,1653l653,1653l653,1653l653,1653l653,1653l666,1653l666,1653l666,1653l666,1653l680,1666l680,1666l680,1666l680,1666l693,1666l693,1666l693,1666l706,1680l720,1680l720,1680l720,1680l720,1680l720,1680l720,1720l720,1720l720,1720l733,1720l733,1720l733,1720l746,1733l746,1733l746,1733l746,1733l760,1733l760,1746l760,1746l760,1746l760,1746l760,1773l773,1773l773,1773l773,1773l773,1906l786,1906l786,1906l800,1906l800,1906l800,1906l813,1906l813,1906l813,1906l813,1906l813,1920l826,1920l826,1920l826,1920l826,1920l826,1920l826,1920l826,1920l840,1973l840,1973l840,1973l840,1973l840,1973l853,1973l853,1973l853,1973l853,1973l866,1973l866,1986l866,1986l880,1986l880,1986l880,1986l880,1986l880,1986l893,1986l893,1986l893,1986l893,1986l893,1986l893,2000l906,2000l906,2000l906,2000l906,2000l906,2000l906,2000l920,2000l920,2013l920,2013l920,2026l920,2026e" stroked="t" o:allowincell="f" style="position:absolute;margin-left:316.65pt;margin-top:326.65pt;width:46.6pt;height:10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613910</wp:posOffset>
                </wp:positionH>
                <wp:positionV relativeFrom="page">
                  <wp:posOffset>5426710</wp:posOffset>
                </wp:positionV>
                <wp:extent cx="245745" cy="161290"/>
                <wp:effectExtent l="3175" t="2540" r="1270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86" y="253"/>
                              </a:lnTo>
                              <a:lnTo>
                                <a:pt x="386" y="2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54" path="m0,0l0,0l0,0l0,0l13,0l13,0l13,0l13,13l26,13l26,40l26,40l26,40l26,40l40,40l40,40l53,40l53,40l53,40l53,40l53,40l66,40l66,40l66,40l66,53l66,53l80,93l80,93l80,93l80,93l80,93l80,93l80,93l93,93l93,93l93,93l93,93l93,106l93,106l106,106l106,106l120,106l120,106l120,106l120,106l120,106l120,106l120,106l120,106l133,106l133,120l133,120l133,120l133,120l133,120l133,120l146,120l146,120l146,120l146,120l146,120l146,133l146,133l146,133l160,133l160,133l160,133l160,133l173,133l173,133l173,133l173,133l173,133l173,133l186,133l186,146l186,146l186,146l186,146l186,146l200,146l200,146l200,146l213,146l213,146l213,146l213,146l213,146l213,146l213,146l226,160l226,160l226,160l226,160l226,160l240,160l240,160l240,160l240,200l240,200l240,200l253,200l253,213l253,213l253,213l266,213l266,213l266,213l266,213l280,213l280,213l280,213l280,213l280,213l280,213l280,213l280,213l293,213l293,213l293,213l293,213l293,213l293,213l306,213l306,226l306,226l306,226l306,226l306,226l320,226l320,226l320,226l320,226l320,226l320,226l320,226l333,226l333,226l333,226l333,226l333,226l333,226l333,226l346,226l346,226l346,226l346,226l360,226l360,240l360,240l360,240l360,240l360,240l373,240l373,240l373,240l373,240l386,240l386,240l386,240l386,253l386,253e" stroked="t" o:allowincell="f" style="position:absolute;margin-left:363.3pt;margin-top:427.3pt;width:19.3pt;height:1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53">
                <wp:simplePos x="0" y="0"/>
                <wp:positionH relativeFrom="page">
                  <wp:posOffset>4859655</wp:posOffset>
                </wp:positionH>
                <wp:positionV relativeFrom="page">
                  <wp:posOffset>5588000</wp:posOffset>
                </wp:positionV>
                <wp:extent cx="118745" cy="16510"/>
                <wp:effectExtent l="3175" t="2540" r="0" b="317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6" path="m0,0l0,0l0,0l13,0l13,0l13,0l13,0l26,0l26,0l26,0l26,0l40,0l40,0l40,0l40,0l40,0l40,13l53,13l53,13l53,13l53,13l53,13l53,13l66,13l66,13l66,13l66,13l66,13l66,13l80,13l80,13l80,13l80,13l93,13l93,13l93,13l93,13l106,13l106,13l106,13l106,13l106,13l106,13l106,13l120,13l120,13l120,26l133,26l133,26l133,26l133,26l133,26l133,26l146,26l146,26l146,26l146,26l160,26l160,26l160,26l160,26l173,26l173,26l173,26l173,26l173,26e" stroked="t" o:allowincell="f" style="position:absolute;margin-left:382.65pt;margin-top:440pt;width:9.3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978400</wp:posOffset>
                </wp:positionH>
                <wp:positionV relativeFrom="page">
                  <wp:posOffset>5604510</wp:posOffset>
                </wp:positionV>
                <wp:extent cx="168910" cy="17145"/>
                <wp:effectExtent l="2540" t="3175" r="3175" b="19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7" path="m0,0l0,0l0,0l0,0l0,0l0,0l13,0l13,0l13,0l13,0l26,0l26,13l26,13l26,13l40,13l40,13l53,13l53,13l53,13l53,13l66,13l66,13l66,13l66,13l80,13l80,13l80,13l80,13l93,13l93,13l93,13l93,13l93,13l93,13l106,13l106,13l120,13l120,13l133,13l133,13l133,13l133,13l133,13l133,26l146,26l146,26l160,26l160,26l173,26l173,26l186,26l186,26l186,26l186,26l200,26l200,26l213,26l213,26l226,26l226,26l240,26l240,26l253,26l253,26l253,26l253,26l266,26e" stroked="t" o:allowincell="f" style="position:absolute;margin-left:392pt;margin-top:441.3pt;width:13.2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147310</wp:posOffset>
                </wp:positionH>
                <wp:positionV relativeFrom="page">
                  <wp:posOffset>5621655</wp:posOffset>
                </wp:positionV>
                <wp:extent cx="787400" cy="17145"/>
                <wp:effectExtent l="3175" t="3175" r="3175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93" y="13"/>
                              </a:lnTo>
                              <a:lnTo>
                                <a:pt x="706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1240" y="13"/>
                              </a:lnTo>
                              <a:lnTo>
                                <a:pt x="124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7" path="m0,0l0,0l13,0l13,0l26,0l26,0l40,0l40,0l66,0l66,0l80,0l80,0l93,0l93,0l120,0l120,0l133,0l133,13l146,13l146,13l173,13l173,13l200,13l200,13l226,13l226,13l266,13l266,13l293,13l293,13l333,13l346,13l386,13l386,13l413,13l426,13l480,13l480,13l546,13l546,13l626,13l626,13l693,13l706,13l800,13l800,13l960,13l960,13l1240,13l1240,26e" stroked="t" o:allowincell="f" style="position:absolute;margin-left:405.3pt;margin-top:442.65pt;width:61.9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934710</wp:posOffset>
                </wp:positionH>
                <wp:positionV relativeFrom="page">
                  <wp:posOffset>5638800</wp:posOffset>
                </wp:positionV>
                <wp:extent cx="228600" cy="635"/>
                <wp:effectExtent l="2540" t="3175" r="3175" b="127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l240,0l360,0e" stroked="t" o:allowincell="f" style="position:absolute;margin-left:467.3pt;margin-top:444pt;width:1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021455</wp:posOffset>
                </wp:positionH>
                <wp:positionV relativeFrom="page">
                  <wp:posOffset>4148455</wp:posOffset>
                </wp:positionV>
                <wp:extent cx="762000" cy="1337945"/>
                <wp:effectExtent l="2540" t="3175" r="3175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107">
                              <a:moveTo>
                                <a:pt x="0" y="0"/>
                              </a:moveTo>
                              <a:lnTo>
                                <a:pt x="53" y="40"/>
                              </a:lnTo>
                              <a:lnTo>
                                <a:pt x="106" y="40"/>
                              </a:lnTo>
                              <a:lnTo>
                                <a:pt x="160" y="40"/>
                              </a:lnTo>
                              <a:lnTo>
                                <a:pt x="160" y="320"/>
                              </a:lnTo>
                              <a:lnTo>
                                <a:pt x="213" y="320"/>
                              </a:lnTo>
                              <a:lnTo>
                                <a:pt x="226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6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453"/>
                              </a:lnTo>
                              <a:lnTo>
                                <a:pt x="386" y="906"/>
                              </a:lnTo>
                              <a:lnTo>
                                <a:pt x="426" y="906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53" y="920"/>
                              </a:lnTo>
                              <a:lnTo>
                                <a:pt x="466" y="920"/>
                              </a:lnTo>
                              <a:lnTo>
                                <a:pt x="466" y="920"/>
                              </a:lnTo>
                              <a:lnTo>
                                <a:pt x="466" y="920"/>
                              </a:lnTo>
                              <a:lnTo>
                                <a:pt x="466" y="920"/>
                              </a:lnTo>
                              <a:lnTo>
                                <a:pt x="480" y="960"/>
                              </a:lnTo>
                              <a:lnTo>
                                <a:pt x="506" y="960"/>
                              </a:lnTo>
                              <a:lnTo>
                                <a:pt x="533" y="973"/>
                              </a:lnTo>
                              <a:lnTo>
                                <a:pt x="533" y="973"/>
                              </a:lnTo>
                              <a:lnTo>
                                <a:pt x="560" y="973"/>
                              </a:lnTo>
                              <a:lnTo>
                                <a:pt x="560" y="973"/>
                              </a:lnTo>
                              <a:lnTo>
                                <a:pt x="560" y="973"/>
                              </a:lnTo>
                              <a:lnTo>
                                <a:pt x="573" y="986"/>
                              </a:lnTo>
                              <a:lnTo>
                                <a:pt x="586" y="986"/>
                              </a:lnTo>
                              <a:lnTo>
                                <a:pt x="586" y="1293"/>
                              </a:lnTo>
                              <a:lnTo>
                                <a:pt x="600" y="1293"/>
                              </a:lnTo>
                              <a:lnTo>
                                <a:pt x="626" y="1293"/>
                              </a:lnTo>
                              <a:lnTo>
                                <a:pt x="653" y="1293"/>
                              </a:lnTo>
                              <a:lnTo>
                                <a:pt x="666" y="1293"/>
                              </a:lnTo>
                              <a:lnTo>
                                <a:pt x="666" y="1293"/>
                              </a:lnTo>
                              <a:lnTo>
                                <a:pt x="680" y="1293"/>
                              </a:lnTo>
                              <a:lnTo>
                                <a:pt x="680" y="1293"/>
                              </a:lnTo>
                              <a:lnTo>
                                <a:pt x="693" y="1293"/>
                              </a:lnTo>
                              <a:lnTo>
                                <a:pt x="720" y="1306"/>
                              </a:lnTo>
                              <a:lnTo>
                                <a:pt x="733" y="1306"/>
                              </a:lnTo>
                              <a:lnTo>
                                <a:pt x="746" y="1320"/>
                              </a:lnTo>
                              <a:lnTo>
                                <a:pt x="746" y="1320"/>
                              </a:lnTo>
                              <a:lnTo>
                                <a:pt x="760" y="1320"/>
                              </a:lnTo>
                              <a:lnTo>
                                <a:pt x="760" y="1320"/>
                              </a:lnTo>
                              <a:lnTo>
                                <a:pt x="760" y="1320"/>
                              </a:lnTo>
                              <a:lnTo>
                                <a:pt x="760" y="1346"/>
                              </a:lnTo>
                              <a:lnTo>
                                <a:pt x="773" y="1586"/>
                              </a:lnTo>
                              <a:lnTo>
                                <a:pt x="826" y="1586"/>
                              </a:lnTo>
                              <a:lnTo>
                                <a:pt x="826" y="1586"/>
                              </a:lnTo>
                              <a:lnTo>
                                <a:pt x="840" y="1706"/>
                              </a:lnTo>
                              <a:lnTo>
                                <a:pt x="853" y="1706"/>
                              </a:lnTo>
                              <a:lnTo>
                                <a:pt x="853" y="1706"/>
                              </a:lnTo>
                              <a:lnTo>
                                <a:pt x="866" y="1720"/>
                              </a:lnTo>
                              <a:lnTo>
                                <a:pt x="880" y="1720"/>
                              </a:lnTo>
                              <a:lnTo>
                                <a:pt x="893" y="1720"/>
                              </a:lnTo>
                              <a:lnTo>
                                <a:pt x="906" y="1720"/>
                              </a:lnTo>
                              <a:lnTo>
                                <a:pt x="920" y="1733"/>
                              </a:lnTo>
                              <a:lnTo>
                                <a:pt x="920" y="1733"/>
                              </a:lnTo>
                              <a:lnTo>
                                <a:pt x="920" y="1746"/>
                              </a:lnTo>
                              <a:lnTo>
                                <a:pt x="933" y="1746"/>
                              </a:lnTo>
                              <a:lnTo>
                                <a:pt x="946" y="1746"/>
                              </a:lnTo>
                              <a:lnTo>
                                <a:pt x="946" y="1746"/>
                              </a:lnTo>
                              <a:lnTo>
                                <a:pt x="946" y="1786"/>
                              </a:lnTo>
                              <a:lnTo>
                                <a:pt x="1000" y="1786"/>
                              </a:lnTo>
                              <a:lnTo>
                                <a:pt x="1000" y="1880"/>
                              </a:lnTo>
                              <a:lnTo>
                                <a:pt x="1013" y="1880"/>
                              </a:lnTo>
                              <a:lnTo>
                                <a:pt x="1026" y="1880"/>
                              </a:lnTo>
                              <a:lnTo>
                                <a:pt x="1026" y="1893"/>
                              </a:lnTo>
                              <a:lnTo>
                                <a:pt x="1040" y="1893"/>
                              </a:lnTo>
                              <a:lnTo>
                                <a:pt x="1040" y="1893"/>
                              </a:lnTo>
                              <a:lnTo>
                                <a:pt x="1053" y="1893"/>
                              </a:lnTo>
                              <a:lnTo>
                                <a:pt x="1053" y="1906"/>
                              </a:lnTo>
                              <a:lnTo>
                                <a:pt x="1066" y="1906"/>
                              </a:lnTo>
                              <a:lnTo>
                                <a:pt x="1066" y="1906"/>
                              </a:lnTo>
                              <a:lnTo>
                                <a:pt x="1066" y="1906"/>
                              </a:lnTo>
                              <a:lnTo>
                                <a:pt x="1080" y="1906"/>
                              </a:lnTo>
                              <a:lnTo>
                                <a:pt x="1080" y="1906"/>
                              </a:lnTo>
                              <a:lnTo>
                                <a:pt x="1080" y="1906"/>
                              </a:lnTo>
                              <a:lnTo>
                                <a:pt x="1093" y="1906"/>
                              </a:lnTo>
                              <a:lnTo>
                                <a:pt x="1093" y="1906"/>
                              </a:lnTo>
                              <a:lnTo>
                                <a:pt x="1106" y="1906"/>
                              </a:lnTo>
                              <a:lnTo>
                                <a:pt x="1106" y="1920"/>
                              </a:lnTo>
                              <a:lnTo>
                                <a:pt x="1120" y="1946"/>
                              </a:lnTo>
                              <a:lnTo>
                                <a:pt x="1133" y="1946"/>
                              </a:lnTo>
                              <a:lnTo>
                                <a:pt x="1146" y="1946"/>
                              </a:lnTo>
                              <a:lnTo>
                                <a:pt x="1146" y="1946"/>
                              </a:lnTo>
                              <a:lnTo>
                                <a:pt x="1160" y="1946"/>
                              </a:lnTo>
                              <a:lnTo>
                                <a:pt x="1160" y="1960"/>
                              </a:lnTo>
                              <a:lnTo>
                                <a:pt x="1160" y="1960"/>
                              </a:lnTo>
                              <a:lnTo>
                                <a:pt x="1173" y="2106"/>
                              </a:lnTo>
                              <a:lnTo>
                                <a:pt x="1173" y="2106"/>
                              </a:lnTo>
                              <a:lnTo>
                                <a:pt x="1186" y="2106"/>
                              </a:lnTo>
                              <a:lnTo>
                                <a:pt x="1186" y="2106"/>
                              </a:lnTo>
                              <a:lnTo>
                                <a:pt x="1186" y="2106"/>
                              </a:lnTo>
                              <a:lnTo>
                                <a:pt x="1186" y="2106"/>
                              </a:lnTo>
                              <a:lnTo>
                                <a:pt x="1200" y="2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107" path="m0,0l53,40l106,40l160,40l160,320l213,320l226,320l253,320l266,333l266,346l333,360l360,360l373,360l373,453l386,906l426,906l440,906l440,906l453,920l466,920l466,920l466,920l466,920l480,960l506,960l533,973l533,973l560,973l560,973l560,973l573,986l586,986l586,1293l600,1293l626,1293l653,1293l666,1293l666,1293l680,1293l680,1293l693,1293l720,1306l733,1306l746,1320l746,1320l760,1320l760,1320l760,1320l760,1346l773,1586l826,1586l826,1586l840,1706l853,1706l853,1706l866,1720l880,1720l893,1720l906,1720l920,1733l920,1733l920,1746l933,1746l946,1746l946,1746l946,1786l1000,1786l1000,1880l1013,1880l1026,1880l1026,1893l1040,1893l1040,1893l1053,1893l1053,1906l1066,1906l1066,1906l1066,1906l1080,1906l1080,1906l1080,1906l1093,1906l1093,1906l1106,1906l1106,1920l1120,1946l1133,1946l1146,1946l1146,1946l1160,1946l1160,1960l1160,1960l1173,2106l1173,2106l1186,2106l1186,2106l1186,2106l1186,2106l1200,2106e" stroked="t" o:allowincell="f" style="position:absolute;margin-left:316.65pt;margin-top:326.65pt;width:59.95pt;height:10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783455</wp:posOffset>
                </wp:positionH>
                <wp:positionV relativeFrom="page">
                  <wp:posOffset>5486400</wp:posOffset>
                </wp:positionV>
                <wp:extent cx="287655" cy="101600"/>
                <wp:effectExtent l="3175" t="3175" r="3175" b="317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6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306" y="106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53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60" path="m0,0l13,0l13,0l26,0l26,0l26,0l40,0l40,13l40,13l53,13l53,13l66,13l66,13l80,26l93,26l93,26l106,26l106,26l120,26l120,26l120,53l120,53l120,53l133,53l133,53l146,53l146,53l146,53l146,66l160,66l160,66l160,66l173,66l173,66l173,66l173,66l173,66l186,66l186,66l200,66l200,66l213,66l213,66l226,80l226,80l226,80l240,80l253,80l253,80l253,80l253,80l253,80l266,106l280,106l280,106l293,106l293,106l306,106l306,133l320,133l320,133l333,146l333,146l346,146l346,146l360,146l360,146l360,146l373,146l373,146l373,146l373,146l373,146l386,146l386,146l386,146l400,160l413,160l413,160l426,160l426,160l426,160l426,160l426,160l440,160l440,160l440,160l453,160e" stroked="t" o:allowincell="f" style="position:absolute;margin-left:376.65pt;margin-top:432pt;width:22.6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071110</wp:posOffset>
                </wp:positionH>
                <wp:positionV relativeFrom="page">
                  <wp:posOffset>5588000</wp:posOffset>
                </wp:positionV>
                <wp:extent cx="304800" cy="33655"/>
                <wp:effectExtent l="2540" t="3810" r="3175" b="254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3" path="m0,0l0,0l26,0l26,0l26,0l26,0l26,0l26,0l40,0l40,0l53,0l66,13l66,13l80,13l93,13l93,13l93,13l93,13l106,13l106,13l120,26l120,26l120,26l133,26l133,26l133,26l146,26l146,26l146,26l146,26l160,26l160,26l173,26l173,26l173,26l186,26l200,26l200,26l213,26l213,26l213,40l226,40l226,40l226,40l240,40l240,40l253,40l253,40l253,40l266,40l266,40l280,40l293,40l293,40l293,40l306,40l320,40l320,40l346,40l346,40l346,40l360,40l360,40l373,40l373,40l386,40l400,40l400,40l413,53l413,53l413,53l426,53l440,53l453,53l453,53l466,53l480,53l480,53e" stroked="t" o:allowincell="f" style="position:absolute;margin-left:399.3pt;margin-top:440pt;width:23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375910</wp:posOffset>
                </wp:positionH>
                <wp:positionV relativeFrom="page">
                  <wp:posOffset>5621655</wp:posOffset>
                </wp:positionV>
                <wp:extent cx="847090" cy="17145"/>
                <wp:effectExtent l="2540" t="3175" r="1905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73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46" y="13"/>
                              </a:lnTo>
                              <a:lnTo>
                                <a:pt x="560" y="13"/>
                              </a:lnTo>
                              <a:lnTo>
                                <a:pt x="706" y="13"/>
                              </a:lnTo>
                              <a:lnTo>
                                <a:pt x="746" y="13"/>
                              </a:lnTo>
                              <a:lnTo>
                                <a:pt x="800" y="13"/>
                              </a:lnTo>
                              <a:lnTo>
                                <a:pt x="800" y="26"/>
                              </a:lnTo>
                              <a:lnTo>
                                <a:pt x="840" y="26"/>
                              </a:lnTo>
                              <a:lnTo>
                                <a:pt x="853" y="26"/>
                              </a:lnTo>
                              <a:lnTo>
                                <a:pt x="986" y="26"/>
                              </a:lnTo>
                              <a:lnTo>
                                <a:pt x="986" y="26"/>
                              </a:lnTo>
                              <a:lnTo>
                                <a:pt x="1120" y="26"/>
                              </a:lnTo>
                              <a:lnTo>
                                <a:pt x="1173" y="26"/>
                              </a:lnTo>
                              <a:lnTo>
                                <a:pt x="1293" y="26"/>
                              </a:lnTo>
                              <a:lnTo>
                                <a:pt x="133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27" path="m0,0l0,0l26,0l26,0l40,0l40,0l40,0l40,0l53,0l66,0l66,0l66,0l66,0l80,0l93,0l106,0l120,0l120,13l120,13l133,13l146,13l146,13l173,13l173,13l186,13l186,13l200,13l200,13l253,13l253,13l280,13l306,13l320,13l320,13l373,13l386,13l400,13l426,13l453,13l453,13l480,13l480,13l506,13l520,13l546,13l560,13l706,13l746,13l800,13l800,26l840,26l853,26l986,26l986,26l1120,26l1173,26l1293,26l1333,26e" stroked="t" o:allowincell="f" style="position:absolute;margin-left:423.3pt;margin-top:442.65pt;width:66.6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223000</wp:posOffset>
                </wp:positionH>
                <wp:positionV relativeFrom="page">
                  <wp:posOffset>5638800</wp:posOffset>
                </wp:positionV>
                <wp:extent cx="16510" cy="635"/>
                <wp:effectExtent l="3175" t="3175" r="3175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90pt;margin-top:444pt;width:1.2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987800</wp:posOffset>
                </wp:positionH>
                <wp:positionV relativeFrom="page">
                  <wp:posOffset>4140200</wp:posOffset>
                </wp:positionV>
                <wp:extent cx="2260600" cy="1498600"/>
                <wp:effectExtent l="2540" t="2540" r="317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314pt;margin-top:326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987800</wp:posOffset>
                </wp:positionH>
                <wp:positionV relativeFrom="page">
                  <wp:posOffset>8144510</wp:posOffset>
                </wp:positionV>
                <wp:extent cx="2260600" cy="635"/>
                <wp:effectExtent l="2540" t="3175" r="3175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641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987800</wp:posOffset>
                </wp:positionH>
                <wp:positionV relativeFrom="page">
                  <wp:posOffset>8144510</wp:posOffset>
                </wp:positionV>
                <wp:extent cx="33655" cy="635"/>
                <wp:effectExtent l="3175" t="3175" r="2540" b="127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64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214110</wp:posOffset>
                </wp:positionH>
                <wp:positionV relativeFrom="page">
                  <wp:posOffset>8144510</wp:posOffset>
                </wp:positionV>
                <wp:extent cx="34290" cy="635"/>
                <wp:effectExtent l="2540" t="3175" r="1905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64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987800</wp:posOffset>
                </wp:positionH>
                <wp:positionV relativeFrom="page">
                  <wp:posOffset>7992110</wp:posOffset>
                </wp:positionV>
                <wp:extent cx="2260600" cy="635"/>
                <wp:effectExtent l="2540" t="3175" r="3175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629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987800</wp:posOffset>
                </wp:positionH>
                <wp:positionV relativeFrom="page">
                  <wp:posOffset>7992110</wp:posOffset>
                </wp:positionV>
                <wp:extent cx="33655" cy="635"/>
                <wp:effectExtent l="3175" t="3175" r="2540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62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214110</wp:posOffset>
                </wp:positionH>
                <wp:positionV relativeFrom="page">
                  <wp:posOffset>7992110</wp:posOffset>
                </wp:positionV>
                <wp:extent cx="34290" cy="635"/>
                <wp:effectExtent l="2540" t="3175" r="1905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629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987800</wp:posOffset>
                </wp:positionH>
                <wp:positionV relativeFrom="page">
                  <wp:posOffset>7839710</wp:posOffset>
                </wp:positionV>
                <wp:extent cx="2260600" cy="635"/>
                <wp:effectExtent l="2540" t="3175" r="3175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617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987800</wp:posOffset>
                </wp:positionH>
                <wp:positionV relativeFrom="page">
                  <wp:posOffset>7839710</wp:posOffset>
                </wp:positionV>
                <wp:extent cx="33655" cy="635"/>
                <wp:effectExtent l="3175" t="3175" r="2540" b="127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61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214110</wp:posOffset>
                </wp:positionH>
                <wp:positionV relativeFrom="page">
                  <wp:posOffset>7839710</wp:posOffset>
                </wp:positionV>
                <wp:extent cx="34290" cy="635"/>
                <wp:effectExtent l="2540" t="3175" r="1905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617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987800</wp:posOffset>
                </wp:positionH>
                <wp:positionV relativeFrom="page">
                  <wp:posOffset>7696200</wp:posOffset>
                </wp:positionV>
                <wp:extent cx="2260600" cy="635"/>
                <wp:effectExtent l="2540" t="3175" r="3175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606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987800</wp:posOffset>
                </wp:positionH>
                <wp:positionV relativeFrom="page">
                  <wp:posOffset>7696200</wp:posOffset>
                </wp:positionV>
                <wp:extent cx="33655" cy="635"/>
                <wp:effectExtent l="3175" t="3175" r="2540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60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214110</wp:posOffset>
                </wp:positionH>
                <wp:positionV relativeFrom="page">
                  <wp:posOffset>7696200</wp:posOffset>
                </wp:positionV>
                <wp:extent cx="34290" cy="635"/>
                <wp:effectExtent l="2540" t="3175" r="1905" b="127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60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2260600" cy="635"/>
                <wp:effectExtent l="2540" t="3175" r="3175" b="127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594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33655" cy="635"/>
                <wp:effectExtent l="3175" t="3175" r="2540" b="127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594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214110</wp:posOffset>
                </wp:positionH>
                <wp:positionV relativeFrom="page">
                  <wp:posOffset>7543800</wp:posOffset>
                </wp:positionV>
                <wp:extent cx="34290" cy="635"/>
                <wp:effectExtent l="2540" t="3175" r="1905" b="127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594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987800</wp:posOffset>
                </wp:positionH>
                <wp:positionV relativeFrom="page">
                  <wp:posOffset>7391400</wp:posOffset>
                </wp:positionV>
                <wp:extent cx="2260600" cy="635"/>
                <wp:effectExtent l="2540" t="3175" r="3175" b="127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582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987800</wp:posOffset>
                </wp:positionH>
                <wp:positionV relativeFrom="page">
                  <wp:posOffset>7391400</wp:posOffset>
                </wp:positionV>
                <wp:extent cx="33655" cy="635"/>
                <wp:effectExtent l="3175" t="3175" r="2540" b="127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58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214110</wp:posOffset>
                </wp:positionH>
                <wp:positionV relativeFrom="page">
                  <wp:posOffset>7391400</wp:posOffset>
                </wp:positionV>
                <wp:extent cx="34290" cy="635"/>
                <wp:effectExtent l="2540" t="3175" r="1905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582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987800</wp:posOffset>
                </wp:positionH>
                <wp:positionV relativeFrom="page">
                  <wp:posOffset>7247255</wp:posOffset>
                </wp:positionV>
                <wp:extent cx="2260600" cy="635"/>
                <wp:effectExtent l="2540" t="3175" r="3175" b="127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570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987800</wp:posOffset>
                </wp:positionH>
                <wp:positionV relativeFrom="page">
                  <wp:posOffset>7247255</wp:posOffset>
                </wp:positionV>
                <wp:extent cx="33655" cy="635"/>
                <wp:effectExtent l="3175" t="3175" r="2540" b="127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57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214110</wp:posOffset>
                </wp:positionH>
                <wp:positionV relativeFrom="page">
                  <wp:posOffset>7247255</wp:posOffset>
                </wp:positionV>
                <wp:extent cx="34290" cy="635"/>
                <wp:effectExtent l="2540" t="3175" r="1905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570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987800</wp:posOffset>
                </wp:positionH>
                <wp:positionV relativeFrom="page">
                  <wp:posOffset>7094855</wp:posOffset>
                </wp:positionV>
                <wp:extent cx="2260600" cy="635"/>
                <wp:effectExtent l="2540" t="3175" r="3175" b="127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558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987800</wp:posOffset>
                </wp:positionH>
                <wp:positionV relativeFrom="page">
                  <wp:posOffset>7094855</wp:posOffset>
                </wp:positionV>
                <wp:extent cx="33655" cy="635"/>
                <wp:effectExtent l="3175" t="3175" r="2540" b="127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55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214110</wp:posOffset>
                </wp:positionH>
                <wp:positionV relativeFrom="page">
                  <wp:posOffset>7094855</wp:posOffset>
                </wp:positionV>
                <wp:extent cx="34290" cy="635"/>
                <wp:effectExtent l="2540" t="3175" r="1905" b="127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558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987800</wp:posOffset>
                </wp:positionH>
                <wp:positionV relativeFrom="page">
                  <wp:posOffset>6950710</wp:posOffset>
                </wp:positionV>
                <wp:extent cx="2260600" cy="635"/>
                <wp:effectExtent l="2540" t="3175" r="3175" b="127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547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987800</wp:posOffset>
                </wp:positionH>
                <wp:positionV relativeFrom="page">
                  <wp:posOffset>6950710</wp:posOffset>
                </wp:positionV>
                <wp:extent cx="33655" cy="635"/>
                <wp:effectExtent l="3175" t="3175" r="2540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54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214110</wp:posOffset>
                </wp:positionH>
                <wp:positionV relativeFrom="page">
                  <wp:posOffset>6950710</wp:posOffset>
                </wp:positionV>
                <wp:extent cx="34290" cy="635"/>
                <wp:effectExtent l="2540" t="3175" r="1905" b="127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547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987800</wp:posOffset>
                </wp:positionH>
                <wp:positionV relativeFrom="page">
                  <wp:posOffset>6798310</wp:posOffset>
                </wp:positionV>
                <wp:extent cx="2260600" cy="635"/>
                <wp:effectExtent l="2540" t="3175" r="3175" b="127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535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987800</wp:posOffset>
                </wp:positionH>
                <wp:positionV relativeFrom="page">
                  <wp:posOffset>6798310</wp:posOffset>
                </wp:positionV>
                <wp:extent cx="33655" cy="635"/>
                <wp:effectExtent l="3175" t="3175" r="2540" b="127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53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214110</wp:posOffset>
                </wp:positionH>
                <wp:positionV relativeFrom="page">
                  <wp:posOffset>6798310</wp:posOffset>
                </wp:positionV>
                <wp:extent cx="34290" cy="635"/>
                <wp:effectExtent l="2540" t="3175" r="1905" b="127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535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987800</wp:posOffset>
                </wp:positionH>
                <wp:positionV relativeFrom="page">
                  <wp:posOffset>6645910</wp:posOffset>
                </wp:positionV>
                <wp:extent cx="2260600" cy="635"/>
                <wp:effectExtent l="2540" t="3175" r="3175" b="127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4pt;margin-top:523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987800</wp:posOffset>
                </wp:positionH>
                <wp:positionV relativeFrom="page">
                  <wp:posOffset>6645910</wp:posOffset>
                </wp:positionV>
                <wp:extent cx="33655" cy="635"/>
                <wp:effectExtent l="3175" t="3175" r="2540" b="127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pt;margin-top:52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214110</wp:posOffset>
                </wp:positionH>
                <wp:positionV relativeFrom="page">
                  <wp:posOffset>6645910</wp:posOffset>
                </wp:positionV>
                <wp:extent cx="34290" cy="635"/>
                <wp:effectExtent l="2540" t="3175" r="1905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89.3pt;margin-top:52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987800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14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98780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4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987800</wp:posOffset>
                </wp:positionH>
                <wp:positionV relativeFrom="page">
                  <wp:posOffset>6645910</wp:posOffset>
                </wp:positionV>
                <wp:extent cx="635" cy="34290"/>
                <wp:effectExtent l="3810" t="2540" r="1270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4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216400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32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21640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2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216400</wp:posOffset>
                </wp:positionH>
                <wp:positionV relativeFrom="page">
                  <wp:posOffset>6645910</wp:posOffset>
                </wp:positionV>
                <wp:extent cx="635" cy="34290"/>
                <wp:effectExtent l="3810" t="2540" r="1270" b="190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2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445000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50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44500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0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44500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0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664710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67.3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66471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7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66471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7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893310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85.3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89331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5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89331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5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121910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03.3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12191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3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12191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3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342255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20.65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342255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0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342255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0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570855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38.65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570855</wp:posOffset>
                </wp:positionH>
                <wp:positionV relativeFrom="page">
                  <wp:posOffset>8110855</wp:posOffset>
                </wp:positionV>
                <wp:extent cx="635" cy="33655"/>
                <wp:effectExtent l="3810" t="3175" r="1270" b="254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38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570855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8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799455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56.65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799455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56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799455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6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019800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74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01980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4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01980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4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248400</wp:posOffset>
                </wp:positionH>
                <wp:positionV relativeFrom="page">
                  <wp:posOffset>6645910</wp:posOffset>
                </wp:positionV>
                <wp:extent cx="635" cy="1498600"/>
                <wp:effectExtent l="3175" t="2540" r="127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92pt;margin-top:523.3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24840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2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24840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2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987800</wp:posOffset>
                </wp:positionH>
                <wp:positionV relativeFrom="page">
                  <wp:posOffset>6645910</wp:posOffset>
                </wp:positionV>
                <wp:extent cx="2260600" cy="1498600"/>
                <wp:effectExtent l="2540" t="2540" r="317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314pt;margin-top:523.3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004310</wp:posOffset>
                </wp:positionH>
                <wp:positionV relativeFrom="page">
                  <wp:posOffset>6654800</wp:posOffset>
                </wp:positionV>
                <wp:extent cx="212090" cy="897255"/>
                <wp:effectExtent l="2540" t="3175" r="1905" b="317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4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53"/>
                              </a:lnTo>
                              <a:lnTo>
                                <a:pt x="133" y="45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60" y="506"/>
                              </a:lnTo>
                              <a:lnTo>
                                <a:pt x="160" y="506"/>
                              </a:lnTo>
                              <a:lnTo>
                                <a:pt x="160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73" y="520"/>
                              </a:lnTo>
                              <a:lnTo>
                                <a:pt x="186" y="520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200" y="666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00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13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53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26" y="1066"/>
                              </a:lnTo>
                              <a:lnTo>
                                <a:pt x="240" y="1066"/>
                              </a:lnTo>
                              <a:lnTo>
                                <a:pt x="240" y="1093"/>
                              </a:lnTo>
                              <a:lnTo>
                                <a:pt x="240" y="1093"/>
                              </a:lnTo>
                              <a:lnTo>
                                <a:pt x="240" y="1106"/>
                              </a:lnTo>
                              <a:lnTo>
                                <a:pt x="253" y="1106"/>
                              </a:lnTo>
                              <a:lnTo>
                                <a:pt x="253" y="1106"/>
                              </a:lnTo>
                              <a:lnTo>
                                <a:pt x="253" y="1106"/>
                              </a:lnTo>
                              <a:lnTo>
                                <a:pt x="253" y="1106"/>
                              </a:lnTo>
                              <a:lnTo>
                                <a:pt x="253" y="1106"/>
                              </a:lnTo>
                              <a:lnTo>
                                <a:pt x="253" y="1120"/>
                              </a:lnTo>
                              <a:lnTo>
                                <a:pt x="266" y="1120"/>
                              </a:lnTo>
                              <a:lnTo>
                                <a:pt x="266" y="1120"/>
                              </a:lnTo>
                              <a:lnTo>
                                <a:pt x="266" y="1120"/>
                              </a:lnTo>
                              <a:lnTo>
                                <a:pt x="266" y="1133"/>
                              </a:lnTo>
                              <a:lnTo>
                                <a:pt x="266" y="1133"/>
                              </a:lnTo>
                              <a:lnTo>
                                <a:pt x="266" y="1133"/>
                              </a:lnTo>
                              <a:lnTo>
                                <a:pt x="280" y="1133"/>
                              </a:lnTo>
                              <a:lnTo>
                                <a:pt x="280" y="1133"/>
                              </a:lnTo>
                              <a:lnTo>
                                <a:pt x="280" y="1133"/>
                              </a:lnTo>
                              <a:lnTo>
                                <a:pt x="280" y="1320"/>
                              </a:lnTo>
                              <a:lnTo>
                                <a:pt x="280" y="1320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80" y="1333"/>
                              </a:lnTo>
                              <a:lnTo>
                                <a:pt x="293" y="1333"/>
                              </a:lnTo>
                              <a:lnTo>
                                <a:pt x="293" y="1333"/>
                              </a:lnTo>
                              <a:lnTo>
                                <a:pt x="293" y="1333"/>
                              </a:lnTo>
                              <a:lnTo>
                                <a:pt x="293" y="1333"/>
                              </a:lnTo>
                              <a:lnTo>
                                <a:pt x="293" y="1400"/>
                              </a:lnTo>
                              <a:lnTo>
                                <a:pt x="293" y="1400"/>
                              </a:lnTo>
                              <a:lnTo>
                                <a:pt x="293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06" y="1400"/>
                              </a:lnTo>
                              <a:lnTo>
                                <a:pt x="320" y="1400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20" y="1413"/>
                              </a:lnTo>
                              <a:lnTo>
                                <a:pt x="333" y="1413"/>
                              </a:lnTo>
                              <a:lnTo>
                                <a:pt x="333" y="1413"/>
                              </a:lnTo>
                              <a:lnTo>
                                <a:pt x="333" y="1413"/>
                              </a:lnTo>
                              <a:lnTo>
                                <a:pt x="333" y="1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413" path="m0,0l26,0l26,66l53,66l53,66l53,66l66,80l80,80l80,93l80,93l80,93l80,413l93,413l93,413l106,413l106,413l106,413l106,426l106,426l106,426l120,426l120,426l120,426l120,453l133,453l133,493l133,493l133,493l146,493l146,493l146,493l146,493l160,493l160,493l160,493l160,506l160,506l160,520l173,520l173,520l173,520l173,520l186,520l186,653l186,653l186,653l186,653l186,666l186,666l200,666l200,1053l200,1053l200,1053l213,1053l213,1053l213,1053l213,1053l213,1053l213,1053l226,1053l226,1053l226,1053l226,1053l226,1053l226,1066l226,1066l226,1066l226,1066l226,1066l226,1066l226,1066l226,1066l226,1066l240,1066l240,1093l240,1093l240,1106l253,1106l253,1106l253,1106l253,1106l253,1106l253,1120l266,1120l266,1120l266,1120l266,1133l266,1133l266,1133l280,1133l280,1133l280,1133l280,1320l280,1320l280,1333l280,1333l280,1333l293,1333l293,1333l293,1333l293,1333l293,1400l293,1400l293,1400l306,1400l306,1400l306,1400l306,1400l306,1400l306,1400l306,1400l306,1400l320,1400l320,1413l320,1413l320,1413l320,1413l320,1413l320,1413l320,1413l333,1413l333,1413l333,1413l333,1413e" stroked="t" o:allowincell="f" style="position:absolute;margin-left:315.3pt;margin-top:524pt;width:16.65pt;height:7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216400</wp:posOffset>
                </wp:positionH>
                <wp:positionV relativeFrom="page">
                  <wp:posOffset>7552055</wp:posOffset>
                </wp:positionV>
                <wp:extent cx="41910" cy="160655"/>
                <wp:effectExtent l="2540" t="3175" r="3175" b="254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53" path="m0,0l0,0l0,0l13,0l13,0l13,0l13,0l13,0l13,13l26,13l26,40l26,40l26,40l26,40l26,120l40,120l40,120l40,120l40,133l40,133l40,133l53,133l53,133l53,133l53,133l53,133l53,133l53,133l53,253l66,253l66,253l66,253l66,253l66,253e" stroked="t" o:allowincell="f" style="position:absolute;margin-left:332pt;margin-top:594.65pt;width:3.25pt;height:1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258310</wp:posOffset>
                </wp:positionH>
                <wp:positionV relativeFrom="page">
                  <wp:posOffset>7712710</wp:posOffset>
                </wp:positionV>
                <wp:extent cx="127000" cy="288290"/>
                <wp:effectExtent l="2540" t="2540" r="2540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54" path="m0,0l0,0l0,0l0,0l0,0l0,0l0,0l13,0l13,0l13,0l13,13l13,13l13,133l26,133l26,160l26,160l26,160l26,160l26,160l40,160l40,160l40,160l40,160l40,160l40,160l40,160l40,173l40,173l40,173l53,173l53,173l53,173l53,173l53,173l53,173l53,173l53,173l53,173l53,173l66,173l66,173l66,173l66,186l66,186l66,186l66,186l66,186l66,186l66,200l80,200l80,200l80,200l80,213l80,213l80,213l80,213l80,213l93,213l93,213l93,213l93,213l93,213l93,213l106,213l106,240l106,240l106,253l106,253l106,253l106,253l106,253l106,253l106,253l120,253l120,253l120,253l120,253l120,253l120,253l120,253l120,253l120,253l120,253l120,253l120,253l133,253l133,266l133,266l133,266l133,280l133,280l133,280l133,280l133,280l146,280l146,280l146,280l146,280l146,280l146,280l160,280l160,280l160,280l160,280l160,280l160,293l160,293l160,293l160,293l160,293l173,293l173,293l173,293l173,293l173,293l173,306l173,306l173,306l173,306l173,306l186,306l186,306l186,306l186,453l186,453l186,453l186,453l186,453l186,453l186,453l200,453l200,453e" stroked="t" o:allowincell="f" style="position:absolute;margin-left:335.3pt;margin-top:607.3pt;width:9.95pt;height:2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385310</wp:posOffset>
                </wp:positionH>
                <wp:positionV relativeFrom="page">
                  <wp:posOffset>8001000</wp:posOffset>
                </wp:positionV>
                <wp:extent cx="85090" cy="41910"/>
                <wp:effectExtent l="2540" t="2540" r="1905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6" path="m0,0l0,0l0,0l0,0l0,0l13,0l13,0l13,0l13,0l13,0l13,0l13,0l13,0l13,0l13,0l26,0l26,13l26,13l26,13l26,13l26,13l40,13l40,13l40,13l40,13l40,13l40,13l40,13l40,13l40,13l40,13l53,13l53,13l53,13l53,13l53,13l53,26l66,26l66,26l66,26l66,26l80,26l80,26l80,26l80,26l80,26l80,26l93,26l93,26l93,26l93,26l93,26l93,26l106,26l106,26l106,26l106,40l106,40l106,40l106,40l106,40l106,40l106,40l120,40l120,40l120,40l120,40l133,40l133,66l133,66l133,66e" stroked="t" o:allowincell="f" style="position:absolute;margin-left:345.3pt;margin-top:630pt;width:6.6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470400</wp:posOffset>
                </wp:positionH>
                <wp:positionV relativeFrom="page">
                  <wp:posOffset>8042910</wp:posOffset>
                </wp:positionV>
                <wp:extent cx="143510" cy="59690"/>
                <wp:effectExtent l="2540" t="3175" r="2540" b="1079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94" path="m0,0l13,0l13,0l13,0l13,53l26,53l26,53l26,53l26,53l40,53l40,53l53,53l53,53l53,53l53,53l53,53l53,53l66,53l66,53l80,53l80,66l80,66l80,66l80,66l80,66l93,66l93,66l93,66l93,66l106,66l106,66l106,66l106,66l120,66l120,66l120,66l120,66l120,66l120,80l120,80l120,80l133,80l133,80l146,80l146,93l160,93l160,93l173,93l173,93l173,93l173,93l186,93l186,106l186,106l186,106l200,106l200,106l200,106l200,106l213,106l213,106l213,106l213,106l226,106e" stroked="t" o:allowincell="f" style="position:absolute;margin-left:352pt;margin-top:633.3pt;width:11.25pt;height: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35">
                <wp:simplePos x="0" y="0"/>
                <wp:positionH relativeFrom="page">
                  <wp:posOffset>4613910</wp:posOffset>
                </wp:positionH>
                <wp:positionV relativeFrom="page">
                  <wp:posOffset>8102600</wp:posOffset>
                </wp:positionV>
                <wp:extent cx="508000" cy="41910"/>
                <wp:effectExtent l="2540" t="254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6" path="m0,0l13,0l13,0l13,0l13,0l13,0l13,13l26,13l26,13l40,13l40,13l40,13l40,13l53,13l53,13l66,13l66,26l66,26l66,26l80,26l80,26l93,26l93,26l106,26l106,26l106,26l106,26l106,26l106,26l120,26l120,26l120,26l120,26l133,26l133,40l146,40l146,40l160,40l160,40l173,40l173,40l186,40l186,40l200,40l200,40l200,40l200,40l213,40l213,40l213,40l213,40l226,40l226,40l240,40l240,40l266,40l266,40l280,40l280,40l280,40l280,40l293,40l293,40l293,40l293,40l320,40l320,53l333,53l333,53l346,53l346,53l373,53l373,53l400,53l400,53l413,53l413,53l453,53l453,53l480,53l480,53l533,53l533,53l573,53l573,53l666,53l666,53l773,53l773,53l786,53e" stroked="t" o:allowincell="f" style="position:absolute;margin-left:363.3pt;margin-top:638pt;width:39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021455</wp:posOffset>
                </wp:positionH>
                <wp:positionV relativeFrom="page">
                  <wp:posOffset>6645910</wp:posOffset>
                </wp:positionV>
                <wp:extent cx="228600" cy="406400"/>
                <wp:effectExtent l="2540" t="2540" r="3175" b="317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293" y="546"/>
                              </a:lnTo>
                              <a:lnTo>
                                <a:pt x="306" y="546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20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46" y="573"/>
                              </a:lnTo>
                              <a:lnTo>
                                <a:pt x="346" y="586"/>
                              </a:lnTo>
                              <a:lnTo>
                                <a:pt x="346" y="58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40"/>
                              </a:lnTo>
                              <a:lnTo>
                                <a:pt x="360" y="6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40" path="m0,0l26,0l53,0l53,26l80,26l80,26l106,26l106,26l106,26l106,93l133,93l133,93l146,93l146,93l160,93l160,93l160,93l160,93l160,93l160,240l186,240l186,240l186,240l200,240l200,240l200,240l200,240l213,240l213,240l213,240l213,240l213,240l213,240l213,240l213,280l226,280l226,280l226,280l226,280l226,280l226,280l240,280l240,280l240,280l240,280l240,280l240,280l253,280l253,280l253,280l253,293l253,293l253,293l253,293l253,306l253,306l266,306l266,306l266,306l266,306l266,306l266,306l266,546l280,546l280,546l280,546l280,546l293,546l293,546l293,546l293,546l306,546l306,560l306,560l306,560l306,560l306,560l306,560l306,560l320,560l320,560l320,560l320,573l320,573l320,573l320,573l320,573l333,573l333,573l333,573l333,573l333,573l333,573l333,573l333,573l346,573l346,586l346,586l346,626l346,626l346,626l346,626l346,626l360,626l360,626l360,626l360,626l360,626l360,640l360,640e" stroked="t" o:allowincell="f" style="position:absolute;margin-left:316.65pt;margin-top:523.3pt;width:17.95pt;height:3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250055</wp:posOffset>
                </wp:positionH>
                <wp:positionV relativeFrom="page">
                  <wp:posOffset>7052310</wp:posOffset>
                </wp:positionV>
                <wp:extent cx="42545" cy="152400"/>
                <wp:effectExtent l="3175" t="2540" r="1270" b="317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40" path="m0,0l0,0l0,0l0,0l0,0l0,13l0,13l0,13l13,13l13,13l13,13l13,13l13,13l13,186l26,186l26,186l26,186l26,186l26,186l26,213l40,213l40,213l40,213l40,213l40,213l40,213l40,213l40,213l40,213l40,213l40,213l40,213l53,213l53,213l53,213l53,226l53,226l53,240l53,240l53,240l53,240l53,240l66,240l66,240l66,240l66,240l66,240e" stroked="t" o:allowincell="f" style="position:absolute;margin-left:334.65pt;margin-top:555.3pt;width:3.3pt;height:1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292600</wp:posOffset>
                </wp:positionH>
                <wp:positionV relativeFrom="page">
                  <wp:posOffset>7204710</wp:posOffset>
                </wp:positionV>
                <wp:extent cx="84455" cy="203200"/>
                <wp:effectExtent l="3175" t="2540" r="2540" b="1206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20"/>
                              </a:lnTo>
                              <a:lnTo>
                                <a:pt x="133" y="3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20" path="m0,0l0,0l0,0l0,0l0,0l0,0l0,0l13,0l13,0l13,0l13,13l13,13l13,26l13,26l13,26l26,26l26,40l26,40l26,53l26,53l26,66l40,66l40,66l40,66l40,66l40,66l40,80l40,80l40,80l53,80l53,80l53,80l53,80l53,80l53,80l53,80l53,80l66,80l66,93l66,93l66,120l66,120l66,120l66,120l66,133l80,133l80,133l80,133l80,133l80,133l80,133l80,133l80,146l80,146l80,146l80,146l80,160l80,160l80,160l93,160l93,160l93,160l93,160l93,160l93,160l93,160l93,160l93,160l93,173l93,173l93,173l106,173l106,173l106,173l106,173l106,173l106,240l106,240l106,240l120,240l120,240l120,240l120,240l120,253l120,253l120,320l120,320l120,320l133,320l133,333e" stroked="t" o:allowincell="f" style="position:absolute;margin-left:338pt;margin-top:567.3pt;width:6.6pt;height:1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377055</wp:posOffset>
                </wp:positionH>
                <wp:positionV relativeFrom="page">
                  <wp:posOffset>7407910</wp:posOffset>
                </wp:positionV>
                <wp:extent cx="33655" cy="127000"/>
                <wp:effectExtent l="3175" t="2540" r="1079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0,0l0,0l0,0l0,0l0,13l13,13l13,13l13,13l13,13l13,13l13,13l13,13l13,13l26,13l26,13l26,13l26,13l26,13l26,13l26,13l26,13l26,13l26,160l40,160l40,160l40,160l40,160l40,160l40,160l40,160l40,160l40,160l40,160l40,160l40,160l53,160l53,173l53,173l53,173l53,173l53,173l53,173l53,186l53,186l53,186l53,186l53,186l53,186l53,186l66,186l66,186l66,186e" stroked="t" o:allowincell="f" style="position:absolute;margin-left:344.65pt;margin-top:583.3pt;width:2.6pt;height: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40">
                <wp:simplePos x="0" y="0"/>
                <wp:positionH relativeFrom="page">
                  <wp:posOffset>4410710</wp:posOffset>
                </wp:positionH>
                <wp:positionV relativeFrom="page">
                  <wp:posOffset>7534910</wp:posOffset>
                </wp:positionV>
                <wp:extent cx="118745" cy="194945"/>
                <wp:effectExtent l="3175" t="3175" r="0" b="1079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07" path="m0,0l0,0l0,0l0,0l0,0l13,0l13,0l13,0l13,13l13,13l13,13l13,13l13,13l13,13l13,40l26,40l26,40l26,40l26,40l26,40l26,40l26,40l26,40l26,40l26,53l40,53l40,66l40,66l40,66l40,66l40,66l40,66l40,66l40,66l40,66l40,66l40,66l53,66l53,66l53,66l53,80l53,80l53,80l53,80l53,80l53,80l53,80l53,80l53,80l66,80l66,80l66,80l66,80l66,80l66,106l66,106l66,106l66,106l66,120l66,120l66,120l80,120l80,133l80,133l80,133l80,133l80,133l80,133l80,133l80,133l80,133l80,133l80,146l80,146l80,146l93,146l93,146l93,146l93,146l93,146l93,146l93,146l93,146l93,146l93,160l93,160l93,160l93,160l93,160l93,160l93,160l106,160l106,160l106,160l106,160l106,160l106,173l106,173l106,173l106,173l120,173l120,173l120,173l120,173l120,186l120,186l120,213l120,213l120,213l120,213l120,226l120,226l120,240l120,240l120,240l133,240l133,240l133,240l133,240l133,240l133,240l133,240l133,240l133,240l133,240l133,240l133,240l146,240l146,240l146,240l146,240l146,240l146,240l146,240l146,253l146,253l146,253l146,253l146,253l146,253l146,253l160,253l160,253l160,253l160,253l160,253l160,253l160,253l160,253l160,253l160,266l160,266l160,306l173,306l173,306l173,306l173,306l173,306l173,306l173,306l173,306l173,306l173,306l173,306l173,320l173,320e" stroked="t" o:allowincell="f" style="position:absolute;margin-left:347.3pt;margin-top:593.3pt;width:9.3pt;height:1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529455</wp:posOffset>
                </wp:positionH>
                <wp:positionV relativeFrom="page">
                  <wp:posOffset>7729855</wp:posOffset>
                </wp:positionV>
                <wp:extent cx="67945" cy="144145"/>
                <wp:effectExtent l="3175" t="3810" r="10795" b="127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27" path="m0,0l0,0l0,0l0,0l0,13l13,13l13,13l13,13l13,13l13,13l13,13l13,13l13,13l13,13l13,13l26,13l26,106l26,106l26,106l26,106l26,106l26,106l26,106l26,106l26,120l26,120l26,120l40,120l40,133l40,133l40,133l40,133l40,133l40,133l40,133l40,133l40,133l40,133l40,133l40,133l40,133l53,133l53,146l53,146l53,146l53,146l53,146l53,146l53,146l53,146l53,146l53,146l53,146l66,146l66,146l66,146l66,146l66,146l66,146l66,146l66,146l66,146l66,146l66,146l66,146l66,146l66,146l80,146l80,160l80,160l80,160l80,160l80,160l80,160l80,160l80,160l80,160l80,160l80,160l80,160l80,160l93,160l93,160l93,160l93,186l93,186l93,186l93,186l93,186l93,186l93,186l93,186l93,186l93,186l93,186l93,186l93,186l106,186l106,186l106,186l106,186l106,186l106,200l106,200l106,213l120,213l120,213l120,213l120,226l120,226e" stroked="t" o:allowincell="f" style="position:absolute;margin-left:356.65pt;margin-top:608.65pt;width:5.3pt;height:1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597400</wp:posOffset>
                </wp:positionH>
                <wp:positionV relativeFrom="page">
                  <wp:posOffset>7874000</wp:posOffset>
                </wp:positionV>
                <wp:extent cx="41910" cy="25400"/>
                <wp:effectExtent l="2540" t="2540" r="3175" b="317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0,0l0,0l0,0l0,0l0,0l13,0l13,0l13,0l13,0l13,0l13,0l13,0l13,13l13,13l13,13l13,13l13,13l26,13l26,13l26,13l26,13l26,13l26,13l26,13l26,13l26,13l26,13l26,13l26,26l26,26l26,26l40,26l40,26l40,26l40,26l40,26l40,26l40,26l40,26l40,26l40,26l40,26l40,26l53,26l53,26l53,26l53,26l53,26l53,40l53,40l53,40l66,40l66,40l66,40e" stroked="t" o:allowincell="f" style="position:absolute;margin-left:362pt;margin-top:620pt;width:3.2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639310</wp:posOffset>
                </wp:positionH>
                <wp:positionV relativeFrom="page">
                  <wp:posOffset>7899400</wp:posOffset>
                </wp:positionV>
                <wp:extent cx="76200" cy="101600"/>
                <wp:effectExtent l="2540" t="2540" r="3175" b="317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0,0l0,0l0,0l0,0l0,0l0,0l0,13l0,13l0,13l0,13l0,13l0,13l0,13l0,13l0,13l13,13l13,13l13,13l13,13l13,13l13,13l13,13l13,13l13,13l13,13l26,13l26,13l26,13l26,26l26,26l26,26l26,26l26,26l26,26l26,26l26,26l26,40l40,40l40,40l40,53l40,53l40,53l40,53l40,53l40,53l40,53l53,53l53,53l53,53l53,53l53,53l53,53l53,53l53,53l53,53l53,53l53,53l53,53l53,53l53,53l53,53l53,53l53,53l53,93l66,93l66,93l66,93l66,93l66,93l66,93l66,93l66,93l66,93l66,93l80,93l80,106l80,106l80,106l80,106l80,106l80,106l80,106l80,106l80,106l93,106l93,106l93,106l93,106l93,106l93,106l93,106l93,106l93,106l93,146l93,146l93,146l106,146l106,160l106,160l106,160l106,160l106,160l106,160l106,160l120,160l120,160l120,160l120,160l120,160l120,160l120,160l120,160e" stroked="t" o:allowincell="f" style="position:absolute;margin-left:365.3pt;margin-top:622pt;width:5.95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15510</wp:posOffset>
                </wp:positionH>
                <wp:positionV relativeFrom="page">
                  <wp:posOffset>8001000</wp:posOffset>
                </wp:positionV>
                <wp:extent cx="42545" cy="8255"/>
                <wp:effectExtent l="3175" t="3810" r="1270" b="1143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13,0l13,0l13,0l13,0l13,0l13,0l13,0l13,0l13,0l13,0l13,0l13,0l26,0l26,0l26,0l26,13l26,13l26,13l26,13l26,13l26,13l26,13l40,13l40,13l40,13l40,13l40,13l40,13l40,13l40,13l40,13l40,13l40,13l40,13l40,13l40,13l53,13l53,13l53,13l53,13l53,13l53,13l53,13l53,26l53,26l53,26l66,26l66,26l66,26e" stroked="t" o:allowincell="f" style="position:absolute;margin-left:371.3pt;margin-top:630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58055</wp:posOffset>
                </wp:positionH>
                <wp:positionV relativeFrom="page">
                  <wp:posOffset>8009255</wp:posOffset>
                </wp:positionV>
                <wp:extent cx="33655" cy="33655"/>
                <wp:effectExtent l="3175" t="3175" r="10795" b="254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0l13,0l13,0l13,0l13,13l13,13l13,13l13,13l13,13l13,13l13,26l26,26l26,26l26,26l26,26l26,26l26,26l26,26l26,26l40,26l40,40l40,40l40,40l40,40l40,40l40,40l40,40l40,40l40,40l53,40l53,53l53,53l53,53l53,53l53,53l53,53l53,53l66,53l66,53e" stroked="t" o:allowincell="f" style="position:absolute;margin-left:374.65pt;margin-top:630.65pt;width:2.6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791710</wp:posOffset>
                </wp:positionH>
                <wp:positionV relativeFrom="page">
                  <wp:posOffset>8042910</wp:posOffset>
                </wp:positionV>
                <wp:extent cx="85090" cy="42545"/>
                <wp:effectExtent l="2540" t="3175" r="190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0,0l0,0l0,0l13,0l13,0l13,0l13,0l13,0l13,0l13,0l13,0l13,0l13,0l26,0l26,0l26,0l26,13l26,13l26,13l26,13l26,13l26,13l26,13l40,13l40,13l40,13l40,13l40,13l40,13l40,13l40,13l53,13l53,13l53,13l53,13l53,13l53,13l66,13l66,13l66,13l66,13l66,13l66,13l66,13l66,26l80,26l80,26l80,26l80,26l80,26l80,26l80,26l80,26l80,26l80,26l93,26l93,26l93,26l93,26l93,26l93,26l93,26l93,26l106,26l106,40l106,40l106,40l106,40l106,40l106,40l106,40l120,40l120,53l120,53l120,53l120,53l120,53l133,53l133,53l133,53l133,53e" stroked="t" o:allowincell="f" style="position:absolute;margin-left:377.3pt;margin-top:633.3pt;width:6.6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876800</wp:posOffset>
                </wp:positionH>
                <wp:positionV relativeFrom="page">
                  <wp:posOffset>8085455</wp:posOffset>
                </wp:positionV>
                <wp:extent cx="41910" cy="8255"/>
                <wp:effectExtent l="2540" t="3810" r="3175" b="254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0,0l13,0l13,0l13,0l13,0l13,0l13,0l13,0l13,0l26,0l26,0l26,0l26,0l26,0l26,0l40,0l40,13l40,13l40,13l40,13l40,13l53,13l53,13l53,13l53,13l53,13l53,13l66,13l66,13l66,13l66,13l66,13e" stroked="t" o:allowincell="f" style="position:absolute;margin-left:384pt;margin-top:636.65pt;width:3.2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918710</wp:posOffset>
                </wp:positionH>
                <wp:positionV relativeFrom="page">
                  <wp:posOffset>8093710</wp:posOffset>
                </wp:positionV>
                <wp:extent cx="186690" cy="34290"/>
                <wp:effectExtent l="2540" t="2540" r="1905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4" path="m0,0l0,0l0,0l0,0l13,0l13,0l13,0l13,0l26,0l26,0l26,0l26,0l26,0l26,0l26,0l26,13l40,13l40,13l40,13l40,13l40,13l40,13l53,13l53,13l53,13l53,13l66,13l66,13l66,13l66,13l66,13l66,13l66,13l66,13l80,13l80,13l80,13l80,13l80,13l80,13l80,13l80,13l93,13l93,13l93,13l93,13l106,13l106,26l106,26l106,26l106,26l106,26l120,26l120,26l120,26l120,26l133,26l133,26l133,26l133,26l146,26l146,26l146,26l146,26l160,26l160,26l160,26l160,26l173,26l173,26l173,26l173,26l173,26l173,40l186,40l186,40l186,40l186,40l200,40l200,40l213,40l213,40l213,40l213,40l226,40l226,40l226,40l226,40l240,40l240,40l253,40l253,40l253,40l253,40l266,40l266,40l266,40l266,40l280,40l280,53l293,53l293,53e" stroked="t" o:allowincell="f" style="position:absolute;margin-left:387.3pt;margin-top:637.3pt;width:14.6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105400</wp:posOffset>
                </wp:positionH>
                <wp:positionV relativeFrom="page">
                  <wp:posOffset>8128000</wp:posOffset>
                </wp:positionV>
                <wp:extent cx="50800" cy="635"/>
                <wp:effectExtent l="2540" t="3175" r="3175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13,0l13,0l26,0l26,0l40,0l40,0l40,0l40,0l53,0l53,0l66,0l66,0l80,0l80,13e" stroked="t" o:allowincell="f" style="position:absolute;margin-left:402pt;margin-top:640pt;width:3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156200</wp:posOffset>
                </wp:positionH>
                <wp:positionV relativeFrom="page">
                  <wp:posOffset>8128000</wp:posOffset>
                </wp:positionV>
                <wp:extent cx="50800" cy="8255"/>
                <wp:effectExtent l="2540" t="3175" r="317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0l13,0l26,0l26,0l40,0l40,0l53,0l53,0l66,0l66,0l80,0e" stroked="t" o:allowincell="f" style="position:absolute;margin-left:406pt;margin-top:640pt;width:3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207000</wp:posOffset>
                </wp:positionH>
                <wp:positionV relativeFrom="page">
                  <wp:posOffset>8136255</wp:posOffset>
                </wp:positionV>
                <wp:extent cx="473710" cy="8255"/>
                <wp:effectExtent l="2540" t="3175" r="12065" b="254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76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3" path="m0,0l0,0l0,0l13,0l13,0l26,0l26,0l40,0l40,0l66,0l66,0l80,0l80,0l106,0l106,0l133,0l133,0l160,0l160,13l186,13l186,13l213,13l213,13l240,13l240,13l293,13l293,13l333,13l333,13l386,13l386,13l480,13l480,13l640,13l640,13l760,13e" stroked="t" o:allowincell="f" style="position:absolute;margin-left:410pt;margin-top:640.65pt;width:37.2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055110</wp:posOffset>
                </wp:positionH>
                <wp:positionV relativeFrom="page">
                  <wp:posOffset>6645910</wp:posOffset>
                </wp:positionV>
                <wp:extent cx="228600" cy="245745"/>
                <wp:effectExtent l="2540" t="3175" r="3175" b="190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8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60" y="40"/>
                              </a:lnTo>
                              <a:lnTo>
                                <a:pt x="16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66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87" path="m0,0l26,0l53,13l53,13l80,13l106,13l106,40l133,40l133,40l160,40l160,80l186,80l186,80l200,80l200,80l213,80l213,160l213,160l213,160l240,160l240,160l253,160l253,160l266,160l266,200l280,200l280,200l280,200l280,213l293,213l293,213l306,213l306,213l306,213l306,213l306,213l306,213l320,213l320,373l320,373l320,373l320,373l333,373l333,373l333,373l346,373l346,373l346,373l346,386l346,386l346,386l346,386l346,386l360,386l360,386e" stroked="t" o:allowincell="f" style="position:absolute;margin-left:319.3pt;margin-top:523.3pt;width:17.95pt;height:19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283710</wp:posOffset>
                </wp:positionH>
                <wp:positionV relativeFrom="page">
                  <wp:posOffset>6891655</wp:posOffset>
                </wp:positionV>
                <wp:extent cx="85090" cy="152400"/>
                <wp:effectExtent l="2540" t="2540" r="1905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40" path="m0,0l0,0l0,0l13,0l13,13l13,13l13,13l26,13l26,13l26,13l26,26l40,26l40,26l40,26l40,26l40,26l40,26l40,26l40,26l40,26l40,26l53,26l53,26l53,26l53,26l66,26l66,186l66,186l66,186l66,186l66,186l80,186l80,186l80,186l80,186l80,186l80,200l80,200l80,200l80,200l93,200l93,200l93,200l93,200l93,200l93,200l93,200l93,200l93,200l93,200l93,200l93,200l106,200l106,200l120,200l120,200l120,200l120,200l120,200l120,200l120,200l120,213l120,213l120,226l120,226l120,226l133,226l133,226l133,226l133,226l133,226l133,226l133,240l133,240l133,240l133,240l133,240l133,240l133,240e" stroked="t" o:allowincell="f" style="position:absolute;margin-left:337.3pt;margin-top:542.65pt;width:6.65pt;height:1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368800</wp:posOffset>
                </wp:positionH>
                <wp:positionV relativeFrom="page">
                  <wp:posOffset>7044055</wp:posOffset>
                </wp:positionV>
                <wp:extent cx="41910" cy="76200"/>
                <wp:effectExtent l="2540" t="2540" r="3175" b="317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0l0,0l0,0l0,0l0,0l0,0l0,0l13,0l13,0l13,0l13,0l26,0l26,80l26,80l26,93l26,93l26,93l26,93l26,93l26,93l26,106l26,106l26,106l40,106l40,106l40,106l40,106l40,106l40,106l40,106l40,106l40,106l53,106l53,120l53,120l53,120l53,120l53,120l53,120l53,120l53,120l53,120l66,120l66,120l66,120l66,120e" stroked="t" o:allowincell="f" style="position:absolute;margin-left:344pt;margin-top:554.65pt;width:3.25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410710</wp:posOffset>
                </wp:positionH>
                <wp:positionV relativeFrom="page">
                  <wp:posOffset>7120255</wp:posOffset>
                </wp:positionV>
                <wp:extent cx="42545" cy="84455"/>
                <wp:effectExtent l="3175" t="3175" r="127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0l0,0l0,0l0,0l0,13l13,13l13,13l13,13l13,13l13,13l13,13l13,13l13,13l13,13l13,40l26,40l26,40l26,40l26,40l26,40l26,40l26,40l26,40l26,40l26,40l26,40l26,40l26,40l26,53l26,53l26,53l40,53l40,53l40,53l40,66l40,66l40,66l53,66l53,66l53,66l53,66l53,66l53,66l53,66l53,66l66,66l66,120e" stroked="t" o:allowincell="f" style="position:absolute;margin-left:347.3pt;margin-top:560.65pt;width:3.3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453255</wp:posOffset>
                </wp:positionH>
                <wp:positionV relativeFrom="page">
                  <wp:posOffset>7204710</wp:posOffset>
                </wp:positionV>
                <wp:extent cx="33655" cy="59690"/>
                <wp:effectExtent l="3175" t="2540" r="2540" b="254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0l0,0l0,0l0,0l0,0l0,0l0,0l0,0l0,13l0,13l0,13l13,13l13,13l13,13l13,13l13,13l13,13l13,13l13,26l13,26l13,26l13,26l13,26l13,26l13,26l13,26l13,26l26,26l26,26l26,26l26,26l26,26l26,26l40,26l40,26l40,26l40,26l40,26l40,26l40,26l40,40l40,40l40,40l40,40l40,40l40,40l40,80l40,80l40,80l53,80l53,80l53,80l53,93l53,93l53,93l53,93l53,93l53,93l53,93l53,93l53,93e" stroked="t" o:allowincell="f" style="position:absolute;margin-left:350.65pt;margin-top:567.3pt;width:2.6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486910</wp:posOffset>
                </wp:positionH>
                <wp:positionV relativeFrom="page">
                  <wp:posOffset>7264400</wp:posOffset>
                </wp:positionV>
                <wp:extent cx="76200" cy="152400"/>
                <wp:effectExtent l="2540" t="2540" r="3175" b="317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0l0,0l0,0l13,0l13,0l13,0l13,0l13,0l13,0l13,0l13,13l26,13l26,13l26,13l26,13l26,13l26,13l26,13l26,13l26,13l26,13l26,13l26,13l40,13l40,13l40,13l40,13l40,13l40,120l40,120l40,120l40,133l40,133l40,133l40,133l40,133l40,133l40,133l40,133l40,133l40,133l40,133l40,133l40,133l53,133l53,133l53,133l53,133l53,133l53,133l53,133l53,160l53,160l53,160l53,160l53,160l66,160l66,160l66,160l66,173l66,173l66,186l66,186l66,186l66,186l66,186l80,186l80,186l80,186l80,186l80,186l80,200l80,200l80,200l80,200l80,213l80,213l80,213l80,213l80,213l80,213l80,213l80,213l80,213l93,213l93,213l93,213l93,226l93,226l93,226l93,226l93,226l93,226l93,226l93,226l93,226l106,226l106,226l106,226l106,226l106,226l106,240l106,240l106,240l106,240l106,240l106,240l106,240l120,240l120,240l120,240l120,240l120,240e" stroked="t" o:allowincell="f" style="position:absolute;margin-left:353.3pt;margin-top:572pt;width:5.95pt;height:1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63110</wp:posOffset>
                </wp:positionH>
                <wp:positionV relativeFrom="page">
                  <wp:posOffset>7416800</wp:posOffset>
                </wp:positionV>
                <wp:extent cx="34290" cy="67310"/>
                <wp:effectExtent l="2540" t="3175" r="1905" b="317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0,0l0,0l0,0l0,0l0,0l0,0l0,0l0,0l0,0l0,13l13,13l13,13l13,13l13,13l13,13l13,13l13,13l13,13l13,13l13,13l13,13l13,26l13,26l13,26l26,26l26,40l26,40l26,40l26,40l26,40l26,40l26,40l26,40l26,40l26,40l26,40l26,40l26,53l26,53l26,53l40,53l40,53l40,53l40,53l40,53l40,53l40,53l40,53l40,53l40,66l40,66l40,93l53,93l53,93l53,93l53,93l53,93l53,106l53,106l53,106l53,106l53,106e" stroked="t" o:allowincell="f" style="position:absolute;margin-left:359.3pt;margin-top:584pt;width:2.65pt;height:5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597400</wp:posOffset>
                </wp:positionH>
                <wp:positionV relativeFrom="page">
                  <wp:posOffset>7484110</wp:posOffset>
                </wp:positionV>
                <wp:extent cx="33655" cy="85090"/>
                <wp:effectExtent l="3175" t="2540" r="2540" b="19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0,0l0,0l0,0l0,0l0,0l0,13l0,13l0,13l13,13l13,13l13,13l13,13l13,13l13,13l13,13l13,13l13,13l13,13l13,13l13,13l26,13l26,13l26,13l26,13l26,13l26,40l26,40l26,40l26,40l26,40l26,40l26,40l40,40l40,40l40,40l40,40l40,40l40,40l40,40l40,40l40,40l40,40l40,40l40,40l40,40l40,53l40,53l40,53l53,53l53,53l53,53l53,120l53,120l53,120l53,120l53,133l53,133l53,133l53,133l53,133l53,133l53,133l53,133e" stroked="t" o:allowincell="f" style="position:absolute;margin-left:362pt;margin-top:589.3pt;width:2.6pt;height:6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631055</wp:posOffset>
                </wp:positionH>
                <wp:positionV relativeFrom="page">
                  <wp:posOffset>7569200</wp:posOffset>
                </wp:positionV>
                <wp:extent cx="33655" cy="41910"/>
                <wp:effectExtent l="3175" t="2540" r="2540" b="317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0l0,0l0,0l0,0l0,0l0,0l0,0l13,0l13,0l13,0l13,13l13,13l13,13l13,13l13,26l13,26l13,26l13,26l13,26l13,26l13,26l13,26l13,26l26,26l26,40l26,40l26,40l26,40l26,40l26,40l26,40l26,40l26,40l26,40l26,40l26,40l26,40l26,40l26,40l26,40l26,53l26,53l26,53l40,53l40,66l40,66l40,66l40,66l40,66l40,66l40,66l40,66l40,66l40,66l40,66l40,66l40,66l53,66l53,66l53,66l53,66l53,66l53,66e" stroked="t" o:allowincell="f" style="position:absolute;margin-left:364.65pt;margin-top:596pt;width:2.6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664710</wp:posOffset>
                </wp:positionH>
                <wp:positionV relativeFrom="page">
                  <wp:posOffset>7611110</wp:posOffset>
                </wp:positionV>
                <wp:extent cx="34290" cy="85090"/>
                <wp:effectExtent l="2540" t="3175" r="190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0,0l0,0l0,0l0,0l0,0l0,0l0,0l0,0l0,13l0,13l0,13l13,13l13,13l13,13l13,13l13,13l13,13l13,13l13,13l13,13l13,13l13,13l13,13l13,13l13,13l26,13l26,13l26,13l26,13l26,13l26,13l26,13l26,26l26,26l26,26l26,26l26,26l26,26l26,26l26,26l26,26l26,26l26,80l40,80l40,80l40,80l40,80l40,80l40,80l40,80l40,93l40,93l40,93l40,93l40,93l40,93l40,106l40,106l40,120l40,120l40,120l53,120l53,120l53,120l53,120l53,120l53,120l53,120l53,120l53,120l53,120e" stroked="t" o:allowincell="f" style="position:absolute;margin-left:367.3pt;margin-top:599.3pt;width:2.65pt;height:6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699000</wp:posOffset>
                </wp:positionH>
                <wp:positionV relativeFrom="page">
                  <wp:posOffset>7696200</wp:posOffset>
                </wp:positionV>
                <wp:extent cx="67310" cy="84455"/>
                <wp:effectExtent l="2540" t="3175" r="3175" b="254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0,0l0,0l0,0l0,0l0,0l0,0l0,0l13,0l13,0l13,0l13,13l13,13l13,13l13,13l13,13l13,13l13,13l13,13l13,13l13,13l13,13l26,13l26,13l26,13l26,13l26,13l26,13l26,13l26,13l26,13l26,13l26,13l26,26l40,26l40,26l40,26l40,26l40,26l40,26l40,26l40,26l40,26l40,26l40,40l40,40l40,40l53,40l53,40l53,40l53,40l53,40l53,53l53,53l53,53l53,53l53,53l53,53l53,66l53,66l53,66l66,66l66,66l66,66l66,66l66,66l66,80l66,80l66,80l66,80l66,93l66,93l66,93l66,93l66,93l80,93l80,93l80,93l80,93l80,93l80,93l80,93l80,93l80,93l80,106l80,106l80,106l80,106l80,106l80,106l80,106l93,106l93,106l93,106l93,106l93,106l93,106l93,106l93,106l93,106l93,106l93,106l93,106l93,106l93,120l93,120l93,120l106,120l106,120l106,120l106,120l106,120l106,120l106,120l106,133l106,133l106,133l106,133l106,133e" stroked="t" o:allowincell="f" style="position:absolute;margin-left:370pt;margin-top:606pt;width:5.25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766310</wp:posOffset>
                </wp:positionH>
                <wp:positionV relativeFrom="page">
                  <wp:posOffset>7780655</wp:posOffset>
                </wp:positionV>
                <wp:extent cx="34290" cy="33655"/>
                <wp:effectExtent l="3175" t="3175" r="1905" b="254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0l0,0l0,0l0,0l0,0l13,0l13,0l13,0l13,0l13,0l13,0l13,0l13,13l13,13l13,13l13,13l13,13l13,13l13,13l13,13l13,13l13,13l13,13l26,13l26,13l26,13l26,26l26,26l26,26l26,26l26,26l26,26l26,26l26,26l26,26l26,26l26,26l26,26l26,26l40,26l40,26l40,26l40,26l40,26l40,40l40,40l40,40l40,40l40,40l40,40l40,40l40,40l40,53l40,53l40,53l40,53l40,53l40,53l40,53l53,53l53,53l53,53l53,53l53,53l53,53e" stroked="t" o:allowincell="f" style="position:absolute;margin-left:375.3pt;margin-top:612.65pt;width:2.6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800600</wp:posOffset>
                </wp:positionH>
                <wp:positionV relativeFrom="page">
                  <wp:posOffset>7814310</wp:posOffset>
                </wp:positionV>
                <wp:extent cx="33655" cy="50800"/>
                <wp:effectExtent l="3810" t="2540" r="2540" b="317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13,0l13,0l13,0l13,0l13,0l13,0l13,0l13,13l13,13l13,13l13,13l13,13l13,13l13,13l26,13l26,13l26,13l26,13l26,13l26,13l26,13l26,13l26,13l26,13l26,13l26,13l26,13l26,26l40,26l40,26l40,26l40,26l40,26l40,26l40,26l40,26l40,26l40,26l40,26l40,26l40,26l40,26l40,26l40,40l53,40l53,40l53,40l53,40l53,40l53,80l53,80l53,80l53,80l53,80e" stroked="t" o:allowincell="f" style="position:absolute;margin-left:378pt;margin-top:615.3pt;width:2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834255</wp:posOffset>
                </wp:positionH>
                <wp:positionV relativeFrom="page">
                  <wp:posOffset>7865110</wp:posOffset>
                </wp:positionV>
                <wp:extent cx="33655" cy="50800"/>
                <wp:effectExtent l="3175" t="2540" r="254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13,0l13,13l13,13l13,13l13,13l13,13l13,13l13,13l13,13l13,13l13,13l13,13l13,13l13,13l13,13l13,13l26,13l26,13l26,13l26,40l26,40l26,40l26,40l26,40l26,40l26,40l26,40l26,40l26,40l26,40l40,40l40,40l40,40l40,53l40,53l40,53l40,53l40,53l40,53l40,66l40,66l40,66l53,66l53,66l53,66l53,66l53,66l53,66l53,66l53,66l53,66e" stroked="t" o:allowincell="f" style="position:absolute;margin-left:380.65pt;margin-top:619.3pt;width:2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867910</wp:posOffset>
                </wp:positionH>
                <wp:positionV relativeFrom="page">
                  <wp:posOffset>7915910</wp:posOffset>
                </wp:positionV>
                <wp:extent cx="110490" cy="76200"/>
                <wp:effectExtent l="3175" t="2540" r="1905" b="1143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0" path="m0,0l0,0l0,0l0,0l0,0l0,0l0,0l0,0l0,0l0,0l0,0l0,0l13,0l13,0l13,0l13,0l13,0l13,13l13,13l13,13l13,13l13,13l13,13l13,13l13,13l13,13l26,13l26,13l26,13l26,13l26,13l26,26l26,26l26,26l26,26l26,26l26,26l26,26l40,26l40,26l40,26l40,26l40,26l40,26l40,26l40,26l40,26l40,26l40,26l40,26l40,26l40,26l40,26l40,26l53,26l53,26l53,26l53,40l53,40l53,40l53,40l53,40l53,40l53,40l53,40l53,40l66,40l66,40l66,40l66,40l66,40l66,40l66,40l66,53l66,53l66,53l80,53l80,53l80,53l80,53l80,53l80,53l80,53l80,53l80,53l80,53l80,53l80,53l80,53l80,66l80,66l80,66l80,66l80,66l93,66l93,66l93,66l93,66l93,66l93,66l93,66l93,66l93,66l93,66l93,66l93,66l93,66l93,80l93,80l93,80l106,80l106,80l106,80l106,80l106,80l106,80l106,80l106,80l106,80l106,80l106,80l106,80l106,80l106,80l106,80l106,80l120,80l120,80l120,80l120,80l120,80l120,80l120,80l120,80l120,80l120,93l120,93l120,93l120,93l120,93l120,93l120,93l133,93l133,93l133,93l133,93l133,93l133,106l133,106l133,106l133,106l133,106l133,106l133,106l146,106l146,106l146,106l146,106l146,106l146,106l146,106l146,106l146,106l146,106l146,106l146,106l146,106l146,106l146,120l160,120l160,120l160,120l160,120l160,120l160,120l160,120l160,120l160,120l160,133l160,133l160,133l160,133l160,133l173,133l173,133l173,133e" stroked="t" o:allowincell="f" style="position:absolute;margin-left:383.3pt;margin-top:623.3pt;width:8.65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978400</wp:posOffset>
                </wp:positionH>
                <wp:positionV relativeFrom="page">
                  <wp:posOffset>7992110</wp:posOffset>
                </wp:positionV>
                <wp:extent cx="109855" cy="67945"/>
                <wp:effectExtent l="3810" t="3810" r="10795" b="127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7" path="m0,0l0,0l0,0l0,0l0,0l0,0l13,0l13,0l13,0l13,0l13,0l13,0l13,0l13,0l13,0l13,0l13,0l13,13l13,13l13,13l26,13l26,13l26,13l26,13l26,13l26,13l26,13l26,13l26,13l26,13l26,13l26,13l40,13l40,13l40,13l40,26l40,26l40,26l40,26l40,26l40,26l40,26l53,26l53,26l53,26l53,26l53,26l53,26l53,26l53,26l53,26l53,26l53,26l53,26l66,26l66,26l66,26l66,26l66,26l66,26l66,26l66,40l66,40l66,53l66,53l66,53l66,53l66,53l66,53l66,53l80,53l80,53l80,53l80,53l80,53l80,66l80,66l80,66l80,66l80,66l93,66l93,66l93,66l93,66l93,66l93,66l93,66l93,66l93,66l93,66l93,66l93,66l106,66l106,66l106,66l106,66l106,66l106,80l106,80l106,80l106,80l106,80l120,80l120,80l120,80l120,80l120,80l120,80l120,80l120,80l120,80l120,80l133,80l133,80l133,80l133,80l133,80l133,80l133,80l133,80l133,80l133,80l133,80l133,80l146,80l146,80l146,80l146,93l146,93l146,93l146,93l146,93l146,93l146,93l160,93l160,93l160,93l160,93l160,93l160,93l160,93l160,93l160,93l160,93l173,93l173,93l173,93l173,93l173,93l173,93l173,93l173,93l173,93l173,93l173,93l173,106l173,106l173,106l186,106e" stroked="t" o:allowincell="f" style="position:absolute;margin-left:392pt;margin-top:629.3pt;width:8.6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088255</wp:posOffset>
                </wp:positionH>
                <wp:positionV relativeFrom="page">
                  <wp:posOffset>8060055</wp:posOffset>
                </wp:positionV>
                <wp:extent cx="42545" cy="8255"/>
                <wp:effectExtent l="3175" t="3175" r="1270" b="1143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0,0l0,0l13,0l13,0l13,0l13,0l13,0l13,0l13,0l13,0l26,0l26,13l26,13l26,13l26,13l26,13l26,13l26,13l26,13l26,13l26,13l26,13l40,13l40,13l40,13l40,13l40,13l40,13l40,13l40,13l40,13l40,13l53,13l53,13l53,13l53,13l53,13l53,13l66,13l66,26l66,26l66,26l66,26e" stroked="t" o:allowincell="f" style="position:absolute;margin-left:400.65pt;margin-top:634.65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130800</wp:posOffset>
                </wp:positionH>
                <wp:positionV relativeFrom="page">
                  <wp:posOffset>8068310</wp:posOffset>
                </wp:positionV>
                <wp:extent cx="127000" cy="42545"/>
                <wp:effectExtent l="2540" t="3175" r="254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7" path="m0,0l0,0l0,0l0,0l13,0l13,0l13,0l13,0l13,0l13,0l26,0l26,0l26,0l26,13l26,13l26,13l26,13l26,13l26,13l26,13l26,13l26,13l40,13l40,13l40,13l40,13l40,13l40,13l53,13l53,13l53,13l53,13l53,13l53,26l53,26l53,26l66,26l66,26l66,26l66,26l66,26l66,26l66,26l66,26l80,26l80,26l80,26l80,26l80,26l80,26l80,26l80,26l93,26l93,40l93,40l93,40l93,40l93,40l106,40l106,40l106,40l106,40l106,40l106,40l106,40l106,40l106,40l106,40l106,40l106,40l120,40l120,40l120,40l120,40l120,40l120,40l133,40l133,40l133,40l133,40l146,40l146,40l146,40l146,40l146,40l146,40l146,40l146,53l160,53l160,53l160,53l160,53l160,53l160,53l173,53l173,53l173,53l173,53l173,53l173,53l186,53l186,53l186,53l186,53l200,53l200,53l200,53l200,53l200,53l200,53l200,53e" stroked="t" o:allowincell="f" style="position:absolute;margin-left:404pt;margin-top:635.3pt;width:9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0">
                <wp:simplePos x="0" y="0"/>
                <wp:positionH relativeFrom="page">
                  <wp:posOffset>5257800</wp:posOffset>
                </wp:positionH>
                <wp:positionV relativeFrom="page">
                  <wp:posOffset>8110855</wp:posOffset>
                </wp:positionV>
                <wp:extent cx="245110" cy="25400"/>
                <wp:effectExtent l="2540" t="2540" r="0" b="317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0" path="m0,0l0,0l0,0l13,0l13,0l13,0l13,0l13,0l13,0l26,0l26,0l26,0l26,0l26,0l26,0l40,0l40,13l40,13l40,13l53,13l53,13l53,13l53,13l53,13l53,13l66,13l66,13l66,13l66,13l80,13l80,13l80,13l80,13l80,13l80,13l80,13l80,13l93,13l93,13l106,13l106,13l106,13l106,13l120,13l120,13l120,13l120,26l133,26l133,26l133,26l133,26l146,26l146,26l146,26l146,26l146,26l146,26l160,26l160,26l173,26l173,26l173,26l173,26l186,26l186,26l186,26l186,26l200,26l200,26l213,26l213,26l213,26l213,26l226,26l226,26l240,26l240,26l240,26l240,26l253,26l253,40l266,40l266,40l280,40l280,40l280,40l280,40l293,40l293,40l306,40l306,40l320,40l320,40l333,40l333,40l346,40l346,40l360,40l360,40l373,40e" stroked="t" o:allowincell="f" style="position:absolute;margin-left:414pt;margin-top:638.65pt;width:19.2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502910</wp:posOffset>
                </wp:positionH>
                <wp:positionV relativeFrom="page">
                  <wp:posOffset>8136255</wp:posOffset>
                </wp:positionV>
                <wp:extent cx="203200" cy="635"/>
                <wp:effectExtent l="2540" t="3175" r="3175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26,0l26,0l40,0l40,0l66,0l66,0l80,0l80,0l106,0l106,0l120,0l120,0l146,0l146,13l173,13l173,13l200,13l200,13l240,13l240,13l280,13l280,13l320,13l320,13l320,13e" stroked="t" o:allowincell="f" style="position:absolute;margin-left:433.3pt;margin-top:640.65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706110</wp:posOffset>
                </wp:positionH>
                <wp:positionV relativeFrom="page">
                  <wp:posOffset>8136255</wp:posOffset>
                </wp:positionV>
                <wp:extent cx="262890" cy="8255"/>
                <wp:effectExtent l="2540" t="3175" r="190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" path="m0,0l53,0l53,0l133,0l133,0l253,0l253,0l413,0e" stroked="t" o:allowincell="f" style="position:absolute;margin-left:449.3pt;margin-top:640.65pt;width:20.6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73">
                <wp:simplePos x="0" y="0"/>
                <wp:positionH relativeFrom="page">
                  <wp:posOffset>4089400</wp:posOffset>
                </wp:positionH>
                <wp:positionV relativeFrom="page">
                  <wp:posOffset>6645910</wp:posOffset>
                </wp:positionV>
                <wp:extent cx="389255" cy="398145"/>
                <wp:effectExtent l="3175" t="3175" r="0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133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66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506" y="480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627" path="m0,0l26,0l26,0l53,0l53,13l80,13l106,26l106,26l133,26l146,26l160,53l173,53l186,53l200,53l200,53l200,53l213,80l213,80l240,80l240,80l253,80l253,80l253,80l253,133l266,146l280,146l293,146l293,146l293,146l306,146l306,186l320,186l320,186l346,186l346,186l346,186l346,186l360,186l360,293l360,293l360,306l373,306l373,306l386,306l386,306l400,306l400,306l413,306l413,306l413,306l413,333l413,333l413,333l426,333l426,333l426,333l426,346l440,346l440,346l440,346l440,346l440,346l440,346l440,346l440,346l453,346l453,346l453,346l453,480l466,480l466,480l466,480l466,480l480,480l480,480l480,480l480,480l480,480l480,480l480,480l480,480l480,480l480,480l480,480l493,480l493,480l493,480l506,480l506,493l506,493l506,493l506,493l506,493l506,493l506,506l520,506l520,506l520,506l520,506l520,506l520,506l520,506l520,506l520,506l520,506l520,506l533,506l533,506l533,506l533,506l533,506l533,506l533,506l533,506l546,506l546,506l546,506l546,506l546,506l546,520l560,520l560,586l560,586l560,586l560,586l560,586l560,586l560,586l560,586l560,600l560,600l560,600l560,600l560,600l573,600l573,600l573,600l573,600l573,600l573,613l573,613l573,613l573,613l573,613l586,613l586,613l586,613l586,613l600,613l600,613l600,613l600,613l600,626l600,626l600,626l600,626e" stroked="t" o:allowincell="f" style="position:absolute;margin-left:322pt;margin-top:523.3pt;width:30.6pt;height:3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478655</wp:posOffset>
                </wp:positionH>
                <wp:positionV relativeFrom="page">
                  <wp:posOffset>7044055</wp:posOffset>
                </wp:positionV>
                <wp:extent cx="33655" cy="67945"/>
                <wp:effectExtent l="3175" t="3810" r="10795" b="127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0l0,0l0,0l0,0l0,0l0,0l0,0l0,0l13,13l13,13l13,13l13,13l13,13l13,13l13,13l13,13l13,13l13,13l13,13l13,13l13,13l13,13l13,13l26,13l26,26l26,26l26,26l40,26l40,26l40,26l40,26l40,26l40,26l40,26l40,66l40,66l40,66l40,66l40,66l53,66l53,66l53,66l53,93l53,93l53,93l53,93l53,106l53,106l53,106l53,106l53,106l66,106e" stroked="t" o:allowincell="f" style="position:absolute;margin-left:352.65pt;margin-top:554.65pt;width:2.6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75">
                <wp:simplePos x="0" y="0"/>
                <wp:positionH relativeFrom="page">
                  <wp:posOffset>4512310</wp:posOffset>
                </wp:positionH>
                <wp:positionV relativeFrom="page">
                  <wp:posOffset>7112000</wp:posOffset>
                </wp:positionV>
                <wp:extent cx="42545" cy="33655"/>
                <wp:effectExtent l="3175" t="3175" r="0" b="254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0l0,0l0,0l0,0l0,0l13,0l13,0l13,0l13,0l13,0l13,13l13,13l13,13l13,13l13,13l13,13l13,13l26,13l26,13l26,13l26,13l26,13l26,13l26,13l26,26l26,26l26,26l26,26l26,26l40,26l40,40l40,40l40,40l40,40l40,40l40,40l40,40l40,40l40,40l40,40l40,40l40,40l40,40l40,40l40,53l40,53l40,53l53,53l53,53l53,53l53,53l53,53l53,53l53,53l53,53l53,53e" stroked="t" o:allowincell="f" style="position:absolute;margin-left:355.3pt;margin-top:560pt;width:3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554855</wp:posOffset>
                </wp:positionH>
                <wp:positionV relativeFrom="page">
                  <wp:posOffset>7145655</wp:posOffset>
                </wp:positionV>
                <wp:extent cx="33655" cy="67945"/>
                <wp:effectExtent l="3175" t="3175" r="2540" b="127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0l0,0l0,0l0,0l0,0l0,0l13,0l13,0l13,0l13,0l13,0l13,13l13,13l13,13l13,13l13,13l26,13l26,53l26,53l26,53l26,53l26,53l26,53l26,53l26,53l26,66l26,66l26,66l26,66l26,66l40,66l40,66l40,66l40,66l40,66l40,66l40,66l40,66l40,66l40,66l53,66l53,66l53,66l53,80l53,80l53,80l53,80l53,93l53,93l53,93l53,93l53,93l53,93l53,106e" stroked="t" o:allowincell="f" style="position:absolute;margin-left:358.65pt;margin-top:562.65pt;width:2.6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588510</wp:posOffset>
                </wp:positionH>
                <wp:positionV relativeFrom="page">
                  <wp:posOffset>7213600</wp:posOffset>
                </wp:positionV>
                <wp:extent cx="101600" cy="177800"/>
                <wp:effectExtent l="2540" t="2540" r="3175" b="1143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80" path="m0,0l0,0l0,0l0,0l0,0l0,0l0,13l0,13l13,13l13,13l13,13l13,13l13,13l13,13l13,13l13,13l13,13l13,13l13,13l13,26l13,26l13,26l26,26l26,26l26,26l26,26l26,26l26,26l26,26l26,26l26,26l26,26l26,26l26,26l26,26l26,26l40,26l40,26l40,26l40,26l40,26l40,26l40,26l40,26l40,26l40,26l40,26l40,40l40,40l40,40l40,40l40,40l40,40l40,40l40,40l40,40l53,40l53,40l53,40l53,120l53,120l53,120l53,120l53,120l53,120l53,120l53,120l53,120l53,120l53,120l53,120l53,120l53,120l53,120l53,120l53,133l66,133l66,133l66,133l66,133l66,133l66,133l66,133l66,133l66,133l66,146l66,146l66,146l80,146l80,146l80,146l80,146l80,146l80,146l80,146l80,146l80,146l80,160l80,160l80,173l80,173l80,173l80,173l80,173l80,173l93,173l93,173l93,173l93,173l93,173l93,173l93,173l93,173l93,173l93,186l93,186l93,186l93,186l93,186l93,186l93,186l106,186l106,186l106,186l106,186l106,186l106,186l106,186l106,186l106,186l106,186l120,186l120,186l120,186l120,186l120,186l120,186l120,186l120,186l120,186l120,200l120,200l120,200l120,200l120,200l120,200l120,200l120,200l120,200l120,200l120,200l133,200l133,200l133,200l133,200l133,200l133,213l133,213l133,213l133,213l133,213l133,213l133,213l133,213l146,213l146,240l146,240l146,240l146,240l146,253l146,253l146,253l146,253l146,253l146,253l146,253l146,253l146,253l146,253l146,253l160,253l160,253l160,253l160,253l160,253l160,266l160,266l160,266l160,266l160,293l160,293e" stroked="t" o:allowincell="f" style="position:absolute;margin-left:361.3pt;margin-top:568pt;width:7.95pt;height: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690110</wp:posOffset>
                </wp:positionH>
                <wp:positionV relativeFrom="page">
                  <wp:posOffset>7391400</wp:posOffset>
                </wp:positionV>
                <wp:extent cx="34290" cy="25400"/>
                <wp:effectExtent l="2540" t="2540" r="1905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0l0,0l0,0l0,0l0,0l0,0l0,0l0,13l0,13l0,13l0,13l0,13l13,13l13,13l13,13l13,13l13,13l13,13l13,13l13,13l13,13l13,13l13,13l13,13l13,13l13,13l13,13l13,13l13,13l13,26l26,26l26,26l26,26l26,26l26,26l26,26l26,26l26,26l26,26l26,26l26,26l26,26l26,26l26,26l40,26l40,26l40,26l40,26l40,26l40,40l40,40l40,40l40,40l40,40l40,40l40,40l40,40l40,40l40,40l40,40l40,40l40,40l53,40l53,40l53,40l53,40l53,40l53,40l53,40e" stroked="t" o:allowincell="f" style="position:absolute;margin-left:369.3pt;margin-top:582pt;width:2.6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724400</wp:posOffset>
                </wp:positionH>
                <wp:positionV relativeFrom="page">
                  <wp:posOffset>7416800</wp:posOffset>
                </wp:positionV>
                <wp:extent cx="25400" cy="101600"/>
                <wp:effectExtent l="2540" t="2540" r="1143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0l0,0l0,0l0,0l0,0l0,0l0,0l0,13l13,13l13,13l13,13l13,13l13,13l13,80l13,80l13,93l13,93l13,93l13,93l13,93l13,93l13,93l13,93l13,106l26,106l26,106l26,106l26,106l26,106l26,106l26,106l26,106l26,106l26,106l26,106l26,106l26,106l26,120l26,120l26,120l26,120l26,120l26,120l26,133l26,133l26,133l40,133l40,133l40,133l40,133l40,133l40,133l40,133l40,133l40,133l40,133l40,133l40,133l40,133l40,133l40,133l40,133l40,133l53,133l53,133l53,133l53,146l53,146l53,146e" stroked="t" o:allowincell="f" style="position:absolute;margin-left:372pt;margin-top:584pt;width:1.95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80">
                <wp:simplePos x="0" y="0"/>
                <wp:positionH relativeFrom="page">
                  <wp:posOffset>4749800</wp:posOffset>
                </wp:positionH>
                <wp:positionV relativeFrom="page">
                  <wp:posOffset>7518400</wp:posOffset>
                </wp:positionV>
                <wp:extent cx="67310" cy="59055"/>
                <wp:effectExtent l="2540" t="3175" r="0" b="1079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0,0l0,0l0,0l0,0l0,0l0,0l13,0l13,0l13,0l13,13l13,13l13,13l13,13l13,13l13,13l13,13l13,13l13,13l13,13l13,13l13,13l13,13l13,13l13,13l13,13l13,13l26,13l26,26l26,26l26,26l26,26l26,26l26,26l26,26l26,26l26,26l26,26l26,26l26,26l26,26l26,26l26,26l40,26l40,26l40,26l40,26l40,26l40,26l40,26l40,40l40,40l40,40l40,40l40,40l40,40l40,40l40,40l40,40l40,40l40,40l40,40l40,40l40,40l40,40l53,40l53,53l53,53l53,53l53,53l53,53l53,53l53,66l53,66l53,66l53,66l53,66l53,66l53,66l53,66l53,66l53,66l53,66l53,66l53,80l53,80l53,80l53,80l53,80l53,80l53,80l66,80l66,80l66,80l66,80l66,80l66,80l66,80l66,80l66,80l66,80l66,80l66,80l66,80l66,80l80,80l80,80l80,80l80,93l80,93l80,93l80,93l80,93l80,93l80,93l80,93l80,93l80,93l80,93l80,93l80,93l80,93l80,93l80,93l80,93l80,93l80,93l80,93l80,93l80,93l93,93l93,106l93,106l93,106l93,106l93,106l93,106l93,106l93,106l93,106l93,106l93,106l93,106e" stroked="t" o:allowincell="f" style="position:absolute;margin-left:374pt;margin-top:592pt;width:5.25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817110</wp:posOffset>
                </wp:positionH>
                <wp:positionV relativeFrom="page">
                  <wp:posOffset>7577455</wp:posOffset>
                </wp:positionV>
                <wp:extent cx="25400" cy="84455"/>
                <wp:effectExtent l="3175" t="3175" r="1143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0,0l0,0l0,0l0,0l0,0l0,0l0,0l0,0l0,0l0,0l0,0l0,0l0,40l13,40l13,40l13,40l13,40l13,40l13,40l13,40l13,40l13,40l13,53l13,53l13,53l13,53l13,66l13,66l13,66l26,66l26,66l26,66l26,93l26,93l26,93l26,93l26,93l26,93l26,93l26,93l26,93l26,93l26,93l26,93l26,93l26,106l26,106l26,106l26,106l26,106l26,106l26,106l26,106l26,106l40,106l40,106l40,106l40,106l40,106l40,106l40,106l40,106l40,106l40,106l40,106l40,106l40,106l40,120l40,120l40,120l40,120l40,120l40,120l40,120l53,120l53,120e" stroked="t" o:allowincell="f" style="position:absolute;margin-left:379.3pt;margin-top:596.65pt;width:1.95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842510</wp:posOffset>
                </wp:positionH>
                <wp:positionV relativeFrom="page">
                  <wp:posOffset>7661910</wp:posOffset>
                </wp:positionV>
                <wp:extent cx="34290" cy="34290"/>
                <wp:effectExtent l="2540" t="2540" r="1905" b="1079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0l0,0l0,0l0,0l0,0l0,0l13,0l13,0l13,0l13,0l13,0l13,13l13,13l13,13l13,13l13,13l13,13l13,13l13,13l13,13l13,13l13,13l13,13l13,26l13,26l13,26l13,26l13,26l26,26l26,26l26,26l26,26l26,26l26,26l26,26l26,26l26,26l26,26l26,26l26,26l26,26l26,26l26,26l26,26l26,26l26,26l26,40l40,40l40,40l40,40l40,40l40,40l40,40l40,40l40,53l40,53l40,53l40,53l40,53l40,53l40,53l40,53l40,53l53,53l53,53l53,53l53,66l53,66l53,66l53,66l53,66e" stroked="t" o:allowincell="f" style="position:absolute;margin-left:381.3pt;margin-top:603.3pt;width:2.6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876800</wp:posOffset>
                </wp:positionH>
                <wp:positionV relativeFrom="page">
                  <wp:posOffset>7696200</wp:posOffset>
                </wp:positionV>
                <wp:extent cx="33655" cy="41910"/>
                <wp:effectExtent l="3175" t="2540" r="254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0l0,0l0,0l0,0l0,0l0,0l0,0l0,0l0,0l0,0l0,0l0,13l13,13l13,13l13,13l13,13l13,13l13,13l13,13l13,13l13,13l13,13l13,13l13,13l13,13l13,13l26,13l26,13l26,13l26,13l26,13l26,26l26,26l26,26l26,26l26,26l26,26l26,26l26,26l26,26l40,26l40,26l40,26l40,40l40,40l40,40l40,40l40,40l40,40l40,40l40,40l40,40l40,40l40,53l40,53l40,53l40,53l40,53l53,53l53,53l53,53l53,53l53,53l53,53e" stroked="t" o:allowincell="f" style="position:absolute;margin-left:384pt;margin-top:606pt;width:2.6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910455</wp:posOffset>
                </wp:positionH>
                <wp:positionV relativeFrom="page">
                  <wp:posOffset>7738110</wp:posOffset>
                </wp:positionV>
                <wp:extent cx="25400" cy="34290"/>
                <wp:effectExtent l="2540" t="2540" r="11430" b="19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13,0l13,0l13,0l13,13l13,13l13,13l13,13l13,13l13,13l13,13l13,13l13,13l13,13l13,13l13,13l13,13l13,13l13,26l13,26l13,26l26,26l26,26l26,26l26,26l26,26l26,26l26,26l26,40l26,40l26,40l26,40l26,40l26,40l26,40l26,40l26,40l26,40l26,40l40,40l40,40l40,40l40,40l40,40l40,40l40,40l40,53l40,53l40,53l40,53l40,53l40,53l40,53l40,53l40,53l40,53l40,53l40,53l40,53l40,53l40,53l53,53l53,53e" stroked="t" o:allowincell="f" style="position:absolute;margin-left:386.65pt;margin-top:609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85">
                <wp:simplePos x="0" y="0"/>
                <wp:positionH relativeFrom="page">
                  <wp:posOffset>4935855</wp:posOffset>
                </wp:positionH>
                <wp:positionV relativeFrom="page">
                  <wp:posOffset>7772400</wp:posOffset>
                </wp:positionV>
                <wp:extent cx="67945" cy="84455"/>
                <wp:effectExtent l="3175" t="3175" r="0" b="1079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0,0l0,0l0,0l0,0l0,0l0,0l0,0l13,0l13,0l13,0l13,13l13,13l13,13l13,13l13,13l13,13l13,13l13,13l13,13l13,13l13,13l13,13l13,13l13,13l13,13l13,13l13,13l26,13l26,53l26,53l26,53l26,53l26,53l26,53l26,53l26,53l26,53l26,53l26,53l26,53l26,66l26,66l26,66l40,66l40,66l40,66l40,66l40,66l40,66l40,66l40,66l40,66l40,66l40,66l40,80l40,80l40,80l40,80l40,80l40,80l40,80l40,80l40,80l53,80l53,80l53,80l53,80l53,80l53,80l53,80l53,80l53,80l53,80l53,80l53,80l53,80l53,80l53,80l53,80l66,80l66,80l66,80l66,93l66,93l66,93l66,93l66,93l66,93l66,93l66,93l66,93l66,93l66,93l66,93l66,93l66,93l66,93l66,93l66,93l80,93l80,93l80,93l80,106l80,106l80,106l80,106l80,106l80,106l80,106l80,106l80,106l80,106l80,106l80,106l80,106l80,106l80,106l80,106l80,106l80,106l80,106l93,106l93,120l93,120l93,120l93,120l93,120l93,120l93,120l93,120l93,120l93,120l93,120l93,120l93,146l93,146l93,146e" stroked="t" o:allowincell="f" style="position:absolute;margin-left:388.65pt;margin-top:612pt;width:5.3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003800</wp:posOffset>
                </wp:positionH>
                <wp:positionV relativeFrom="page">
                  <wp:posOffset>7856855</wp:posOffset>
                </wp:positionV>
                <wp:extent cx="67310" cy="59055"/>
                <wp:effectExtent l="2540" t="3175" r="3175" b="254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0l0,0l0,0l0,0l0,0l0,0l0,0l13,0l13,0l13,0l13,0l13,0l13,13l13,13l13,13l13,13l13,13l13,13l13,13l13,13l13,13l26,13l26,13l26,13l26,13l26,13l26,13l26,13l26,13l26,13l26,26l26,26l26,26l26,26l26,26l26,26l26,26l40,26l40,26l40,26l40,26l40,26l40,26l40,26l40,40l40,40l40,40l40,40l40,40l40,40l40,40l40,40l40,40l40,40l40,40l40,40l40,40l40,40l40,40l53,40l53,53l53,53l53,53l53,53l53,53l53,53l53,53l53,53l53,53l53,53l53,53l53,53l53,53l53,53l53,53l53,53l53,53l66,53l66,53l66,53l66,53l66,53l66,66l66,66l66,66l66,66l66,66l66,66l66,66l66,66l66,66l66,66l66,66l66,66l66,66l66,66l66,66l80,66l80,66l80,66l80,66l80,66l80,66l80,66l80,66l80,66l80,66l80,66l80,66l80,66l80,66l93,66l93,66l93,66l93,80l93,80l93,80l93,80l93,80l93,80l93,80l93,80l93,80l93,80l93,80l93,80l93,80l93,80l93,80l93,80l93,80l106,80l106,80l106,80l106,93l106,93l106,93l106,93l106,93e" stroked="t" o:allowincell="f" style="position:absolute;margin-left:394pt;margin-top:618.65pt;width:5.25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071110</wp:posOffset>
                </wp:positionH>
                <wp:positionV relativeFrom="page">
                  <wp:posOffset>7915910</wp:posOffset>
                </wp:positionV>
                <wp:extent cx="67945" cy="59690"/>
                <wp:effectExtent l="3175" t="2540" r="1270" b="254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0,0l0,0l0,0l0,0l0,0l0,0l0,0l0,0l13,0l13,0l13,0l13,0l13,0l13,0l13,0l13,26l13,26l13,26l13,26l13,26l13,26l13,26l13,26l13,26l26,26l26,26l26,26l26,26l26,26l26,26l26,26l26,26l26,26l26,26l26,26l26,26l26,26l26,40l26,40l26,40l26,40l26,40l26,40l26,40l40,40l40,40l40,40l40,40l40,40l40,40l40,40l40,40l40,40l40,40l40,40l40,40l40,40l40,53l53,53l53,53l53,53l53,53l53,53l53,53l53,53l53,53l53,53l53,53l53,53l53,53l53,53l53,53l53,53l53,53l53,53l53,53l66,53l66,53l66,53l66,53l66,53l66,53l66,53l66,66l66,66l66,66l66,66l66,66l66,66l66,66l66,66l66,66l66,66l66,66l80,66l80,66l80,66l80,66l80,66l80,66l80,66l80,66l80,66l80,66l80,66l80,66l93,66l93,80l93,80l93,80l93,80l93,80l93,80l93,80l93,80l93,80l93,80l93,80l93,80l93,80l93,80l93,80l93,80l93,80l106,80l106,80l106,80l106,80l106,80l106,93l106,93l106,93l106,93l106,93l106,93l106,93e" stroked="t" o:allowincell="f" style="position:absolute;margin-left:399.3pt;margin-top:623.3pt;width:5.3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139055</wp:posOffset>
                </wp:positionH>
                <wp:positionV relativeFrom="page">
                  <wp:posOffset>7975600</wp:posOffset>
                </wp:positionV>
                <wp:extent cx="33655" cy="25400"/>
                <wp:effectExtent l="3175" t="2540" r="2540" b="1143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13,0l13,13l13,13l13,13l13,13l13,13l13,13l13,13l13,13l13,13l13,13l13,13l13,13l13,13l13,13l13,13l26,13l26,13l26,13l26,13l26,13l26,13l26,13l26,13l26,13l26,26l26,26l26,26l26,26l26,40l26,40l26,40l40,40l40,40l40,40l40,40l40,40l40,40l40,40l40,40l40,40l40,40l40,40l40,40l40,40l40,40l40,40l40,40l53,40l53,40l53,40l53,40l53,40l53,53l53,53e" stroked="t" o:allowincell="f" style="position:absolute;margin-left:404.65pt;margin-top:628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172710</wp:posOffset>
                </wp:positionH>
                <wp:positionV relativeFrom="page">
                  <wp:posOffset>8001000</wp:posOffset>
                </wp:positionV>
                <wp:extent cx="34290" cy="16510"/>
                <wp:effectExtent l="3175" t="3175" r="1905" b="317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0l0,0l0,0l0,0l0,0l0,0l0,0l0,0l13,0l13,0l13,0l13,0l13,0l13,0l13,0l13,0l13,0l13,13l13,13l13,13l13,13l13,13l26,13l26,13l26,13l26,13l26,13l26,13l26,13l26,13l26,13l26,13l26,13l26,13l26,13l26,13l40,13l40,13l40,13l40,13l40,13l40,13l40,13l40,26l40,26l40,26l40,26l40,26l40,26l40,26l53,26l53,26l53,26l53,26l53,26l53,26l53,26l53,26l53,26l53,26l53,26l53,26l53,26l53,26l53,26e" stroked="t" o:allowincell="f" style="position:absolute;margin-left:407.3pt;margin-top:630pt;width:2.65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207000</wp:posOffset>
                </wp:positionH>
                <wp:positionV relativeFrom="page">
                  <wp:posOffset>8017510</wp:posOffset>
                </wp:positionV>
                <wp:extent cx="76200" cy="42545"/>
                <wp:effectExtent l="2540" t="3810" r="317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0,0l0,0l0,0l0,0l0,0l0,0l13,0l13,0l13,0l13,0l13,0l13,13l13,13l13,13l13,13l13,13l13,13l13,13l26,13l26,13l26,13l26,13l26,13l26,13l26,13l26,13l26,13l26,13l26,13l26,13l26,13l26,13l26,13l26,13l26,13l40,13l40,26l40,26l40,26l40,26l40,26l40,26l40,26l40,26l40,26l40,26l40,26l53,26l53,26l53,26l53,26l53,26l53,26l53,26l53,26l53,26l53,26l53,26l53,26l66,26l66,40l66,40l66,40l66,40l66,40l66,40l66,40l66,40l66,40l80,40l80,40l80,40l80,40l80,40l80,40l80,40l80,40l80,40l80,40l80,40l80,40l93,40l93,40l93,40l93,40l93,40l93,40l93,40l93,40l93,40l93,40l93,40l93,53l106,53l106,53l106,53l106,53l106,53l106,53l106,53l106,53l120,53l120,53l120,53l120,53l120,53l120,53l120,53l120,53l120,53e" stroked="t" o:allowincell="f" style="position:absolute;margin-left:410pt;margin-top:631.3pt;width:5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283200</wp:posOffset>
                </wp:positionH>
                <wp:positionV relativeFrom="page">
                  <wp:posOffset>8060055</wp:posOffset>
                </wp:positionV>
                <wp:extent cx="41910" cy="17145"/>
                <wp:effectExtent l="2540" t="3175" r="3175" b="19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0l0,0l0,0l0,0l0,13l0,13l0,13l0,13l0,13l13,13l13,13l13,13l13,13l13,13l13,13l13,13l13,13l13,13l13,13l26,13l26,13l26,13l26,13l26,13l26,13l26,13l26,13l26,13l26,13l40,13l40,13l40,13l40,26l40,26l40,26l40,26l40,26l40,26l40,26l40,26l40,26l53,26l53,26l53,26l53,26l53,26l53,26l53,26l53,26l66,26l66,26l66,26l66,26e" stroked="t" o:allowincell="f" style="position:absolute;margin-left:416pt;margin-top:634.65pt;width:3.2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325110</wp:posOffset>
                </wp:positionH>
                <wp:positionV relativeFrom="page">
                  <wp:posOffset>8077200</wp:posOffset>
                </wp:positionV>
                <wp:extent cx="42545" cy="8255"/>
                <wp:effectExtent l="3175" t="3175" r="1905" b="254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0,0l13,0l13,0l13,0l13,0l13,0l13,0l13,0l13,0l26,0l26,0l26,0l26,13l26,13l26,13l26,13l26,13l26,13l26,13l40,13l40,13l40,13l40,13l40,13l40,13l40,13l40,13l40,13l40,13l53,13l53,13l53,13l53,13l53,13l53,13l53,13l53,13l53,13l53,13l66,13l66,13l66,13l66,13e" stroked="t" o:allowincell="f" style="position:absolute;margin-left:419.3pt;margin-top:636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367655</wp:posOffset>
                </wp:positionH>
                <wp:positionV relativeFrom="page">
                  <wp:posOffset>8085455</wp:posOffset>
                </wp:positionV>
                <wp:extent cx="127000" cy="25400"/>
                <wp:effectExtent l="2540" t="2540" r="11430" b="317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0" path="m0,0l0,0l0,0l0,0l0,0l13,0l13,0l13,0l13,0l13,0l13,0l26,0l26,0l26,0l26,0l26,0l26,0l26,0l26,13l40,13l40,13l40,13l40,13l40,13l40,13l40,13l40,13l53,13l53,13l53,13l53,13l53,13l53,13l53,13l53,13l66,13l66,13l66,13l66,13l66,13l66,13l66,13l66,13l66,13l66,13l80,13l80,13l80,13l80,26l80,26l80,26l93,26l93,26l93,26l93,26l93,26l93,26l93,26l93,26l106,26l106,26l106,26l106,26l106,26l106,26l120,26l120,26l120,26l120,26l120,26l120,26l133,26l133,26l133,26l133,26l133,26l133,26l146,26l146,26l146,26l146,40l146,40l146,40l160,40l160,40l160,40l160,40l160,40l160,40l173,40l173,40l173,40l173,40l186,40l186,40l186,40l186,40l186,40l186,40l200,40l200,40l200,40l200,40l200,40l200,40l213,40e" stroked="t" o:allowincell="f" style="position:absolute;margin-left:422.65pt;margin-top:636.65pt;width:9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494655</wp:posOffset>
                </wp:positionH>
                <wp:positionV relativeFrom="page">
                  <wp:posOffset>8110855</wp:posOffset>
                </wp:positionV>
                <wp:extent cx="194945" cy="25400"/>
                <wp:effectExtent l="3175" t="2540" r="190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0" path="m0,0l0,0l0,0l13,0l13,0l13,0l13,0l13,0l13,0l26,0l26,0l26,0l26,0l40,0l40,0l40,0l40,0l53,0l53,13l53,13l53,13l66,13l66,13l66,13l66,13l80,13l80,13l80,13l80,13l80,13l80,13l93,13l93,13l106,13l106,13l106,13l106,13l120,13l120,13l120,13l120,13l133,13l133,13l133,13l133,13l146,13l146,13l160,13l160,13l160,13l160,26l173,26l173,26l186,26l186,26l186,26l186,26l200,26l200,26l213,26l213,26l213,26l213,26l226,26l226,26l240,26l240,26l253,26l253,26l266,26l266,26l280,26l280,26l293,26l293,26l306,26l306,26e" stroked="t" o:allowincell="f" style="position:absolute;margin-left:432.65pt;margin-top:638.65pt;width:15.3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689600</wp:posOffset>
                </wp:positionH>
                <wp:positionV relativeFrom="page">
                  <wp:posOffset>8136255</wp:posOffset>
                </wp:positionV>
                <wp:extent cx="50800" cy="635"/>
                <wp:effectExtent l="2540" t="3175" r="3175" b="127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26,0l26,0l40,0l40,0l66,0l66,0l80,0l80,0e" stroked="t" o:allowincell="f" style="position:absolute;margin-left:448pt;margin-top:640.65pt;width:3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740400</wp:posOffset>
                </wp:positionH>
                <wp:positionV relativeFrom="page">
                  <wp:posOffset>8136255</wp:posOffset>
                </wp:positionV>
                <wp:extent cx="363855" cy="8255"/>
                <wp:effectExtent l="3175" t="3175" r="2540" b="254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57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3" path="m0,0l13,0l13,0l40,0l40,0l66,0l66,0l80,0l80,0l106,0l106,0l133,0l133,0l173,0l173,0l213,0l213,0l253,0l253,13l320,13l320,13l413,13l413,13l573,13e" stroked="t" o:allowincell="f" style="position:absolute;margin-left:452pt;margin-top:640.65pt;width:28.6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97">
                <wp:simplePos x="0" y="0"/>
                <wp:positionH relativeFrom="page">
                  <wp:posOffset>4123055</wp:posOffset>
                </wp:positionH>
                <wp:positionV relativeFrom="page">
                  <wp:posOffset>6645910</wp:posOffset>
                </wp:positionV>
                <wp:extent cx="457200" cy="381000"/>
                <wp:effectExtent l="2540" t="2540" r="0" b="317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0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33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60" y="106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00" y="213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53" y="213"/>
                              </a:lnTo>
                              <a:lnTo>
                                <a:pt x="453" y="266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93" y="2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20" y="386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13" y="493"/>
                              </a:lnTo>
                              <a:lnTo>
                                <a:pt x="613" y="493"/>
                              </a:lnTo>
                              <a:lnTo>
                                <a:pt x="613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66" y="520"/>
                              </a:lnTo>
                              <a:lnTo>
                                <a:pt x="666" y="520"/>
                              </a:lnTo>
                              <a:lnTo>
                                <a:pt x="666" y="520"/>
                              </a:lnTo>
                              <a:lnTo>
                                <a:pt x="666" y="520"/>
                              </a:lnTo>
                              <a:lnTo>
                                <a:pt x="680" y="520"/>
                              </a:lnTo>
                              <a:lnTo>
                                <a:pt x="680" y="520"/>
                              </a:lnTo>
                              <a:lnTo>
                                <a:pt x="680" y="520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93" y="573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00" path="m0,0l26,0l53,0l53,0l80,0l106,13l106,13l133,26l160,40l160,40l186,40l186,40l200,53l213,53l213,53l226,53l240,53l240,53l253,66l253,66l266,66l280,66l293,66l306,93l306,93l306,106l333,106l333,106l360,106l360,133l360,133l360,133l386,133l386,133l400,133l400,213l400,213l400,213l413,213l413,213l426,213l426,213l453,213l453,266l480,266l480,266l480,266l480,266l493,266l493,373l506,373l506,373l506,373l506,373l520,373l520,373l520,373l520,386l520,386l520,386l533,386l533,386l546,386l546,400l546,400l546,400l560,400l560,413l560,413l560,413l560,413l560,413l573,413l573,413l586,413l586,413l586,413l586,413l586,413l586,413l586,413l586,493l600,493l600,493l600,493l600,493l600,493l600,493l600,493l600,493l600,493l600,493l613,493l613,493l613,493l613,506l626,506l626,506l626,506l626,506l626,506l626,506l640,506l640,506l640,506l640,506l640,506l640,520l640,520l653,520l653,520l653,520l653,520l653,520l653,520l653,520l653,520l653,520l666,520l666,520l666,520l666,520l680,520l680,520l680,520l680,560l680,560l680,560l680,560l680,573l693,573l693,586l693,586l693,586l693,586l693,586l693,586l693,586l706,586l706,586l706,586l706,586l706,586l706,586l706,586l706,600l706,600e" stroked="t" o:allowincell="f" style="position:absolute;margin-left:324.65pt;margin-top:523.3pt;width:35.95pt;height:2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580255</wp:posOffset>
                </wp:positionH>
                <wp:positionV relativeFrom="page">
                  <wp:posOffset>7026910</wp:posOffset>
                </wp:positionV>
                <wp:extent cx="42545" cy="50800"/>
                <wp:effectExtent l="3175" t="3175" r="1905" b="317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0l0,0l0,0l0,0l0,0l13,0l13,0l13,0l13,13l13,13l13,13l13,13l13,13l13,13l13,13l13,13l13,13l13,13l13,13l26,13l26,13l26,13l26,13l26,13l26,13l26,13l26,26l26,26l26,26l40,26l40,26l40,26l40,26l40,26l40,26l40,26l40,26l53,26l53,26l53,26l53,26l53,26l53,53l53,53l53,53l53,53l53,53l53,53l53,53l66,53l66,80l66,80e" stroked="t" o:allowincell="f" style="position:absolute;margin-left:360.65pt;margin-top:553.3pt;width:3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622800</wp:posOffset>
                </wp:positionH>
                <wp:positionV relativeFrom="page">
                  <wp:posOffset>7077710</wp:posOffset>
                </wp:positionV>
                <wp:extent cx="67310" cy="76200"/>
                <wp:effectExtent l="2540" t="2540" r="12065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0l0,0l0,0l0,0l13,0l13,0l13,0l13,0l13,0l13,0l13,0l13,13l13,13l13,13l13,13l13,13l26,13l26,13l26,13l26,13l26,13l26,26l26,26l26,26l26,26l26,26l26,26l26,26l26,26l26,26l40,26l40,26l40,26l40,26l40,26l40,26l40,26l40,26l40,26l40,26l40,26l40,26l40,26l53,26l53,40l53,40l53,40l53,40l53,40l53,40l53,40l66,40l66,40l66,40l66,40l66,40l66,40l66,40l66,40l66,40l66,40l66,40l66,40l80,40l80,40l80,40l80,40l80,40l80,40l80,40l80,40l80,40l80,40l80,40l80,93l80,93l80,93l80,93l80,93l80,93l93,93l93,93l93,93l93,93l93,93l93,93l93,93l93,93l93,93l93,93l93,93l93,106l106,106l106,106l106,106l106,106l106,106l106,106l106,120l106,120l106,120l106,120l106,120l106,120l106,120l106,120l106,120l106,120l106,120l106,120l106,120l120,120l120,120l120,120l120,120e" stroked="t" o:allowincell="f" style="position:absolute;margin-left:364pt;margin-top:557.3pt;width:5.25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00">
                <wp:simplePos x="0" y="0"/>
                <wp:positionH relativeFrom="page">
                  <wp:posOffset>4690110</wp:posOffset>
                </wp:positionH>
                <wp:positionV relativeFrom="page">
                  <wp:posOffset>7153910</wp:posOffset>
                </wp:positionV>
                <wp:extent cx="42545" cy="59690"/>
                <wp:effectExtent l="3175" t="2540" r="0" b="254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0l0,0l0,0l0,0l0,0l13,0l13,0l13,0l13,0l13,0l13,0l13,0l13,13l13,13l13,13l26,13l26,13l26,13l26,13l26,13l26,13l26,13l26,13l26,13l26,13l26,13l26,13l26,13l26,13l40,13l40,13l40,13l40,13l40,13l40,13l40,13l40,13l40,13l40,13l40,13l40,13l40,13l40,26l40,66l40,66l40,66l40,66l40,80l53,80l53,80l53,80l53,80l53,80l53,80l53,80l53,93l53,93l53,93l53,93e" stroked="t" o:allowincell="f" style="position:absolute;margin-left:369.3pt;margin-top:563.3pt;width:3.3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732655</wp:posOffset>
                </wp:positionH>
                <wp:positionV relativeFrom="page">
                  <wp:posOffset>7213600</wp:posOffset>
                </wp:positionV>
                <wp:extent cx="59055" cy="84455"/>
                <wp:effectExtent l="3175" t="3175" r="10795" b="1079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0,0l0,0l0,0l0,0l0,0l0,0l0,0l0,0l0,0l0,26l0,26l0,26l13,26l13,26l13,26l13,26l13,26l13,26l13,26l13,26l13,26l13,26l13,26l13,26l13,26l13,40l13,40l13,40l13,40l13,40l26,40l26,40l26,40l26,40l26,40l26,40l26,40l26,40l26,40l26,40l26,40l26,40l40,40l40,40l40,40l40,40l40,40l40,40l40,40l40,40l40,40l40,40l40,40l40,53l40,53l40,53l53,53l53,53l53,53l53,53l53,53l53,53l53,53l53,53l53,53l53,53l53,53l53,53l53,53l53,53l66,53l66,53l66,53l66,53l66,53l66,66l66,66l66,66l66,66l66,66l66,66l66,93l66,93l66,93l66,93l66,93l80,93l80,106l80,106l80,106l80,106l80,106l80,106l80,106l80,106l80,120l80,120l80,120l80,120l80,120l80,120l80,133l80,133l80,133l80,133l80,133l80,133l80,133l80,133l80,133l93,133l93,133l93,133l93,146l93,146l93,146l93,146l93,146l93,146l93,146l106,146l106,146l106,146l106,146e" stroked="t" o:allowincell="f" style="position:absolute;margin-left:372.65pt;margin-top:568pt;width:4.6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791710</wp:posOffset>
                </wp:positionH>
                <wp:positionV relativeFrom="page">
                  <wp:posOffset>7298055</wp:posOffset>
                </wp:positionV>
                <wp:extent cx="34290" cy="84455"/>
                <wp:effectExtent l="2540" t="3175" r="1905" b="254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0,0l0,0l0,0l0,0l0,0l0,0l13,0l13,0l13,0l13,0l13,0l13,0l13,0l13,0l13,0l13,13l13,13l13,13l13,13l13,13l13,13l13,13l26,13l26,13l26,13l26,13l26,13l26,13l26,13l26,13l26,13l26,26l26,26l26,26l26,26l26,26l26,26l26,26l26,26l26,26l26,26l26,26l40,26l40,26l40,26l40,26l40,26l40,26l40,26l40,26l40,26l40,26l40,40l40,40l40,40l40,106l40,106l40,106l40,106l40,120l53,120l53,120l53,120l53,120l53,120l53,120l53,120l53,133e" stroked="t" o:allowincell="f" style="position:absolute;margin-left:377.3pt;margin-top:574.65pt;width:2.65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826000</wp:posOffset>
                </wp:positionH>
                <wp:positionV relativeFrom="page">
                  <wp:posOffset>7382510</wp:posOffset>
                </wp:positionV>
                <wp:extent cx="33655" cy="25400"/>
                <wp:effectExtent l="3175" t="2540" r="2540" b="317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13,0l13,0l13,0l13,0l13,0l13,13l13,13l13,13l13,13l13,13l13,13l13,13l13,13l13,13l13,13l13,13l13,13l13,13l26,13l26,13l26,13l26,13l26,13l26,13l26,13l26,13l26,13l26,13l26,13l26,13l26,13l26,26l26,26l26,26l26,26l26,26l40,26l40,26l40,26l40,26l40,26l40,26l40,26l40,26l40,26l40,26l40,26l40,26l40,26l40,26l40,26l40,26l40,26l40,40l40,40l40,40l53,40l53,40l53,40l53,40l53,40l53,40l53,40e" stroked="t" o:allowincell="f" style="position:absolute;margin-left:380pt;margin-top:581.3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04">
                <wp:simplePos x="0" y="0"/>
                <wp:positionH relativeFrom="page">
                  <wp:posOffset>4859655</wp:posOffset>
                </wp:positionH>
                <wp:positionV relativeFrom="page">
                  <wp:posOffset>7407910</wp:posOffset>
                </wp:positionV>
                <wp:extent cx="33655" cy="50800"/>
                <wp:effectExtent l="3175" t="2540" r="0" b="317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0,0l0,0l0,13l0,13l0,13l13,13l13,13l13,13l13,13l13,13l13,13l13,13l13,13l13,13l13,13l13,13l13,26l13,26l13,26l13,26l13,26l13,26l13,26l13,26l13,26l13,26l13,40l13,40l13,53l26,53l26,53l26,53l26,53l26,53l26,53l26,53l26,53l26,53l26,53l26,53l26,53l26,53l26,53l26,53l26,53l26,53l26,66l26,66l26,66l40,66l40,66l40,66l40,66l40,66l40,66l40,66l40,66l40,66l40,66l40,66l40,66l40,66l40,80l40,80l40,80e" stroked="t" o:allowincell="f" style="position:absolute;margin-left:382.65pt;margin-top:583.3pt;width:2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893310</wp:posOffset>
                </wp:positionH>
                <wp:positionV relativeFrom="page">
                  <wp:posOffset>7458710</wp:posOffset>
                </wp:positionV>
                <wp:extent cx="25400" cy="50800"/>
                <wp:effectExtent l="2540" t="2540" r="3810" b="1143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0,0l0,0l0,0l0,0l0,0l0,0l0,0l0,0l13,0l13,0l13,0l13,13l13,13l13,13l13,13l13,13l13,13l13,13l13,13l13,13l13,13l13,13l13,13l13,13l13,13l13,13l13,13l13,13l13,13l26,13l26,13l26,13l26,13l26,13l26,26l26,26l26,26l26,26l26,26l26,26l26,26l26,26l26,26l26,26l26,26l26,26l26,26l26,26l26,26l26,26l26,40l40,40l40,40l40,40l40,40l40,40l40,40l40,40l40,40l40,40l40,40l40,40l40,53l40,53l40,53l40,53l40,80l40,80l40,93l40,93l40,93l40,93l40,93l40,93l40,93e" stroked="t" o:allowincell="f" style="position:absolute;margin-left:385.3pt;margin-top:587.3pt;width:1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918710</wp:posOffset>
                </wp:positionH>
                <wp:positionV relativeFrom="page">
                  <wp:posOffset>7509510</wp:posOffset>
                </wp:positionV>
                <wp:extent cx="34290" cy="42545"/>
                <wp:effectExtent l="2540" t="3810" r="190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0l0,0l0,0l0,0l0,0l0,0l0,0l0,0l13,0l13,0l13,0l13,0l13,0l13,0l13,0l13,13l13,13l13,13l13,13l13,13l13,13l13,13l13,13l13,13l26,13l26,13l26,13l26,13l26,13l26,13l26,13l26,13l26,13l26,13l26,13l26,13l26,13l26,13l26,13l26,26l26,26l26,26l26,26l26,26l40,26l40,26l40,26l40,40l40,40l40,40l40,40l40,40l40,40l40,40l40,40l40,40l40,40l40,40l40,40l40,53l40,53l40,53l40,53l40,53l40,53l40,53l53,53l53,53l53,53l53,53l53,53e" stroked="t" o:allowincell="f" style="position:absolute;margin-left:387.3pt;margin-top:591.3pt;width:2.6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953000</wp:posOffset>
                </wp:positionH>
                <wp:positionV relativeFrom="page">
                  <wp:posOffset>7552055</wp:posOffset>
                </wp:positionV>
                <wp:extent cx="25400" cy="33655"/>
                <wp:effectExtent l="3175" t="3810" r="11430" b="254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13,0l13,13l13,13l13,13l13,13l13,13l13,13l13,13l13,13l13,13l13,13l13,13l13,13l13,26l13,26l13,26l13,26l13,26l13,26l13,26l13,26l13,26l13,26l13,26l13,26l13,26l26,26l26,26l26,26l26,26l26,26l26,26l26,26l26,26l26,26l26,26l26,26l26,26l26,26l26,26l26,26l26,40l26,40l26,40l26,40l26,40l40,40l40,40l40,40l40,40l40,40l40,40l40,40l40,40l40,40l40,40l40,40l40,53l40,53l40,53l40,53l40,53l40,53l40,53l40,53l40,53l53,53l53,53e" stroked="t" o:allowincell="f" style="position:absolute;margin-left:390pt;margin-top:594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978400</wp:posOffset>
                </wp:positionH>
                <wp:positionV relativeFrom="page">
                  <wp:posOffset>7585710</wp:posOffset>
                </wp:positionV>
                <wp:extent cx="59055" cy="93345"/>
                <wp:effectExtent l="3175" t="3810" r="2540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0,0l0,0l0,0l0,0l0,0l0,0l0,0l0,0l0,0l0,0l0,0l0,13l13,13l13,13l13,13l13,13l13,13l13,26l13,26l13,26l13,26l13,26l13,26l13,26l13,26l13,26l13,26l13,26l13,26l13,26l13,26l13,26l26,26l26,40l26,40l26,40l26,40l26,40l26,40l26,40l26,40l26,40l26,40l26,40l26,40l26,40l26,40l26,40l26,40l26,40l26,40l26,40l26,40l26,40l26,40l26,40l40,40l40,53l40,53l40,53l40,53l40,53l40,53l40,53l40,66l40,66l40,66l40,66l40,66l40,66l40,80l40,80l40,80l40,80l40,80l53,80l53,80l53,80l53,80l53,80l53,93l53,93l53,93l53,93l53,93l53,93l53,93l53,93l53,93l53,93l53,93l53,93l53,93l66,93l66,106l66,106l66,106l66,106l66,106l66,106l66,106l66,106l66,106l66,106l66,106l66,106l66,106l66,106l66,120l66,120l66,120l80,120l80,120l80,120l80,120l80,120l80,120l80,120l80,120l80,120l80,120l80,120l80,120l80,120l80,133l80,133l80,133l80,133l80,133l80,133l80,133l80,133l80,133l80,133l80,133l93,133l93,133l93,133l93,133l93,133l93,133l93,133l93,146l93,146l93,146l93,146l93,146l93,146l93,146e" stroked="t" o:allowincell="f" style="position:absolute;margin-left:392pt;margin-top:597.3pt;width:4.6pt;height: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09">
                <wp:simplePos x="0" y="0"/>
                <wp:positionH relativeFrom="page">
                  <wp:posOffset>5037455</wp:posOffset>
                </wp:positionH>
                <wp:positionV relativeFrom="page">
                  <wp:posOffset>7679055</wp:posOffset>
                </wp:positionV>
                <wp:extent cx="33655" cy="42545"/>
                <wp:effectExtent l="3175" t="3175" r="0" b="1079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0l0,0l0,0l0,0l13,0l13,0l13,0l13,0l13,0l13,0l13,0l13,13l13,13l13,13l13,13l13,13l13,13l13,13l13,13l13,13l13,13l13,13l13,13l13,13l13,13l13,13l13,13l13,13l26,13l26,26l26,26l26,26l26,26l26,26l26,26l26,26l26,26l26,26l26,26l26,26l26,26l26,26l26,26l26,26l26,26l26,26l40,26l40,26l40,26l40,26l40,26l40,26l40,26l40,26l40,26l40,26l40,26l40,53l40,53l40,53l40,53l40,53l40,53l40,53l40,53l40,66l40,66l40,66l40,66l40,66l40,66l40,80e" stroked="t" o:allowincell="f" style="position:absolute;margin-left:396.65pt;margin-top:604.65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071110</wp:posOffset>
                </wp:positionH>
                <wp:positionV relativeFrom="page">
                  <wp:posOffset>7721600</wp:posOffset>
                </wp:positionV>
                <wp:extent cx="25400" cy="33655"/>
                <wp:effectExtent l="2540" t="3175" r="11430" b="25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13l0,13l0,13l0,13l0,13l13,13l13,13l13,13l13,13l13,13l13,13l13,13l13,13l13,13l13,13l13,13l13,13l13,13l13,13l13,13l13,13l13,13l13,13l13,13l13,13l13,13l13,26l26,26l26,26l26,26l26,26l26,26l26,26l26,26l26,26l26,26l26,26l26,26l26,26l26,26l26,26l26,26l26,26l26,26l26,26l40,26l40,26l40,26l40,26l40,26l40,26l40,26l40,40l40,40l40,40l40,40l40,40l40,40l40,40l40,40l40,40l40,40l40,40l40,40l40,53l40,53l40,53l53,53l53,53e" stroked="t" o:allowincell="f" style="position:absolute;margin-left:399.3pt;margin-top:608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096510</wp:posOffset>
                </wp:positionH>
                <wp:positionV relativeFrom="page">
                  <wp:posOffset>7755255</wp:posOffset>
                </wp:positionV>
                <wp:extent cx="34290" cy="33655"/>
                <wp:effectExtent l="2540" t="3810" r="1905" b="254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0l0,0l0,0l0,0l0,0l0,0l0,0l0,0l0,0l0,0l0,0l0,0l0,0l13,0l13,13l13,13l13,13l13,13l13,13l13,13l13,13l13,13l13,26l13,26l13,26l13,26l13,26l13,26l13,26l13,26l13,26l13,26l13,26l13,26l13,26l13,26l13,26l26,26l26,26l26,26l26,26l26,26l26,26l26,26l26,26l26,26l26,26l26,26l26,40l26,40l26,40l26,40l26,40l26,40l26,40l26,40l26,40l26,40l26,40l40,40l40,40l40,40l40,40l40,40l40,40l40,40l40,40l40,40l40,40l40,40l40,53l40,53l40,53l40,53l40,53l40,53l40,53l40,53l40,53l53,53l53,53e" stroked="t" o:allowincell="f" style="position:absolute;margin-left:401.3pt;margin-top:610.65pt;width:2.6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130800</wp:posOffset>
                </wp:positionH>
                <wp:positionV relativeFrom="page">
                  <wp:posOffset>7788910</wp:posOffset>
                </wp:positionV>
                <wp:extent cx="25400" cy="34290"/>
                <wp:effectExtent l="2540" t="3175" r="3810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13l0,13l0,13l0,13l0,13l0,13l0,13l13,13l13,13l13,13l13,13l13,13l13,13l13,13l13,13l13,13l13,26l13,26l13,26l13,26l13,26l13,26l13,26l13,26l13,26l13,26l13,26l13,26l13,26l26,26l26,26l26,26l26,26l26,26l26,40l26,40l26,40l26,40l26,40l26,40l26,40l26,40l26,40l26,40l26,40l26,40l26,40l26,40l26,40l26,40l26,53l40,53l40,53l40,53l40,53l40,53l40,53l40,53l40,53l40,53l40,53l40,53l40,53l40,53l40,53l40,53l40,53l40,53l40,53e" stroked="t" o:allowincell="f" style="position:absolute;margin-left:404pt;margin-top:613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156200</wp:posOffset>
                </wp:positionH>
                <wp:positionV relativeFrom="page">
                  <wp:posOffset>7823200</wp:posOffset>
                </wp:positionV>
                <wp:extent cx="67310" cy="67310"/>
                <wp:effectExtent l="3175" t="3175" r="3175" b="317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0l0,0l0,0l0,0l0,0l0,0l0,0l0,0l0,0l0,0l13,0l13,0l13,0l13,0l13,13l13,13l13,13l13,13l13,13l13,13l13,13l13,13l13,13l13,13l13,13l13,13l13,13l13,13l13,13l26,13l26,13l26,13l26,13l26,13l26,13l26,13l26,13l26,13l26,26l26,26l26,26l26,26l26,40l26,40l26,40l26,40l26,40l26,40l26,40l26,40l26,40l40,40l40,40l40,40l40,40l40,40l40,40l40,40l40,40l40,40l40,40l40,40l40,53l40,53l40,53l40,53l40,53l40,53l40,53l53,53l53,53l53,53l53,53l53,53l53,53l53,53l53,53l53,53l53,53l53,53l53,53l53,53l53,53l53,53l53,53l53,53l53,53l53,66l66,66l66,66l66,66l66,66l66,66l66,66l66,66l66,66l66,66l66,66l66,66l66,66l66,66l66,66l66,66l66,66l66,66l66,66l66,66l66,66l66,66l66,80l66,80l66,80l80,80l80,80l80,80l80,80l80,80l80,80l80,80l80,80l80,80l80,80l80,80l80,80l80,80l80,80l80,80l80,80l80,80l80,80l80,80l80,80l80,80l80,80l80,80l80,93l93,93l93,93l93,93l93,93l93,93l93,93l93,93l93,106l93,106l93,106l93,106l93,106l93,106l93,106l93,106l93,106l93,106l93,106l93,106l93,106l106,106e" stroked="t" o:allowincell="f" style="position:absolute;margin-left:406pt;margin-top:616pt;width:5.25pt;height:5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223510</wp:posOffset>
                </wp:positionH>
                <wp:positionV relativeFrom="page">
                  <wp:posOffset>7890510</wp:posOffset>
                </wp:positionV>
                <wp:extent cx="34290" cy="25400"/>
                <wp:effectExtent l="3175" t="2540" r="1905" b="317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0l0,0l0,0l0,0l0,0l0,0l0,0l0,0l0,0l0,0l0,13l13,13l13,13l13,13l13,13l13,13l13,13l13,13l13,13l13,13l13,13l13,13l13,13l13,13l13,13l13,13l13,13l26,13l26,13l26,13l26,13l26,13l26,13l26,13l26,26l26,26l26,26l26,26l26,26l26,26l26,26l26,26l26,26l26,26l26,26l26,26l26,26l40,26l40,26l40,26l40,26l40,26l40,26l40,26l40,26l40,26l40,26l40,26l40,26l40,26l40,26l40,26l40,26l40,26l40,26l40,26l40,40l40,40l40,40l53,40l53,40l53,40l53,40l53,40e" stroked="t" o:allowincell="f" style="position:absolute;margin-left:411.3pt;margin-top:621.3pt;width:2.6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257800</wp:posOffset>
                </wp:positionH>
                <wp:positionV relativeFrom="page">
                  <wp:posOffset>7915910</wp:posOffset>
                </wp:positionV>
                <wp:extent cx="25400" cy="34290"/>
                <wp:effectExtent l="3175" t="3175" r="11430" b="190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0l0,0l13,0l13,0l13,0l13,0l13,0l13,13l13,13l13,13l13,13l13,13l13,13l13,13l13,13l13,13l26,13l26,13l26,13l26,13l26,13l26,13l26,13l26,13l26,13l26,13l26,13l26,13l26,13l26,13l26,13l26,26l26,26l26,26l26,26l26,40l40,40l40,40l40,40l40,40l40,40l40,40l40,40l40,40l40,40l40,53l40,53l40,53l40,53l40,53l40,53l40,53l40,53l40,53l40,53l40,53l53,53l53,53l53,53e" stroked="t" o:allowincell="f" style="position:absolute;margin-left:414pt;margin-top:623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283200</wp:posOffset>
                </wp:positionH>
                <wp:positionV relativeFrom="page">
                  <wp:posOffset>7950200</wp:posOffset>
                </wp:positionV>
                <wp:extent cx="33655" cy="16510"/>
                <wp:effectExtent l="3175" t="2540" r="2540" b="1206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0l0,0l0,0l0,0l0,0l0,0l0,0l0,0l0,0l13,0l13,13l13,13l13,13l13,13l13,13l13,13l13,13l13,13l13,13l13,13l13,13l13,13l13,13l13,13l13,13l26,13l26,13l26,13l26,13l26,13l26,13l26,13l26,13l26,13l26,13l26,13l26,13l26,13l26,13l26,13l26,13l26,13l26,26l26,26l26,26l26,26l26,26l40,26l40,26l40,26l40,26l40,26l40,26l40,26l40,26l40,26l40,26l40,26l40,26l40,26l40,26l53,26l53,26l53,26l53,26l53,26l53,26l53,26l53,40e" stroked="t" o:allowincell="f" style="position:absolute;margin-left:416pt;margin-top:626pt;width:2.6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316855</wp:posOffset>
                </wp:positionH>
                <wp:positionV relativeFrom="page">
                  <wp:posOffset>7966710</wp:posOffset>
                </wp:positionV>
                <wp:extent cx="33655" cy="25400"/>
                <wp:effectExtent l="3175" t="2540" r="2540" b="317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13,0l13,0l13,0l13,0l13,0l13,0l13,0l13,0l13,0l13,13l13,13l13,13l13,13l13,13l13,13l13,13l13,13l13,13l26,13l26,13l26,13l26,13l26,13l26,13l26,13l26,13l26,13l26,13l26,13l26,26l26,26l26,26l26,26l26,26l26,26l26,26l26,26l26,26l40,26l40,26l40,26l40,26l40,26l40,26l40,26l40,26l40,26l40,26l40,26l40,26l40,26l40,26l40,26l40,26l40,26l40,40l40,40l40,40l40,40l40,40l40,40l40,40l53,40l53,40l53,40l53,40l53,40l53,40l53,40l53,40e" stroked="t" o:allowincell="f" style="position:absolute;margin-left:418.65pt;margin-top:627.3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350510</wp:posOffset>
                </wp:positionH>
                <wp:positionV relativeFrom="page">
                  <wp:posOffset>7992110</wp:posOffset>
                </wp:positionV>
                <wp:extent cx="34290" cy="17145"/>
                <wp:effectExtent l="2540" t="3175" r="1905" b="127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0l0,0l0,0l0,0l0,0l0,0l13,0l13,0l13,0l13,0l13,0l13,0l13,0l13,0l13,0l13,0l13,0l13,13l13,13l13,13l26,13l26,13l26,13l26,13l26,13l26,13l26,13l26,13l26,13l26,13l26,13l26,13l26,13l26,13l26,13l26,13l26,13l26,13l40,13l40,13l40,13l40,13l40,13l40,13l40,13l40,13l40,13l40,26l40,26l40,26l40,26l40,26l40,26l40,26l53,26l53,26l53,26l53,26l53,26l53,26l53,26l53,26l53,26l53,26l53,26e" stroked="t" o:allowincell="f" style="position:absolute;margin-left:421.3pt;margin-top:629.3pt;width:2.6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19">
                <wp:simplePos x="0" y="0"/>
                <wp:positionH relativeFrom="page">
                  <wp:posOffset>5384800</wp:posOffset>
                </wp:positionH>
                <wp:positionV relativeFrom="page">
                  <wp:posOffset>8009255</wp:posOffset>
                </wp:positionV>
                <wp:extent cx="41910" cy="25400"/>
                <wp:effectExtent l="2540" t="2540" r="0" b="317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0l0,0l0,0l0,0l0,0l0,0l0,0l0,0l0,0l0,0l0,0l0,0l13,0l13,13l13,13l13,13l13,13l13,13l13,13l13,13l13,13l13,13l13,13l13,13l13,13l13,13l26,13l26,13l26,13l26,13l26,13l26,13l26,13l26,26l26,26l26,26l26,26l26,26l26,26l26,26l26,26l26,26l40,26l40,26l40,26l40,26l40,26l40,26l40,26l40,26l40,26l40,26l40,26l40,26l40,26l40,26l53,26l53,26l53,26l53,26l53,26l53,40l53,40l53,40l53,40l53,40l53,40e" stroked="t" o:allowincell="f" style="position:absolute;margin-left:424pt;margin-top:630.65pt;width:3.2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426710</wp:posOffset>
                </wp:positionH>
                <wp:positionV relativeFrom="page">
                  <wp:posOffset>8034655</wp:posOffset>
                </wp:positionV>
                <wp:extent cx="110490" cy="50800"/>
                <wp:effectExtent l="3175" t="2540" r="1079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80" path="m0,0l0,0l0,0l0,0l0,0l0,0l0,0l13,0l13,0l13,0l13,0l13,0l13,0l13,0l13,0l13,0l13,0l13,0l13,13l13,13l13,13l26,13l26,13l26,13l26,13l26,13l26,13l26,13l26,13l26,13l26,13l26,13l26,13l26,13l26,13l40,13l40,13l40,13l40,13l40,13l40,13l40,13l40,13l40,13l40,13l40,13l40,26l40,26l40,26l53,26l53,26l53,26l53,26l53,26l53,26l53,26l53,26l53,26l53,26l53,26l53,26l53,26l53,26l53,26l53,26l66,26l66,26l66,26l66,26l66,26l66,26l66,26l66,26l66,26l66,26l80,26l80,26l80,26l80,40l80,40l80,40l80,40l80,40l80,40l80,40l93,40l93,40l93,40l93,40l93,40l93,40l93,40l93,40l93,40l93,40l93,40l93,40l106,40l106,40l106,40l106,40l106,40l106,40l106,40l106,40l106,40l106,40l106,40l106,40l120,40l120,53l120,53l120,53l120,53l120,53l120,53l120,53l120,53l120,53l120,53l133,53l133,53l133,53l133,53l133,53l133,53l133,53l133,53l133,53l146,53l146,53l146,53l146,66l146,66l146,66l146,66l146,66l146,66l146,66l160,66l160,66l160,66l160,66l160,66l160,66l160,66l160,66l173,66l173,66l173,66l173,66l173,66l173,66l173,66l173,66l173,66l173,66l173,66l173,66l173,66l173,66l186,66l186,66l186,66e" stroked="t" o:allowincell="f" style="position:absolute;margin-left:427.3pt;margin-top:632.65pt;width:8.6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537200</wp:posOffset>
                </wp:positionH>
                <wp:positionV relativeFrom="page">
                  <wp:posOffset>8085455</wp:posOffset>
                </wp:positionV>
                <wp:extent cx="177800" cy="33655"/>
                <wp:effectExtent l="3175" t="3175" r="3175" b="254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3" path="m0,0l0,0l0,0l0,0l0,0l0,0l13,0l13,0l13,0l13,0l13,0l13,0l13,0l13,0l13,0l13,0l26,0l26,13l26,13l26,13l26,13l26,13l26,13l26,13l40,13l40,13l40,13l40,13l40,13l40,13l40,13l40,13l40,13l40,13l53,13l53,13l53,13l53,13l53,13l53,13l66,13l66,13l66,13l66,13l66,13l66,13l66,13l66,13l66,13l66,26l80,26l80,26l80,26l80,26l80,26l80,26l93,26l93,26l93,26l93,26l93,26l93,26l93,26l93,26l106,26l106,26l106,26l106,26l106,26l106,26l120,26l120,26l120,26l120,26l120,26l120,26l120,26l120,26l133,26l133,40l133,40l133,40l133,40l133,40l146,40l146,40l146,40l146,40l146,40l146,40l146,40l146,40l160,40l160,40l160,40l160,40l160,40l160,40l160,40l160,40l173,40l173,40l173,40l173,40l186,40l186,40l186,40l186,40l186,40l186,40l200,40l200,40l200,40l200,53l200,53l200,53l200,53l200,53l213,53l213,53l213,53l213,53l213,53l213,53l226,53l226,53l226,53l226,53l240,53l240,53l240,53l240,53l240,53l240,53l253,53l253,53l253,53l253,53l266,53l266,53l266,53l266,53l266,53l266,53l280,53e" stroked="t" o:allowincell="f" style="position:absolute;margin-left:436pt;margin-top:636.65pt;width:13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715000</wp:posOffset>
                </wp:positionH>
                <wp:positionV relativeFrom="page">
                  <wp:posOffset>8119110</wp:posOffset>
                </wp:positionV>
                <wp:extent cx="50800" cy="8890"/>
                <wp:effectExtent l="3175" t="2540" r="3175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0,0l13,0l13,0l13,0l13,0l26,0l26,0l26,0l26,0l40,0l40,0l40,0l40,0l40,0l40,0l53,0l53,13l66,13l66,13l66,13l66,13l80,13e" stroked="t" o:allowincell="f" style="position:absolute;margin-left:450pt;margin-top:639.3pt;width:3.9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765800</wp:posOffset>
                </wp:positionH>
                <wp:positionV relativeFrom="page">
                  <wp:posOffset>8128000</wp:posOffset>
                </wp:positionV>
                <wp:extent cx="245110" cy="8255"/>
                <wp:effectExtent l="2540" t="3175" r="3175" b="1143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8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3" path="m0,0l0,0l0,0l13,0l13,0l13,0l26,0l26,0l26,0l26,0l40,0l40,0l40,0l40,0l53,0l53,0l66,0l66,13l66,13l66,13l80,13l80,13l93,13l93,13l93,13l93,13l106,13l106,13l120,13l120,13l133,13l133,13l146,13l146,13l146,13l146,13l160,13l160,13l173,13l173,13l186,13l186,13l200,13l200,13l226,13l226,13l240,13l240,13l253,13l253,26l266,26l266,26l293,26l293,26l306,26l306,26l333,26l333,26l360,26l360,26l386,26e" stroked="t" o:allowincell="f" style="position:absolute;margin-left:454pt;margin-top:640pt;width:19.2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010910</wp:posOffset>
                </wp:positionH>
                <wp:positionV relativeFrom="page">
                  <wp:posOffset>8136255</wp:posOffset>
                </wp:positionV>
                <wp:extent cx="161290" cy="8255"/>
                <wp:effectExtent l="3175" t="3175" r="190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" path="m0,0l0,0l40,0l40,0l80,0l80,0l160,0l160,0l253,0e" stroked="t" o:allowincell="f" style="position:absolute;margin-left:473.3pt;margin-top:640.65pt;width:12.6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156710</wp:posOffset>
                </wp:positionH>
                <wp:positionV relativeFrom="page">
                  <wp:posOffset>6645910</wp:posOffset>
                </wp:positionV>
                <wp:extent cx="431800" cy="288290"/>
                <wp:effectExtent l="3175" t="2540" r="3175" b="19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46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400" y="9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40" y="120"/>
                              </a:lnTo>
                              <a:lnTo>
                                <a:pt x="440" y="173"/>
                              </a:lnTo>
                              <a:lnTo>
                                <a:pt x="440" y="173"/>
                              </a:lnTo>
                              <a:lnTo>
                                <a:pt x="440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80" y="173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73" y="306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54" path="m0,0l26,0l26,0l53,0l53,0l80,0l106,13l106,13l133,13l133,13l160,26l160,26l160,26l173,26l186,26l200,40l200,40l226,40l226,40l226,40l253,53l253,53l266,53l280,53l280,53l293,53l306,66l306,66l306,66l320,66l333,66l346,80l346,80l346,93l373,93l373,93l400,93l400,120l400,120l400,120l440,120l440,173l440,173l440,173l453,173l453,173l480,173l480,173l493,173l493,213l493,213l493,213l506,213l506,226l520,226l520,226l533,226l533,306l533,306l533,306l546,306l546,306l560,306l560,306l573,306l573,306l586,306l586,346l586,346l586,346l600,346l600,346l613,346l613,346l626,346l626,426l626,426l626,426l626,426l626,440l640,440l640,440l640,440l640,440l640,440l640,440l653,440l653,440l653,440l653,440l666,440l666,440l666,440l666,453l680,453l680,453l680,453l680,453l680,453e" stroked="t" o:allowincell="f" style="position:absolute;margin-left:327.3pt;margin-top:523.3pt;width:33.95pt;height:2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26">
                <wp:simplePos x="0" y="0"/>
                <wp:positionH relativeFrom="page">
                  <wp:posOffset>4588510</wp:posOffset>
                </wp:positionH>
                <wp:positionV relativeFrom="page">
                  <wp:posOffset>6934200</wp:posOffset>
                </wp:positionV>
                <wp:extent cx="50800" cy="59055"/>
                <wp:effectExtent l="2540" t="317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0,0l13,0l13,0l13,0l13,0l26,0l26,0l26,0l26,66l40,66l40,66l40,66l40,66l40,66l40,80l40,80l40,80l40,80l40,80l53,80l53,80l53,80l53,80l53,80l53,80l66,80l66,80l66,80l66,80l66,80e" stroked="t" o:allowincell="f" style="position:absolute;margin-left:361.3pt;margin-top:546pt;width:3.95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639310</wp:posOffset>
                </wp:positionH>
                <wp:positionV relativeFrom="page">
                  <wp:posOffset>6993255</wp:posOffset>
                </wp:positionV>
                <wp:extent cx="118745" cy="93345"/>
                <wp:effectExtent l="3175" t="3175" r="1905" b="127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7" path="m0,0l0,0l0,0l0,0l0,0l0,0l13,0l13,0l13,0l13,13l13,13l13,13l26,13l26,13l26,13l26,13l26,13l26,13l26,13l26,13l40,13l40,26l40,26l40,26l40,26l40,40l40,40l40,40l40,40l40,40l40,40l40,40l53,40l53,40l53,40l53,66l53,66l53,66l53,66l53,66l66,66l66,66l66,66l66,66l66,66l66,66l66,66l66,66l66,66l66,66l66,66l66,66l80,66l80,66l80,66l80,66l80,66l80,66l80,66l80,80l80,80l80,80l80,80l80,80l80,80l80,80l93,80l93,80l93,80l93,80l93,80l93,80l93,80l93,80l106,80l106,80l106,80l106,80l106,80l106,80l106,80l106,80l120,80l120,80l120,80l120,93l120,93l120,93l120,93l120,93l120,93l120,93l120,93l120,93l133,93l133,120l133,120l133,120l133,120l133,120l133,120l133,120l133,120l133,133l146,133l146,133l146,133l146,133l146,133l146,133l146,133l146,133l146,133l146,133l146,133l146,133l146,133l160,133l160,133l160,133l160,133l160,133l160,133l160,133l160,146l160,146l160,146l160,146l160,146l160,146l160,146l160,146l160,146l173,146l173,146l173,146l173,146l173,146l173,146l173,146l173,146l186,146l186,146l186,146l186,146l186,146l186,146l186,146l186,146e" stroked="t" o:allowincell="f" style="position:absolute;margin-left:365.3pt;margin-top:550.65pt;width:9.3pt;height: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758055</wp:posOffset>
                </wp:positionH>
                <wp:positionV relativeFrom="page">
                  <wp:posOffset>7086600</wp:posOffset>
                </wp:positionV>
                <wp:extent cx="33655" cy="41910"/>
                <wp:effectExtent l="3175" t="2540" r="2540" b="317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0l0,0l0,0l0,0l0,0l0,0l13,0l13,0l13,0l13,0l13,0l13,0l13,0l13,13l13,13l13,13l13,13l13,40l26,40l26,40l26,40l26,40l26,40l26,40l26,40l26,53l26,53l26,53l26,53l26,53l26,53l26,53l26,53l26,53l40,53l40,66l40,66l40,66l40,66l40,66l40,66l40,66l40,66l40,66l40,66l40,66l40,66l40,66l40,66l40,66l40,66l53,66l53,66l53,66l53,66l53,66l53,66l53,66l53,66l53,66e" stroked="t" o:allowincell="f" style="position:absolute;margin-left:374.65pt;margin-top:558pt;width:2.6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91710</wp:posOffset>
                </wp:positionH>
                <wp:positionV relativeFrom="page">
                  <wp:posOffset>7128510</wp:posOffset>
                </wp:positionV>
                <wp:extent cx="34290" cy="59690"/>
                <wp:effectExtent l="2540" t="2540" r="1905" b="254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0,0l0,0l0,0l0,0l0,0l13,0l13,0l13,0l13,0l13,0l13,0l13,0l13,13l13,13l13,13l13,13l13,13l13,13l13,13l26,13l26,13l26,13l26,13l26,13l26,13l26,13l26,13l26,13l26,13l26,13l26,13l26,13l26,13l40,13l40,13l40,13l40,66l40,66l40,66l40,66l40,66l40,66l40,66l40,66l40,80l40,80l40,80l53,80l53,80l53,80l53,80l53,80l53,80l53,80l53,93l53,93l53,93l53,93l53,93e" stroked="t" o:allowincell="f" style="position:absolute;margin-left:377.3pt;margin-top:561.3pt;width:2.65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826000</wp:posOffset>
                </wp:positionH>
                <wp:positionV relativeFrom="page">
                  <wp:posOffset>7188200</wp:posOffset>
                </wp:positionV>
                <wp:extent cx="33655" cy="16510"/>
                <wp:effectExtent l="3175" t="2540" r="2540" b="317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0l0,0l0,0l0,0l0,0l0,0l0,0l0,0l0,0l13,0l13,0l13,0l13,0l13,13l13,13l13,13l13,13l13,13l13,13l13,13l26,13l26,13l26,13l26,13l26,13l26,13l26,13l26,13l26,13l26,13l26,13l26,13l26,13l40,13l40,13l40,13l40,13l40,13l40,13l40,13l40,26l40,26l40,26l40,26l40,26l40,26l40,26l40,26l40,26l40,26l40,26l53,26l53,26l53,26l53,26l53,26l53,26l53,26l53,26l53,26l53,26l53,26l53,26l53,26e" stroked="t" o:allowincell="f" style="position:absolute;margin-left:380pt;margin-top:566pt;width:2.6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859655</wp:posOffset>
                </wp:positionH>
                <wp:positionV relativeFrom="page">
                  <wp:posOffset>7204710</wp:posOffset>
                </wp:positionV>
                <wp:extent cx="67945" cy="118745"/>
                <wp:effectExtent l="3175" t="3175" r="1270" b="190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7" path="m0,0l0,0l0,0l0,0l0,0l0,13l0,13l0,13l0,13l0,13l13,13l13,53l13,53l13,53l13,53l13,53l13,53l13,53l13,53l13,53l13,53l13,53l13,53l13,66l13,66l13,66l13,66l13,66l13,66l13,66l13,66l13,66l26,66l26,66l26,66l26,66l26,66l26,66l26,66l26,66l26,66l26,66l26,66l26,66l40,66l40,66l40,66l40,66l40,66l40,66l40,66l40,66l40,66l40,66l40,66l40,80l40,80l40,80l40,80l40,80l53,80l53,80l53,80l53,80l53,80l53,80l53,80l53,80l53,80l53,80l53,80l53,80l53,80l53,80l53,80l53,80l66,80l66,80l66,80l66,80l66,80l66,80l66,80l66,93l66,93l66,93l66,93l66,93l66,93l66,93l66,93l66,93l66,93l66,93l80,106l80,106l80,106l80,106l80,106l80,106l80,106l80,120l80,120l80,173l80,173l80,173l80,173l80,173l80,173l80,173l80,173l80,173l80,173l80,173l80,173l80,173l80,173l80,173l80,173l80,173l80,173l93,173l93,186l93,186l93,186l93,186l93,186l93,186l93,186l93,186l93,186l93,186l93,186l106,186l106,186l106,186l106,186l106,186l106,186e" stroked="t" o:allowincell="f" style="position:absolute;margin-left:382.65pt;margin-top:567.3pt;width:5.3pt;height:9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927600</wp:posOffset>
                </wp:positionH>
                <wp:positionV relativeFrom="page">
                  <wp:posOffset>7323455</wp:posOffset>
                </wp:positionV>
                <wp:extent cx="67310" cy="76200"/>
                <wp:effectExtent l="2540" t="2540" r="3175" b="317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0l0,0l0,0l0,0l0,0l0,0l0,0l0,0l0,0l0,13l13,13l13,13l13,13l13,13l13,13l13,13l13,13l13,13l13,13l13,13l13,13l13,13l13,13l13,13l26,13l26,13l26,13l26,13l26,13l26,13l26,13l26,26l26,26l26,26l26,26l26,26l26,26l26,26l26,26l26,26l26,26l26,26l40,26l40,40l40,40l40,40l40,40l40,40l40,40l40,40l40,40l40,40l40,40l40,53l40,53l40,53l40,53l40,53l40,53l40,53l40,53l40,53l40,53l40,53l40,53l40,53l40,53l40,53l53,53l53,80l53,80l53,80l53,80l53,80l53,80l53,80l53,80l53,80l53,80l53,80l53,80l53,80l53,80l53,80l66,80l66,80l66,80l66,80l66,80l66,80l66,80l66,80l66,80l66,93l66,93l66,93l66,93l66,93l66,93l66,93l66,93l80,93l80,93l80,93l80,93l80,93l80,93l80,93l80,93l80,93l80,93l80,93l80,93l80,93l80,93l80,93l80,93l80,93l80,106l80,106l80,106l93,106l93,106l93,106l93,106l93,106l93,106l93,106l93,106l93,106l93,106l93,106l93,106l93,120l93,120l93,120l93,120l93,120l106,120l106,120l106,120l106,120e" stroked="t" o:allowincell="f" style="position:absolute;margin-left:388pt;margin-top:576.65pt;width:5.25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994910</wp:posOffset>
                </wp:positionH>
                <wp:positionV relativeFrom="page">
                  <wp:posOffset>7399655</wp:posOffset>
                </wp:positionV>
                <wp:extent cx="34290" cy="59055"/>
                <wp:effectExtent l="2540" t="3175" r="1905" b="254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0,0l0,13l0,13l0,13l0,13l0,13l0,13l0,13l0,13l0,13l13,13l13,26l13,26l13,26l13,26l13,26l13,26l13,66l13,66l13,66l13,66l13,66l13,66l13,66l13,66l13,66l26,66l26,66l26,66l26,66l26,66l26,80l26,80l26,80l26,80l26,80l26,80l26,80l26,80l26,80l26,80l26,80l26,80l26,80l26,80l26,80l40,80l40,80l40,80l40,80l40,80l40,80l40,80l40,80l40,80l40,80l40,80l40,80l40,80l40,93l40,93l40,93l40,93l40,93l53,93l53,93l53,93e" stroked="t" o:allowincell="f" style="position:absolute;margin-left:393.3pt;margin-top:582.65pt;width:2.65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029200</wp:posOffset>
                </wp:positionH>
                <wp:positionV relativeFrom="page">
                  <wp:posOffset>7458710</wp:posOffset>
                </wp:positionV>
                <wp:extent cx="25400" cy="34290"/>
                <wp:effectExtent l="2540" t="3175" r="3810" b="190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13l13,13l13,13l13,13l13,13l13,13l13,13l13,13l13,13l13,13l13,26l13,26l13,26l13,26l13,26l13,26l13,26l13,26l13,26l13,26l13,26l13,26l13,26l13,26l13,26l13,26l13,40l13,40l13,40l26,40l26,40l26,40l26,40l26,40l26,40l26,40l26,40l26,40l26,40l26,40l26,40l26,40l26,40l26,40l26,40l26,40l26,53l26,53l26,53l40,53l40,53l40,53l40,53l40,53l40,53l40,53l40,53l40,53l40,53l40,53l40,53l40,53l40,53l40,53e" stroked="t" o:allowincell="f" style="position:absolute;margin-left:396pt;margin-top:587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054600</wp:posOffset>
                </wp:positionH>
                <wp:positionV relativeFrom="page">
                  <wp:posOffset>7493000</wp:posOffset>
                </wp:positionV>
                <wp:extent cx="25400" cy="41910"/>
                <wp:effectExtent l="2540" t="2540" r="3175" b="317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0,0l0,0l0,0l0,13l0,13l0,13l0,13l0,13l0,13l0,13l0,13l0,13l13,13l13,13l13,13l13,26l13,26l13,26l13,26l13,26l13,26l13,26l13,26l13,26l13,26l13,26l13,26l13,26l13,26l13,26l26,26l26,26l26,26l26,40l26,40l26,40l26,40l26,40l26,40l26,40l26,40l26,40l26,40l26,40l26,40l26,40l26,40l26,40l26,40l26,40l26,53l26,53l26,53l26,53l26,53l26,53l26,53l26,53l26,53l40,53l40,53l40,53l40,53l40,53l40,53l40,53l40,53l40,53l40,53l40,53l40,53l40,53l40,53l40,53l40,53l40,53l40,66e" stroked="t" o:allowincell="f" style="position:absolute;margin-left:398pt;margin-top:590pt;width:1.9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36">
                <wp:simplePos x="0" y="0"/>
                <wp:positionH relativeFrom="page">
                  <wp:posOffset>5080000</wp:posOffset>
                </wp:positionH>
                <wp:positionV relativeFrom="page">
                  <wp:posOffset>7534910</wp:posOffset>
                </wp:positionV>
                <wp:extent cx="33655" cy="50800"/>
                <wp:effectExtent l="3175" t="2540" r="0" b="317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26l0,26l0,40l13,40l13,40l13,40l13,40l13,40l13,40l13,40l13,40l13,40l13,40l13,40l13,40l13,40l13,40l13,40l13,40l13,40l13,40l13,40l13,40l26,40l26,53l26,53l26,53l26,53l26,53l26,53l26,53l26,53l26,53l26,53l26,53l26,53l26,53l26,53l26,53l26,53l26,53l26,53l26,53l26,53l26,66l26,66l26,66l26,66l26,66l40,66l40,66l40,66l40,66l40,66l40,66l40,66l40,66l40,66l40,66l40,66l40,80l40,80l40,80l40,80l40,80l40,80l40,80l40,80l40,80l40,80l40,80l40,80e" stroked="t" o:allowincell="f" style="position:absolute;margin-left:400pt;margin-top:593.3pt;width:2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113655</wp:posOffset>
                </wp:positionH>
                <wp:positionV relativeFrom="page">
                  <wp:posOffset>7585710</wp:posOffset>
                </wp:positionV>
                <wp:extent cx="25400" cy="34290"/>
                <wp:effectExtent l="2540" t="2540" r="3810" b="190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0l13,0l13,13l13,13l13,13l13,13l13,13l13,13l13,13l13,13l13,13l13,13l13,26l13,26l13,26l13,26l13,26l26,26l26,26l26,26l26,26l26,26l26,26l26,26l26,26l26,26l26,40l26,40l26,40l26,40l26,40l26,40l26,40l26,40l26,40l26,40l26,40l26,40l26,40l26,40l26,40l40,40l40,40l40,40l40,40l40,40l40,40l40,40l40,40l40,40l40,40l40,40l40,40l40,40l40,53l40,53l40,53l40,53l40,53l40,53l40,53l40,53l40,53l40,53l40,53l40,53e" stroked="t" o:allowincell="f" style="position:absolute;margin-left:402.65pt;margin-top:597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38">
                <wp:simplePos x="0" y="0"/>
                <wp:positionH relativeFrom="page">
                  <wp:posOffset>5139055</wp:posOffset>
                </wp:positionH>
                <wp:positionV relativeFrom="page">
                  <wp:posOffset>7620000</wp:posOffset>
                </wp:positionV>
                <wp:extent cx="33655" cy="41910"/>
                <wp:effectExtent l="3175" t="2540" r="0" b="317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0l0,0l0,0l0,0l0,0l0,0l0,0l0,0l0,13l0,13l0,13l0,13l0,13l13,13l13,13l13,13l13,13l13,13l13,13l13,13l13,13l13,13l13,26l13,26l13,26l13,26l13,26l13,26l13,26l13,26l13,26l13,26l26,26l26,26l26,26l26,26l26,26l26,26l26,26l26,26l26,26l26,26l26,26l26,26l26,26l26,26l26,26l26,40l26,40l26,40l26,40l26,40l26,40l26,40l40,40l40,40l40,40l40,40l40,40l40,40l40,40l40,40l40,40l40,40l40,40l40,53l40,53l40,53l40,53l40,53l40,53l40,66l40,66l40,66l40,66l40,66e" stroked="t" o:allowincell="f" style="position:absolute;margin-left:404.65pt;margin-top:600pt;width:2.6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172710</wp:posOffset>
                </wp:positionH>
                <wp:positionV relativeFrom="page">
                  <wp:posOffset>7661910</wp:posOffset>
                </wp:positionV>
                <wp:extent cx="59690" cy="67945"/>
                <wp:effectExtent l="2540" t="3175" r="1905" b="127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0l0,0l0,0l0,0l0,0l0,0l0,13l0,13l0,13l0,13l0,13l0,13l0,13l13,13l13,13l13,13l13,13l13,13l13,13l13,13l13,13l13,13l13,13l13,13l13,13l13,13l13,13l13,13l13,13l13,13l13,26l13,26l13,26l13,26l13,26l26,26l26,26l26,26l26,26l26,26l26,26l26,26l26,26l26,26l26,26l26,26l26,40l26,40l26,40l26,40l26,40l26,40l26,40l26,40l26,40l26,40l26,40l40,40l40,40l40,40l40,40l40,40l40,40l40,40l40,40l40,40l40,40l40,40l40,53l40,53l40,53l40,53l40,53l40,53l40,53l40,53l40,53l53,53l53,53l53,53l53,53l53,53l53,53l53,53l53,66l53,66l53,66l53,66l53,66l53,66l53,66l53,66l53,66l53,66l53,66l53,66l53,66l53,66l53,66l66,66l66,66l66,66l66,80l66,80l66,80l66,80l66,80l66,80l66,80l66,80l66,80l66,80l66,80l66,80l66,80l66,80l66,80l66,80l66,80l80,80l80,80l80,80l80,80l80,80l80,80l80,80l80,93l80,93l80,93l80,93l80,93l80,93l80,93l80,93l80,93l80,93l80,93l80,93l80,106l80,106l80,106l80,106l80,106l93,106l93,106l93,106l93,106l93,106l93,106l93,106l93,106l93,106l93,106e" stroked="t" o:allowincell="f" style="position:absolute;margin-left:407.3pt;margin-top:603.3pt;width:4.65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232400</wp:posOffset>
                </wp:positionH>
                <wp:positionV relativeFrom="page">
                  <wp:posOffset>7729855</wp:posOffset>
                </wp:positionV>
                <wp:extent cx="25400" cy="33655"/>
                <wp:effectExtent l="2540" t="3810" r="3175" b="254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13l0,13l0,13l13,13l13,13l13,13l13,13l13,13l13,13l13,13l13,13l13,13l13,13l13,13l13,13l13,13l13,13l13,13l13,13l13,13l13,26l13,26l13,26l13,26l13,26l13,26l13,26l13,26l13,26l26,26l26,26l26,26l26,26l26,26l26,26l26,26l26,26l26,26l26,26l26,26l26,26l26,26l26,26l26,26l26,40l26,40l26,40l26,40l26,40l26,40l26,40l26,40l26,40l26,40l26,40l40,40l40,40l40,40l40,40l40,40l40,40l40,40l40,40l40,40l40,53l40,53l40,53l40,53l40,53l40,53l40,53l40,53l40,53e" stroked="t" o:allowincell="f" style="position:absolute;margin-left:412pt;margin-top:608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257800</wp:posOffset>
                </wp:positionH>
                <wp:positionV relativeFrom="page">
                  <wp:posOffset>7763510</wp:posOffset>
                </wp:positionV>
                <wp:extent cx="25400" cy="42545"/>
                <wp:effectExtent l="2540" t="3175" r="3810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0l0,0l0,0l0,0l0,0l0,0l0,0l0,0l0,0l0,0l0,0l0,0l0,13l13,13l13,13l13,13l13,13l13,13l13,13l13,13l13,13l13,13l13,13l13,13l13,13l13,13l13,13l13,13l13,26l13,26l13,26l13,26l13,26l13,26l13,26l26,26l26,26l26,26l26,40l26,40l26,40l26,40l26,40l26,40l26,40l26,40l26,40l26,40l26,40l26,40l26,40l26,40l26,53l26,53l26,53l26,53l26,53l26,53l26,53l26,53l26,53l40,53l40,53l40,53l40,53l40,53l40,53l40,53l40,53l40,53l40,53l40,53l40,66l40,66l40,66l40,66l40,66l40,66l40,66e" stroked="t" o:allowincell="f" style="position:absolute;margin-left:414pt;margin-top:611.3pt;width:1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42">
                <wp:simplePos x="0" y="0"/>
                <wp:positionH relativeFrom="page">
                  <wp:posOffset>5283200</wp:posOffset>
                </wp:positionH>
                <wp:positionV relativeFrom="page">
                  <wp:posOffset>7806055</wp:posOffset>
                </wp:positionV>
                <wp:extent cx="33655" cy="25400"/>
                <wp:effectExtent l="3175" t="2540" r="0" b="317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0l13,0l13,0l13,0l13,0l13,0l13,13l13,13l13,13l13,13l13,13l13,13l13,13l13,13l13,13l13,13l13,13l13,13l13,13l13,13l13,13l26,13l26,13l26,13l26,26l26,26l26,26l26,26l26,26l26,26l26,26l26,26l26,26l26,26l26,26l26,26l26,26l26,26l26,26l26,26l26,26l26,26l26,26l26,26l26,26l26,26l26,26l40,26l40,40l40,40l40,40l40,40l40,40l40,40l40,40l40,40l40,40l40,40l40,40l40,40l40,40l40,40l40,40l40,40l40,40l40,40l40,40e" stroked="t" o:allowincell="f" style="position:absolute;margin-left:416pt;margin-top:614.65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316855</wp:posOffset>
                </wp:positionH>
                <wp:positionV relativeFrom="page">
                  <wp:posOffset>7831455</wp:posOffset>
                </wp:positionV>
                <wp:extent cx="25400" cy="33655"/>
                <wp:effectExtent l="2540" t="3810" r="3175" b="254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13,0l13,0l13,0l13,13l13,13l13,13l13,13l13,13l13,13l13,13l13,13l13,13l13,13l13,13l13,13l13,13l13,13l13,13l13,13l13,13l13,13l13,13l13,13l13,26l26,26l26,26l26,26l26,26l26,26l26,26l26,26l26,26l26,26l26,26l26,26l26,26l26,26l26,40l26,40l26,40l26,40l26,40l26,40l26,40l26,40l26,40l26,40l26,40l40,40l40,40l40,40l40,40l40,40l40,40l40,40l40,40l40,40l40,40l40,40l40,40l40,40l40,53l40,53l40,53l40,53l40,53l40,53l40,53l40,53l40,53e" stroked="t" o:allowincell="f" style="position:absolute;margin-left:418.65pt;margin-top:616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342255</wp:posOffset>
                </wp:positionH>
                <wp:positionV relativeFrom="page">
                  <wp:posOffset>7865110</wp:posOffset>
                </wp:positionV>
                <wp:extent cx="59055" cy="59690"/>
                <wp:effectExtent l="3175" t="2540" r="2540" b="190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0,0l0,0l0,0l0,0l0,0l0,0l0,0l0,0l0,0l0,0l0,0l13,0l13,0l13,0l13,0l13,0l13,13l13,13l13,13l13,13l13,13l13,13l13,13l13,13l13,13l13,13l13,13l13,13l13,13l13,13l13,13l26,13l26,13l26,13l26,13l26,13l26,13l26,13l26,13l26,13l26,13l26,26l26,26l26,26l26,26l26,26l26,26l26,26l26,26l26,40l26,40l26,40l40,40l40,40l40,40l40,40l40,40l40,40l40,40l40,40l40,40l40,40l40,40l40,40l40,40l40,40l40,40l40,40l40,40l40,40l53,40l53,40l53,40l53,40l53,40l53,40l53,40l53,53l53,53l53,53l53,53l53,53l53,53l53,53l53,53l53,53l53,53l53,53l53,53l53,53l53,53l53,53l53,53l53,53l53,53l53,53l66,53l66,53l66,53l66,66l66,66l66,66l66,66l66,66l66,66l66,66l66,66l66,66l66,66l66,66l66,66l66,66l66,66l66,66l66,66l66,66l66,66l66,66l80,66l80,80l80,80l80,80l80,80l80,80l80,80l80,80l80,80l80,80l80,80l80,80l80,80l80,80l80,80l80,80l80,80l80,80l80,80l80,80l80,80l80,80l80,80l80,80l93,80l93,80l93,80l93,93l93,93l93,93l93,93l93,93l93,93l93,93l93,93l93,93l93,93l93,93e" stroked="t" o:allowincell="f" style="position:absolute;margin-left:420.65pt;margin-top:619.3pt;width:4.6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401310</wp:posOffset>
                </wp:positionH>
                <wp:positionV relativeFrom="page">
                  <wp:posOffset>7924800</wp:posOffset>
                </wp:positionV>
                <wp:extent cx="67945" cy="50800"/>
                <wp:effectExtent l="3175" t="2540" r="1270" b="317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0,0l0,0l0,0l0,0l0,0l0,0l0,0l0,0l13,0l13,0l13,0l13,0l13,0l13,0l13,0l13,0l13,0l13,13l13,13l13,13l13,13l13,13l13,13l13,13l13,13l13,13l13,13l13,13l26,13l26,13l26,13l26,13l26,13l26,13l26,13l26,13l26,13l26,13l26,13l26,13l26,13l26,26l26,26l26,26l26,26l26,26l26,26l26,26l26,26l26,26l26,26l26,26l40,26l40,26l40,26l40,26l40,26l40,26l40,26l40,26l40,26l40,26l40,26l40,26l40,26l40,26l40,26l40,40l40,40l40,40l53,40l53,40l53,40l53,40l53,40l53,40l53,40l53,40l53,40l53,40l53,40l53,40l53,40l53,40l53,40l53,40l53,40l53,40l53,40l53,40l66,40l66,53l66,53l66,53l66,53l66,53l66,53l66,53l66,53l66,53l66,53l66,53l66,53l66,53l66,53l66,53l66,53l66,53l66,53l66,66l66,66l66,66l80,66l80,66l80,66l80,66l80,66l80,66l80,66l80,66l80,66l80,66l80,66l80,66l80,66l80,66l80,66l80,66l93,66l93,66l93,66l93,66l93,66l93,66l93,66l93,66l93,66l93,66l93,66l93,80l93,80l93,80l93,80l93,80l93,80l93,80l106,80l106,80l106,80e" stroked="t" o:allowincell="f" style="position:absolute;margin-left:425.3pt;margin-top:624pt;width:5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469255</wp:posOffset>
                </wp:positionH>
                <wp:positionV relativeFrom="page">
                  <wp:posOffset>7975600</wp:posOffset>
                </wp:positionV>
                <wp:extent cx="25400" cy="25400"/>
                <wp:effectExtent l="2540" t="2540" r="1143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13,0l13,0l13,0l13,13l13,13l13,13l13,13l13,13l13,13l13,13l13,13l13,13l13,13l13,13l13,13l13,13l26,13l26,13l26,13l26,13l26,13l26,13l26,13l26,13l26,13l26,13l26,13l26,26l26,26l26,26l26,26l26,26l26,26l26,26l26,26l26,26l40,26l40,26l40,26l40,26l40,26l40,26l40,26l40,26l40,26l40,26l40,26l40,40l40,40l40,40l40,40l40,40l40,40l40,40l40,40l40,40l53,40l53,40l53,40l53,40l53,40l53,40e" stroked="t" o:allowincell="f" style="position:absolute;margin-left:430.65pt;margin-top:628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47">
                <wp:simplePos x="0" y="0"/>
                <wp:positionH relativeFrom="page">
                  <wp:posOffset>5494655</wp:posOffset>
                </wp:positionH>
                <wp:positionV relativeFrom="page">
                  <wp:posOffset>8001000</wp:posOffset>
                </wp:positionV>
                <wp:extent cx="42545" cy="16510"/>
                <wp:effectExtent l="3175" t="3175" r="0" b="317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0,0l0,0l0,0l0,0l0,0l0,0l13,0l13,0l13,0l13,0l13,0l13,0l13,0l13,0l13,0l13,0l13,0l13,13l13,13l13,13l13,13l13,13l26,13l26,13l26,13l26,13l26,13l26,13l26,13l26,13l26,13l26,13l26,13l26,13l26,13l26,13l40,13l40,13l40,13l40,13l40,13l40,13l40,13l40,13l40,13l40,13l40,13l40,26l40,26l40,26l40,26l40,26l40,26l40,26l40,26l40,26l40,26l40,26l53,26l53,26l53,26l53,26l53,26l53,26l53,26l53,26l53,26l53,26l53,26e" stroked="t" o:allowincell="f" style="position:absolute;margin-left:432.65pt;margin-top:630pt;width:3.3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537200</wp:posOffset>
                </wp:positionH>
                <wp:positionV relativeFrom="page">
                  <wp:posOffset>8017510</wp:posOffset>
                </wp:positionV>
                <wp:extent cx="67310" cy="34290"/>
                <wp:effectExtent l="2540" t="2540" r="12065" b="190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0l0,0l0,0l0,0l0,0l0,0l0,0l0,0l0,0l0,0l0,0l13,0l13,0l13,0l13,0l13,0l13,13l13,13l13,13l13,13l13,13l13,13l13,13l13,13l13,13l13,13l13,13l13,13l13,13l26,13l26,13l26,13l26,13l26,13l26,13l26,13l26,13l26,13l26,13l26,13l26,13l26,13l26,13l26,13l26,13l40,13l40,26l40,26l40,26l40,26l40,26l40,26l40,26l40,26l40,26l40,26l40,26l53,26l53,26l53,26l53,26l53,26l53,26l53,26l53,26l53,26l53,26l53,26l53,26l53,26l53,26l66,26l66,26l66,26l66,26l66,26l66,26l66,26l66,40l66,40l66,40l66,40l66,40l66,40l66,40l80,40l80,40l80,40l80,40l80,40l80,40l80,40l80,40l80,40l80,40l80,40l80,40l80,40l80,53l80,53l80,53l93,53l93,53l93,53l93,53l93,53l93,53l93,53l93,53l93,53l93,53l93,53l93,53l93,53l93,53l106,53l106,53l106,53l106,53l106,53l106,53l106,53l106,53l106,53l106,53l106,53l106,53l120,53e" stroked="t" o:allowincell="f" style="position:absolute;margin-left:436pt;margin-top:631.3pt;width:5.2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49">
                <wp:simplePos x="0" y="0"/>
                <wp:positionH relativeFrom="page">
                  <wp:posOffset>5604510</wp:posOffset>
                </wp:positionH>
                <wp:positionV relativeFrom="page">
                  <wp:posOffset>8051800</wp:posOffset>
                </wp:positionV>
                <wp:extent cx="42545" cy="16510"/>
                <wp:effectExtent l="3175" t="2540" r="0" b="317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0,0l0,0l0,0l0,0l0,0l0,0l13,0l13,0l13,0l13,0l13,0l13,0l13,0l13,0l13,0l13,13l13,13l13,13l26,13l26,13l26,13l26,13l26,13l26,13l26,13l26,13l26,13l26,13l26,13l26,13l26,13l26,13l26,13l26,13l40,13l40,13l40,13l40,13l40,13l40,13l40,13l40,13l40,13l40,13l40,13l40,13l53,13l53,13l53,13l53,26l53,26l53,26l53,26l53,26l53,26l53,26l53,26l53,26e" stroked="t" o:allowincell="f" style="position:absolute;margin-left:441.3pt;margin-top:634pt;width:3.3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647055</wp:posOffset>
                </wp:positionH>
                <wp:positionV relativeFrom="page">
                  <wp:posOffset>8068310</wp:posOffset>
                </wp:positionV>
                <wp:extent cx="33655" cy="17145"/>
                <wp:effectExtent l="3810" t="3175" r="10795" b="190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0,0l0,0l0,0l13,0l13,0l13,0l13,0l13,0l13,0l13,0l13,0l13,0l13,0l13,0l13,0l26,0l26,13l26,13l26,13l26,13l26,13l26,13l26,13l26,13l26,13l26,13l26,13l40,13l40,13l40,13l40,13l40,13l40,13l40,13l40,13l40,13l40,13l53,13l53,13l53,13l53,13l53,13l53,13l53,13l53,26l53,26l53,26l66,26l66,26e" stroked="t" o:allowincell="f" style="position:absolute;margin-left:444.65pt;margin-top:635.3pt;width:2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680710</wp:posOffset>
                </wp:positionH>
                <wp:positionV relativeFrom="page">
                  <wp:posOffset>8085455</wp:posOffset>
                </wp:positionV>
                <wp:extent cx="42545" cy="8255"/>
                <wp:effectExtent l="3175" t="3810" r="1270" b="254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0,0l13,0l13,0l13,0l13,0l13,0l13,0l13,0l13,0l13,0l13,0l26,0l26,0l26,0l26,13l26,13l26,13l26,13l26,13l26,13l26,13l40,13l40,13l40,13l40,13l40,13l40,13l40,13l40,13l53,13l53,13l53,13l53,13l53,13l53,13l53,13l53,13l53,13l53,13l66,13l66,13l66,13l66,13l66,13e" stroked="t" o:allowincell="f" style="position:absolute;margin-left:447.3pt;margin-top:636.65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5723255</wp:posOffset>
                </wp:positionH>
                <wp:positionV relativeFrom="page">
                  <wp:posOffset>8093710</wp:posOffset>
                </wp:positionV>
                <wp:extent cx="135255" cy="25400"/>
                <wp:effectExtent l="3810" t="2540" r="2540" b="317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0" path="m0,0l0,0l0,0l0,0l0,0l13,0l13,0l13,0l13,0l13,0l13,0l13,0l13,0l26,0l26,0l26,0l26,0l26,0l26,13l26,13l26,13l26,13l26,13l40,13l40,13l40,13l40,13l40,13l40,13l40,13l40,13l53,13l53,13l53,13l53,13l53,13l53,13l66,13l66,13l66,13l66,13l66,13l66,13l80,13l80,13l80,13l80,13l80,13l80,13l80,13l80,26l93,26l93,26l93,26l93,26l93,26l93,26l106,26l106,26l106,26l106,26l106,26l106,26l106,26l106,26l120,26l120,26l120,26l120,26l120,26l120,26l133,26l133,26l133,26l133,26l133,26l133,26l146,26l146,26l146,26l146,26l146,26l146,26l160,26l160,40l160,40l160,40l173,40l173,40l173,40l173,40l173,40l173,40l186,40l186,40l186,40l186,40l200,40l200,40l200,40l200,40l200,40l200,40l213,40e" stroked="t" o:allowincell="f" style="position:absolute;margin-left:450.65pt;margin-top:637.3pt;width:10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858510</wp:posOffset>
                </wp:positionH>
                <wp:positionV relativeFrom="page">
                  <wp:posOffset>8119110</wp:posOffset>
                </wp:positionV>
                <wp:extent cx="42545" cy="8890"/>
                <wp:effectExtent l="3175" t="2540" r="10795" b="190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0,0l0,0l13,0l13,0l13,0l13,0l26,0l26,0l26,0l26,0l40,0l40,0l40,0l40,0l53,0l53,13l53,13l53,13l66,13l66,13l66,13l66,13l80,13e" stroked="t" o:allowincell="f" style="position:absolute;margin-left:461.3pt;margin-top:639.3pt;width:3.3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901055</wp:posOffset>
                </wp:positionH>
                <wp:positionV relativeFrom="page">
                  <wp:posOffset>8128000</wp:posOffset>
                </wp:positionV>
                <wp:extent cx="50800" cy="8255"/>
                <wp:effectExtent l="2540" t="3175" r="3175" b="254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0,0l13,0l13,0l13,0l13,0l26,0l26,0l26,0l26,0l40,0l40,0l53,0l53,0l53,0l53,0l66,0l66,13l80,13l80,13e" stroked="t" o:allowincell="f" style="position:absolute;margin-left:464.65pt;margin-top:640pt;width:3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951855</wp:posOffset>
                </wp:positionH>
                <wp:positionV relativeFrom="page">
                  <wp:posOffset>8136255</wp:posOffset>
                </wp:positionV>
                <wp:extent cx="50800" cy="635"/>
                <wp:effectExtent l="3175" t="3175" r="317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13,0l26,0l26,0l40,0l40,0l53,0l53,0l66,0l66,0l80,0l80,0e" stroked="t" o:allowincell="f" style="position:absolute;margin-left:468.65pt;margin-top:640.65pt;width:3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002655</wp:posOffset>
                </wp:positionH>
                <wp:positionV relativeFrom="page">
                  <wp:posOffset>8136255</wp:posOffset>
                </wp:positionV>
                <wp:extent cx="203200" cy="8255"/>
                <wp:effectExtent l="2540" t="3175" r="3175" b="254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32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" path="m0,0l13,0l13,0l26,0l26,0l40,0l40,0l53,0l53,0l80,0l80,0l93,0l93,0l120,0l120,0l146,0l146,0l173,0l173,13l200,13l200,13l253,13l253,13l320,13e" stroked="t" o:allowincell="f" style="position:absolute;margin-left:472.65pt;margin-top:640.65pt;width:15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318000</wp:posOffset>
                </wp:positionH>
                <wp:positionV relativeFrom="page">
                  <wp:posOffset>6645910</wp:posOffset>
                </wp:positionV>
                <wp:extent cx="592455" cy="321945"/>
                <wp:effectExtent l="3175" t="3810" r="3175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50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80" y="40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73" y="106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13" y="133"/>
                              </a:lnTo>
                              <a:lnTo>
                                <a:pt x="613" y="146"/>
                              </a:lnTo>
                              <a:lnTo>
                                <a:pt x="626" y="146"/>
                              </a:lnTo>
                              <a:lnTo>
                                <a:pt x="626" y="146"/>
                              </a:lnTo>
                              <a:lnTo>
                                <a:pt x="653" y="14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60" y="293"/>
                              </a:lnTo>
                              <a:lnTo>
                                <a:pt x="773" y="29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lnTo>
                                <a:pt x="773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00" y="34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13" y="386"/>
                              </a:lnTo>
                              <a:lnTo>
                                <a:pt x="813" y="386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386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53" y="413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53" y="426"/>
                              </a:lnTo>
                              <a:lnTo>
                                <a:pt x="866" y="426"/>
                              </a:lnTo>
                              <a:lnTo>
                                <a:pt x="866" y="426"/>
                              </a:lnTo>
                              <a:lnTo>
                                <a:pt x="880" y="426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0" y="453"/>
                              </a:lnTo>
                              <a:lnTo>
                                <a:pt x="893" y="453"/>
                              </a:lnTo>
                              <a:lnTo>
                                <a:pt x="893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53"/>
                              </a:lnTo>
                              <a:lnTo>
                                <a:pt x="906" y="480"/>
                              </a:lnTo>
                              <a:lnTo>
                                <a:pt x="920" y="480"/>
                              </a:lnTo>
                              <a:lnTo>
                                <a:pt x="920" y="493"/>
                              </a:lnTo>
                              <a:lnTo>
                                <a:pt x="920" y="493"/>
                              </a:lnTo>
                              <a:lnTo>
                                <a:pt x="920" y="506"/>
                              </a:lnTo>
                              <a:lnTo>
                                <a:pt x="920" y="506"/>
                              </a:lnTo>
                              <a:lnTo>
                                <a:pt x="920" y="506"/>
                              </a:lnTo>
                              <a:lnTo>
                                <a:pt x="933" y="5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507" path="m0,0l53,0l66,0l93,0l93,0l120,13l146,13l146,13l146,13l160,13l173,13l186,26l186,26l186,26l186,26l213,26l213,26l226,40l240,40l240,40l240,40l253,40l253,40l280,40l280,53l280,53l306,53l306,53l320,53l320,53l320,53l320,53l346,53l346,53l346,66l360,66l360,66l373,66l386,66l386,66l413,66l413,66l413,66l426,66l426,66l453,80l453,80l480,80l493,80l493,80l533,80l533,80l533,80l533,106l546,106l546,106l573,106l573,120l573,120l600,120l600,120l613,133l613,146l626,146l626,146l653,146l653,173l666,173l666,173l680,173l693,213l693,226l693,226l693,226l706,226l706,226l720,226l733,293l733,293l733,293l733,293l733,293l760,293l773,293l773,333l773,333l773,333l773,333l773,333l773,346l800,346l800,346l800,346l800,386l800,386l800,386l813,386l813,386l826,386l826,386l840,386l840,413l840,413l840,413l853,413l853,426l853,426l853,426l853,426l866,426l866,426l880,426l880,440l880,440l880,453l893,453l893,453l906,453l906,453l906,453l906,480l920,480l920,493l920,493l920,506l920,506l920,506l933,506e" stroked="t" o:allowincell="f" style="position:absolute;margin-left:340pt;margin-top:523.3pt;width:46.6pt;height:2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910455</wp:posOffset>
                </wp:positionH>
                <wp:positionV relativeFrom="page">
                  <wp:posOffset>6967855</wp:posOffset>
                </wp:positionV>
                <wp:extent cx="186055" cy="109855"/>
                <wp:effectExtent l="3175" t="3175" r="2540" b="317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73" path="m0,0l0,0l13,0l13,0l13,0l13,0l26,0l26,0l26,0l26,26l40,26l40,26l40,26l40,26l53,26l53,40l66,40l66,53l66,53l66,53l66,53l66,53l66,53l66,53l80,53l80,53l93,53l93,53l93,53l93,66l106,66l106,66l106,66l106,66l106,66l106,66l106,66l106,66l120,66l120,66l120,66l120,66l120,66l120,93l133,93l133,93l133,93l133,93l133,93l133,93l146,93l146,93l160,93l160,93l160,93l160,93l160,93l160,93l160,93l160,93l160,93l160,93l173,93l173,93l173,93l173,93l173,93l173,106l186,106l186,106l186,106l186,106l186,106l186,106l186,106l186,106l200,106l200,106l200,106l200,106l200,106l200,106l200,106l200,106l200,120l200,120l200,120l213,120l213,120l213,120l213,120l213,120l213,120l213,120l213,120l226,120l226,120l226,120l226,120l226,120l226,120l226,120l226,120l226,120l226,120l240,120l240,120l240,120l240,120l240,120l240,120l240,120l240,120l240,120l240,120l240,120l240,133l240,133l240,133l253,133l253,133l253,133l253,133l253,133l253,146l253,146l253,146l253,146l253,146l253,146l253,146l253,146l253,146l266,146l266,160l266,160l266,160l266,160l266,160l266,160l266,160l266,160l266,160l266,160l266,160l280,160l280,160l280,160l280,160l280,160l280,160l280,160l280,160l280,160l280,160l293,160l293,160l293,160l293,160l293,160l293,160l293,160l293,160l293,160l293,160l293,173l293,173l293,173l293,173e" stroked="t" o:allowincell="f" style="position:absolute;margin-left:386.65pt;margin-top:548.65pt;width:14.6pt;height:8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096510</wp:posOffset>
                </wp:positionH>
                <wp:positionV relativeFrom="page">
                  <wp:posOffset>7077710</wp:posOffset>
                </wp:positionV>
                <wp:extent cx="76200" cy="50800"/>
                <wp:effectExtent l="2540" t="2540" r="3175" b="317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0l0,0l0,0l0,0l0,0l0,0l0,0l0,0l0,0l0,0l13,0l13,13l13,13l13,13l13,13l13,13l13,13l13,13l13,13l13,13l13,13l13,13l26,13l26,13l26,13l26,13l26,13l26,13l26,13l26,13l26,13l26,13l26,13l26,13l26,13l26,13l26,13l26,13l26,13l26,26l40,26l40,26l40,26l40,26l40,26l40,26l40,26l40,26l40,26l40,26l40,26l40,26l40,26l40,26l53,26l53,26l53,26l53,26l53,26l53,26l53,26l53,26l53,26l53,26l53,26l53,26l66,26l66,26l66,26l66,40l66,40l66,40l66,40l66,40l66,40l66,40l66,40l66,40l66,40l66,40l80,40l80,40l80,40l80,40l80,40l80,40l80,40l80,40l80,40l80,40l80,40l80,66l80,66l80,66l80,66l80,66l80,66l80,66l80,66l80,66l80,66l80,66l93,66l93,66l93,66l93,66l93,66l93,66l93,66l93,80l93,80l93,80l106,80l106,80l106,80l106,80l106,80l106,80l106,80l106,80l106,80l106,80l106,80l106,80l106,80l106,80l106,80l106,80l106,80l120,80l120,80l120,80l120,80l120,80l120,80e" stroked="t" o:allowincell="f" style="position:absolute;margin-left:401.3pt;margin-top:557.3pt;width:5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172710</wp:posOffset>
                </wp:positionH>
                <wp:positionV relativeFrom="page">
                  <wp:posOffset>7128510</wp:posOffset>
                </wp:positionV>
                <wp:extent cx="67945" cy="59690"/>
                <wp:effectExtent l="3175" t="2540" r="10795" b="254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0,0l0,0l0,0l0,0l0,0l0,0l0,0l0,0l13,0l13,0l13,0l13,0l13,0l13,0l13,0l13,13l13,13l13,13l13,13l13,26l13,26l13,26l26,26l26,26l26,26l26,26l26,26l26,26l26,26l26,26l40,26l40,26l40,26l40,26l40,26l40,26l40,26l40,26l40,26l40,26l40,26l40,26l40,26l40,26l40,26l40,40l40,40l40,40l40,40l40,40l53,40l53,40l53,40l53,40l53,40l53,40l53,40l53,40l53,40l53,40l53,40l53,40l53,40l66,40l66,40l66,40l66,40l66,40l66,40l66,40l66,40l66,40l66,40l66,40l66,40l66,40l66,53l66,53l66,53l66,53l66,66l80,66l80,66l80,66l80,66l80,66l80,66l80,66l80,66l80,66l80,66l80,66l80,80l80,80l80,80l93,80l93,80l93,80l93,80l93,80l93,80l93,80l93,80l93,80l93,80l93,80l93,80l93,80l93,80l93,93l93,93l93,93l93,93l93,93l93,93l106,93l106,93l106,93l106,93l106,93l106,93l106,93l106,93l106,93l106,93l120,93e" stroked="t" o:allowincell="f" style="position:absolute;margin-left:407.3pt;margin-top:561.3pt;width:5.3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240655</wp:posOffset>
                </wp:positionH>
                <wp:positionV relativeFrom="page">
                  <wp:posOffset>7188200</wp:posOffset>
                </wp:positionV>
                <wp:extent cx="33655" cy="41910"/>
                <wp:effectExtent l="3175" t="2540" r="2540" b="317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0l0,0l0,0l0,0l0,0l0,0l0,0l0,0l0,0l0,0l13,0l13,0l13,0l13,0l13,13l13,13l13,13l13,13l13,13l13,13l13,13l13,13l13,13l13,26l13,26l13,26l13,26l26,26l26,26l26,26l26,26l26,26l26,26l26,26l26,26l26,40l26,40l26,40l26,40l26,40l26,40l26,40l26,40l26,40l26,40l26,40l26,40l26,40l26,53l26,53l40,53l40,53l40,53l40,53l40,53l40,53l40,53l40,53l40,53l40,53l40,53l40,53l40,53l53,53l53,53l53,53l53,53l53,53l53,53l53,53l53,66l53,66l53,66l53,66l53,66e" stroked="t" o:allowincell="f" style="position:absolute;margin-left:412.65pt;margin-top:566pt;width:2.6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274310</wp:posOffset>
                </wp:positionH>
                <wp:positionV relativeFrom="page">
                  <wp:posOffset>7230110</wp:posOffset>
                </wp:positionV>
                <wp:extent cx="67945" cy="118745"/>
                <wp:effectExtent l="3810" t="3175" r="1270" b="19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7" path="m0,0l0,0l0,0l0,0l0,0l0,0l0,0l0,0l0,0l0,0l13,0l13,0l13,0l13,0l13,0l13,40l13,40l13,40l13,40l13,40l13,40l13,40l13,40l13,53l13,53l13,53l13,53l26,53l26,53l26,66l26,66l26,66l26,66l26,66l26,66l26,66l26,66l26,66l26,66l26,66l26,66l26,66l26,66l26,66l26,66l26,80l26,80l26,80l40,80l40,80l40,80l40,80l40,80l40,80l40,80l40,80l40,80l40,80l40,80l40,80l40,80l40,80l40,80l53,80l53,80l53,80l53,80l53,80l53,80l53,80l53,80l53,93l53,93l53,93l53,93l53,93l53,93l53,93l53,93l53,93l53,93l53,93l66,93l66,93l66,93l66,93l66,146l66,146l66,146l66,160l66,160l66,160l66,160l66,160l66,160l66,160l66,160l66,160l66,160l66,160l66,160l66,160l66,160l66,173l80,173l80,173l80,173l80,173l80,173l80,173l80,173l80,173l80,173l80,173l80,173l80,173l80,173l80,173l80,173l80,173l80,173l93,173l93,173l93,173l93,173l93,173l93,173l93,186l93,186l93,186l93,186l93,186l93,186l93,186l93,186l93,186l93,186l93,186l93,186l93,186l93,186l93,186l93,186l93,186l93,186l93,186l106,186l106,186l106,186l106,186l106,186e" stroked="t" o:allowincell="f" style="position:absolute;margin-left:415.3pt;margin-top:569.3pt;width:5.3pt;height:9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342255</wp:posOffset>
                </wp:positionH>
                <wp:positionV relativeFrom="page">
                  <wp:posOffset>7348855</wp:posOffset>
                </wp:positionV>
                <wp:extent cx="33655" cy="50800"/>
                <wp:effectExtent l="3175" t="2540" r="254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0,0l0,0l0,0l13,0l13,13l13,13l13,26l13,26l13,26l13,26l13,26l13,26l13,26l13,26l13,40l13,40l13,40l13,40l13,40l13,40l13,40l13,40l13,40l13,40l26,40l26,53l26,53l26,53l26,53l26,53l26,53l26,53l26,53l26,53l26,53l26,53l40,53l40,53l40,53l40,53l40,53l40,53l40,66l40,66l40,66l40,66l40,66l40,66l40,66l40,66l40,66l40,66l40,66l40,66l40,66l40,66l40,66l40,66l40,66l53,66l53,66l53,66e" stroked="t" o:allowincell="f" style="position:absolute;margin-left:420.65pt;margin-top:578.65pt;width:2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375910</wp:posOffset>
                </wp:positionH>
                <wp:positionV relativeFrom="page">
                  <wp:posOffset>7399655</wp:posOffset>
                </wp:positionV>
                <wp:extent cx="25400" cy="33655"/>
                <wp:effectExtent l="2540" t="3175" r="11430" b="1079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13,0l13,13l13,13l13,13l13,13l13,13l13,13l13,13l13,13l13,40l13,40l13,40l13,40l13,40l13,40l13,40l13,40l13,40l13,40l26,40l26,40l26,40l26,40l26,40l26,40l26,40l26,40l26,40l26,40l26,40l26,53l26,53l26,53l26,53l26,53l26,53l26,53l40,53l40,53l40,53l40,53l40,53l40,53l40,53l40,53l40,53l40,53l40,53l40,53l40,53l40,53l40,53l40,53l40,53l40,53l40,53l40,66l40,66l40,66l40,66l40,66l40,66l40,66l53,66l53,66l53,66l53,66l53,66e" stroked="t" o:allowincell="f" style="position:absolute;margin-left:423.3pt;margin-top:582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401310</wp:posOffset>
                </wp:positionH>
                <wp:positionV relativeFrom="page">
                  <wp:posOffset>7433310</wp:posOffset>
                </wp:positionV>
                <wp:extent cx="34290" cy="42545"/>
                <wp:effectExtent l="2540" t="3175" r="1905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0l0,0l0,0l0,0l0,0l0,0l0,0l0,0l0,0l0,0l0,0l0,13l0,13l0,13l0,13l0,13l13,13l13,13l13,13l13,13l13,13l13,13l13,13l13,13l13,13l13,13l13,13l13,13l13,13l13,26l13,26l13,26l13,26l13,26l26,26l26,26l26,26l26,26l26,26l26,26l26,26l26,26l26,26l26,26l26,26l26,26l26,26l26,26l26,40l26,40l26,40l26,40l26,40l26,40l26,40l26,40l26,40l26,40l40,40l40,40l40,40l40,40l40,40l40,40l40,40l40,53l40,53l40,53l40,53l40,53l40,53l40,53l40,53l40,53l40,53l40,53l40,53l40,53l40,53l40,53l40,53l53,53l53,53l53,53l53,53l53,53l53,66l53,66e" stroked="t" o:allowincell="f" style="position:absolute;margin-left:425.3pt;margin-top:585.3pt;width:2.6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435600</wp:posOffset>
                </wp:positionH>
                <wp:positionV relativeFrom="page">
                  <wp:posOffset>7475855</wp:posOffset>
                </wp:positionV>
                <wp:extent cx="25400" cy="33655"/>
                <wp:effectExtent l="2540" t="3175" r="3175" b="254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13l0,13l0,13l0,13l13,13l13,13l13,13l13,13l13,13l13,13l13,13l13,13l13,13l13,13l13,13l13,13l13,13l13,13l13,13l13,13l13,13l13,13l13,13l13,13l13,13l13,13l13,13l13,26l26,26l26,26l26,26l26,26l26,26l26,26l26,26l26,26l26,26l26,26l26,26l26,40l26,40l26,40l26,40l26,40l26,40l26,40l26,40l26,40l26,40l26,40l40,40l40,40l40,40l40,40l40,40l40,40l40,40l40,40l40,40l40,40l40,53l40,53l40,53l40,53l40,53l40,53l40,53l40,53l40,53l40,53l40,53l40,53l40,53e" stroked="t" o:allowincell="f" style="position:absolute;margin-left:428pt;margin-top:588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461000</wp:posOffset>
                </wp:positionH>
                <wp:positionV relativeFrom="page">
                  <wp:posOffset>7509510</wp:posOffset>
                </wp:positionV>
                <wp:extent cx="33655" cy="42545"/>
                <wp:effectExtent l="3175" t="3175" r="2540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13l0,13l0,13l0,13l0,13l0,13l0,13l0,13l13,13l13,13l13,13l13,26l13,26l13,26l13,26l13,26l13,26l13,26l13,26l13,26l13,26l13,26l13,26l13,26l13,26l13,26l13,26l13,26l13,26l13,26l13,26l13,26l13,26l26,26l26,40l26,40l26,40l26,40l26,40l26,40l26,40l26,40l26,40l26,40l26,40l26,40l26,40l26,40l26,40l26,40l26,40l26,53l26,53l26,53l26,53l40,53l40,53l40,53l40,53l40,53l40,53l40,53l40,53l40,53l40,53l40,53l40,53l40,53l40,53l40,53l40,53l40,53l40,53l40,66l40,66l40,66l40,66l53,66l53,66l53,66l53,66l53,66e" stroked="t" o:allowincell="f" style="position:absolute;margin-left:430pt;margin-top:591.3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494655</wp:posOffset>
                </wp:positionH>
                <wp:positionV relativeFrom="page">
                  <wp:posOffset>7552055</wp:posOffset>
                </wp:positionV>
                <wp:extent cx="33655" cy="33655"/>
                <wp:effectExtent l="3810" t="3810" r="2540" b="254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0l0,0l0,0l0,0l0,0l0,0l0,0l0,0l0,0l0,0l13,0l13,0l13,0l13,13l13,13l13,13l13,13l13,13l13,13l13,13l13,13l13,13l13,13l13,13l13,13l13,26l13,26l13,26l13,26l13,26l26,26l26,26l26,26l26,26l26,26l26,26l26,26l26,26l26,26l26,26l26,26l26,26l26,26l26,26l26,26l26,26l26,26l26,26l26,26l26,40l26,40l26,40l40,40l40,40l40,40l40,40l40,40l40,40l40,40l40,40l40,40l40,40l40,40l40,53l40,53l40,53l40,53l40,53l40,53l40,53l40,53l40,53l53,53l53,53l53,53l53,53l53,53e" stroked="t" o:allowincell="f" style="position:absolute;margin-left:432.65pt;margin-top:594.65pt;width:2.6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528310</wp:posOffset>
                </wp:positionH>
                <wp:positionV relativeFrom="page">
                  <wp:posOffset>7585710</wp:posOffset>
                </wp:positionV>
                <wp:extent cx="25400" cy="25400"/>
                <wp:effectExtent l="2540" t="2540" r="3175" b="317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13l13,13l13,13l13,13l13,13l13,13l13,13l13,13l13,13l13,13l13,13l13,13l13,13l13,13l13,13l13,13l13,13l13,13l13,13l13,13l13,26l13,26l13,26l26,26l26,26l26,26l26,26l26,26l26,26l26,26l26,26l26,26l26,26l26,26l26,26l26,26l26,26l26,26l26,26l26,26l26,26l26,26l26,26l26,26l26,26l26,26l26,26l40,26l40,40l40,40l40,40l40,40l40,40l40,40l40,40l40,40l40,40l40,40l40,40l40,40l40,40l40,40l40,40l40,40l40,40l40,40l40,40l40,40l40,40l40,40l40,40l40,40e" stroked="t" o:allowincell="f" style="position:absolute;margin-left:435.3pt;margin-top:597.3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70">
                <wp:simplePos x="0" y="0"/>
                <wp:positionH relativeFrom="page">
                  <wp:posOffset>5553710</wp:posOffset>
                </wp:positionH>
                <wp:positionV relativeFrom="page">
                  <wp:posOffset>7611110</wp:posOffset>
                </wp:positionV>
                <wp:extent cx="34290" cy="34290"/>
                <wp:effectExtent l="2540" t="2540" r="0" b="190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0l0,0l0,0l0,0l0,0l0,0l0,0l0,0l0,0l0,0l0,0l13,0l13,0l13,0l13,13l13,13l13,13l13,13l13,13l13,13l13,13l13,13l13,13l13,13l13,13l13,13l13,13l13,13l13,13l13,13l13,26l26,26l26,26l26,26l26,26l26,26l26,26l26,26l26,26l26,26l26,26l26,26l26,26l26,26l26,26l26,26l26,26l26,26l26,26l26,26l26,26l26,26l26,26l26,40l26,40l26,40l40,40l40,40l40,40l40,40l40,40l40,40l40,40l40,40l40,40l40,40l40,40l40,53l40,53l40,53l40,53l40,53l40,53l40,53l40,53l40,53l40,53e" stroked="t" o:allowincell="f" style="position:absolute;margin-left:437.3pt;margin-top:599.3pt;width:2.6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588000</wp:posOffset>
                </wp:positionH>
                <wp:positionV relativeFrom="page">
                  <wp:posOffset>7645400</wp:posOffset>
                </wp:positionV>
                <wp:extent cx="41910" cy="84455"/>
                <wp:effectExtent l="2540" t="3175" r="1206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0l0,0l0,0l0,0l0,0l0,0l0,0l0,0l0,0l0,13l0,13l0,13l0,13l0,13l13,13l13,13l13,13l13,13l13,13l13,13l13,13l13,13l13,13l13,13l13,13l13,13l13,13l13,13l13,13l13,26l13,26l13,26l13,26l13,26l13,26l26,26l26,26l26,26l26,26l26,26l26,26l26,26l26,40l26,40l26,40l26,40l26,40l26,40l26,40l26,40l26,53l26,53l26,53l26,53l26,53l26,53l26,53l26,53l26,53l40,53l40,53l40,53l40,53l40,53l40,66l40,66l40,66l40,66l40,66l40,66l40,66l40,66l40,66l40,66l40,66l40,66l40,66l40,66l40,66l40,66l40,66l40,66l40,66l40,66l40,66l40,66l40,66l40,66l53,66l53,66l53,66l53,80l53,80l53,80l53,80l53,80l53,80l53,80l53,80l53,80l53,80l53,80l53,80l53,80l53,80l53,93l53,93l53,93l53,93l53,93l53,93l53,93l53,93l53,93l53,93l53,93l53,93l53,93l66,93l66,106l66,106l66,106l66,106l66,106l66,106l66,106l66,106l66,106l66,106l66,106l66,106l66,106l66,106l66,106l66,106l66,106l66,106l66,106l66,106l66,106l66,106l66,120l66,120l66,120l66,120l66,120l66,120l66,120l66,120l66,120l80,120l80,120l80,120l80,120l80,120l80,120l80,120l80,120l80,120l80,120e" stroked="t" o:allowincell="f" style="position:absolute;margin-left:440pt;margin-top:602pt;width:3.25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629910</wp:posOffset>
                </wp:positionH>
                <wp:positionV relativeFrom="page">
                  <wp:posOffset>7729855</wp:posOffset>
                </wp:positionV>
                <wp:extent cx="25400" cy="33655"/>
                <wp:effectExtent l="2540" t="3810" r="3175" b="254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13l0,13l0,13l0,13l0,13l0,13l0,13l13,13l13,13l13,13l13,13l13,13l13,13l13,13l13,26l13,26l13,26l13,26l13,26l13,26l13,26l13,26l13,26l13,26l13,26l13,26l13,26l13,26l13,26l13,26l13,26l13,26l13,40l13,40l13,40l26,40l26,40l26,40l26,40l26,40l26,40l26,40l26,40l26,40l26,40l26,40l26,40l26,40l26,40l26,40l26,40l26,40l26,40l26,40l26,40l26,40l26,40l26,53l26,53l26,53l26,53l26,53l26,53l26,53l26,53l26,53l26,53l26,53l40,53l40,53l40,53l40,53l40,53l40,53l40,53l40,53l40,53e" stroked="t" o:allowincell="f" style="position:absolute;margin-left:443.3pt;margin-top:608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655310</wp:posOffset>
                </wp:positionH>
                <wp:positionV relativeFrom="page">
                  <wp:posOffset>7763510</wp:posOffset>
                </wp:positionV>
                <wp:extent cx="25400" cy="34290"/>
                <wp:effectExtent l="2540" t="2540" r="3175" b="19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13l0,13l0,13l0,13l0,13l0,13l0,13l0,13l0,13l0,13l0,13l13,13l13,13l13,13l13,13l13,13l13,13l13,13l13,13l13,13l13,26l13,26l13,26l13,26l13,26l13,26l13,26l13,26l13,26l13,26l13,26l13,26l13,26l13,26l13,26l13,26l13,26l13,26l13,26l13,26l13,26l13,26l13,26l26,26l26,26l26,26l26,26l26,26l26,40l26,40l26,40l26,40l26,40l26,40l26,40l26,40l26,40l26,40l26,40l26,40l26,40l26,40l26,40l26,40l26,40l26,40l26,40l26,40l26,40l26,40l26,53l26,53l40,53l40,53l40,53l40,53l40,53l40,53l40,53l40,53l40,53l40,53l40,53e" stroked="t" o:allowincell="f" style="position:absolute;margin-left:445.3pt;margin-top:611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680710</wp:posOffset>
                </wp:positionH>
                <wp:positionV relativeFrom="page">
                  <wp:posOffset>7797800</wp:posOffset>
                </wp:positionV>
                <wp:extent cx="59690" cy="59055"/>
                <wp:effectExtent l="2540" t="3175" r="2540" b="254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0l0,0l0,0l0,0l0,0l0,0l0,0l0,0l0,0l0,0l0,0l0,0l0,0l0,13l13,13l13,13l13,13l13,13l13,13l13,13l13,13l13,13l13,13l13,13l13,13l13,13l13,13l13,13l13,13l13,13l13,13l13,13l13,13l13,13l13,13l13,26l13,26l13,26l13,26l13,26l26,26l26,26l26,26l26,26l26,26l26,26l26,26l26,26l26,26l26,26l26,26l26,26l26,26l26,26l26,26l26,26l26,26l26,26l26,26l26,26l26,26l26,26l26,26l26,26l26,26l26,26l26,40l26,40l26,40l40,40l40,40l40,40l40,40l40,40l40,40l40,40l40,40l40,40l40,40l40,40l40,40l40,40l40,40l40,40l40,40l40,40l40,40l40,40l40,40l40,40l40,40l40,53l40,53l40,53l40,53l40,53l40,53l40,53l40,53l40,53l53,53l53,53l53,53l53,53l53,53l53,53l53,53l53,53l53,53l53,53l53,53l53,53l53,53l53,53l53,53l53,66l53,66l53,66l53,66l53,66l53,66l53,66l66,66l66,66l66,66l66,66l66,66l66,66l66,66l66,66l66,66l66,66l66,66l66,66l66,66l66,66l66,66l66,66l66,66l66,80l66,80l66,80l66,80l66,80l66,80l66,80l66,80l66,80l80,80l80,80l80,80l80,80l80,80l80,80l80,80l80,80l80,80l80,80l80,80l80,80l80,80l80,80l80,80l80,80l80,80l80,80l80,80l80,80l80,80l80,80l93,80l93,93l93,93l93,93l93,93l93,93l93,93l93,93l93,93l93,93l93,93e" stroked="t" o:allowincell="f" style="position:absolute;margin-left:447.3pt;margin-top:614pt;width:4.65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740400</wp:posOffset>
                </wp:positionH>
                <wp:positionV relativeFrom="page">
                  <wp:posOffset>7856855</wp:posOffset>
                </wp:positionV>
                <wp:extent cx="25400" cy="33655"/>
                <wp:effectExtent l="2540" t="3810" r="3175" b="254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13l0,13l0,13l0,13l0,13l0,13l0,13l0,13l0,13l13,13l13,13l13,13l13,13l13,13l13,13l13,13l13,13l13,13l13,13l13,13l13,13l13,13l13,13l13,13l13,13l13,26l13,26l13,26l13,26l13,26l13,26l13,26l13,26l13,26l26,26l26,26l26,26l26,26l26,26l26,26l26,26l26,26l26,26l26,26l26,26l26,26l26,26l26,26l26,26l26,26l26,26l26,40l26,40l26,40l26,40l26,40l26,40l26,40l26,40l26,40l40,40l40,40l40,40l40,40l40,40l40,40l40,40l40,40l40,40l40,40l40,40l40,40l40,40l40,40l40,40l40,40l40,40l40,53l40,53l40,53l40,53l40,53e" stroked="t" o:allowincell="f" style="position:absolute;margin-left:452pt;margin-top:618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6">
                <wp:simplePos x="0" y="0"/>
                <wp:positionH relativeFrom="page">
                  <wp:posOffset>5765800</wp:posOffset>
                </wp:positionH>
                <wp:positionV relativeFrom="page">
                  <wp:posOffset>7890510</wp:posOffset>
                </wp:positionV>
                <wp:extent cx="33655" cy="25400"/>
                <wp:effectExtent l="3175" t="3175" r="0" b="1143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13l0,13l0,13l0,13l0,13l0,13l0,13l13,13l13,13l13,13l13,13l13,13l13,13l13,13l13,13l13,13l13,13l13,13l13,26l13,26l13,26l13,26l13,26l13,26l13,26l13,26l13,26l13,26l13,26l13,26l13,26l26,26l26,26l26,26l26,26l26,26l26,26l26,26l26,26l26,26l26,26l26,26l26,26l26,26l26,26l26,26l26,40l26,40l26,40l26,40l26,40l26,40l26,40l26,40l26,40l40,40l40,40l40,40l40,40l40,40l40,40l40,40l40,40l40,40l40,40l40,40l40,40l40,40l40,53l40,53l40,53l40,53l40,53l40,53l40,53l40,53e" stroked="t" o:allowincell="f" style="position:absolute;margin-left:454pt;margin-top:621.3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799455</wp:posOffset>
                </wp:positionH>
                <wp:positionV relativeFrom="page">
                  <wp:posOffset>7915910</wp:posOffset>
                </wp:positionV>
                <wp:extent cx="25400" cy="34290"/>
                <wp:effectExtent l="2540" t="3175" r="3175" b="190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0l0,0l0,0l13,0l13,13l13,13l13,13l13,13l13,13l13,13l13,13l13,13l13,26l13,26l13,26l13,26l13,26l13,26l13,26l13,26l13,26l13,26l13,26l13,26l13,26l13,26l13,26l13,26l13,26l13,26l13,26l13,26l26,26l26,26l26,26l26,26l26,26l26,40l26,40l26,40l26,40l26,40l26,40l26,40l26,40l26,40l26,40l26,40l26,40l26,40l26,40l26,40l26,40l26,40l26,40l26,40l26,40l40,40l40,40l40,40l40,40l40,40l40,40l40,40l40,53l40,53l40,53l40,53l40,53l40,53l40,53l40,53l40,53l40,53l40,53l40,53l40,53l40,53e" stroked="t" o:allowincell="f" style="position:absolute;margin-left:456.65pt;margin-top:623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824855</wp:posOffset>
                </wp:positionH>
                <wp:positionV relativeFrom="page">
                  <wp:posOffset>7950200</wp:posOffset>
                </wp:positionV>
                <wp:extent cx="25400" cy="33655"/>
                <wp:effectExtent l="2540" t="3175" r="381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13l0,13l0,13l13,13l13,13l13,13l13,13l13,13l13,13l13,13l13,13l13,13l13,13l13,13l13,13l13,13l13,13l13,13l13,13l13,13l13,13l13,26l13,26l13,26l13,26l13,26l13,26l13,26l26,26l26,26l26,26l26,26l26,26l26,26l26,26l26,26l26,26l26,26l26,26l26,26l26,26l26,26l26,26l26,26l26,26l26,26l26,26l26,26l26,26l26,40l26,40l26,40l40,40l40,40l40,40l40,40l40,40l40,40l40,40l40,40l40,40l40,40l40,40l40,40l40,40l40,40l40,40l40,40l40,40l40,40l40,40l40,40l40,40l40,40l40,40e" stroked="t" o:allowincell="f" style="position:absolute;margin-left:458.65pt;margin-top:626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850255</wp:posOffset>
                </wp:positionH>
                <wp:positionV relativeFrom="page">
                  <wp:posOffset>7983855</wp:posOffset>
                </wp:positionV>
                <wp:extent cx="33655" cy="25400"/>
                <wp:effectExtent l="3175" t="2540" r="2540" b="317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13l13,13l13,13l13,13l13,13l13,13l13,13l13,13l13,13l13,13l13,13l13,13l13,13l13,13l13,13l13,13l13,13l13,13l13,13l13,13l13,13l13,13l26,13l26,13l26,13l26,26l26,26l26,26l26,26l26,26l26,26l26,26l26,26l26,26l26,26l26,26l26,26l26,26l26,26l26,26l26,26l26,26l26,26l26,26l26,26l26,26l40,26l40,26l40,26l40,26l40,26l40,26l40,26l40,26l40,26l40,26l40,26l40,40l40,40l40,40l40,40l40,40l40,40l40,40l40,40l40,40l40,40l40,40l53,40l53,40l53,40l53,40l53,40l53,40e" stroked="t" o:allowincell="f" style="position:absolute;margin-left:460.65pt;margin-top:628.65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883910</wp:posOffset>
                </wp:positionH>
                <wp:positionV relativeFrom="page">
                  <wp:posOffset>8009255</wp:posOffset>
                </wp:positionV>
                <wp:extent cx="34290" cy="25400"/>
                <wp:effectExtent l="2540" t="2540" r="1905" b="317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0l0,0l0,0l0,0l0,0l0,0l0,0l0,0l0,0l0,0l13,0l13,0l13,0l13,0l13,0l13,0l13,0l13,13l13,13l13,13l13,13l13,13l13,13l13,13l13,13l13,13l13,13l13,13l13,13l13,13l26,13l26,13l26,13l26,13l26,13l26,13l26,13l26,13l26,13l26,13l26,13l26,13l26,13l26,13l26,13l26,13l26,13l26,26l26,26l26,26l40,26l40,26l40,26l40,26l40,26l40,26l40,26l40,26l40,26l40,26l40,26l40,26l40,26l40,26l40,26l40,26l40,26l40,26l53,26l53,26l53,26l53,26l53,26l53,26l53,26l53,26l53,26l53,26l53,26l53,26l53,26l53,40e" stroked="t" o:allowincell="f" style="position:absolute;margin-left:463.3pt;margin-top:630.65pt;width:2.6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918200</wp:posOffset>
                </wp:positionH>
                <wp:positionV relativeFrom="page">
                  <wp:posOffset>8034655</wp:posOffset>
                </wp:positionV>
                <wp:extent cx="33655" cy="17145"/>
                <wp:effectExtent l="3175" t="3175" r="2540" b="1143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0,0l0,0l0,0l0,0l0,0l0,0l0,0l0,0l0,0l13,0l13,0l13,0l13,0l13,0l13,0l13,0l13,13l13,13l13,13l13,13l13,13l13,13l13,13l13,13l13,13l13,13l13,13l13,13l13,13l26,13l26,13l26,13l26,13l26,13l26,13l26,13l26,13l26,13l26,13l26,13l26,13l26,13l26,13l26,13l26,26l26,26l26,26l26,26l26,26l40,26l40,26l40,26l40,26l40,26l40,26l40,26l40,26l40,26l40,26l40,26l40,26l40,26l40,26l40,26l40,26l40,26l40,26l40,26l40,26l53,26l53,26l53,26l53,40l53,40l53,40l53,40l53,40l53,40e" stroked="t" o:allowincell="f" style="position:absolute;margin-left:466pt;margin-top:632.65pt;width:2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951855</wp:posOffset>
                </wp:positionH>
                <wp:positionV relativeFrom="page">
                  <wp:posOffset>8051800</wp:posOffset>
                </wp:positionV>
                <wp:extent cx="33655" cy="25400"/>
                <wp:effectExtent l="3175" t="2540" r="254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13,0l13,0l13,0l13,0l13,0l13,0l13,0l13,13l13,13l13,13l13,13l13,13l13,13l13,13l13,13l13,13l13,13l13,13l26,13l26,13l26,13l26,13l26,13l26,13l26,13l26,13l26,13l26,13l26,13l26,13l26,13l26,13l26,13l26,26l26,26l26,26l40,26l40,26l40,26l40,26l40,26l40,26l40,26l40,26l40,26l40,26l40,26l40,26l40,26l40,26l40,26l40,26l40,26l40,26l53,26l53,26l53,26l53,26l53,26l53,26l53,26l53,26l53,26l53,26e" stroked="t" o:allowincell="f" style="position:absolute;margin-left:468.65pt;margin-top:634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985510</wp:posOffset>
                </wp:positionH>
                <wp:positionV relativeFrom="page">
                  <wp:posOffset>8077200</wp:posOffset>
                </wp:positionV>
                <wp:extent cx="34290" cy="16510"/>
                <wp:effectExtent l="2540" t="2540" r="1905" b="317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0l0,0l0,0l0,0l0,0l0,0l0,0l13,0l13,0l13,0l13,0l13,0l13,0l13,0l13,0l13,0l13,0l13,0l13,13l13,13l13,13l13,13l13,13l13,13l13,13l26,13l26,13l26,13l26,13l26,13l26,13l26,13l26,13l26,13l26,13l26,13l26,13l26,13l26,13l40,13l40,13l40,13l40,13l40,13l40,13l40,13l40,13l40,13l40,13l40,13l40,26l40,26l40,26l40,26l53,26l53,26l53,26l53,26l53,26l53,26l53,26l53,26l53,26l53,26l53,26l53,26l53,26e" stroked="t" o:allowincell="f" style="position:absolute;margin-left:471.3pt;margin-top:636pt;width:2.65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019800</wp:posOffset>
                </wp:positionH>
                <wp:positionV relativeFrom="page">
                  <wp:posOffset>8093710</wp:posOffset>
                </wp:positionV>
                <wp:extent cx="41910" cy="8890"/>
                <wp:effectExtent l="3175" t="2540" r="3175" b="1079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0l0,0l0,0l0,0l0,0l0,0l13,0l13,0l13,0l13,0l13,0l13,0l13,0l13,0l13,0l13,0l13,0l13,13l13,13l13,13l26,13l26,13l26,13l26,13l26,13l26,13l26,13l26,13l26,13l26,13l26,13l26,13l26,13l26,13l40,13l40,13l40,13l40,13l40,13l40,13l40,13l40,13l40,13l40,13l40,13l40,13l40,13l40,13l53,13l53,26l53,26l53,26l53,26l53,26l53,26l53,26l53,26l53,26l53,26l53,26l66,26l66,26l66,26e" stroked="t" o:allowincell="f" style="position:absolute;margin-left:474pt;margin-top:637.3pt;width:3.2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061710</wp:posOffset>
                </wp:positionH>
                <wp:positionV relativeFrom="page">
                  <wp:posOffset>8102600</wp:posOffset>
                </wp:positionV>
                <wp:extent cx="42545" cy="16510"/>
                <wp:effectExtent l="3175" t="2540" r="127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0,0l0,0l0,0l0,0l0,0l0,0l13,0l13,0l13,0l13,0l13,0l13,0l13,0l13,0l13,0l13,0l26,0l26,13l26,13l26,13l26,13l26,13l26,13l26,13l26,13l26,13l40,13l40,13l40,13l40,13l40,13l40,13l40,13l40,13l40,13l40,13l53,13l53,13l53,13l53,13l53,13l53,13l53,13l53,13l66,13l66,13l66,13l66,13l66,13e" stroked="t" o:allowincell="f" style="position:absolute;margin-left:477.3pt;margin-top:638pt;width:3.3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104255</wp:posOffset>
                </wp:positionH>
                <wp:positionV relativeFrom="page">
                  <wp:posOffset>8119110</wp:posOffset>
                </wp:positionV>
                <wp:extent cx="135255" cy="25400"/>
                <wp:effectExtent l="3810" t="2540" r="2540" b="317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0" path="m0,0l0,0l0,0l0,0l0,0l0,0l13,0l13,0l13,0l13,0l13,0l13,0l13,0l13,0l26,0l26,0l26,0l26,13l26,13l26,13l26,13l26,13l26,13l26,13l40,13l40,13l40,13l40,13l40,13l40,13l40,13l40,13l53,13l53,13l53,13l53,13l53,13l53,13l53,13l53,13l53,13l53,13l66,13l66,13l66,13l66,13l66,13l66,13l66,13l66,26l80,26l80,26l80,26l80,26l80,26l80,26l93,26l93,26l93,26l93,26l106,26l106,26l106,26l106,26l106,26l106,26l120,26l120,26l120,26l120,26l120,26l120,26l133,26l133,26l133,26l133,26l146,26l146,26l146,26l146,26l160,26l160,26l160,26l160,40l173,40l173,40l173,40l173,40l186,40l186,40l200,40l200,40l200,40l200,40l213,40e" stroked="t" o:allowincell="f" style="position:absolute;margin-left:480.65pt;margin-top:639.3pt;width:10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927600</wp:posOffset>
                </wp:positionH>
                <wp:positionV relativeFrom="page">
                  <wp:posOffset>6645910</wp:posOffset>
                </wp:positionV>
                <wp:extent cx="711200" cy="313690"/>
                <wp:effectExtent l="2540" t="2540" r="3175" b="190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49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33" y="53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26" y="66"/>
                              </a:lnTo>
                              <a:lnTo>
                                <a:pt x="440" y="66"/>
                              </a:lnTo>
                              <a:lnTo>
                                <a:pt x="453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86" y="66"/>
                              </a:lnTo>
                              <a:lnTo>
                                <a:pt x="626" y="66"/>
                              </a:lnTo>
                              <a:lnTo>
                                <a:pt x="640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733" y="80"/>
                              </a:lnTo>
                              <a:lnTo>
                                <a:pt x="773" y="80"/>
                              </a:lnTo>
                              <a:lnTo>
                                <a:pt x="880" y="80"/>
                              </a:lnTo>
                              <a:lnTo>
                                <a:pt x="880" y="106"/>
                              </a:lnTo>
                              <a:lnTo>
                                <a:pt x="920" y="106"/>
                              </a:lnTo>
                              <a:lnTo>
                                <a:pt x="920" y="173"/>
                              </a:lnTo>
                              <a:lnTo>
                                <a:pt x="933" y="173"/>
                              </a:lnTo>
                              <a:lnTo>
                                <a:pt x="946" y="173"/>
                              </a:lnTo>
                              <a:lnTo>
                                <a:pt x="960" y="213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86" y="226"/>
                              </a:lnTo>
                              <a:lnTo>
                                <a:pt x="986" y="25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93"/>
                              </a:lnTo>
                              <a:lnTo>
                                <a:pt x="1026" y="306"/>
                              </a:lnTo>
                              <a:lnTo>
                                <a:pt x="1026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53" y="373"/>
                              </a:lnTo>
                              <a:lnTo>
                                <a:pt x="1066" y="373"/>
                              </a:lnTo>
                              <a:lnTo>
                                <a:pt x="1066" y="440"/>
                              </a:lnTo>
                              <a:lnTo>
                                <a:pt x="1066" y="440"/>
                              </a:lnTo>
                              <a:lnTo>
                                <a:pt x="1066" y="440"/>
                              </a:lnTo>
                              <a:lnTo>
                                <a:pt x="1080" y="440"/>
                              </a:lnTo>
                              <a:lnTo>
                                <a:pt x="1080" y="440"/>
                              </a:lnTo>
                              <a:lnTo>
                                <a:pt x="1093" y="440"/>
                              </a:lnTo>
                              <a:lnTo>
                                <a:pt x="1093" y="480"/>
                              </a:lnTo>
                              <a:lnTo>
                                <a:pt x="1106" y="480"/>
                              </a:lnTo>
                              <a:lnTo>
                                <a:pt x="1106" y="493"/>
                              </a:lnTo>
                              <a:lnTo>
                                <a:pt x="1106" y="493"/>
                              </a:lnTo>
                              <a:lnTo>
                                <a:pt x="1120" y="4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494" path="m0,0l26,0l66,0l66,0l93,13l93,13l133,13l133,13l133,13l160,13l160,26l160,26l186,40l200,40l226,40l226,40l226,40l253,40l253,40l253,53l253,53l266,53l280,53l280,53l280,53l280,53l306,53l306,53l306,53l333,53l333,66l346,66l346,66l360,66l360,66l373,66l400,66l400,66l400,66l400,66l426,66l426,66l426,66l426,66l426,66l440,66l453,66l480,66l480,66l506,66l520,66l520,66l520,66l586,66l626,66l640,80l680,80l693,80l733,80l773,80l880,80l880,106l920,106l920,173l933,173l946,173l960,213l960,226l973,226l973,226l986,226l986,253l1000,293l1000,293l1013,293l1026,293l1026,306l1026,373l1040,373l1040,373l1053,373l1066,373l1066,440l1066,440l1066,440l1080,440l1080,440l1093,440l1093,480l1106,480l1106,493l1106,493l1120,493e" stroked="t" o:allowincell="f" style="position:absolute;margin-left:388pt;margin-top:523.3pt;width:55.95pt;height:2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638800</wp:posOffset>
                </wp:positionH>
                <wp:positionV relativeFrom="page">
                  <wp:posOffset>6959600</wp:posOffset>
                </wp:positionV>
                <wp:extent cx="203200" cy="92710"/>
                <wp:effectExtent l="3175" t="2540" r="3175" b="317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46" path="m0,0l0,0l0,0l13,13l13,13l13,13l13,26l26,26l40,26l40,40l53,53l53,53l53,53l66,53l66,53l66,53l80,53l80,80l80,80l80,80l93,80l106,80l106,93l120,93l120,93l120,93l133,93l133,106l133,106l146,106l146,106l146,106l160,106l160,106l173,106l173,106l186,106l186,106l186,106l186,120l200,120l200,120l213,120l213,120l226,120l253,120l253,120l253,120l266,133l266,133l266,133l280,133l280,133l280,133l280,133l293,133l293,133l293,133l293,133l293,133l293,133l293,133l293,133l306,133l306,133l306,133l306,133l306,133l306,133l306,133l306,133l306,133l306,133l306,133l306,133l306,133l306,133l306,133l306,133l320,146l320,146l320,146l320,146l320,146l320,146l320,146l320,146e" stroked="t" o:allowincell="f" style="position:absolute;margin-left:444pt;margin-top:548pt;width:15.95pt;height:7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842000</wp:posOffset>
                </wp:positionH>
                <wp:positionV relativeFrom="page">
                  <wp:posOffset>7052310</wp:posOffset>
                </wp:positionV>
                <wp:extent cx="92710" cy="50800"/>
                <wp:effectExtent l="3175" t="2540" r="3175" b="317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80" path="m0,0l0,0l0,0l0,0l0,0l0,0l13,0l13,0l13,0l13,0l13,0l13,0l13,0l13,0l13,0l13,0l26,13l26,13l26,13l26,13l26,13l26,13l26,13l26,13l26,13l26,13l26,13l26,13l26,13l26,13l26,13l26,13l26,13l26,13l40,13l40,13l40,13l40,13l40,13l40,13l40,13l40,26l40,26l40,26l40,26l40,26l40,26l40,26l53,26l53,26l53,26l53,26l53,26l53,26l53,26l53,26l53,26l53,26l53,26l53,26l53,26l53,26l53,26l53,26l53,26l53,26l53,26l66,26l66,26l66,26l66,26l66,26l66,26l66,26l66,26l66,40l66,40l66,40l66,40l66,40l66,40l66,40l66,40l66,40l66,40l80,40l80,40l80,40l80,40l80,40l80,40l80,40l80,40l80,40l80,40l80,40l80,40l80,40l80,40l80,40l80,40l80,53l93,53l93,53l93,53l93,53l93,53l93,53l93,53l93,53l93,53l93,53l93,53l93,53l93,53l93,53l93,53l93,53l93,53l106,53l106,53l106,53l106,53l106,66l106,66l106,66l106,66l106,66l106,66l106,66l106,66l106,66l120,66l120,66l120,66l120,66l120,66l120,66l120,66l120,66l120,66l120,66l120,66l120,66l120,66l120,66l120,66l120,66l120,66l120,66l133,66l133,66l133,66l133,66l133,66l133,66l133,66l133,80l133,80l133,80l146,80l146,80l146,80l146,80l146,80l146,80l146,80e" stroked="t" o:allowincell="f" style="position:absolute;margin-left:460pt;margin-top:555.3pt;width:7.2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934710</wp:posOffset>
                </wp:positionH>
                <wp:positionV relativeFrom="page">
                  <wp:posOffset>7103110</wp:posOffset>
                </wp:positionV>
                <wp:extent cx="67945" cy="25400"/>
                <wp:effectExtent l="3175" t="3175" r="1270" b="1143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0,0l0,0l0,0l0,0l13,0l13,0l13,0l13,0l13,0l13,0l13,0l13,0l13,0l13,0l13,13l13,13l13,13l26,13l26,13l26,13l26,13l26,13l40,13l40,13l40,13l40,13l40,13l40,13l53,13l53,13l53,13l53,13l53,13l53,13l53,13l53,13l66,13l66,13l66,13l66,13l66,13l66,26l66,26l66,26l66,26l66,26l66,26l80,26l80,26l80,26l80,26l80,26l80,26l80,26l80,26l80,26l80,26l80,26l93,26l93,40l93,40l93,40l93,40l93,40l93,40l93,40l93,40l93,40l93,40l93,40l93,53l93,53l106,53l106,53e" stroked="t" o:allowincell="f" style="position:absolute;margin-left:467.3pt;margin-top:559.3pt;width:5.3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002655</wp:posOffset>
                </wp:positionH>
                <wp:positionV relativeFrom="page">
                  <wp:posOffset>7128510</wp:posOffset>
                </wp:positionV>
                <wp:extent cx="17145" cy="127000"/>
                <wp:effectExtent l="3175" t="2540" r="10795" b="254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2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00" path="m0,0l0,0l0,0l0,0l0,0l0,0l0,13l0,13l0,13l0,13l0,13l0,26l13,26l13,26l13,26l13,66l13,66l13,66l13,66l13,66l13,66l13,66l13,66l13,66l13,80l13,80l13,80l13,80l13,80l13,80l13,93l13,93l13,93l13,93l13,93l26,93l26,93l26,93l26,93l26,93l26,93l26,93l26,93l26,93l26,93l26,93l26,93l26,93l26,106l26,106l26,106l26,106l26,120l26,120l26,120l26,120l26,120l26,120l26,120l26,120l40,200e" stroked="t" o:allowincell="f" style="position:absolute;margin-left:472.65pt;margin-top:561.3pt;width:1.3pt;height: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92">
                <wp:simplePos x="0" y="0"/>
                <wp:positionH relativeFrom="page">
                  <wp:posOffset>6019800</wp:posOffset>
                </wp:positionH>
                <wp:positionV relativeFrom="page">
                  <wp:posOffset>7255510</wp:posOffset>
                </wp:positionV>
                <wp:extent cx="41910" cy="169545"/>
                <wp:effectExtent l="3175" t="381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7" path="m0,0l0,0l0,0l0,0l0,0l0,0l0,13l0,13l0,13l0,13l0,13l0,26l0,26l0,26l0,26l0,26l0,26l0,26l13,26l13,26l13,26l13,26l13,26l13,26l13,26l13,40l13,40l13,40l13,40l13,40l13,40l13,40l13,40l13,40l13,40l13,53l13,53l13,53l13,53l13,66l13,66l13,66l13,66l13,66l13,66l26,66l26,66l26,66l26,66l26,66l26,66l26,106l26,106l26,120l26,120l26,120l26,120l26,120l26,120l26,120l26,120l26,133l26,133l26,133l26,146l26,146l26,146l40,146l40,160l40,160l40,160l40,160l40,160l40,160l40,173l40,173l40,173l40,173l40,173l40,173l40,173l40,173l40,173l40,173l40,173l40,173l40,173l40,186l40,186l40,186l40,186l40,186l40,186l40,200l40,200l40,200l53,200l53,200l53,200l53,200l53,200l53,213l53,213l53,240l53,240l53,240l53,240l53,253l53,253l53,253l53,253l53,253l53,253e" stroked="t" o:allowincell="f" style="position:absolute;margin-left:474pt;margin-top:571.3pt;width:3.25pt;height:1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061710</wp:posOffset>
                </wp:positionH>
                <wp:positionV relativeFrom="page">
                  <wp:posOffset>7425055</wp:posOffset>
                </wp:positionV>
                <wp:extent cx="17145" cy="67945"/>
                <wp:effectExtent l="3175" t="3175" r="10795" b="1079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0,0l0,0l0,0l0,0l0,0l0,0l0,0l0,0l0,0l0,13l0,13l13,13l13,13l13,13l13,13l13,13l13,13l13,13l13,13l13,13l13,13l13,13l13,26l13,26l13,26l13,26l13,26l13,26l13,26l13,53l13,53l13,53l13,53l13,53l13,53l13,66l13,66l13,66l13,66l13,66l26,66l26,66l26,66l26,66l26,66l26,66l26,66l26,66l26,66l26,66l26,66l26,66l26,66l26,80l26,80l26,80l26,80l26,80l26,80l26,80l26,80l26,80l26,80l26,80l26,80l40,80l40,80l40,80l40,106l40,106l40,106l40,106l40,106l40,106l40,106l40,120l40,120e" stroked="t" o:allowincell="f" style="position:absolute;margin-left:477.3pt;margin-top:584.65pt;width:1.3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94">
                <wp:simplePos x="0" y="0"/>
                <wp:positionH relativeFrom="page">
                  <wp:posOffset>6078855</wp:posOffset>
                </wp:positionH>
                <wp:positionV relativeFrom="page">
                  <wp:posOffset>7493000</wp:posOffset>
                </wp:positionV>
                <wp:extent cx="42545" cy="33655"/>
                <wp:effectExtent l="3175" t="3175" r="0" b="254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0,0l0,0l0,0l0,0l0,0l0,0l0,0l0,0l0,0l0,0l0,0l0,13l13,13l13,13l13,13l13,13l13,13l13,13l13,13l13,13l13,13l13,13l13,13l13,13l13,13l13,13l13,13l13,13l13,13l13,13l13,13l13,13l13,13l13,13l26,13l26,13l26,13l26,13l26,13l26,26l26,26l26,26l26,26l26,26l26,26l26,26l26,26l26,26l26,26l26,26l26,26l26,26l40,26l40,26l40,26l40,26l40,26l40,26l40,26l40,26l40,26l40,26l40,26l40,26l40,26l40,26l40,26l40,40l40,40l40,40l40,40l40,40l40,40l40,40l53,40l53,40l53,40l53,40l53,40l53,40l53,40l53,40l53,40l53,40l53,40l53,40l53,40l53,40l53,40l53,40l53,40l53,53l53,53l53,53e" stroked="t" o:allowincell="f" style="position:absolute;margin-left:478.65pt;margin-top:590pt;width:3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121400</wp:posOffset>
                </wp:positionH>
                <wp:positionV relativeFrom="page">
                  <wp:posOffset>7526655</wp:posOffset>
                </wp:positionV>
                <wp:extent cx="25400" cy="33655"/>
                <wp:effectExtent l="2540" t="3810" r="3175" b="254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13l13,13l13,13l13,13l13,13l13,13l13,13l13,13l13,13l13,13l13,13l13,13l13,13l13,13l13,13l13,13l13,13l13,13l13,13l13,26l13,26l13,26l13,26l13,26l13,26l13,26l13,26l13,26l13,26l13,26l26,26l26,26l26,26l26,26l26,26l26,26l26,26l26,26l26,26l26,26l26,26l26,26l26,40l26,40l26,40l26,40l26,40l26,40l26,40l26,40l26,40l26,40l26,40l26,40l26,40l26,40l26,40l26,40l26,40l26,40l40,40l40,40l40,40l40,53l40,53l40,53l40,53l40,53l40,53l40,53l40,53l40,53l40,53l40,53l40,53l40,53l40,53e" stroked="t" o:allowincell="f" style="position:absolute;margin-left:482pt;margin-top:592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146800</wp:posOffset>
                </wp:positionH>
                <wp:positionV relativeFrom="page">
                  <wp:posOffset>7560310</wp:posOffset>
                </wp:positionV>
                <wp:extent cx="25400" cy="110490"/>
                <wp:effectExtent l="2540" t="2540" r="3175" b="19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0l0,0l0,0l0,0l0,0l0,0l0,0l0,0l0,0l0,0l0,0l0,0l0,0l0,0l13,0l13,13l13,13l13,13l13,13l13,13l13,13l13,13l13,13l13,13l13,13l13,13l13,13l13,13l13,13l13,13l13,13l13,13l13,13l13,26l13,26l13,26l13,26l13,26l13,26l13,26l13,26l13,26l13,26l26,26l26,40l26,40l26,40l26,40l26,40l26,40l26,40l26,40l26,53l26,53l26,53l26,53l26,53l26,53l26,66l26,66l26,66l26,66l26,80l26,80l26,80l26,80l26,93l26,93l26,93l26,93l26,93l26,93l26,106l26,106l26,106l26,106l26,120l40,120l40,133l40,133l40,133l40,133l40,146l40,146l40,146l40,146l40,160l40,160l40,160l40,160l40,173l40,173l40,173l40,173e" stroked="t" o:allowincell="f" style="position:absolute;margin-left:484pt;margin-top:595.3pt;width:1.95pt;height:8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172200</wp:posOffset>
                </wp:positionH>
                <wp:positionV relativeFrom="page">
                  <wp:posOffset>7670800</wp:posOffset>
                </wp:positionV>
                <wp:extent cx="8255" cy="101600"/>
                <wp:effectExtent l="3175" t="2540" r="2540" b="317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3l0,13l0,13l0,13l0,26l0,26l0,40l0,40l0,40l0,40l0,53l0,53l0,53l0,53l0,66l0,66l0,66l13,66l13,80l13,80l13,93l13,93l13,93l13,93l13,106l13,106l13,120l13,120l13,120l13,120l13,120l13,120l13,133l13,133l13,146l13,146l13,146l13,146l13,146l13,146l13,160l13,160l13,160e" stroked="t" o:allowincell="f" style="position:absolute;margin-left:486pt;margin-top:604pt;width:0.6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180455</wp:posOffset>
                </wp:positionH>
                <wp:positionV relativeFrom="page">
                  <wp:posOffset>7772400</wp:posOffset>
                </wp:positionV>
                <wp:extent cx="8255" cy="50800"/>
                <wp:effectExtent l="3175" t="2540" r="2540" b="317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0l0,0l0,13l0,13l0,13l0,13l0,26l0,26l0,26l0,26l0,40l0,40l0,40l0,40l0,40l0,40l0,53l13,53l13,53l13,53l13,53l13,53l13,66l13,66l13,66l13,66l13,80l13,80e" stroked="t" o:allowincell="f" style="position:absolute;margin-left:486.65pt;margin-top:612pt;width:0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188710</wp:posOffset>
                </wp:positionH>
                <wp:positionV relativeFrom="page">
                  <wp:posOffset>7823200</wp:posOffset>
                </wp:positionV>
                <wp:extent cx="17145" cy="33655"/>
                <wp:effectExtent l="3175" t="3175" r="1270" b="1079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0,0l0,13l0,13l0,13l0,13l0,13l0,13l0,13l0,13l0,26l0,26l0,26l0,26l0,26l0,26l0,26l13,26l13,26l13,26l13,26l13,26l13,40l13,40l13,40l13,40l13,40l13,40l13,40l13,40l13,40l13,40l13,40l13,40l13,40l13,40l13,40l13,53l13,53l13,53l13,53l13,53l13,53l13,53l13,53l13,53l13,53l13,53l26,53l26,53l26,53l26,53l26,53l26,66l26,66l26,66l26,66l26,66l26,66l26,66l26,66e" stroked="t" o:allowincell="f" style="position:absolute;margin-left:487.3pt;margin-top:616pt;width:1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205855</wp:posOffset>
                </wp:positionH>
                <wp:positionV relativeFrom="page">
                  <wp:posOffset>7856855</wp:posOffset>
                </wp:positionV>
                <wp:extent cx="8255" cy="50800"/>
                <wp:effectExtent l="3175" t="2540" r="11430" b="317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0l0,0l0,0l0,0l0,0l0,0l0,0l0,0l0,0l0,0l0,13l0,13l0,13l0,13l0,13l0,13l0,13l13,13l13,13l13,13l13,13l13,13l13,13l13,13l13,13l13,26l13,26l13,26l13,26l13,26l13,26l13,26l13,26l13,26l13,26l13,26l13,26l13,40l13,40l13,40l13,40l13,40l13,40l13,53l13,53l13,53l13,53l13,66l26,66l26,80l26,80l26,80e" stroked="t" o:allowincell="f" style="position:absolute;margin-left:488.65pt;margin-top:618.65pt;width:0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214110</wp:posOffset>
                </wp:positionH>
                <wp:positionV relativeFrom="page">
                  <wp:posOffset>7907655</wp:posOffset>
                </wp:positionV>
                <wp:extent cx="8890" cy="67945"/>
                <wp:effectExtent l="2540" t="3810" r="2540" b="127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0,0l0,13l0,13l0,26l0,26l0,26l0,26l0,40l0,40l0,53l0,53l0,66l0,66l0,66l0,66l0,80l13,80l13,93l13,93l13,93l13,93l13,106l13,106e" stroked="t" o:allowincell="f" style="position:absolute;margin-left:489.3pt;margin-top:622.65pt;width:0.65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223000</wp:posOffset>
                </wp:positionH>
                <wp:positionV relativeFrom="page">
                  <wp:posOffset>7975600</wp:posOffset>
                </wp:positionV>
                <wp:extent cx="25400" cy="168910"/>
                <wp:effectExtent l="2540" t="2540" r="3175" b="317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6" path="m0,0l0,13l0,13l0,13l0,13l0,26l0,26l0,26l0,26l0,40l0,40l0,40l0,40l0,40l0,40l0,53l0,53l0,53l13,53l13,53l13,53l13,53l13,53l13,66l13,66l13,66l13,66l13,66l13,66l13,66l13,66l13,66l13,66l13,66l13,66l13,66l13,66l13,66l13,66l13,80l13,80l13,80l13,80l13,80l13,80l13,80l13,80l13,93l13,93l13,93l26,93l26,106l26,106l26,106l26,106l26,120l26,120l26,133l26,133l26,133l26,133l26,146l26,146l26,146l26,146l26,146l26,146l26,146l26,146l26,160l26,160l26,160l26,160l26,160l26,160l26,160l26,160l26,173l26,173l26,173l26,173l26,186l26,186l26,186l40,186l40,200l40,200l40,200l40,200l40,200l40,200l40,213l40,213l40,213l40,213l40,226l40,226l40,226l40,226l40,240l40,240l40,253l40,253l40,266e" stroked="t" o:allowincell="f" style="position:absolute;margin-left:490pt;margin-top:628pt;width:1.95pt;height:1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987800</wp:posOffset>
                </wp:positionH>
                <wp:positionV relativeFrom="page">
                  <wp:posOffset>6645910</wp:posOffset>
                </wp:positionV>
                <wp:extent cx="2260600" cy="1498600"/>
                <wp:effectExtent l="2540" t="2540" r="317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314pt;margin-top:523.3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4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ebebe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60" w:hanging="0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9320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25-homed stub AS that uses traditional IPv4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homing.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240"/>
        <w:ind w:left="30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These results are corroborated by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Figs. 12 and</w:t>
        </w:r>
      </w:hyperlink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hyperlink w:anchor="9">
        <w:r>
          <w:rPr>
            <w:rStyle w:val="InternetLink"/>
            <w:color w:val="000066"/>
            <w:sz w:val="18"/>
            <w:szCs w:val="18"/>
          </w:rPr>
          <w:t>13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se ﬁgures present the probability that a stub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S has at least two disjoint paths towards anothe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b AS,in the inferred Internet topology. They</w:t>
      </w: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show the mean,5</w:t>
      </w:r>
      <w:r>
        <w:rPr>
          <w:color w:val="000000"/>
          <w:sz w:val="10"/>
          <w:szCs w:val="10"/>
          <w:vertAlign w:val="superscript"/>
        </w:rPr>
        <w:t>e</w:t>
      </w:r>
      <w:r>
        <w:rPr>
          <w:color w:val="000000"/>
          <w:sz w:val="18"/>
          <w:szCs w:val="18"/>
        </w:rPr>
        <w:t>percentile,median and 95</w:t>
      </w:r>
      <w:r>
        <w:rPr>
          <w:color w:val="000000"/>
          <w:sz w:val="10"/>
          <w:szCs w:val="10"/>
          <w:vertAlign w:val="superscript"/>
        </w:rPr>
        <w:t>e</w:t>
      </w:r>
      <w:r>
        <w:rPr>
          <w:color w:val="000000"/>
          <w:sz w:val="18"/>
          <w:szCs w:val="18"/>
        </w:rPr>
        <w:t>per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centile of this probability. The results are classiﬁ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 to the number of providers of the stub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S. The percentage of single-homed stub ASes 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topology is about 40%,and thus the probabilit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having disjoint paths is at most 60%,whateve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 xml:space="preserve">the number of providers. </w:t>
      </w:r>
      <w:hyperlink w:anchor="9">
        <w:r>
          <w:rPr>
            <w:rStyle w:val="InternetLink"/>
            <w:color w:val="000066"/>
            <w:sz w:val="18"/>
            <w:szCs w:val="18"/>
          </w:rPr>
          <w:t>Fig. 12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for instanc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 dual-homed stub AS has at least two disjoin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towards 20% of the destination ASes on aver-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ge.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Fig. 1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siders the use of multiple PA pr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ﬁxes. It shows in this case that being dual-hom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is suﬃcient for most stub ASes to reach the maxi-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133"/>
        <w:ind w:left="26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%, Median, 95%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probability of having disjoint paths up to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stination AS. This conﬁrms our previous ﬁnd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5.4. Inﬂuence of topology on path diversit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ay the Internet will evolve in the futu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ains essentially unknown. In order to determi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ange of variation for our simulation results,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 simulations with three distinct gene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i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ﬁrst is a topology that tries to resembl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urrent Internet </w:t>
      </w:r>
      <w:hyperlink w:anchor="13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ur hierarchy levels of A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generated for this topology: a fully-meshed den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e,a level of large transit ASes,a level of local tra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 ASes,and a level of stub ASes. The propor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in each level is similar to the proportion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observed for the current Internet. </w:t>
      </w:r>
      <w:hyperlink w:anchor="9">
        <w:r>
          <w:rPr>
            <w:rStyle w:val="InternetLink"/>
            <w:color w:val="000066"/>
            <w:sz w:val="20"/>
            <w:szCs w:val="20"/>
          </w:rPr>
          <w:t>Figs. 14 and 15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 the AS-level path diversity for this gene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. As expected,the path diversity results for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70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53"/>
        <w:ind w:left="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Mean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7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AS-Level IPv4 Multihoming BGP Path Diversity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 providers</w:t>
      </w:r>
    </w:p>
    <w:p>
      <w:pPr>
        <w:pStyle w:val="Normal"/>
        <w:widowControl w:val="false"/>
        <w:autoSpaceDE w:val="false"/>
        <w:spacing w:lineRule="exact" w:line="346"/>
        <w:ind w:left="2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133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333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46"/>
        <w:ind w:left="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4" w:equalWidth="false" w:sep="false">
            <w:col w:w="3413" w:space="0"/>
            <w:col w:w="1880" w:space="0"/>
            <w:col w:w="733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6" w:leader="none"/>
          <w:tab w:val="left" w:pos="1520" w:leader="none"/>
          <w:tab w:val="left" w:pos="1973" w:leader="none"/>
          <w:tab w:val="left" w:pos="2426" w:leader="none"/>
          <w:tab w:val="left" w:pos="2880" w:leader="none"/>
          <w:tab w:val="left" w:pos="3333" w:leader="none"/>
          <w:tab w:val="left" w:pos="3786" w:leader="none"/>
          <w:tab w:val="left" w:pos="4240" w:leader="none"/>
        </w:tabs>
        <w:autoSpaceDE w:val="false"/>
        <w:spacing w:lineRule="exact" w:line="133"/>
        <w:ind w:left="6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</w:r>
    </w:p>
    <w:p>
      <w:pPr>
        <w:pStyle w:val="Normal"/>
        <w:widowControl w:val="false"/>
        <w:autoSpaceDE w:val="false"/>
        <w:spacing w:lineRule="exact" w:line="200"/>
        <w:ind w:left="18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providers</w:t>
      </w:r>
    </w:p>
    <w:p>
      <w:pPr>
        <w:pStyle w:val="Normal"/>
        <w:widowControl w:val="false"/>
        <w:autoSpaceDE w:val="false"/>
        <w:spacing w:lineRule="exact" w:line="33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Probability that a stub AS has at least two disjoint paths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towards any other stub AS,when it uses a single PI preﬁx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133"/>
        <w:ind w:left="26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%, Median, 95%</w:t>
      </w:r>
    </w:p>
    <w:p>
      <w:pPr>
        <w:pStyle w:val="Normal"/>
        <w:widowControl w:val="false"/>
        <w:autoSpaceDE w:val="false"/>
        <w:spacing w:lineRule="exact" w:line="133"/>
        <w:ind w:left="466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4120" w:leader="none"/>
        </w:tabs>
        <w:autoSpaceDE w:val="false"/>
        <w:spacing w:lineRule="exact" w:line="133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0.1  0.2  0.3  0.4  0.5  0.6  0.7  0.8  0.9</w:t>
        <w:tab/>
        <w:t xml:space="preserve"> 1</w:t>
      </w:r>
    </w:p>
    <w:p>
      <w:pPr>
        <w:pStyle w:val="Normal"/>
        <w:widowControl w:val="false"/>
        <w:autoSpaceDE w:val="false"/>
        <w:spacing w:lineRule="exact" w:line="146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iversity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4. AS-level path diversity d</w:t>
        <w:tab/>
        <w:t>for a generated Internet-lik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opology,using a single PI preﬁx.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3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S-Level IPv6 Multihoming BGP Path Diversity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4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70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53"/>
        <w:ind w:left="5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Mean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7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 providers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9" w:equalWidth="false" w:sep="false">
            <w:col w:w="3426" w:space="0"/>
            <w:col w:w="1866" w:space="0"/>
            <w:col w:w="746" w:space="0"/>
            <w:col w:w="720" w:space="0"/>
            <w:col w:w="426" w:space="0"/>
            <w:col w:w="280" w:space="0"/>
            <w:col w:w="466" w:space="0"/>
            <w:col w:w="440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93" w:leader="none"/>
          <w:tab w:val="left" w:pos="1533" w:leader="none"/>
          <w:tab w:val="left" w:pos="1986" w:leader="none"/>
          <w:tab w:val="left" w:pos="2426" w:leader="none"/>
          <w:tab w:val="left" w:pos="2866" w:leader="none"/>
          <w:tab w:val="left" w:pos="3320" w:leader="none"/>
          <w:tab w:val="left" w:pos="3760" w:leader="none"/>
          <w:tab w:val="left" w:pos="4200" w:leader="none"/>
        </w:tabs>
        <w:autoSpaceDE w:val="false"/>
        <w:spacing w:lineRule="exact" w:line="133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</w:r>
    </w:p>
    <w:p>
      <w:pPr>
        <w:pStyle w:val="Normal"/>
        <w:widowControl w:val="false"/>
        <w:autoSpaceDE w:val="false"/>
        <w:spacing w:lineRule="exact" w:line="133"/>
        <w:ind w:left="19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providers</w:t>
      </w:r>
    </w:p>
    <w:p>
      <w:pPr>
        <w:pStyle w:val="Normal"/>
        <w:widowControl w:val="false"/>
        <w:autoSpaceDE w:val="false"/>
        <w:spacing w:lineRule="exact" w:line="33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Probability that a stub AS has at least two disjoint paths</w:t>
      </w:r>
    </w:p>
    <w:p>
      <w:pPr>
        <w:pStyle w:val="Normal"/>
        <w:widowControl w:val="false"/>
        <w:autoSpaceDE w:val="false"/>
        <w:spacing w:lineRule="exact" w:line="200"/>
        <w:ind w:left="66" w:hanging="0"/>
        <w:rPr/>
      </w:pPr>
      <w:r>
        <w:rPr>
          <w:color w:val="000000"/>
          <w:sz w:val="16"/>
          <w:szCs w:val="16"/>
        </w:rPr>
        <w:t>towards any other stub AS,when it uses multiple PA preﬁxes.</w:t>
      </w:r>
    </w:p>
    <w:p>
      <w:pPr>
        <w:pStyle w:val="Normal"/>
        <w:widowControl w:val="false"/>
        <w:tabs>
          <w:tab w:val="clear" w:pos="720"/>
          <w:tab w:val="left" w:pos="866" w:leader="none"/>
          <w:tab w:val="left" w:pos="4120" w:leader="none"/>
        </w:tabs>
        <w:autoSpaceDE w:val="false"/>
        <w:spacing w:lineRule="exact" w:line="133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0.1  0.2  0.3  0.4  0.5  0.6  0.7  0.8  0.9</w:t>
        <w:tab/>
        <w:t xml:space="preserve"> 1</w:t>
      </w:r>
    </w:p>
    <w:p>
      <w:pPr>
        <w:pStyle w:val="Normal"/>
        <w:widowControl w:val="false"/>
        <w:autoSpaceDE w:val="false"/>
        <w:spacing w:lineRule="exact" w:line="133"/>
        <w:ind w:left="21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iversity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5. AS-level path diversity d</w:t>
        <w:tab/>
        <w:t>for a generated Internet-lik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opology,using multiple PA preﬁxes.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page">
                  <wp:posOffset>186055</wp:posOffset>
                </wp:positionH>
                <wp:positionV relativeFrom="page">
                  <wp:posOffset>3988435</wp:posOffset>
                </wp:positionV>
                <wp:extent cx="779145" cy="118745"/>
                <wp:effectExtent l="0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9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disjoint path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5pt;margin-top:314.05pt;width:61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disjoint path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page">
                  <wp:posOffset>211455</wp:posOffset>
                </wp:positionH>
                <wp:positionV relativeFrom="page">
                  <wp:posOffset>6621145</wp:posOffset>
                </wp:positionV>
                <wp:extent cx="779145" cy="118745"/>
                <wp:effectExtent l="0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90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disjoint path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5pt;margin-top:521.35pt;width:61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disjoint path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page">
                  <wp:posOffset>3496310</wp:posOffset>
                </wp:positionH>
                <wp:positionV relativeFrom="page">
                  <wp:posOffset>4453890</wp:posOffset>
                </wp:positionV>
                <wp:extent cx="457835" cy="118745"/>
                <wp:effectExtent l="0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X&gt;x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3pt;margin-top:350.7pt;width:3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X&gt;x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page">
                  <wp:posOffset>3496310</wp:posOffset>
                </wp:positionH>
                <wp:positionV relativeFrom="page">
                  <wp:posOffset>7027545</wp:posOffset>
                </wp:positionV>
                <wp:extent cx="457835" cy="118745"/>
                <wp:effectExtent l="0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X&gt;x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3pt;margin-top:553.35pt;width:3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X&gt;x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922655</wp:posOffset>
                </wp:positionH>
                <wp:positionV relativeFrom="page">
                  <wp:posOffset>5596255</wp:posOffset>
                </wp:positionV>
                <wp:extent cx="2260600" cy="635"/>
                <wp:effectExtent l="2540" t="3175" r="3175" b="127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440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22655</wp:posOffset>
                </wp:positionH>
                <wp:positionV relativeFrom="page">
                  <wp:posOffset>5596255</wp:posOffset>
                </wp:positionV>
                <wp:extent cx="33655" cy="635"/>
                <wp:effectExtent l="3810" t="3175" r="2540" b="127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44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149600</wp:posOffset>
                </wp:positionH>
                <wp:positionV relativeFrom="page">
                  <wp:posOffset>5596255</wp:posOffset>
                </wp:positionV>
                <wp:extent cx="33655" cy="635"/>
                <wp:effectExtent l="3175" t="3175" r="2540" b="127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44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922655</wp:posOffset>
                </wp:positionH>
                <wp:positionV relativeFrom="page">
                  <wp:posOffset>5291455</wp:posOffset>
                </wp:positionV>
                <wp:extent cx="2260600" cy="635"/>
                <wp:effectExtent l="2540" t="3175" r="3175" b="127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416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922655</wp:posOffset>
                </wp:positionH>
                <wp:positionV relativeFrom="page">
                  <wp:posOffset>5291455</wp:posOffset>
                </wp:positionV>
                <wp:extent cx="33655" cy="635"/>
                <wp:effectExtent l="3810" t="3175" r="2540" b="127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41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149600</wp:posOffset>
                </wp:positionH>
                <wp:positionV relativeFrom="page">
                  <wp:posOffset>5291455</wp:posOffset>
                </wp:positionV>
                <wp:extent cx="33655" cy="635"/>
                <wp:effectExtent l="3175" t="3175" r="2540" b="127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41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922655</wp:posOffset>
                </wp:positionH>
                <wp:positionV relativeFrom="page">
                  <wp:posOffset>4994910</wp:posOffset>
                </wp:positionV>
                <wp:extent cx="2260600" cy="635"/>
                <wp:effectExtent l="2540" t="3175" r="3175" b="127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393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922655</wp:posOffset>
                </wp:positionH>
                <wp:positionV relativeFrom="page">
                  <wp:posOffset>4994910</wp:posOffset>
                </wp:positionV>
                <wp:extent cx="33655" cy="635"/>
                <wp:effectExtent l="3810" t="3175" r="2540" b="127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39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149600</wp:posOffset>
                </wp:positionH>
                <wp:positionV relativeFrom="page">
                  <wp:posOffset>4994910</wp:posOffset>
                </wp:positionV>
                <wp:extent cx="33655" cy="635"/>
                <wp:effectExtent l="3175" t="3175" r="2540" b="127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39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922655</wp:posOffset>
                </wp:positionH>
                <wp:positionV relativeFrom="page">
                  <wp:posOffset>4699000</wp:posOffset>
                </wp:positionV>
                <wp:extent cx="2260600" cy="635"/>
                <wp:effectExtent l="2540" t="3175" r="3175" b="127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370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922655</wp:posOffset>
                </wp:positionH>
                <wp:positionV relativeFrom="page">
                  <wp:posOffset>4699000</wp:posOffset>
                </wp:positionV>
                <wp:extent cx="33655" cy="635"/>
                <wp:effectExtent l="3810" t="3175" r="2540" b="127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37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149600</wp:posOffset>
                </wp:positionH>
                <wp:positionV relativeFrom="page">
                  <wp:posOffset>4699000</wp:posOffset>
                </wp:positionV>
                <wp:extent cx="33655" cy="635"/>
                <wp:effectExtent l="3175" t="3175" r="2540" b="127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37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922655</wp:posOffset>
                </wp:positionH>
                <wp:positionV relativeFrom="page">
                  <wp:posOffset>4394200</wp:posOffset>
                </wp:positionV>
                <wp:extent cx="2260600" cy="635"/>
                <wp:effectExtent l="2540" t="3175" r="3175" b="127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346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922655</wp:posOffset>
                </wp:positionH>
                <wp:positionV relativeFrom="page">
                  <wp:posOffset>4394200</wp:posOffset>
                </wp:positionV>
                <wp:extent cx="33655" cy="635"/>
                <wp:effectExtent l="3810" t="3175" r="2540" b="127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34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149600</wp:posOffset>
                </wp:positionH>
                <wp:positionV relativeFrom="page">
                  <wp:posOffset>4394200</wp:posOffset>
                </wp:positionV>
                <wp:extent cx="33655" cy="635"/>
                <wp:effectExtent l="3175" t="3175" r="2540" b="127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34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2260600" cy="635"/>
                <wp:effectExtent l="2540" t="3175" r="3175" b="127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322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33655" cy="635"/>
                <wp:effectExtent l="3810" t="3175" r="2540" b="127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32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149600</wp:posOffset>
                </wp:positionH>
                <wp:positionV relativeFrom="page">
                  <wp:posOffset>4097655</wp:posOffset>
                </wp:positionV>
                <wp:extent cx="33655" cy="635"/>
                <wp:effectExtent l="3175" t="3175" r="2540" b="127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32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72.65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922655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2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2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1512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90.65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151255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0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151255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0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3798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08.65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379855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08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379855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08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60020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26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600200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6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600200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26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82880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44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828800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44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828800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44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05740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62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057400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62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057400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62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27711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79.3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277110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9.3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277110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9.3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50571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97.3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505710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97.3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505710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97.3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73431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215.3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734310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15.3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734310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15.3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9546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232.65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954655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2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954655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2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1832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250.65pt;margin-top:322.65pt;width:0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183255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50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183255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50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2260600" cy="1498600"/>
                <wp:effectExtent l="2540" t="2540" r="317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72.65pt;margin-top:322.65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57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1134745" cy="1498600"/>
                <wp:effectExtent l="3175" t="254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360">
                              <a:moveTo>
                                <a:pt x="0" y="0"/>
                              </a:moveTo>
                              <a:lnTo>
                                <a:pt x="440" y="866"/>
                              </a:lnTo>
                              <a:lnTo>
                                <a:pt x="773" y="1893"/>
                              </a:lnTo>
                              <a:lnTo>
                                <a:pt x="893" y="1920"/>
                              </a:lnTo>
                              <a:lnTo>
                                <a:pt x="1026" y="2133"/>
                              </a:lnTo>
                              <a:lnTo>
                                <a:pt x="1106" y="2173"/>
                              </a:lnTo>
                              <a:lnTo>
                                <a:pt x="1213" y="2253"/>
                              </a:lnTo>
                              <a:lnTo>
                                <a:pt x="1280" y="2266"/>
                              </a:lnTo>
                              <a:lnTo>
                                <a:pt x="1360" y="2293"/>
                              </a:lnTo>
                              <a:lnTo>
                                <a:pt x="1400" y="2293"/>
                              </a:lnTo>
                              <a:lnTo>
                                <a:pt x="1466" y="2320"/>
                              </a:lnTo>
                              <a:lnTo>
                                <a:pt x="1493" y="2320"/>
                              </a:lnTo>
                              <a:lnTo>
                                <a:pt x="1546" y="2333"/>
                              </a:lnTo>
                              <a:lnTo>
                                <a:pt x="1573" y="2333"/>
                              </a:lnTo>
                              <a:lnTo>
                                <a:pt x="1600" y="2333"/>
                              </a:lnTo>
                              <a:lnTo>
                                <a:pt x="1626" y="2333"/>
                              </a:lnTo>
                              <a:lnTo>
                                <a:pt x="1640" y="2346"/>
                              </a:lnTo>
                              <a:lnTo>
                                <a:pt x="1666" y="2346"/>
                              </a:lnTo>
                              <a:lnTo>
                                <a:pt x="1680" y="2346"/>
                              </a:lnTo>
                              <a:lnTo>
                                <a:pt x="1693" y="2346"/>
                              </a:lnTo>
                              <a:lnTo>
                                <a:pt x="1706" y="2346"/>
                              </a:lnTo>
                              <a:lnTo>
                                <a:pt x="1706" y="2346"/>
                              </a:lnTo>
                              <a:lnTo>
                                <a:pt x="1720" y="2346"/>
                              </a:lnTo>
                              <a:lnTo>
                                <a:pt x="1733" y="2346"/>
                              </a:lnTo>
                              <a:lnTo>
                                <a:pt x="1733" y="2346"/>
                              </a:lnTo>
                              <a:lnTo>
                                <a:pt x="1746" y="2346"/>
                              </a:lnTo>
                              <a:lnTo>
                                <a:pt x="1746" y="2346"/>
                              </a:lnTo>
                              <a:lnTo>
                                <a:pt x="1760" y="2346"/>
                              </a:lnTo>
                              <a:lnTo>
                                <a:pt x="1760" y="2346"/>
                              </a:lnTo>
                              <a:lnTo>
                                <a:pt x="1773" y="2346"/>
                              </a:lnTo>
                              <a:lnTo>
                                <a:pt x="1773" y="2346"/>
                              </a:lnTo>
                              <a:lnTo>
                                <a:pt x="1773" y="2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360" path="m0,0l440,866l773,1893l893,1920l1026,2133l1106,2173l1213,2253l1280,2266l1360,2293l1400,2293l1466,2320l1493,2320l1546,2333l1573,2333l1600,2333l1626,2333l1640,2346l1666,2346l1680,2346l1693,2346l1706,2346l1706,2346l1720,2346l1733,2346l1733,2346l1746,2346l1746,2346l1760,2346l1760,2346l1773,2346l1773,2346l1773,2346e" stroked="t" o:allowincell="f" style="position:absolute;margin-left:72.65pt;margin-top:322.65pt;width:89.3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1414145" cy="1498600"/>
                <wp:effectExtent l="3175" t="2540" r="127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2360">
                              <a:moveTo>
                                <a:pt x="0" y="0"/>
                              </a:moveTo>
                              <a:lnTo>
                                <a:pt x="440" y="853"/>
                              </a:lnTo>
                              <a:lnTo>
                                <a:pt x="773" y="1840"/>
                              </a:lnTo>
                              <a:lnTo>
                                <a:pt x="893" y="1866"/>
                              </a:lnTo>
                              <a:lnTo>
                                <a:pt x="1026" y="2066"/>
                              </a:lnTo>
                              <a:lnTo>
                                <a:pt x="1106" y="2120"/>
                              </a:lnTo>
                              <a:lnTo>
                                <a:pt x="1213" y="2186"/>
                              </a:lnTo>
                              <a:lnTo>
                                <a:pt x="1226" y="2226"/>
                              </a:lnTo>
                              <a:lnTo>
                                <a:pt x="1280" y="2240"/>
                              </a:lnTo>
                              <a:lnTo>
                                <a:pt x="1360" y="2266"/>
                              </a:lnTo>
                              <a:lnTo>
                                <a:pt x="1400" y="2280"/>
                              </a:lnTo>
                              <a:lnTo>
                                <a:pt x="1466" y="2293"/>
                              </a:lnTo>
                              <a:lnTo>
                                <a:pt x="1480" y="2306"/>
                              </a:lnTo>
                              <a:lnTo>
                                <a:pt x="1493" y="2306"/>
                              </a:lnTo>
                              <a:lnTo>
                                <a:pt x="1546" y="2320"/>
                              </a:lnTo>
                              <a:lnTo>
                                <a:pt x="1560" y="2320"/>
                              </a:lnTo>
                              <a:lnTo>
                                <a:pt x="1573" y="2320"/>
                              </a:lnTo>
                              <a:lnTo>
                                <a:pt x="1600" y="2320"/>
                              </a:lnTo>
                              <a:lnTo>
                                <a:pt x="1626" y="2320"/>
                              </a:lnTo>
                              <a:lnTo>
                                <a:pt x="1640" y="2320"/>
                              </a:lnTo>
                              <a:lnTo>
                                <a:pt x="1666" y="2333"/>
                              </a:lnTo>
                              <a:lnTo>
                                <a:pt x="1666" y="2333"/>
                              </a:lnTo>
                              <a:lnTo>
                                <a:pt x="1680" y="2333"/>
                              </a:lnTo>
                              <a:lnTo>
                                <a:pt x="1693" y="2333"/>
                              </a:lnTo>
                              <a:lnTo>
                                <a:pt x="1706" y="2333"/>
                              </a:lnTo>
                              <a:lnTo>
                                <a:pt x="1706" y="2333"/>
                              </a:lnTo>
                              <a:lnTo>
                                <a:pt x="1720" y="2333"/>
                              </a:lnTo>
                              <a:lnTo>
                                <a:pt x="1720" y="2333"/>
                              </a:lnTo>
                              <a:lnTo>
                                <a:pt x="1733" y="2333"/>
                              </a:lnTo>
                              <a:lnTo>
                                <a:pt x="1746" y="2333"/>
                              </a:lnTo>
                              <a:lnTo>
                                <a:pt x="1760" y="2333"/>
                              </a:lnTo>
                              <a:lnTo>
                                <a:pt x="1760" y="2346"/>
                              </a:lnTo>
                              <a:lnTo>
                                <a:pt x="1773" y="2346"/>
                              </a:lnTo>
                              <a:lnTo>
                                <a:pt x="1773" y="2346"/>
                              </a:lnTo>
                              <a:lnTo>
                                <a:pt x="1800" y="2346"/>
                              </a:lnTo>
                              <a:lnTo>
                                <a:pt x="1853" y="2346"/>
                              </a:lnTo>
                              <a:lnTo>
                                <a:pt x="1906" y="2346"/>
                              </a:lnTo>
                              <a:lnTo>
                                <a:pt x="1946" y="2346"/>
                              </a:lnTo>
                              <a:lnTo>
                                <a:pt x="1986" y="2346"/>
                              </a:lnTo>
                              <a:lnTo>
                                <a:pt x="2013" y="2346"/>
                              </a:lnTo>
                              <a:lnTo>
                                <a:pt x="2040" y="2346"/>
                              </a:lnTo>
                              <a:lnTo>
                                <a:pt x="2066" y="2346"/>
                              </a:lnTo>
                              <a:lnTo>
                                <a:pt x="2093" y="2346"/>
                              </a:lnTo>
                              <a:lnTo>
                                <a:pt x="2106" y="2346"/>
                              </a:lnTo>
                              <a:lnTo>
                                <a:pt x="2120" y="2346"/>
                              </a:lnTo>
                              <a:lnTo>
                                <a:pt x="2173" y="2346"/>
                              </a:lnTo>
                              <a:lnTo>
                                <a:pt x="2173" y="2346"/>
                              </a:lnTo>
                              <a:lnTo>
                                <a:pt x="2213" y="2346"/>
                              </a:lnTo>
                              <a:lnTo>
                                <a:pt x="2226" y="2346"/>
                              </a:lnTo>
                              <a:lnTo>
                                <a:pt x="2226" y="2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2360" path="m0,0l440,853l773,1840l893,1866l1026,2066l1106,2120l1213,2186l1226,2226l1280,2240l1360,2266l1400,2280l1466,2293l1480,2306l1493,2306l1546,2320l1560,2320l1573,2320l1600,2320l1626,2320l1640,2320l1666,2333l1666,2333l1680,2333l1693,2333l1706,2333l1706,2333l1720,2333l1720,2333l1733,2333l1746,2333l1760,2333l1760,2346l1773,2346l1773,2346l1800,2346l1853,2346l1906,2346l1946,2346l1986,2346l2013,2346l2040,2346l2066,2346l2093,2346l2106,2346l2120,2346l2173,2346l2173,2346l2213,2346l2226,2346l2226,2346e" stroked="t" o:allowincell="f" style="position:absolute;margin-left:72.65pt;margin-top:322.65pt;width:111.3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1625600" cy="1498600"/>
                <wp:effectExtent l="2540" t="2540" r="317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2360">
                              <a:moveTo>
                                <a:pt x="0" y="0"/>
                              </a:moveTo>
                              <a:lnTo>
                                <a:pt x="440" y="826"/>
                              </a:lnTo>
                              <a:lnTo>
                                <a:pt x="773" y="1773"/>
                              </a:lnTo>
                              <a:lnTo>
                                <a:pt x="893" y="1826"/>
                              </a:lnTo>
                              <a:lnTo>
                                <a:pt x="1026" y="2013"/>
                              </a:lnTo>
                              <a:lnTo>
                                <a:pt x="1106" y="2053"/>
                              </a:lnTo>
                              <a:lnTo>
                                <a:pt x="1213" y="2120"/>
                              </a:lnTo>
                              <a:lnTo>
                                <a:pt x="1226" y="2213"/>
                              </a:lnTo>
                              <a:lnTo>
                                <a:pt x="1280" y="2226"/>
                              </a:lnTo>
                              <a:lnTo>
                                <a:pt x="1360" y="2240"/>
                              </a:lnTo>
                              <a:lnTo>
                                <a:pt x="1400" y="2253"/>
                              </a:lnTo>
                              <a:lnTo>
                                <a:pt x="1466" y="2266"/>
                              </a:lnTo>
                              <a:lnTo>
                                <a:pt x="1480" y="2293"/>
                              </a:lnTo>
                              <a:lnTo>
                                <a:pt x="1493" y="2293"/>
                              </a:lnTo>
                              <a:lnTo>
                                <a:pt x="1546" y="2306"/>
                              </a:lnTo>
                              <a:lnTo>
                                <a:pt x="1560" y="2306"/>
                              </a:lnTo>
                              <a:lnTo>
                                <a:pt x="1573" y="2306"/>
                              </a:lnTo>
                              <a:lnTo>
                                <a:pt x="1600" y="2306"/>
                              </a:lnTo>
                              <a:lnTo>
                                <a:pt x="1626" y="2306"/>
                              </a:lnTo>
                              <a:lnTo>
                                <a:pt x="1640" y="2306"/>
                              </a:lnTo>
                              <a:lnTo>
                                <a:pt x="1666" y="2306"/>
                              </a:lnTo>
                              <a:lnTo>
                                <a:pt x="1666" y="2320"/>
                              </a:lnTo>
                              <a:lnTo>
                                <a:pt x="1680" y="2320"/>
                              </a:lnTo>
                              <a:lnTo>
                                <a:pt x="1693" y="2320"/>
                              </a:lnTo>
                              <a:lnTo>
                                <a:pt x="1706" y="2320"/>
                              </a:lnTo>
                              <a:lnTo>
                                <a:pt x="1706" y="2320"/>
                              </a:lnTo>
                              <a:lnTo>
                                <a:pt x="1720" y="2333"/>
                              </a:lnTo>
                              <a:lnTo>
                                <a:pt x="1720" y="2333"/>
                              </a:lnTo>
                              <a:lnTo>
                                <a:pt x="1733" y="2333"/>
                              </a:lnTo>
                              <a:lnTo>
                                <a:pt x="1733" y="2333"/>
                              </a:lnTo>
                              <a:lnTo>
                                <a:pt x="1760" y="2333"/>
                              </a:lnTo>
                              <a:lnTo>
                                <a:pt x="1760" y="2333"/>
                              </a:lnTo>
                              <a:lnTo>
                                <a:pt x="1773" y="2333"/>
                              </a:lnTo>
                              <a:lnTo>
                                <a:pt x="1800" y="2333"/>
                              </a:lnTo>
                              <a:lnTo>
                                <a:pt x="1813" y="2333"/>
                              </a:lnTo>
                              <a:lnTo>
                                <a:pt x="1853" y="2333"/>
                              </a:lnTo>
                              <a:lnTo>
                                <a:pt x="1906" y="2346"/>
                              </a:lnTo>
                              <a:lnTo>
                                <a:pt x="1946" y="2346"/>
                              </a:lnTo>
                              <a:lnTo>
                                <a:pt x="1986" y="2346"/>
                              </a:lnTo>
                              <a:lnTo>
                                <a:pt x="2000" y="2346"/>
                              </a:lnTo>
                              <a:lnTo>
                                <a:pt x="2013" y="2346"/>
                              </a:lnTo>
                              <a:lnTo>
                                <a:pt x="2040" y="2346"/>
                              </a:lnTo>
                              <a:lnTo>
                                <a:pt x="2066" y="2346"/>
                              </a:lnTo>
                              <a:lnTo>
                                <a:pt x="2093" y="2346"/>
                              </a:lnTo>
                              <a:lnTo>
                                <a:pt x="2106" y="2346"/>
                              </a:lnTo>
                              <a:lnTo>
                                <a:pt x="2120" y="2346"/>
                              </a:lnTo>
                              <a:lnTo>
                                <a:pt x="2133" y="2346"/>
                              </a:lnTo>
                              <a:lnTo>
                                <a:pt x="2146" y="2346"/>
                              </a:lnTo>
                              <a:lnTo>
                                <a:pt x="2173" y="2346"/>
                              </a:lnTo>
                              <a:lnTo>
                                <a:pt x="2186" y="2346"/>
                              </a:lnTo>
                              <a:lnTo>
                                <a:pt x="2213" y="2346"/>
                              </a:lnTo>
                              <a:lnTo>
                                <a:pt x="2213" y="2346"/>
                              </a:lnTo>
                              <a:lnTo>
                                <a:pt x="2226" y="2346"/>
                              </a:lnTo>
                              <a:lnTo>
                                <a:pt x="2240" y="2346"/>
                              </a:lnTo>
                              <a:lnTo>
                                <a:pt x="2520" y="2346"/>
                              </a:lnTo>
                              <a:lnTo>
                                <a:pt x="2520" y="2346"/>
                              </a:lnTo>
                              <a:lnTo>
                                <a:pt x="2560" y="2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2360" path="m0,0l440,826l773,1773l893,1826l1026,2013l1106,2053l1213,2120l1226,2213l1280,2226l1360,2240l1400,2253l1466,2266l1480,2293l1493,2293l1546,2306l1560,2306l1573,2306l1600,2306l1626,2306l1640,2306l1666,2306l1666,2320l1680,2320l1693,2320l1706,2320l1706,2320l1720,2333l1720,2333l1733,2333l1733,2333l1760,2333l1760,2333l1773,2333l1800,2333l1813,2333l1853,2333l1906,2346l1946,2346l1986,2346l2000,2346l2013,2346l2040,2346l2066,2346l2093,2346l2106,2346l2120,2346l2133,2346l2146,2346l2173,2346l2186,2346l2213,2346l2213,2346l2226,2346l2240,2346l2520,2346l2520,2346l2560,2346e" stroked="t" o:allowincell="f" style="position:absolute;margin-left:72.65pt;margin-top:322.65pt;width:127.95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1786255" cy="1498600"/>
                <wp:effectExtent l="3175" t="2540" r="190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360">
                              <a:moveTo>
                                <a:pt x="0" y="0"/>
                              </a:moveTo>
                              <a:lnTo>
                                <a:pt x="440" y="813"/>
                              </a:lnTo>
                              <a:lnTo>
                                <a:pt x="773" y="1720"/>
                              </a:lnTo>
                              <a:lnTo>
                                <a:pt x="893" y="1786"/>
                              </a:lnTo>
                              <a:lnTo>
                                <a:pt x="1026" y="1960"/>
                              </a:lnTo>
                              <a:lnTo>
                                <a:pt x="1106" y="2000"/>
                              </a:lnTo>
                              <a:lnTo>
                                <a:pt x="1213" y="2066"/>
                              </a:lnTo>
                              <a:lnTo>
                                <a:pt x="1226" y="2186"/>
                              </a:lnTo>
                              <a:lnTo>
                                <a:pt x="1280" y="2200"/>
                              </a:lnTo>
                              <a:lnTo>
                                <a:pt x="1360" y="2226"/>
                              </a:lnTo>
                              <a:lnTo>
                                <a:pt x="1400" y="2226"/>
                              </a:lnTo>
                              <a:lnTo>
                                <a:pt x="1466" y="2240"/>
                              </a:lnTo>
                              <a:lnTo>
                                <a:pt x="1480" y="2280"/>
                              </a:lnTo>
                              <a:lnTo>
                                <a:pt x="1493" y="2280"/>
                              </a:lnTo>
                              <a:lnTo>
                                <a:pt x="1546" y="2280"/>
                              </a:lnTo>
                              <a:lnTo>
                                <a:pt x="1560" y="2293"/>
                              </a:lnTo>
                              <a:lnTo>
                                <a:pt x="1573" y="2293"/>
                              </a:lnTo>
                              <a:lnTo>
                                <a:pt x="1600" y="2293"/>
                              </a:lnTo>
                              <a:lnTo>
                                <a:pt x="1626" y="2293"/>
                              </a:lnTo>
                              <a:lnTo>
                                <a:pt x="1640" y="2293"/>
                              </a:lnTo>
                              <a:lnTo>
                                <a:pt x="1666" y="2293"/>
                              </a:lnTo>
                              <a:lnTo>
                                <a:pt x="1666" y="2320"/>
                              </a:lnTo>
                              <a:lnTo>
                                <a:pt x="1680" y="2320"/>
                              </a:lnTo>
                              <a:lnTo>
                                <a:pt x="1693" y="2320"/>
                              </a:lnTo>
                              <a:lnTo>
                                <a:pt x="1706" y="2320"/>
                              </a:lnTo>
                              <a:lnTo>
                                <a:pt x="1706" y="2320"/>
                              </a:lnTo>
                              <a:lnTo>
                                <a:pt x="1720" y="2320"/>
                              </a:lnTo>
                              <a:lnTo>
                                <a:pt x="1720" y="2320"/>
                              </a:lnTo>
                              <a:lnTo>
                                <a:pt x="1733" y="2320"/>
                              </a:lnTo>
                              <a:lnTo>
                                <a:pt x="1733" y="2320"/>
                              </a:lnTo>
                              <a:lnTo>
                                <a:pt x="1773" y="2320"/>
                              </a:lnTo>
                              <a:lnTo>
                                <a:pt x="1773" y="2320"/>
                              </a:lnTo>
                              <a:lnTo>
                                <a:pt x="1813" y="2333"/>
                              </a:lnTo>
                              <a:lnTo>
                                <a:pt x="1853" y="2333"/>
                              </a:lnTo>
                              <a:lnTo>
                                <a:pt x="1906" y="2333"/>
                              </a:lnTo>
                              <a:lnTo>
                                <a:pt x="1946" y="2333"/>
                              </a:lnTo>
                              <a:lnTo>
                                <a:pt x="1986" y="2333"/>
                              </a:lnTo>
                              <a:lnTo>
                                <a:pt x="2000" y="2346"/>
                              </a:lnTo>
                              <a:lnTo>
                                <a:pt x="2013" y="2346"/>
                              </a:lnTo>
                              <a:lnTo>
                                <a:pt x="2040" y="2346"/>
                              </a:lnTo>
                              <a:lnTo>
                                <a:pt x="2053" y="2346"/>
                              </a:lnTo>
                              <a:lnTo>
                                <a:pt x="2066" y="2346"/>
                              </a:lnTo>
                              <a:lnTo>
                                <a:pt x="2093" y="2346"/>
                              </a:lnTo>
                              <a:lnTo>
                                <a:pt x="2106" y="2346"/>
                              </a:lnTo>
                              <a:lnTo>
                                <a:pt x="2120" y="2346"/>
                              </a:lnTo>
                              <a:lnTo>
                                <a:pt x="2133" y="2346"/>
                              </a:lnTo>
                              <a:lnTo>
                                <a:pt x="2133" y="2346"/>
                              </a:lnTo>
                              <a:lnTo>
                                <a:pt x="2146" y="2346"/>
                              </a:lnTo>
                              <a:lnTo>
                                <a:pt x="2173" y="2346"/>
                              </a:lnTo>
                              <a:lnTo>
                                <a:pt x="2173" y="2346"/>
                              </a:lnTo>
                              <a:lnTo>
                                <a:pt x="2200" y="2346"/>
                              </a:lnTo>
                              <a:lnTo>
                                <a:pt x="2200" y="2346"/>
                              </a:lnTo>
                              <a:lnTo>
                                <a:pt x="2226" y="2346"/>
                              </a:lnTo>
                              <a:lnTo>
                                <a:pt x="2240" y="2346"/>
                              </a:lnTo>
                              <a:lnTo>
                                <a:pt x="2280" y="2346"/>
                              </a:lnTo>
                              <a:lnTo>
                                <a:pt x="2320" y="2346"/>
                              </a:lnTo>
                              <a:lnTo>
                                <a:pt x="2400" y="2346"/>
                              </a:lnTo>
                              <a:lnTo>
                                <a:pt x="2426" y="2346"/>
                              </a:lnTo>
                              <a:lnTo>
                                <a:pt x="2493" y="2346"/>
                              </a:lnTo>
                              <a:lnTo>
                                <a:pt x="2506" y="2346"/>
                              </a:lnTo>
                              <a:lnTo>
                                <a:pt x="2560" y="2346"/>
                              </a:lnTo>
                              <a:lnTo>
                                <a:pt x="2560" y="2346"/>
                              </a:lnTo>
                              <a:lnTo>
                                <a:pt x="2813" y="2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2360" path="m0,0l440,813l773,1720l893,1786l1026,1960l1106,2000l1213,2066l1226,2186l1280,2200l1360,2226l1400,2226l1466,2240l1480,2280l1493,2280l1546,2280l1560,2293l1573,2293l1600,2293l1626,2293l1640,2293l1666,2293l1666,2320l1680,2320l1693,2320l1706,2320l1706,2320l1720,2320l1720,2320l1733,2320l1733,2320l1773,2320l1773,2320l1813,2333l1853,2333l1906,2333l1946,2333l1986,2333l2000,2346l2013,2346l2040,2346l2053,2346l2066,2346l2093,2346l2106,2346l2120,2346l2133,2346l2133,2346l2146,2346l2173,2346l2173,2346l2200,2346l2200,2346l2226,2346l2240,2346l2280,2346l2320,2346l2400,2346l2426,2346l2493,2346l2506,2346l2560,2346l2560,2346l2813,2346e" stroked="t" o:allowincell="f" style="position:absolute;margin-left:72.65pt;margin-top:322.65pt;width:140.6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1905000" cy="1498600"/>
                <wp:effectExtent l="2540" t="2540" r="317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360">
                              <a:moveTo>
                                <a:pt x="0" y="0"/>
                              </a:moveTo>
                              <a:lnTo>
                                <a:pt x="440" y="800"/>
                              </a:lnTo>
                              <a:lnTo>
                                <a:pt x="773" y="1653"/>
                              </a:lnTo>
                              <a:lnTo>
                                <a:pt x="893" y="1746"/>
                              </a:lnTo>
                              <a:lnTo>
                                <a:pt x="1026" y="1906"/>
                              </a:lnTo>
                              <a:lnTo>
                                <a:pt x="1106" y="1946"/>
                              </a:lnTo>
                              <a:lnTo>
                                <a:pt x="1213" y="2013"/>
                              </a:lnTo>
                              <a:lnTo>
                                <a:pt x="1226" y="2173"/>
                              </a:lnTo>
                              <a:lnTo>
                                <a:pt x="1280" y="2186"/>
                              </a:lnTo>
                              <a:lnTo>
                                <a:pt x="1360" y="2200"/>
                              </a:lnTo>
                              <a:lnTo>
                                <a:pt x="1400" y="2200"/>
                              </a:lnTo>
                              <a:lnTo>
                                <a:pt x="1466" y="2213"/>
                              </a:lnTo>
                              <a:lnTo>
                                <a:pt x="1480" y="2253"/>
                              </a:lnTo>
                              <a:lnTo>
                                <a:pt x="1493" y="2266"/>
                              </a:lnTo>
                              <a:lnTo>
                                <a:pt x="1546" y="2266"/>
                              </a:lnTo>
                              <a:lnTo>
                                <a:pt x="1560" y="2280"/>
                              </a:lnTo>
                              <a:lnTo>
                                <a:pt x="1573" y="2280"/>
                              </a:lnTo>
                              <a:lnTo>
                                <a:pt x="1600" y="2280"/>
                              </a:lnTo>
                              <a:lnTo>
                                <a:pt x="1626" y="2280"/>
                              </a:lnTo>
                              <a:lnTo>
                                <a:pt x="1640" y="2280"/>
                              </a:lnTo>
                              <a:lnTo>
                                <a:pt x="1666" y="2280"/>
                              </a:lnTo>
                              <a:lnTo>
                                <a:pt x="1666" y="2306"/>
                              </a:lnTo>
                              <a:lnTo>
                                <a:pt x="1680" y="2306"/>
                              </a:lnTo>
                              <a:lnTo>
                                <a:pt x="1693" y="2306"/>
                              </a:lnTo>
                              <a:lnTo>
                                <a:pt x="1706" y="2306"/>
                              </a:lnTo>
                              <a:lnTo>
                                <a:pt x="1720" y="2306"/>
                              </a:lnTo>
                              <a:lnTo>
                                <a:pt x="1720" y="2306"/>
                              </a:lnTo>
                              <a:lnTo>
                                <a:pt x="1746" y="2306"/>
                              </a:lnTo>
                              <a:lnTo>
                                <a:pt x="1760" y="2306"/>
                              </a:lnTo>
                              <a:lnTo>
                                <a:pt x="1773" y="2306"/>
                              </a:lnTo>
                              <a:lnTo>
                                <a:pt x="1800" y="2320"/>
                              </a:lnTo>
                              <a:lnTo>
                                <a:pt x="1813" y="2320"/>
                              </a:lnTo>
                              <a:lnTo>
                                <a:pt x="1853" y="2320"/>
                              </a:lnTo>
                              <a:lnTo>
                                <a:pt x="1906" y="2333"/>
                              </a:lnTo>
                              <a:lnTo>
                                <a:pt x="1946" y="2333"/>
                              </a:lnTo>
                              <a:lnTo>
                                <a:pt x="1986" y="2333"/>
                              </a:lnTo>
                              <a:lnTo>
                                <a:pt x="2000" y="2333"/>
                              </a:lnTo>
                              <a:lnTo>
                                <a:pt x="2013" y="2333"/>
                              </a:lnTo>
                              <a:lnTo>
                                <a:pt x="2040" y="2333"/>
                              </a:lnTo>
                              <a:lnTo>
                                <a:pt x="2053" y="2333"/>
                              </a:lnTo>
                              <a:lnTo>
                                <a:pt x="2066" y="2333"/>
                              </a:lnTo>
                              <a:lnTo>
                                <a:pt x="2093" y="2346"/>
                              </a:lnTo>
                              <a:lnTo>
                                <a:pt x="2106" y="2346"/>
                              </a:lnTo>
                              <a:lnTo>
                                <a:pt x="2120" y="2346"/>
                              </a:lnTo>
                              <a:lnTo>
                                <a:pt x="2133" y="2346"/>
                              </a:lnTo>
                              <a:lnTo>
                                <a:pt x="2133" y="2346"/>
                              </a:lnTo>
                              <a:lnTo>
                                <a:pt x="2146" y="2346"/>
                              </a:lnTo>
                              <a:lnTo>
                                <a:pt x="2173" y="2346"/>
                              </a:lnTo>
                              <a:lnTo>
                                <a:pt x="2186" y="2346"/>
                              </a:lnTo>
                              <a:lnTo>
                                <a:pt x="2200" y="2346"/>
                              </a:lnTo>
                              <a:lnTo>
                                <a:pt x="2200" y="2346"/>
                              </a:lnTo>
                              <a:lnTo>
                                <a:pt x="2226" y="2346"/>
                              </a:lnTo>
                              <a:lnTo>
                                <a:pt x="2240" y="2346"/>
                              </a:lnTo>
                              <a:lnTo>
                                <a:pt x="2280" y="2346"/>
                              </a:lnTo>
                              <a:lnTo>
                                <a:pt x="2320" y="2346"/>
                              </a:lnTo>
                              <a:lnTo>
                                <a:pt x="2346" y="2346"/>
                              </a:lnTo>
                              <a:lnTo>
                                <a:pt x="2373" y="2346"/>
                              </a:lnTo>
                              <a:lnTo>
                                <a:pt x="2426" y="2346"/>
                              </a:lnTo>
                              <a:lnTo>
                                <a:pt x="2440" y="2346"/>
                              </a:lnTo>
                              <a:lnTo>
                                <a:pt x="2493" y="2346"/>
                              </a:lnTo>
                              <a:lnTo>
                                <a:pt x="2506" y="2346"/>
                              </a:lnTo>
                              <a:lnTo>
                                <a:pt x="2546" y="2346"/>
                              </a:lnTo>
                              <a:lnTo>
                                <a:pt x="2546" y="2346"/>
                              </a:lnTo>
                              <a:lnTo>
                                <a:pt x="2800" y="2346"/>
                              </a:lnTo>
                              <a:lnTo>
                                <a:pt x="2800" y="2346"/>
                              </a:lnTo>
                              <a:lnTo>
                                <a:pt x="3000" y="2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360" path="m0,0l440,800l773,1653l893,1746l1026,1906l1106,1946l1213,2013l1226,2173l1280,2186l1360,2200l1400,2200l1466,2213l1480,2253l1493,2266l1546,2266l1560,2280l1573,2280l1600,2280l1626,2280l1640,2280l1666,2280l1666,2306l1680,2306l1693,2306l1706,2306l1720,2306l1720,2306l1746,2306l1760,2306l1773,2306l1800,2320l1813,2320l1853,2320l1906,2333l1946,2333l1986,2333l2000,2333l2013,2333l2040,2333l2053,2333l2066,2333l2093,2346l2106,2346l2120,2346l2133,2346l2133,2346l2146,2346l2173,2346l2186,2346l2200,2346l2200,2346l2226,2346l2240,2346l2280,2346l2320,2346l2346,2346l2373,2346l2426,2346l2440,2346l2493,2346l2506,2346l2546,2346l2546,2346l2800,2346l2800,2346l3000,2346e" stroked="t" o:allowincell="f" style="position:absolute;margin-left:72.65pt;margin-top:322.65pt;width:149.95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62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1998345" cy="1498600"/>
                <wp:effectExtent l="3175" t="254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2360">
                              <a:moveTo>
                                <a:pt x="0" y="0"/>
                              </a:moveTo>
                              <a:lnTo>
                                <a:pt x="440" y="773"/>
                              </a:lnTo>
                              <a:lnTo>
                                <a:pt x="773" y="1600"/>
                              </a:lnTo>
                              <a:lnTo>
                                <a:pt x="893" y="1706"/>
                              </a:lnTo>
                              <a:lnTo>
                                <a:pt x="1026" y="1866"/>
                              </a:lnTo>
                              <a:lnTo>
                                <a:pt x="1106" y="1906"/>
                              </a:lnTo>
                              <a:lnTo>
                                <a:pt x="1213" y="1960"/>
                              </a:lnTo>
                              <a:lnTo>
                                <a:pt x="1226" y="2146"/>
                              </a:lnTo>
                              <a:lnTo>
                                <a:pt x="1280" y="2160"/>
                              </a:lnTo>
                              <a:lnTo>
                                <a:pt x="1360" y="2173"/>
                              </a:lnTo>
                              <a:lnTo>
                                <a:pt x="1400" y="2173"/>
                              </a:lnTo>
                              <a:lnTo>
                                <a:pt x="1466" y="2186"/>
                              </a:lnTo>
                              <a:lnTo>
                                <a:pt x="1480" y="2240"/>
                              </a:lnTo>
                              <a:lnTo>
                                <a:pt x="1493" y="2240"/>
                              </a:lnTo>
                              <a:lnTo>
                                <a:pt x="1546" y="2253"/>
                              </a:lnTo>
                              <a:lnTo>
                                <a:pt x="1560" y="2266"/>
                              </a:lnTo>
                              <a:lnTo>
                                <a:pt x="1573" y="2266"/>
                              </a:lnTo>
                              <a:lnTo>
                                <a:pt x="1600" y="2266"/>
                              </a:lnTo>
                              <a:lnTo>
                                <a:pt x="1626" y="2266"/>
                              </a:lnTo>
                              <a:lnTo>
                                <a:pt x="1640" y="2266"/>
                              </a:lnTo>
                              <a:lnTo>
                                <a:pt x="1666" y="2266"/>
                              </a:lnTo>
                              <a:lnTo>
                                <a:pt x="1666" y="2293"/>
                              </a:lnTo>
                              <a:lnTo>
                                <a:pt x="1680" y="2293"/>
                              </a:lnTo>
                              <a:lnTo>
                                <a:pt x="1706" y="2293"/>
                              </a:lnTo>
                              <a:lnTo>
                                <a:pt x="1720" y="2293"/>
                              </a:lnTo>
                              <a:lnTo>
                                <a:pt x="1720" y="2293"/>
                              </a:lnTo>
                              <a:lnTo>
                                <a:pt x="1760" y="2293"/>
                              </a:lnTo>
                              <a:lnTo>
                                <a:pt x="1760" y="2293"/>
                              </a:lnTo>
                              <a:lnTo>
                                <a:pt x="1773" y="2293"/>
                              </a:lnTo>
                              <a:lnTo>
                                <a:pt x="1800" y="2306"/>
                              </a:lnTo>
                              <a:lnTo>
                                <a:pt x="1813" y="2320"/>
                              </a:lnTo>
                              <a:lnTo>
                                <a:pt x="1853" y="2320"/>
                              </a:lnTo>
                              <a:lnTo>
                                <a:pt x="1906" y="2320"/>
                              </a:lnTo>
                              <a:lnTo>
                                <a:pt x="1946" y="2320"/>
                              </a:lnTo>
                              <a:lnTo>
                                <a:pt x="1986" y="2333"/>
                              </a:lnTo>
                              <a:lnTo>
                                <a:pt x="2000" y="2333"/>
                              </a:lnTo>
                              <a:lnTo>
                                <a:pt x="2013" y="2333"/>
                              </a:lnTo>
                              <a:lnTo>
                                <a:pt x="2040" y="2333"/>
                              </a:lnTo>
                              <a:lnTo>
                                <a:pt x="2053" y="2333"/>
                              </a:lnTo>
                              <a:lnTo>
                                <a:pt x="2066" y="2333"/>
                              </a:lnTo>
                              <a:lnTo>
                                <a:pt x="2093" y="2333"/>
                              </a:lnTo>
                              <a:lnTo>
                                <a:pt x="2106" y="2333"/>
                              </a:lnTo>
                              <a:lnTo>
                                <a:pt x="2120" y="2333"/>
                              </a:lnTo>
                              <a:lnTo>
                                <a:pt x="2133" y="2333"/>
                              </a:lnTo>
                              <a:lnTo>
                                <a:pt x="2133" y="2346"/>
                              </a:lnTo>
                              <a:lnTo>
                                <a:pt x="2146" y="2346"/>
                              </a:lnTo>
                              <a:lnTo>
                                <a:pt x="2173" y="2346"/>
                              </a:lnTo>
                              <a:lnTo>
                                <a:pt x="2173" y="2346"/>
                              </a:lnTo>
                              <a:lnTo>
                                <a:pt x="2200" y="2346"/>
                              </a:lnTo>
                              <a:lnTo>
                                <a:pt x="2200" y="2346"/>
                              </a:lnTo>
                              <a:lnTo>
                                <a:pt x="2226" y="2346"/>
                              </a:lnTo>
                              <a:lnTo>
                                <a:pt x="2240" y="2346"/>
                              </a:lnTo>
                              <a:lnTo>
                                <a:pt x="2240" y="2346"/>
                              </a:lnTo>
                              <a:lnTo>
                                <a:pt x="2280" y="2346"/>
                              </a:lnTo>
                              <a:lnTo>
                                <a:pt x="2320" y="2346"/>
                              </a:lnTo>
                              <a:lnTo>
                                <a:pt x="2346" y="2346"/>
                              </a:lnTo>
                              <a:lnTo>
                                <a:pt x="2373" y="2346"/>
                              </a:lnTo>
                              <a:lnTo>
                                <a:pt x="2386" y="2346"/>
                              </a:lnTo>
                              <a:lnTo>
                                <a:pt x="2400" y="2346"/>
                              </a:lnTo>
                              <a:lnTo>
                                <a:pt x="2426" y="2346"/>
                              </a:lnTo>
                              <a:lnTo>
                                <a:pt x="2466" y="2346"/>
                              </a:lnTo>
                              <a:lnTo>
                                <a:pt x="2480" y="2346"/>
                              </a:lnTo>
                              <a:lnTo>
                                <a:pt x="2493" y="2346"/>
                              </a:lnTo>
                              <a:lnTo>
                                <a:pt x="2506" y="2346"/>
                              </a:lnTo>
                              <a:lnTo>
                                <a:pt x="2546" y="2346"/>
                              </a:lnTo>
                              <a:lnTo>
                                <a:pt x="2546" y="2346"/>
                              </a:lnTo>
                              <a:lnTo>
                                <a:pt x="2693" y="2346"/>
                              </a:lnTo>
                              <a:lnTo>
                                <a:pt x="2706" y="2346"/>
                              </a:lnTo>
                              <a:lnTo>
                                <a:pt x="2813" y="2346"/>
                              </a:lnTo>
                              <a:lnTo>
                                <a:pt x="2813" y="2346"/>
                              </a:lnTo>
                              <a:lnTo>
                                <a:pt x="3133" y="2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2360" path="m0,0l440,773l773,1600l893,1706l1026,1866l1106,1906l1213,1960l1226,2146l1280,2160l1360,2173l1400,2173l1466,2186l1480,2240l1493,2240l1546,2253l1560,2266l1573,2266l1600,2266l1626,2266l1640,2266l1666,2266l1666,2293l1680,2293l1706,2293l1720,2293l1720,2293l1760,2293l1760,2293l1773,2293l1800,2306l1813,2320l1853,2320l1906,2320l1946,2320l1986,2333l2000,2333l2013,2333l2040,2333l2053,2333l2066,2333l2093,2333l2106,2333l2120,2333l2133,2333l2133,2346l2146,2346l2173,2346l2173,2346l2200,2346l2200,2346l2226,2346l2240,2346l2240,2346l2280,2346l2320,2346l2346,2346l2373,2346l2386,2346l2400,2346l2426,2346l2466,2346l2480,2346l2493,2346l2506,2346l2546,2346l2546,2346l2693,2346l2706,2346l2813,2346l2813,2346l3133,2346e" stroked="t" o:allowincell="f" style="position:absolute;margin-left:72.65pt;margin-top:322.65pt;width:157.3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1735455" cy="1490345"/>
                <wp:effectExtent l="3175" t="3175" r="2540" b="127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2347">
                              <a:moveTo>
                                <a:pt x="0" y="0"/>
                              </a:moveTo>
                              <a:lnTo>
                                <a:pt x="440" y="706"/>
                              </a:lnTo>
                              <a:lnTo>
                                <a:pt x="773" y="1373"/>
                              </a:lnTo>
                              <a:lnTo>
                                <a:pt x="893" y="1560"/>
                              </a:lnTo>
                              <a:lnTo>
                                <a:pt x="1026" y="1666"/>
                              </a:lnTo>
                              <a:lnTo>
                                <a:pt x="1106" y="1706"/>
                              </a:lnTo>
                              <a:lnTo>
                                <a:pt x="1213" y="1746"/>
                              </a:lnTo>
                              <a:lnTo>
                                <a:pt x="1226" y="2066"/>
                              </a:lnTo>
                              <a:lnTo>
                                <a:pt x="1280" y="2066"/>
                              </a:lnTo>
                              <a:lnTo>
                                <a:pt x="1360" y="2080"/>
                              </a:lnTo>
                              <a:lnTo>
                                <a:pt x="1400" y="2080"/>
                              </a:lnTo>
                              <a:lnTo>
                                <a:pt x="1466" y="2093"/>
                              </a:lnTo>
                              <a:lnTo>
                                <a:pt x="1480" y="2173"/>
                              </a:lnTo>
                              <a:lnTo>
                                <a:pt x="1493" y="2173"/>
                              </a:lnTo>
                              <a:lnTo>
                                <a:pt x="1546" y="2173"/>
                              </a:lnTo>
                              <a:lnTo>
                                <a:pt x="1560" y="2213"/>
                              </a:lnTo>
                              <a:lnTo>
                                <a:pt x="1573" y="2213"/>
                              </a:lnTo>
                              <a:lnTo>
                                <a:pt x="1600" y="2213"/>
                              </a:lnTo>
                              <a:lnTo>
                                <a:pt x="1626" y="2226"/>
                              </a:lnTo>
                              <a:lnTo>
                                <a:pt x="1640" y="2226"/>
                              </a:lnTo>
                              <a:lnTo>
                                <a:pt x="1666" y="2226"/>
                              </a:lnTo>
                              <a:lnTo>
                                <a:pt x="1666" y="2253"/>
                              </a:lnTo>
                              <a:lnTo>
                                <a:pt x="1680" y="2253"/>
                              </a:lnTo>
                              <a:lnTo>
                                <a:pt x="1720" y="2253"/>
                              </a:lnTo>
                              <a:lnTo>
                                <a:pt x="1720" y="2253"/>
                              </a:lnTo>
                              <a:lnTo>
                                <a:pt x="1760" y="2253"/>
                              </a:lnTo>
                              <a:lnTo>
                                <a:pt x="1800" y="2266"/>
                              </a:lnTo>
                              <a:lnTo>
                                <a:pt x="1813" y="2293"/>
                              </a:lnTo>
                              <a:lnTo>
                                <a:pt x="1853" y="2293"/>
                              </a:lnTo>
                              <a:lnTo>
                                <a:pt x="1906" y="2293"/>
                              </a:lnTo>
                              <a:lnTo>
                                <a:pt x="1946" y="2293"/>
                              </a:lnTo>
                              <a:lnTo>
                                <a:pt x="1986" y="2306"/>
                              </a:lnTo>
                              <a:lnTo>
                                <a:pt x="2000" y="2320"/>
                              </a:lnTo>
                              <a:lnTo>
                                <a:pt x="2013" y="2320"/>
                              </a:lnTo>
                              <a:lnTo>
                                <a:pt x="2040" y="2320"/>
                              </a:lnTo>
                              <a:lnTo>
                                <a:pt x="2053" y="2320"/>
                              </a:lnTo>
                              <a:lnTo>
                                <a:pt x="2066" y="2320"/>
                              </a:lnTo>
                              <a:lnTo>
                                <a:pt x="2093" y="2320"/>
                              </a:lnTo>
                              <a:lnTo>
                                <a:pt x="2106" y="2320"/>
                              </a:lnTo>
                              <a:lnTo>
                                <a:pt x="2120" y="2320"/>
                              </a:lnTo>
                              <a:lnTo>
                                <a:pt x="2133" y="2320"/>
                              </a:lnTo>
                              <a:lnTo>
                                <a:pt x="2133" y="2320"/>
                              </a:lnTo>
                              <a:lnTo>
                                <a:pt x="2160" y="2320"/>
                              </a:lnTo>
                              <a:lnTo>
                                <a:pt x="2173" y="2320"/>
                              </a:lnTo>
                              <a:lnTo>
                                <a:pt x="2186" y="2320"/>
                              </a:lnTo>
                              <a:lnTo>
                                <a:pt x="2186" y="2333"/>
                              </a:lnTo>
                              <a:lnTo>
                                <a:pt x="2213" y="2333"/>
                              </a:lnTo>
                              <a:lnTo>
                                <a:pt x="2240" y="2333"/>
                              </a:lnTo>
                              <a:lnTo>
                                <a:pt x="2240" y="2333"/>
                              </a:lnTo>
                              <a:lnTo>
                                <a:pt x="2280" y="2333"/>
                              </a:lnTo>
                              <a:lnTo>
                                <a:pt x="2320" y="2333"/>
                              </a:lnTo>
                              <a:lnTo>
                                <a:pt x="2346" y="2333"/>
                              </a:lnTo>
                              <a:lnTo>
                                <a:pt x="2373" y="2333"/>
                              </a:lnTo>
                              <a:lnTo>
                                <a:pt x="2386" y="2346"/>
                              </a:lnTo>
                              <a:lnTo>
                                <a:pt x="2400" y="2346"/>
                              </a:lnTo>
                              <a:lnTo>
                                <a:pt x="2426" y="2346"/>
                              </a:lnTo>
                              <a:lnTo>
                                <a:pt x="2426" y="2346"/>
                              </a:lnTo>
                              <a:lnTo>
                                <a:pt x="2440" y="2346"/>
                              </a:lnTo>
                              <a:lnTo>
                                <a:pt x="2453" y="2346"/>
                              </a:lnTo>
                              <a:lnTo>
                                <a:pt x="2466" y="2346"/>
                              </a:lnTo>
                              <a:lnTo>
                                <a:pt x="2480" y="2346"/>
                              </a:lnTo>
                              <a:lnTo>
                                <a:pt x="2493" y="2346"/>
                              </a:lnTo>
                              <a:lnTo>
                                <a:pt x="2493" y="2346"/>
                              </a:lnTo>
                              <a:lnTo>
                                <a:pt x="2506" y="2346"/>
                              </a:lnTo>
                              <a:lnTo>
                                <a:pt x="2546" y="2346"/>
                              </a:lnTo>
                              <a:lnTo>
                                <a:pt x="2546" y="2346"/>
                              </a:lnTo>
                              <a:lnTo>
                                <a:pt x="2560" y="2346"/>
                              </a:lnTo>
                              <a:lnTo>
                                <a:pt x="2573" y="2346"/>
                              </a:lnTo>
                              <a:lnTo>
                                <a:pt x="2600" y="2346"/>
                              </a:lnTo>
                              <a:lnTo>
                                <a:pt x="2626" y="2346"/>
                              </a:lnTo>
                              <a:lnTo>
                                <a:pt x="2653" y="2346"/>
                              </a:lnTo>
                              <a:lnTo>
                                <a:pt x="2680" y="2346"/>
                              </a:lnTo>
                              <a:lnTo>
                                <a:pt x="2720" y="2346"/>
                              </a:lnTo>
                              <a:lnTo>
                                <a:pt x="2733" y="2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2347" path="m0,0l440,706l773,1373l893,1560l1026,1666l1106,1706l1213,1746l1226,2066l1280,2066l1360,2080l1400,2080l1466,2093l1480,2173l1493,2173l1546,2173l1560,2213l1573,2213l1600,2213l1626,2226l1640,2226l1666,2226l1666,2253l1680,2253l1720,2253l1720,2253l1760,2253l1800,2266l1813,2293l1853,2293l1906,2293l1946,2293l1986,2306l2000,2320l2013,2320l2040,2320l2053,2320l2066,2320l2093,2320l2106,2320l2120,2320l2133,2320l2133,2320l2160,2320l2173,2320l2186,2320l2186,2333l2213,2333l2240,2333l2240,2333l2280,2333l2320,2333l2346,2333l2373,2333l2386,2346l2400,2346l2426,2346l2426,2346l2440,2346l2453,2346l2466,2346l2480,2346l2493,2346l2493,2346l2506,2346l2546,2346l2546,2346l2560,2346l2573,2346l2600,2346l2626,2346l2653,2346l2680,2346l2720,2346l2733,2346e" stroked="t" o:allowincell="f" style="position:absolute;margin-left:72.65pt;margin-top:322.65pt;width:136.6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658110</wp:posOffset>
                </wp:positionH>
                <wp:positionV relativeFrom="page">
                  <wp:posOffset>5588000</wp:posOffset>
                </wp:positionV>
                <wp:extent cx="440690" cy="8255"/>
                <wp:effectExtent l="2540" t="3175" r="190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3" path="m0,0l26,0l26,0l80,0l80,0l240,0l240,0l400,0l400,0l693,0e" stroked="t" o:allowincell="f" style="position:absolute;margin-left:209.3pt;margin-top:440pt;width:34.6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2252345" cy="1498600"/>
                <wp:effectExtent l="3175" t="2540" r="127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360">
                              <a:moveTo>
                                <a:pt x="0" y="0"/>
                              </a:moveTo>
                              <a:lnTo>
                                <a:pt x="440" y="413"/>
                              </a:lnTo>
                              <a:lnTo>
                                <a:pt x="773" y="666"/>
                              </a:lnTo>
                              <a:lnTo>
                                <a:pt x="893" y="1133"/>
                              </a:lnTo>
                              <a:lnTo>
                                <a:pt x="1026" y="1146"/>
                              </a:lnTo>
                              <a:lnTo>
                                <a:pt x="1106" y="1173"/>
                              </a:lnTo>
                              <a:lnTo>
                                <a:pt x="1213" y="1173"/>
                              </a:lnTo>
                              <a:lnTo>
                                <a:pt x="1226" y="1693"/>
                              </a:lnTo>
                              <a:lnTo>
                                <a:pt x="1280" y="1693"/>
                              </a:lnTo>
                              <a:lnTo>
                                <a:pt x="1360" y="1693"/>
                              </a:lnTo>
                              <a:lnTo>
                                <a:pt x="1400" y="1693"/>
                              </a:lnTo>
                              <a:lnTo>
                                <a:pt x="1466" y="1693"/>
                              </a:lnTo>
                              <a:lnTo>
                                <a:pt x="1480" y="1786"/>
                              </a:lnTo>
                              <a:lnTo>
                                <a:pt x="1560" y="2066"/>
                              </a:lnTo>
                              <a:lnTo>
                                <a:pt x="1666" y="2093"/>
                              </a:lnTo>
                              <a:lnTo>
                                <a:pt x="1720" y="2093"/>
                              </a:lnTo>
                              <a:lnTo>
                                <a:pt x="1800" y="2106"/>
                              </a:lnTo>
                              <a:lnTo>
                                <a:pt x="1813" y="2186"/>
                              </a:lnTo>
                              <a:lnTo>
                                <a:pt x="1853" y="2186"/>
                              </a:lnTo>
                              <a:lnTo>
                                <a:pt x="1906" y="2186"/>
                              </a:lnTo>
                              <a:lnTo>
                                <a:pt x="1946" y="2186"/>
                              </a:lnTo>
                              <a:lnTo>
                                <a:pt x="1986" y="2186"/>
                              </a:lnTo>
                              <a:lnTo>
                                <a:pt x="2000" y="2226"/>
                              </a:lnTo>
                              <a:lnTo>
                                <a:pt x="2013" y="2226"/>
                              </a:lnTo>
                              <a:lnTo>
                                <a:pt x="2053" y="2253"/>
                              </a:lnTo>
                              <a:lnTo>
                                <a:pt x="2066" y="2253"/>
                              </a:lnTo>
                              <a:lnTo>
                                <a:pt x="2133" y="2253"/>
                              </a:lnTo>
                              <a:lnTo>
                                <a:pt x="2186" y="2266"/>
                              </a:lnTo>
                              <a:lnTo>
                                <a:pt x="2240" y="2266"/>
                              </a:lnTo>
                              <a:lnTo>
                                <a:pt x="2240" y="2280"/>
                              </a:lnTo>
                              <a:lnTo>
                                <a:pt x="2280" y="2280"/>
                              </a:lnTo>
                              <a:lnTo>
                                <a:pt x="2320" y="2293"/>
                              </a:lnTo>
                              <a:lnTo>
                                <a:pt x="2346" y="2293"/>
                              </a:lnTo>
                              <a:lnTo>
                                <a:pt x="2373" y="2293"/>
                              </a:lnTo>
                              <a:lnTo>
                                <a:pt x="2386" y="2306"/>
                              </a:lnTo>
                              <a:lnTo>
                                <a:pt x="2400" y="2306"/>
                              </a:lnTo>
                              <a:lnTo>
                                <a:pt x="2426" y="2306"/>
                              </a:lnTo>
                              <a:lnTo>
                                <a:pt x="2440" y="2306"/>
                              </a:lnTo>
                              <a:lnTo>
                                <a:pt x="2493" y="2320"/>
                              </a:lnTo>
                              <a:lnTo>
                                <a:pt x="2520" y="2320"/>
                              </a:lnTo>
                              <a:lnTo>
                                <a:pt x="2573" y="2320"/>
                              </a:lnTo>
                              <a:lnTo>
                                <a:pt x="2573" y="2320"/>
                              </a:lnTo>
                              <a:lnTo>
                                <a:pt x="2600" y="2320"/>
                              </a:lnTo>
                              <a:lnTo>
                                <a:pt x="2626" y="2320"/>
                              </a:lnTo>
                              <a:lnTo>
                                <a:pt x="2653" y="2320"/>
                              </a:lnTo>
                              <a:lnTo>
                                <a:pt x="2680" y="2320"/>
                              </a:lnTo>
                              <a:lnTo>
                                <a:pt x="2680" y="2333"/>
                              </a:lnTo>
                              <a:lnTo>
                                <a:pt x="2693" y="2333"/>
                              </a:lnTo>
                              <a:lnTo>
                                <a:pt x="2706" y="2333"/>
                              </a:lnTo>
                              <a:lnTo>
                                <a:pt x="2720" y="2333"/>
                              </a:lnTo>
                              <a:lnTo>
                                <a:pt x="2760" y="2333"/>
                              </a:lnTo>
                              <a:lnTo>
                                <a:pt x="2786" y="2333"/>
                              </a:lnTo>
                              <a:lnTo>
                                <a:pt x="2813" y="2333"/>
                              </a:lnTo>
                              <a:lnTo>
                                <a:pt x="2813" y="2333"/>
                              </a:lnTo>
                              <a:lnTo>
                                <a:pt x="2840" y="2333"/>
                              </a:lnTo>
                              <a:lnTo>
                                <a:pt x="2866" y="2333"/>
                              </a:lnTo>
                              <a:lnTo>
                                <a:pt x="2893" y="2333"/>
                              </a:lnTo>
                              <a:lnTo>
                                <a:pt x="2893" y="2333"/>
                              </a:lnTo>
                              <a:lnTo>
                                <a:pt x="2920" y="2333"/>
                              </a:lnTo>
                              <a:lnTo>
                                <a:pt x="2960" y="2346"/>
                              </a:lnTo>
                              <a:lnTo>
                                <a:pt x="2973" y="2346"/>
                              </a:lnTo>
                              <a:lnTo>
                                <a:pt x="3000" y="2346"/>
                              </a:lnTo>
                              <a:lnTo>
                                <a:pt x="3000" y="2346"/>
                              </a:lnTo>
                              <a:lnTo>
                                <a:pt x="3040" y="2346"/>
                              </a:lnTo>
                              <a:lnTo>
                                <a:pt x="3066" y="2346"/>
                              </a:lnTo>
                              <a:lnTo>
                                <a:pt x="3106" y="2346"/>
                              </a:lnTo>
                              <a:lnTo>
                                <a:pt x="3106" y="2346"/>
                              </a:lnTo>
                              <a:lnTo>
                                <a:pt x="3146" y="2346"/>
                              </a:lnTo>
                              <a:lnTo>
                                <a:pt x="3146" y="2346"/>
                              </a:lnTo>
                              <a:lnTo>
                                <a:pt x="3160" y="2346"/>
                              </a:lnTo>
                              <a:lnTo>
                                <a:pt x="3186" y="2346"/>
                              </a:lnTo>
                              <a:lnTo>
                                <a:pt x="3200" y="2346"/>
                              </a:lnTo>
                              <a:lnTo>
                                <a:pt x="3226" y="2346"/>
                              </a:lnTo>
                              <a:lnTo>
                                <a:pt x="3240" y="2346"/>
                              </a:lnTo>
                              <a:lnTo>
                                <a:pt x="3266" y="2346"/>
                              </a:lnTo>
                              <a:lnTo>
                                <a:pt x="3306" y="2346"/>
                              </a:lnTo>
                              <a:lnTo>
                                <a:pt x="3333" y="2346"/>
                              </a:lnTo>
                              <a:lnTo>
                                <a:pt x="3346" y="2346"/>
                              </a:lnTo>
                              <a:lnTo>
                                <a:pt x="3373" y="2346"/>
                              </a:lnTo>
                              <a:lnTo>
                                <a:pt x="3413" y="2346"/>
                              </a:lnTo>
                              <a:lnTo>
                                <a:pt x="3480" y="2346"/>
                              </a:lnTo>
                              <a:lnTo>
                                <a:pt x="3506" y="2346"/>
                              </a:lnTo>
                              <a:lnTo>
                                <a:pt x="3546" y="2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360" path="m0,0l440,413l773,666l893,1133l1026,1146l1106,1173l1213,1173l1226,1693l1280,1693l1360,1693l1400,1693l1466,1693l1480,1786l1560,2066l1666,2093l1720,2093l1800,2106l1813,2186l1853,2186l1906,2186l1946,2186l1986,2186l2000,2226l2013,2226l2053,2253l2066,2253l2133,2253l2186,2266l2240,2266l2240,2280l2280,2280l2320,2293l2346,2293l2373,2293l2386,2306l2400,2306l2426,2306l2440,2306l2493,2320l2520,2320l2573,2320l2573,2320l2600,2320l2626,2320l2653,2320l2680,2320l2680,2333l2693,2333l2706,2333l2720,2333l2760,2333l2786,2333l2813,2333l2813,2333l2840,2333l2866,2333l2893,2333l2893,2333l2920,2333l2960,2346l2973,2346l3000,2346l3000,2346l3040,2346l3066,2346l3106,2346l3106,2346l3146,2346l3146,2346l3160,2346l3186,2346l3200,2346l3226,2346l3240,2346l3266,2346l3306,2346l3333,2346l3346,2346l3373,2346l3413,2346l3480,2346l3506,2346l3546,2346e" stroked="t" o:allowincell="f" style="position:absolute;margin-left:72.65pt;margin-top:322.65pt;width:177.3pt;height:11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22655</wp:posOffset>
                </wp:positionH>
                <wp:positionV relativeFrom="page">
                  <wp:posOffset>4097655</wp:posOffset>
                </wp:positionV>
                <wp:extent cx="2260600" cy="1498600"/>
                <wp:effectExtent l="2540" t="2540" r="317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72.65pt;margin-top:322.65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922655</wp:posOffset>
                </wp:positionH>
                <wp:positionV relativeFrom="page">
                  <wp:posOffset>8128000</wp:posOffset>
                </wp:positionV>
                <wp:extent cx="2260600" cy="635"/>
                <wp:effectExtent l="2540" t="3175" r="3175" b="127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640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22655</wp:posOffset>
                </wp:positionH>
                <wp:positionV relativeFrom="page">
                  <wp:posOffset>8128000</wp:posOffset>
                </wp:positionV>
                <wp:extent cx="33655" cy="635"/>
                <wp:effectExtent l="3810" t="3175" r="2540" b="127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64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149600</wp:posOffset>
                </wp:positionH>
                <wp:positionV relativeFrom="page">
                  <wp:posOffset>8128000</wp:posOffset>
                </wp:positionV>
                <wp:extent cx="33655" cy="635"/>
                <wp:effectExtent l="3175" t="3175" r="2540" b="127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64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922655</wp:posOffset>
                </wp:positionH>
                <wp:positionV relativeFrom="page">
                  <wp:posOffset>7831455</wp:posOffset>
                </wp:positionV>
                <wp:extent cx="2260600" cy="635"/>
                <wp:effectExtent l="2540" t="3175" r="3175" b="127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616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922655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175" r="2540" b="127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61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149600</wp:posOffset>
                </wp:positionH>
                <wp:positionV relativeFrom="page">
                  <wp:posOffset>7831455</wp:posOffset>
                </wp:positionV>
                <wp:extent cx="33655" cy="635"/>
                <wp:effectExtent l="3175" t="3175" r="2540" b="127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61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922655</wp:posOffset>
                </wp:positionH>
                <wp:positionV relativeFrom="page">
                  <wp:posOffset>7534910</wp:posOffset>
                </wp:positionV>
                <wp:extent cx="2260600" cy="635"/>
                <wp:effectExtent l="2540" t="3175" r="3175" b="127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593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922655</wp:posOffset>
                </wp:positionH>
                <wp:positionV relativeFrom="page">
                  <wp:posOffset>7534910</wp:posOffset>
                </wp:positionV>
                <wp:extent cx="33655" cy="635"/>
                <wp:effectExtent l="3810" t="3175" r="2540" b="127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59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149600</wp:posOffset>
                </wp:positionH>
                <wp:positionV relativeFrom="page">
                  <wp:posOffset>7534910</wp:posOffset>
                </wp:positionV>
                <wp:extent cx="33655" cy="635"/>
                <wp:effectExtent l="3175" t="3175" r="2540" b="127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59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922655</wp:posOffset>
                </wp:positionH>
                <wp:positionV relativeFrom="page">
                  <wp:posOffset>7230110</wp:posOffset>
                </wp:positionV>
                <wp:extent cx="2260600" cy="635"/>
                <wp:effectExtent l="2540" t="3175" r="3175" b="127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569.3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922655</wp:posOffset>
                </wp:positionH>
                <wp:positionV relativeFrom="page">
                  <wp:posOffset>7230110</wp:posOffset>
                </wp:positionV>
                <wp:extent cx="33655" cy="635"/>
                <wp:effectExtent l="3810" t="3175" r="2540" b="127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56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149600</wp:posOffset>
                </wp:positionH>
                <wp:positionV relativeFrom="page">
                  <wp:posOffset>7230110</wp:posOffset>
                </wp:positionV>
                <wp:extent cx="33655" cy="635"/>
                <wp:effectExtent l="3175" t="3175" r="2540" b="127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56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22655</wp:posOffset>
                </wp:positionH>
                <wp:positionV relativeFrom="page">
                  <wp:posOffset>6934200</wp:posOffset>
                </wp:positionV>
                <wp:extent cx="2260600" cy="635"/>
                <wp:effectExtent l="2540" t="3175" r="3175" b="127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546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922655</wp:posOffset>
                </wp:positionH>
                <wp:positionV relativeFrom="page">
                  <wp:posOffset>6934200</wp:posOffset>
                </wp:positionV>
                <wp:extent cx="33655" cy="635"/>
                <wp:effectExtent l="3810" t="3175" r="2540" b="127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54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149600</wp:posOffset>
                </wp:positionH>
                <wp:positionV relativeFrom="page">
                  <wp:posOffset>6934200</wp:posOffset>
                </wp:positionV>
                <wp:extent cx="33655" cy="635"/>
                <wp:effectExtent l="3175" t="3175" r="2540" b="127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54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2260600" cy="635"/>
                <wp:effectExtent l="2540" t="3175" r="3175" b="127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72.65pt;margin-top:522.65pt;width:17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33655" cy="635"/>
                <wp:effectExtent l="3810" t="3175" r="2540" b="127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52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149600</wp:posOffset>
                </wp:positionH>
                <wp:positionV relativeFrom="page">
                  <wp:posOffset>6637655</wp:posOffset>
                </wp:positionV>
                <wp:extent cx="33655" cy="635"/>
                <wp:effectExtent l="3175" t="3175" r="2540" b="127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8pt;margin-top:52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72.65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922655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2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635" cy="33655"/>
                <wp:effectExtent l="3810" t="3175" r="1270" b="254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2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151255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90.65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151255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0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151255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0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379855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08.65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379855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08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379855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08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600200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26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600200</wp:posOffset>
                </wp:positionH>
                <wp:positionV relativeFrom="page">
                  <wp:posOffset>8093710</wp:posOffset>
                </wp:positionV>
                <wp:extent cx="635" cy="34290"/>
                <wp:effectExtent l="3810" t="2540" r="1270" b="190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6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60020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26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828800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44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828800</wp:posOffset>
                </wp:positionH>
                <wp:positionV relativeFrom="page">
                  <wp:posOffset>8093710</wp:posOffset>
                </wp:positionV>
                <wp:extent cx="635" cy="34290"/>
                <wp:effectExtent l="3810" t="2540" r="1270" b="190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44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828800</wp:posOffset>
                </wp:positionH>
                <wp:positionV relativeFrom="page">
                  <wp:posOffset>6637655</wp:posOffset>
                </wp:positionV>
                <wp:extent cx="635" cy="33655"/>
                <wp:effectExtent l="3810" t="3175" r="1270" b="254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44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057400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62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057400</wp:posOffset>
                </wp:positionH>
                <wp:positionV relativeFrom="page">
                  <wp:posOffset>8093710</wp:posOffset>
                </wp:positionV>
                <wp:extent cx="635" cy="34290"/>
                <wp:effectExtent l="3810" t="2540" r="1270" b="190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62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05740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62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277110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79.3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277110</wp:posOffset>
                </wp:positionH>
                <wp:positionV relativeFrom="page">
                  <wp:posOffset>8093710</wp:posOffset>
                </wp:positionV>
                <wp:extent cx="635" cy="34290"/>
                <wp:effectExtent l="3810" t="2540" r="1270" b="190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9.3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27711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9.3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505710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197.3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505710</wp:posOffset>
                </wp:positionH>
                <wp:positionV relativeFrom="page">
                  <wp:posOffset>8093710</wp:posOffset>
                </wp:positionV>
                <wp:extent cx="635" cy="34290"/>
                <wp:effectExtent l="3810" t="2540" r="1270" b="190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97.3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50571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97.3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734310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215.3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734310</wp:posOffset>
                </wp:positionH>
                <wp:positionV relativeFrom="page">
                  <wp:posOffset>8093710</wp:posOffset>
                </wp:positionV>
                <wp:extent cx="635" cy="34290"/>
                <wp:effectExtent l="3810" t="2540" r="1270" b="190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15.3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734310</wp:posOffset>
                </wp:positionH>
                <wp:positionV relativeFrom="page">
                  <wp:posOffset>6637655</wp:posOffset>
                </wp:positionV>
                <wp:extent cx="635" cy="33655"/>
                <wp:effectExtent l="3810" t="3175" r="1270" b="254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15.3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954655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232.65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954655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32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954655</wp:posOffset>
                </wp:positionH>
                <wp:positionV relativeFrom="page">
                  <wp:posOffset>6637655</wp:posOffset>
                </wp:positionV>
                <wp:extent cx="635" cy="33655"/>
                <wp:effectExtent l="3810" t="3175" r="1270" b="254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2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183255</wp:posOffset>
                </wp:positionH>
                <wp:positionV relativeFrom="page">
                  <wp:posOffset>6637655</wp:posOffset>
                </wp:positionV>
                <wp:extent cx="635" cy="1490345"/>
                <wp:effectExtent l="3175" t="3175" r="1270" b="127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250.65pt;margin-top:522.65pt;width:0pt;height:1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183255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50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183255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50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2260600" cy="1490345"/>
                <wp:effectExtent l="2540" t="3175" r="3175" b="127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47" path="m0,0l0,2346l3560,2346l3560,0l0,0xe" stroked="t" o:allowincell="f" style="position:absolute;margin-left:72.65pt;margin-top:522.65pt;width:177.95pt;height:11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19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1134745" cy="1490345"/>
                <wp:effectExtent l="3810" t="3810" r="0" b="190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2347">
                              <a:moveTo>
                                <a:pt x="0" y="0"/>
                              </a:moveTo>
                              <a:lnTo>
                                <a:pt x="440" y="866"/>
                              </a:lnTo>
                              <a:lnTo>
                                <a:pt x="773" y="1893"/>
                              </a:lnTo>
                              <a:lnTo>
                                <a:pt x="893" y="1920"/>
                              </a:lnTo>
                              <a:lnTo>
                                <a:pt x="1026" y="2133"/>
                              </a:lnTo>
                              <a:lnTo>
                                <a:pt x="1106" y="2173"/>
                              </a:lnTo>
                              <a:lnTo>
                                <a:pt x="1213" y="2253"/>
                              </a:lnTo>
                              <a:lnTo>
                                <a:pt x="1280" y="2266"/>
                              </a:lnTo>
                              <a:lnTo>
                                <a:pt x="1360" y="2293"/>
                              </a:lnTo>
                              <a:lnTo>
                                <a:pt x="1400" y="2293"/>
                              </a:lnTo>
                              <a:lnTo>
                                <a:pt x="1466" y="2320"/>
                              </a:lnTo>
                              <a:lnTo>
                                <a:pt x="1493" y="2320"/>
                              </a:lnTo>
                              <a:lnTo>
                                <a:pt x="1546" y="2333"/>
                              </a:lnTo>
                              <a:lnTo>
                                <a:pt x="1573" y="2333"/>
                              </a:lnTo>
                              <a:lnTo>
                                <a:pt x="1600" y="2333"/>
                              </a:lnTo>
                              <a:lnTo>
                                <a:pt x="1626" y="2333"/>
                              </a:lnTo>
                              <a:lnTo>
                                <a:pt x="1640" y="2346"/>
                              </a:lnTo>
                              <a:lnTo>
                                <a:pt x="1666" y="2346"/>
                              </a:lnTo>
                              <a:lnTo>
                                <a:pt x="1680" y="2346"/>
                              </a:lnTo>
                              <a:lnTo>
                                <a:pt x="1693" y="2346"/>
                              </a:lnTo>
                              <a:lnTo>
                                <a:pt x="1706" y="2346"/>
                              </a:lnTo>
                              <a:lnTo>
                                <a:pt x="1706" y="2346"/>
                              </a:lnTo>
                              <a:lnTo>
                                <a:pt x="1720" y="2346"/>
                              </a:lnTo>
                              <a:lnTo>
                                <a:pt x="1733" y="2346"/>
                              </a:lnTo>
                              <a:lnTo>
                                <a:pt x="1733" y="2346"/>
                              </a:lnTo>
                              <a:lnTo>
                                <a:pt x="1746" y="2346"/>
                              </a:lnTo>
                              <a:lnTo>
                                <a:pt x="1746" y="2346"/>
                              </a:lnTo>
                              <a:lnTo>
                                <a:pt x="1760" y="2346"/>
                              </a:lnTo>
                              <a:lnTo>
                                <a:pt x="1760" y="2346"/>
                              </a:lnTo>
                              <a:lnTo>
                                <a:pt x="1773" y="2346"/>
                              </a:lnTo>
                              <a:lnTo>
                                <a:pt x="1773" y="2346"/>
                              </a:lnTo>
                              <a:lnTo>
                                <a:pt x="1773" y="2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2347" path="m0,0l440,866l773,1893l893,1920l1026,2133l1106,2173l1213,2253l1280,2266l1360,2293l1400,2293l1466,2320l1493,2320l1546,2333l1573,2333l1600,2333l1626,2333l1640,2346l1666,2346l1680,2346l1693,2346l1706,2346l1706,2346l1720,2346l1733,2346l1733,2346l1746,2346l1746,2346l1760,2346l1760,2346l1773,2346l1773,2346l1773,2346e" stroked="t" o:allowincell="f" style="position:absolute;margin-left:72.65pt;margin-top:522.65pt;width:89.3pt;height:117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1693545" cy="1490345"/>
                <wp:effectExtent l="3810" t="3810" r="1905" b="190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2347">
                              <a:moveTo>
                                <a:pt x="0" y="0"/>
                              </a:moveTo>
                              <a:lnTo>
                                <a:pt x="840" y="853"/>
                              </a:lnTo>
                              <a:lnTo>
                                <a:pt x="1226" y="880"/>
                              </a:lnTo>
                              <a:lnTo>
                                <a:pt x="1386" y="1866"/>
                              </a:lnTo>
                              <a:lnTo>
                                <a:pt x="1653" y="1960"/>
                              </a:lnTo>
                              <a:lnTo>
                                <a:pt x="1760" y="2160"/>
                              </a:lnTo>
                              <a:lnTo>
                                <a:pt x="1880" y="2160"/>
                              </a:lnTo>
                              <a:lnTo>
                                <a:pt x="1933" y="2186"/>
                              </a:lnTo>
                              <a:lnTo>
                                <a:pt x="2013" y="2253"/>
                              </a:lnTo>
                              <a:lnTo>
                                <a:pt x="2093" y="2253"/>
                              </a:lnTo>
                              <a:lnTo>
                                <a:pt x="2146" y="2266"/>
                              </a:lnTo>
                              <a:lnTo>
                                <a:pt x="2200" y="2293"/>
                              </a:lnTo>
                              <a:lnTo>
                                <a:pt x="2253" y="2293"/>
                              </a:lnTo>
                              <a:lnTo>
                                <a:pt x="2280" y="2306"/>
                              </a:lnTo>
                              <a:lnTo>
                                <a:pt x="2320" y="2320"/>
                              </a:lnTo>
                              <a:lnTo>
                                <a:pt x="2360" y="2320"/>
                              </a:lnTo>
                              <a:lnTo>
                                <a:pt x="2386" y="2320"/>
                              </a:lnTo>
                              <a:lnTo>
                                <a:pt x="2413" y="2333"/>
                              </a:lnTo>
                              <a:lnTo>
                                <a:pt x="2440" y="2333"/>
                              </a:lnTo>
                              <a:lnTo>
                                <a:pt x="2466" y="2333"/>
                              </a:lnTo>
                              <a:lnTo>
                                <a:pt x="2480" y="2333"/>
                              </a:lnTo>
                              <a:lnTo>
                                <a:pt x="2506" y="2333"/>
                              </a:lnTo>
                              <a:lnTo>
                                <a:pt x="2520" y="2333"/>
                              </a:lnTo>
                              <a:lnTo>
                                <a:pt x="2533" y="2346"/>
                              </a:lnTo>
                              <a:lnTo>
                                <a:pt x="2546" y="2346"/>
                              </a:lnTo>
                              <a:lnTo>
                                <a:pt x="2560" y="2346"/>
                              </a:lnTo>
                              <a:lnTo>
                                <a:pt x="2560" y="2346"/>
                              </a:lnTo>
                              <a:lnTo>
                                <a:pt x="2573" y="2346"/>
                              </a:lnTo>
                              <a:lnTo>
                                <a:pt x="2586" y="2346"/>
                              </a:lnTo>
                              <a:lnTo>
                                <a:pt x="2586" y="2346"/>
                              </a:lnTo>
                              <a:lnTo>
                                <a:pt x="2600" y="2346"/>
                              </a:lnTo>
                              <a:lnTo>
                                <a:pt x="2600" y="2346"/>
                              </a:lnTo>
                              <a:lnTo>
                                <a:pt x="2613" y="2346"/>
                              </a:lnTo>
                              <a:lnTo>
                                <a:pt x="2626" y="2346"/>
                              </a:lnTo>
                              <a:lnTo>
                                <a:pt x="2626" y="2346"/>
                              </a:lnTo>
                              <a:lnTo>
                                <a:pt x="2640" y="2346"/>
                              </a:lnTo>
                              <a:lnTo>
                                <a:pt x="2640" y="2346"/>
                              </a:lnTo>
                              <a:lnTo>
                                <a:pt x="2653" y="2346"/>
                              </a:lnTo>
                              <a:lnTo>
                                <a:pt x="2653" y="2346"/>
                              </a:lnTo>
                              <a:lnTo>
                                <a:pt x="2666" y="2346"/>
                              </a:lnTo>
                              <a:lnTo>
                                <a:pt x="2666" y="2346"/>
                              </a:lnTo>
                              <a:lnTo>
                                <a:pt x="2666" y="2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2347" path="m0,0l840,853l1226,880l1386,1866l1653,1960l1760,2160l1880,2160l1933,2186l2013,2253l2093,2253l2146,2266l2200,2293l2253,2293l2280,2306l2320,2320l2360,2320l2386,2320l2413,2333l2440,2333l2466,2333l2480,2333l2506,2333l2520,2333l2533,2346l2546,2346l2560,2346l2560,2346l2573,2346l2586,2346l2586,2346l2600,2346l2600,2346l2613,2346l2626,2346l2626,2346l2640,2346l2640,2346l2653,2346l2653,2346l2666,2346l2666,2346l2666,2346e" stroked="t" o:allowincell="f" style="position:absolute;margin-left:72.65pt;margin-top:522.65pt;width:133.3pt;height:1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1981200" cy="1490345"/>
                <wp:effectExtent l="3175" t="3810" r="3810" b="19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347">
                              <a:moveTo>
                                <a:pt x="0" y="0"/>
                              </a:moveTo>
                              <a:lnTo>
                                <a:pt x="1173" y="826"/>
                              </a:lnTo>
                              <a:lnTo>
                                <a:pt x="1520" y="880"/>
                              </a:lnTo>
                              <a:lnTo>
                                <a:pt x="1866" y="1826"/>
                              </a:lnTo>
                              <a:lnTo>
                                <a:pt x="2066" y="1960"/>
                              </a:lnTo>
                              <a:lnTo>
                                <a:pt x="2240" y="1960"/>
                              </a:lnTo>
                              <a:lnTo>
                                <a:pt x="2280" y="2146"/>
                              </a:lnTo>
                              <a:lnTo>
                                <a:pt x="2400" y="2186"/>
                              </a:lnTo>
                              <a:lnTo>
                                <a:pt x="2520" y="2186"/>
                              </a:lnTo>
                              <a:lnTo>
                                <a:pt x="2546" y="2253"/>
                              </a:lnTo>
                              <a:lnTo>
                                <a:pt x="2626" y="2253"/>
                              </a:lnTo>
                              <a:lnTo>
                                <a:pt x="2626" y="2266"/>
                              </a:lnTo>
                              <a:lnTo>
                                <a:pt x="2706" y="2266"/>
                              </a:lnTo>
                              <a:lnTo>
                                <a:pt x="2720" y="2293"/>
                              </a:lnTo>
                              <a:lnTo>
                                <a:pt x="2773" y="2293"/>
                              </a:lnTo>
                              <a:lnTo>
                                <a:pt x="2773" y="2306"/>
                              </a:lnTo>
                              <a:lnTo>
                                <a:pt x="2826" y="2306"/>
                              </a:lnTo>
                              <a:lnTo>
                                <a:pt x="2826" y="2320"/>
                              </a:lnTo>
                              <a:lnTo>
                                <a:pt x="2866" y="2320"/>
                              </a:lnTo>
                              <a:lnTo>
                                <a:pt x="2866" y="2320"/>
                              </a:lnTo>
                              <a:lnTo>
                                <a:pt x="2906" y="2320"/>
                              </a:lnTo>
                              <a:lnTo>
                                <a:pt x="2906" y="2333"/>
                              </a:lnTo>
                              <a:lnTo>
                                <a:pt x="2933" y="2333"/>
                              </a:lnTo>
                              <a:lnTo>
                                <a:pt x="2933" y="2333"/>
                              </a:lnTo>
                              <a:lnTo>
                                <a:pt x="2960" y="2333"/>
                              </a:lnTo>
                              <a:lnTo>
                                <a:pt x="2960" y="2333"/>
                              </a:lnTo>
                              <a:lnTo>
                                <a:pt x="2986" y="2333"/>
                              </a:lnTo>
                              <a:lnTo>
                                <a:pt x="2986" y="2333"/>
                              </a:lnTo>
                              <a:lnTo>
                                <a:pt x="3000" y="2333"/>
                              </a:lnTo>
                              <a:lnTo>
                                <a:pt x="3000" y="2346"/>
                              </a:lnTo>
                              <a:lnTo>
                                <a:pt x="3013" y="2346"/>
                              </a:lnTo>
                              <a:lnTo>
                                <a:pt x="3013" y="2346"/>
                              </a:lnTo>
                              <a:lnTo>
                                <a:pt x="3026" y="2346"/>
                              </a:lnTo>
                              <a:lnTo>
                                <a:pt x="3040" y="2346"/>
                              </a:lnTo>
                              <a:lnTo>
                                <a:pt x="3040" y="2346"/>
                              </a:lnTo>
                              <a:lnTo>
                                <a:pt x="3040" y="2346"/>
                              </a:lnTo>
                              <a:lnTo>
                                <a:pt x="3053" y="2346"/>
                              </a:lnTo>
                              <a:lnTo>
                                <a:pt x="3053" y="2346"/>
                              </a:lnTo>
                              <a:lnTo>
                                <a:pt x="3066" y="2346"/>
                              </a:lnTo>
                              <a:lnTo>
                                <a:pt x="3066" y="2346"/>
                              </a:lnTo>
                              <a:lnTo>
                                <a:pt x="3066" y="2346"/>
                              </a:lnTo>
                              <a:lnTo>
                                <a:pt x="3066" y="2346"/>
                              </a:lnTo>
                              <a:lnTo>
                                <a:pt x="3080" y="2346"/>
                              </a:lnTo>
                              <a:lnTo>
                                <a:pt x="3080" y="2346"/>
                              </a:lnTo>
                              <a:lnTo>
                                <a:pt x="3093" y="2346"/>
                              </a:lnTo>
                              <a:lnTo>
                                <a:pt x="3093" y="2346"/>
                              </a:lnTo>
                              <a:lnTo>
                                <a:pt x="3106" y="2346"/>
                              </a:lnTo>
                              <a:lnTo>
                                <a:pt x="3106" y="2346"/>
                              </a:lnTo>
                              <a:lnTo>
                                <a:pt x="3106" y="2346"/>
                              </a:lnTo>
                              <a:lnTo>
                                <a:pt x="3106" y="2346"/>
                              </a:lnTo>
                              <a:lnTo>
                                <a:pt x="3120" y="2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347" path="m0,0l1173,826l1520,880l1866,1826l2066,1960l2240,1960l2280,2146l2400,2186l2520,2186l2546,2253l2626,2253l2626,2266l2706,2266l2720,2293l2773,2293l2773,2306l2826,2306l2826,2320l2866,2320l2866,2320l2906,2320l2906,2333l2933,2333l2933,2333l2960,2333l2960,2333l2986,2333l2986,2333l3000,2333l3000,2346l3013,2346l3013,2346l3026,2346l3040,2346l3040,2346l3040,2346l3053,2346l3053,2346l3066,2346l3066,2346l3066,2346l3066,2346l3080,2346l3080,2346l3093,2346l3093,2346l3106,2346l3106,2346l3106,2346l3106,2346l3120,2346e" stroked="t" o:allowincell="f" style="position:absolute;margin-left:72.65pt;margin-top:522.65pt;width:155.95pt;height:1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22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2125345" cy="1490345"/>
                <wp:effectExtent l="3810" t="3810" r="0" b="190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2347">
                              <a:moveTo>
                                <a:pt x="0" y="0"/>
                              </a:moveTo>
                              <a:lnTo>
                                <a:pt x="1466" y="813"/>
                              </a:lnTo>
                              <a:lnTo>
                                <a:pt x="1773" y="880"/>
                              </a:lnTo>
                              <a:lnTo>
                                <a:pt x="2226" y="1786"/>
                              </a:lnTo>
                              <a:lnTo>
                                <a:pt x="2386" y="1946"/>
                              </a:lnTo>
                              <a:lnTo>
                                <a:pt x="2533" y="1960"/>
                              </a:lnTo>
                              <a:lnTo>
                                <a:pt x="2653" y="2133"/>
                              </a:lnTo>
                              <a:lnTo>
                                <a:pt x="2733" y="2186"/>
                              </a:lnTo>
                              <a:lnTo>
                                <a:pt x="2826" y="2186"/>
                              </a:lnTo>
                              <a:lnTo>
                                <a:pt x="2893" y="2240"/>
                              </a:lnTo>
                              <a:lnTo>
                                <a:pt x="2893" y="2240"/>
                              </a:lnTo>
                              <a:lnTo>
                                <a:pt x="2946" y="2266"/>
                              </a:lnTo>
                              <a:lnTo>
                                <a:pt x="3000" y="2266"/>
                              </a:lnTo>
                              <a:lnTo>
                                <a:pt x="3040" y="2293"/>
                              </a:lnTo>
                              <a:lnTo>
                                <a:pt x="3040" y="2293"/>
                              </a:lnTo>
                              <a:lnTo>
                                <a:pt x="3066" y="2306"/>
                              </a:lnTo>
                              <a:lnTo>
                                <a:pt x="3080" y="2306"/>
                              </a:lnTo>
                              <a:lnTo>
                                <a:pt x="3106" y="2306"/>
                              </a:lnTo>
                              <a:lnTo>
                                <a:pt x="3133" y="2320"/>
                              </a:lnTo>
                              <a:lnTo>
                                <a:pt x="3133" y="2320"/>
                              </a:lnTo>
                              <a:lnTo>
                                <a:pt x="3146" y="2320"/>
                              </a:lnTo>
                              <a:lnTo>
                                <a:pt x="3160" y="2320"/>
                              </a:lnTo>
                              <a:lnTo>
                                <a:pt x="3173" y="2320"/>
                              </a:lnTo>
                              <a:lnTo>
                                <a:pt x="3186" y="2333"/>
                              </a:lnTo>
                              <a:lnTo>
                                <a:pt x="3186" y="2333"/>
                              </a:lnTo>
                              <a:lnTo>
                                <a:pt x="3200" y="2333"/>
                              </a:lnTo>
                              <a:lnTo>
                                <a:pt x="3213" y="2333"/>
                              </a:lnTo>
                              <a:lnTo>
                                <a:pt x="3213" y="2333"/>
                              </a:lnTo>
                              <a:lnTo>
                                <a:pt x="3226" y="2333"/>
                              </a:lnTo>
                              <a:lnTo>
                                <a:pt x="3240" y="2333"/>
                              </a:lnTo>
                              <a:lnTo>
                                <a:pt x="3240" y="2333"/>
                              </a:lnTo>
                              <a:lnTo>
                                <a:pt x="3253" y="2333"/>
                              </a:lnTo>
                              <a:lnTo>
                                <a:pt x="3266" y="2346"/>
                              </a:lnTo>
                              <a:lnTo>
                                <a:pt x="3266" y="2346"/>
                              </a:lnTo>
                              <a:lnTo>
                                <a:pt x="3266" y="2346"/>
                              </a:lnTo>
                              <a:lnTo>
                                <a:pt x="3280" y="2346"/>
                              </a:lnTo>
                              <a:lnTo>
                                <a:pt x="3280" y="2346"/>
                              </a:lnTo>
                              <a:lnTo>
                                <a:pt x="3280" y="2346"/>
                              </a:lnTo>
                              <a:lnTo>
                                <a:pt x="3293" y="2346"/>
                              </a:lnTo>
                              <a:lnTo>
                                <a:pt x="3293" y="2346"/>
                              </a:lnTo>
                              <a:lnTo>
                                <a:pt x="3293" y="2346"/>
                              </a:lnTo>
                              <a:lnTo>
                                <a:pt x="3293" y="2346"/>
                              </a:lnTo>
                              <a:lnTo>
                                <a:pt x="3293" y="2346"/>
                              </a:lnTo>
                              <a:lnTo>
                                <a:pt x="3306" y="2346"/>
                              </a:lnTo>
                              <a:lnTo>
                                <a:pt x="3306" y="2346"/>
                              </a:lnTo>
                              <a:lnTo>
                                <a:pt x="3320" y="2346"/>
                              </a:lnTo>
                              <a:lnTo>
                                <a:pt x="3320" y="2346"/>
                              </a:lnTo>
                              <a:lnTo>
                                <a:pt x="3320" y="2346"/>
                              </a:lnTo>
                              <a:lnTo>
                                <a:pt x="3320" y="2346"/>
                              </a:lnTo>
                              <a:lnTo>
                                <a:pt x="3333" y="2346"/>
                              </a:lnTo>
                              <a:lnTo>
                                <a:pt x="3333" y="2346"/>
                              </a:lnTo>
                              <a:lnTo>
                                <a:pt x="3333" y="2346"/>
                              </a:lnTo>
                              <a:lnTo>
                                <a:pt x="3333" y="2346"/>
                              </a:lnTo>
                              <a:lnTo>
                                <a:pt x="3333" y="2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2347" path="m0,0l1466,813l1773,880l2226,1786l2386,1946l2533,1960l2653,2133l2733,2186l2826,2186l2893,2240l2893,2240l2946,2266l3000,2266l3040,2293l3040,2293l3066,2306l3080,2306l3106,2306l3133,2320l3133,2320l3146,2320l3160,2320l3173,2320l3186,2333l3186,2333l3200,2333l3213,2333l3213,2333l3226,2333l3240,2333l3240,2333l3253,2333l3266,2346l3266,2346l3266,2346l3280,2346l3280,2346l3280,2346l3293,2346l3293,2346l3293,2346l3293,2346l3293,2346l3306,2346l3306,2346l3320,2346l3320,2346l3320,2346l3320,2346l3333,2346l3333,2346l3333,2346l3333,2346l3333,2346e" stroked="t" o:allowincell="f" style="position:absolute;margin-left:72.65pt;margin-top:522.65pt;width:167.3pt;height:1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2192655" cy="1490345"/>
                <wp:effectExtent l="3810" t="3810" r="3175" b="190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2347">
                              <a:moveTo>
                                <a:pt x="0" y="0"/>
                              </a:moveTo>
                              <a:lnTo>
                                <a:pt x="1733" y="800"/>
                              </a:lnTo>
                              <a:lnTo>
                                <a:pt x="2000" y="880"/>
                              </a:lnTo>
                              <a:lnTo>
                                <a:pt x="2520" y="1746"/>
                              </a:lnTo>
                              <a:lnTo>
                                <a:pt x="2653" y="1946"/>
                              </a:lnTo>
                              <a:lnTo>
                                <a:pt x="2760" y="1960"/>
                              </a:lnTo>
                              <a:lnTo>
                                <a:pt x="2906" y="2120"/>
                              </a:lnTo>
                              <a:lnTo>
                                <a:pt x="2973" y="2173"/>
                              </a:lnTo>
                              <a:lnTo>
                                <a:pt x="3040" y="2186"/>
                              </a:lnTo>
                              <a:lnTo>
                                <a:pt x="3080" y="2186"/>
                              </a:lnTo>
                              <a:lnTo>
                                <a:pt x="3120" y="2240"/>
                              </a:lnTo>
                              <a:lnTo>
                                <a:pt x="3160" y="2266"/>
                              </a:lnTo>
                              <a:lnTo>
                                <a:pt x="3186" y="2266"/>
                              </a:lnTo>
                              <a:lnTo>
                                <a:pt x="3213" y="2266"/>
                              </a:lnTo>
                              <a:lnTo>
                                <a:pt x="3240" y="2293"/>
                              </a:lnTo>
                              <a:lnTo>
                                <a:pt x="3240" y="2293"/>
                              </a:lnTo>
                              <a:lnTo>
                                <a:pt x="3253" y="2293"/>
                              </a:lnTo>
                              <a:lnTo>
                                <a:pt x="3280" y="2306"/>
                              </a:lnTo>
                              <a:lnTo>
                                <a:pt x="3293" y="2306"/>
                              </a:lnTo>
                              <a:lnTo>
                                <a:pt x="3306" y="2306"/>
                              </a:lnTo>
                              <a:lnTo>
                                <a:pt x="3306" y="2306"/>
                              </a:lnTo>
                              <a:lnTo>
                                <a:pt x="3320" y="2320"/>
                              </a:lnTo>
                              <a:lnTo>
                                <a:pt x="3333" y="2320"/>
                              </a:lnTo>
                              <a:lnTo>
                                <a:pt x="3346" y="2320"/>
                              </a:lnTo>
                              <a:lnTo>
                                <a:pt x="3346" y="2333"/>
                              </a:lnTo>
                              <a:lnTo>
                                <a:pt x="3360" y="2333"/>
                              </a:lnTo>
                              <a:lnTo>
                                <a:pt x="3360" y="2333"/>
                              </a:lnTo>
                              <a:lnTo>
                                <a:pt x="3360" y="2333"/>
                              </a:lnTo>
                              <a:lnTo>
                                <a:pt x="3373" y="2333"/>
                              </a:lnTo>
                              <a:lnTo>
                                <a:pt x="3373" y="2333"/>
                              </a:lnTo>
                              <a:lnTo>
                                <a:pt x="3386" y="2333"/>
                              </a:lnTo>
                              <a:lnTo>
                                <a:pt x="3386" y="2333"/>
                              </a:lnTo>
                              <a:lnTo>
                                <a:pt x="3386" y="2333"/>
                              </a:lnTo>
                              <a:lnTo>
                                <a:pt x="3400" y="2333"/>
                              </a:lnTo>
                              <a:lnTo>
                                <a:pt x="3400" y="2346"/>
                              </a:lnTo>
                              <a:lnTo>
                                <a:pt x="3400" y="2346"/>
                              </a:lnTo>
                              <a:lnTo>
                                <a:pt x="3400" y="2346"/>
                              </a:lnTo>
                              <a:lnTo>
                                <a:pt x="3400" y="2346"/>
                              </a:lnTo>
                              <a:lnTo>
                                <a:pt x="3400" y="2346"/>
                              </a:lnTo>
                              <a:lnTo>
                                <a:pt x="3413" y="2346"/>
                              </a:lnTo>
                              <a:lnTo>
                                <a:pt x="3413" y="2346"/>
                              </a:lnTo>
                              <a:lnTo>
                                <a:pt x="3413" y="2346"/>
                              </a:lnTo>
                              <a:lnTo>
                                <a:pt x="3413" y="2346"/>
                              </a:lnTo>
                              <a:lnTo>
                                <a:pt x="3413" y="2346"/>
                              </a:lnTo>
                              <a:lnTo>
                                <a:pt x="3413" y="2346"/>
                              </a:lnTo>
                              <a:lnTo>
                                <a:pt x="3426" y="2346"/>
                              </a:lnTo>
                              <a:lnTo>
                                <a:pt x="3426" y="2346"/>
                              </a:lnTo>
                              <a:lnTo>
                                <a:pt x="3426" y="2346"/>
                              </a:lnTo>
                              <a:lnTo>
                                <a:pt x="3426" y="2346"/>
                              </a:lnTo>
                              <a:lnTo>
                                <a:pt x="3426" y="2346"/>
                              </a:lnTo>
                              <a:lnTo>
                                <a:pt x="3440" y="2346"/>
                              </a:lnTo>
                              <a:lnTo>
                                <a:pt x="3440" y="2346"/>
                              </a:lnTo>
                              <a:lnTo>
                                <a:pt x="3440" y="2346"/>
                              </a:lnTo>
                              <a:lnTo>
                                <a:pt x="3440" y="2346"/>
                              </a:lnTo>
                              <a:lnTo>
                                <a:pt x="3440" y="2346"/>
                              </a:lnTo>
                              <a:lnTo>
                                <a:pt x="3440" y="2346"/>
                              </a:lnTo>
                              <a:lnTo>
                                <a:pt x="3453" y="2346"/>
                              </a:lnTo>
                              <a:lnTo>
                                <a:pt x="3453" y="2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2347" path="m0,0l1733,800l2000,880l2520,1746l2653,1946l2760,1960l2906,2120l2973,2173l3040,2186l3080,2186l3120,2240l3160,2266l3186,2266l3213,2266l3240,2293l3240,2293l3253,2293l3280,2306l3293,2306l3306,2306l3306,2306l3320,2320l3333,2320l3346,2320l3346,2333l3360,2333l3360,2333l3360,2333l3373,2333l3373,2333l3386,2333l3386,2333l3386,2333l3400,2333l3400,2346l3400,2346l3400,2346l3400,2346l3400,2346l3413,2346l3413,2346l3413,2346l3413,2346l3413,2346l3413,2346l3426,2346l3426,2346l3426,2346l3426,2346l3426,2346l3440,2346l3440,2346l3440,2346l3440,2346l3440,2346l3440,2346l3453,2346l3453,2346e" stroked="t" o:allowincell="f" style="position:absolute;margin-left:72.65pt;margin-top:522.65pt;width:172.6pt;height:1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2226945" cy="1490345"/>
                <wp:effectExtent l="3810" t="3810" r="1905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2347">
                              <a:moveTo>
                                <a:pt x="0" y="0"/>
                              </a:moveTo>
                              <a:lnTo>
                                <a:pt x="1960" y="773"/>
                              </a:lnTo>
                              <a:lnTo>
                                <a:pt x="2186" y="880"/>
                              </a:lnTo>
                              <a:lnTo>
                                <a:pt x="2746" y="1706"/>
                              </a:lnTo>
                              <a:lnTo>
                                <a:pt x="2840" y="1946"/>
                              </a:lnTo>
                              <a:lnTo>
                                <a:pt x="2933" y="1960"/>
                              </a:lnTo>
                              <a:lnTo>
                                <a:pt x="3093" y="2106"/>
                              </a:lnTo>
                              <a:lnTo>
                                <a:pt x="3146" y="2173"/>
                              </a:lnTo>
                              <a:lnTo>
                                <a:pt x="3186" y="2186"/>
                              </a:lnTo>
                              <a:lnTo>
                                <a:pt x="3226" y="2186"/>
                              </a:lnTo>
                              <a:lnTo>
                                <a:pt x="3266" y="2240"/>
                              </a:lnTo>
                              <a:lnTo>
                                <a:pt x="3293" y="2266"/>
                              </a:lnTo>
                              <a:lnTo>
                                <a:pt x="3320" y="2266"/>
                              </a:lnTo>
                              <a:lnTo>
                                <a:pt x="3346" y="2266"/>
                              </a:lnTo>
                              <a:lnTo>
                                <a:pt x="3360" y="2293"/>
                              </a:lnTo>
                              <a:lnTo>
                                <a:pt x="3373" y="2293"/>
                              </a:lnTo>
                              <a:lnTo>
                                <a:pt x="3386" y="2306"/>
                              </a:lnTo>
                              <a:lnTo>
                                <a:pt x="3400" y="2306"/>
                              </a:lnTo>
                              <a:lnTo>
                                <a:pt x="3400" y="2306"/>
                              </a:lnTo>
                              <a:lnTo>
                                <a:pt x="3413" y="2306"/>
                              </a:lnTo>
                              <a:lnTo>
                                <a:pt x="3413" y="2320"/>
                              </a:lnTo>
                              <a:lnTo>
                                <a:pt x="3426" y="2320"/>
                              </a:lnTo>
                              <a:lnTo>
                                <a:pt x="3440" y="2320"/>
                              </a:lnTo>
                              <a:lnTo>
                                <a:pt x="3440" y="2333"/>
                              </a:lnTo>
                              <a:lnTo>
                                <a:pt x="3440" y="2333"/>
                              </a:lnTo>
                              <a:lnTo>
                                <a:pt x="3440" y="2333"/>
                              </a:lnTo>
                              <a:lnTo>
                                <a:pt x="3453" y="2333"/>
                              </a:lnTo>
                              <a:lnTo>
                                <a:pt x="3453" y="2333"/>
                              </a:lnTo>
                              <a:lnTo>
                                <a:pt x="3466" y="2333"/>
                              </a:lnTo>
                              <a:lnTo>
                                <a:pt x="3466" y="2333"/>
                              </a:lnTo>
                              <a:lnTo>
                                <a:pt x="3466" y="2333"/>
                              </a:lnTo>
                              <a:lnTo>
                                <a:pt x="3466" y="2333"/>
                              </a:lnTo>
                              <a:lnTo>
                                <a:pt x="3466" y="2333"/>
                              </a:lnTo>
                              <a:lnTo>
                                <a:pt x="3466" y="2346"/>
                              </a:lnTo>
                              <a:lnTo>
                                <a:pt x="3480" y="2346"/>
                              </a:lnTo>
                              <a:lnTo>
                                <a:pt x="3480" y="2346"/>
                              </a:lnTo>
                              <a:lnTo>
                                <a:pt x="3480" y="2346"/>
                              </a:lnTo>
                              <a:lnTo>
                                <a:pt x="3480" y="2346"/>
                              </a:lnTo>
                              <a:lnTo>
                                <a:pt x="3480" y="2346"/>
                              </a:lnTo>
                              <a:lnTo>
                                <a:pt x="3493" y="2346"/>
                              </a:lnTo>
                              <a:lnTo>
                                <a:pt x="3493" y="2346"/>
                              </a:lnTo>
                              <a:lnTo>
                                <a:pt x="3493" y="2346"/>
                              </a:lnTo>
                              <a:lnTo>
                                <a:pt x="3493" y="2346"/>
                              </a:lnTo>
                              <a:lnTo>
                                <a:pt x="3493" y="2346"/>
                              </a:lnTo>
                              <a:lnTo>
                                <a:pt x="3493" y="2346"/>
                              </a:lnTo>
                              <a:lnTo>
                                <a:pt x="3493" y="2346"/>
                              </a:lnTo>
                              <a:lnTo>
                                <a:pt x="3493" y="2346"/>
                              </a:lnTo>
                              <a:lnTo>
                                <a:pt x="3493" y="2346"/>
                              </a:lnTo>
                              <a:lnTo>
                                <a:pt x="3506" y="2346"/>
                              </a:lnTo>
                              <a:lnTo>
                                <a:pt x="3506" y="2346"/>
                              </a:lnTo>
                              <a:lnTo>
                                <a:pt x="3506" y="2346"/>
                              </a:lnTo>
                              <a:lnTo>
                                <a:pt x="3506" y="2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7,2347" path="m0,0l1960,773l2186,880l2746,1706l2840,1946l2933,1960l3093,2106l3146,2173l3186,2186l3226,2186l3266,2240l3293,2266l3320,2266l3346,2266l3360,2293l3373,2293l3386,2306l3400,2306l3400,2306l3413,2306l3413,2320l3426,2320l3440,2320l3440,2333l3440,2333l3440,2333l3453,2333l3453,2333l3466,2333l3466,2333l3466,2333l3466,2333l3466,2333l3466,2346l3480,2346l3480,2346l3480,2346l3480,2346l3480,2346l3493,2346l3493,2346l3493,2346l3493,2346l3493,2346l3493,2346l3493,2346l3493,2346l3493,2346l3506,2346l3506,2346l3506,2346l3506,2346e" stroked="t" o:allowincell="f" style="position:absolute;margin-left:72.65pt;margin-top:522.65pt;width:175.3pt;height:1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2260600" cy="1490345"/>
                <wp:effectExtent l="3175" t="3810" r="3810" b="19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47">
                              <a:moveTo>
                                <a:pt x="0" y="0"/>
                              </a:moveTo>
                              <a:lnTo>
                                <a:pt x="2626" y="706"/>
                              </a:lnTo>
                              <a:lnTo>
                                <a:pt x="2760" y="880"/>
                              </a:lnTo>
                              <a:lnTo>
                                <a:pt x="3253" y="1560"/>
                              </a:lnTo>
                              <a:lnTo>
                                <a:pt x="3293" y="1920"/>
                              </a:lnTo>
                              <a:lnTo>
                                <a:pt x="3320" y="1960"/>
                              </a:lnTo>
                              <a:lnTo>
                                <a:pt x="3440" y="2066"/>
                              </a:lnTo>
                              <a:lnTo>
                                <a:pt x="3453" y="2160"/>
                              </a:lnTo>
                              <a:lnTo>
                                <a:pt x="3466" y="2186"/>
                              </a:lnTo>
                              <a:lnTo>
                                <a:pt x="3466" y="2186"/>
                              </a:lnTo>
                              <a:lnTo>
                                <a:pt x="3506" y="2213"/>
                              </a:lnTo>
                              <a:lnTo>
                                <a:pt x="3506" y="2253"/>
                              </a:lnTo>
                              <a:lnTo>
                                <a:pt x="3506" y="2266"/>
                              </a:lnTo>
                              <a:lnTo>
                                <a:pt x="3520" y="2266"/>
                              </a:lnTo>
                              <a:lnTo>
                                <a:pt x="3520" y="2266"/>
                              </a:lnTo>
                              <a:lnTo>
                                <a:pt x="3533" y="2280"/>
                              </a:lnTo>
                              <a:lnTo>
                                <a:pt x="3533" y="2293"/>
                              </a:lnTo>
                              <a:lnTo>
                                <a:pt x="3533" y="2306"/>
                              </a:lnTo>
                              <a:lnTo>
                                <a:pt x="3533" y="2306"/>
                              </a:lnTo>
                              <a:lnTo>
                                <a:pt x="3546" y="2306"/>
                              </a:lnTo>
                              <a:lnTo>
                                <a:pt x="3546" y="2320"/>
                              </a:lnTo>
                              <a:lnTo>
                                <a:pt x="3546" y="2320"/>
                              </a:lnTo>
                              <a:lnTo>
                                <a:pt x="3546" y="2320"/>
                              </a:lnTo>
                              <a:lnTo>
                                <a:pt x="3546" y="2320"/>
                              </a:lnTo>
                              <a:lnTo>
                                <a:pt x="3546" y="2320"/>
                              </a:lnTo>
                              <a:lnTo>
                                <a:pt x="3546" y="2320"/>
                              </a:lnTo>
                              <a:lnTo>
                                <a:pt x="3546" y="2333"/>
                              </a:lnTo>
                              <a:lnTo>
                                <a:pt x="3546" y="2333"/>
                              </a:lnTo>
                              <a:lnTo>
                                <a:pt x="3546" y="2333"/>
                              </a:lnTo>
                              <a:lnTo>
                                <a:pt x="3546" y="2333"/>
                              </a:lnTo>
                              <a:lnTo>
                                <a:pt x="3546" y="2333"/>
                              </a:lnTo>
                              <a:lnTo>
                                <a:pt x="3546" y="2346"/>
                              </a:lnTo>
                              <a:lnTo>
                                <a:pt x="3546" y="2346"/>
                              </a:lnTo>
                              <a:lnTo>
                                <a:pt x="3546" y="2346"/>
                              </a:lnTo>
                              <a:lnTo>
                                <a:pt x="3546" y="2346"/>
                              </a:lnTo>
                              <a:lnTo>
                                <a:pt x="3546" y="2346"/>
                              </a:lnTo>
                              <a:lnTo>
                                <a:pt x="356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2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47" path="m0,0l2626,706l2760,880l3253,1560l3293,1920l3320,1960l3440,2066l3453,2160l3466,2186l3466,2186l3506,2213l3506,2253l3506,2266l3520,2266l3520,2266l3533,2280l3533,2293l3533,2306l3533,2306l3546,2306l3546,2320l3546,2320l3546,2320l3546,2320l3546,2320l3546,2320l3546,2333l3546,2333l3546,2333l3546,2333l3546,2333l3546,2346l3546,2346l3546,2346l3546,2346l3546,2346l3560,2346l3560,2346l3560,2346l3560,2346l3560,2346l3560,2346e" stroked="t" o:allowincell="f" style="position:absolute;margin-left:72.65pt;margin-top:522.65pt;width:177.95pt;height:1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2260600" cy="1490345"/>
                <wp:effectExtent l="3175" t="3810" r="3810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47">
                              <a:moveTo>
                                <a:pt x="0" y="0"/>
                              </a:moveTo>
                              <a:lnTo>
                                <a:pt x="3426" y="413"/>
                              </a:lnTo>
                              <a:lnTo>
                                <a:pt x="3453" y="880"/>
                              </a:lnTo>
                              <a:lnTo>
                                <a:pt x="3546" y="1133"/>
                              </a:lnTo>
                              <a:lnTo>
                                <a:pt x="3546" y="1666"/>
                              </a:lnTo>
                              <a:lnTo>
                                <a:pt x="3546" y="1960"/>
                              </a:lnTo>
                              <a:lnTo>
                                <a:pt x="3560" y="1986"/>
                              </a:lnTo>
                              <a:lnTo>
                                <a:pt x="3560" y="2186"/>
                              </a:lnTo>
                              <a:lnTo>
                                <a:pt x="3560" y="2186"/>
                              </a:lnTo>
                              <a:lnTo>
                                <a:pt x="3560" y="23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47" path="m0,0l3426,413l3453,880l3546,1133l3546,1666l3546,1960l3560,1986l3560,2186l3560,2186l3560,2346e" stroked="t" o:allowincell="f" style="position:absolute;margin-left:72.65pt;margin-top:522.65pt;width:177.95pt;height:1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922655</wp:posOffset>
                </wp:positionH>
                <wp:positionV relativeFrom="page">
                  <wp:posOffset>6637655</wp:posOffset>
                </wp:positionV>
                <wp:extent cx="2260600" cy="1490345"/>
                <wp:effectExtent l="2540" t="3175" r="3175" b="127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47" path="m0,0l0,2346l3560,2346l3560,0l0,0xe" stroked="t" o:allowincell="f" style="position:absolute;margin-left:72.65pt;margin-top:522.65pt;width:177.95pt;height:11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046855</wp:posOffset>
                </wp:positionH>
                <wp:positionV relativeFrom="page">
                  <wp:posOffset>5596255</wp:posOffset>
                </wp:positionV>
                <wp:extent cx="2260600" cy="635"/>
                <wp:effectExtent l="2540" t="3175" r="3175" b="127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440.65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046855</wp:posOffset>
                </wp:positionH>
                <wp:positionV relativeFrom="page">
                  <wp:posOffset>5596255</wp:posOffset>
                </wp:positionV>
                <wp:extent cx="33655" cy="635"/>
                <wp:effectExtent l="3175" t="3175" r="2540" b="127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44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282055</wp:posOffset>
                </wp:positionH>
                <wp:positionV relativeFrom="page">
                  <wp:posOffset>5596255</wp:posOffset>
                </wp:positionV>
                <wp:extent cx="25400" cy="635"/>
                <wp:effectExtent l="2540" t="3175" r="11430" b="127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440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046855</wp:posOffset>
                </wp:positionH>
                <wp:positionV relativeFrom="page">
                  <wp:posOffset>5443855</wp:posOffset>
                </wp:positionV>
                <wp:extent cx="2260600" cy="635"/>
                <wp:effectExtent l="2540" t="3175" r="3175" b="127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428.65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046855</wp:posOffset>
                </wp:positionH>
                <wp:positionV relativeFrom="page">
                  <wp:posOffset>5443855</wp:posOffset>
                </wp:positionV>
                <wp:extent cx="33655" cy="635"/>
                <wp:effectExtent l="3175" t="3175" r="2540" b="127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42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282055</wp:posOffset>
                </wp:positionH>
                <wp:positionV relativeFrom="page">
                  <wp:posOffset>5443855</wp:posOffset>
                </wp:positionV>
                <wp:extent cx="25400" cy="635"/>
                <wp:effectExtent l="2540" t="3175" r="11430" b="127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42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046855</wp:posOffset>
                </wp:positionH>
                <wp:positionV relativeFrom="page">
                  <wp:posOffset>5291455</wp:posOffset>
                </wp:positionV>
                <wp:extent cx="2260600" cy="635"/>
                <wp:effectExtent l="2540" t="3175" r="3175" b="127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416.65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046855</wp:posOffset>
                </wp:positionH>
                <wp:positionV relativeFrom="page">
                  <wp:posOffset>5291455</wp:posOffset>
                </wp:positionV>
                <wp:extent cx="33655" cy="635"/>
                <wp:effectExtent l="3175" t="3175" r="2540" b="127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41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282055</wp:posOffset>
                </wp:positionH>
                <wp:positionV relativeFrom="page">
                  <wp:posOffset>5291455</wp:posOffset>
                </wp:positionV>
                <wp:extent cx="25400" cy="635"/>
                <wp:effectExtent l="2540" t="3175" r="11430" b="127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41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046855</wp:posOffset>
                </wp:positionH>
                <wp:positionV relativeFrom="page">
                  <wp:posOffset>5147310</wp:posOffset>
                </wp:positionV>
                <wp:extent cx="2260600" cy="635"/>
                <wp:effectExtent l="2540" t="3175" r="3175" b="127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405.3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046855</wp:posOffset>
                </wp:positionH>
                <wp:positionV relativeFrom="page">
                  <wp:posOffset>5147310</wp:posOffset>
                </wp:positionV>
                <wp:extent cx="33655" cy="635"/>
                <wp:effectExtent l="3175" t="3175" r="2540" b="127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40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282055</wp:posOffset>
                </wp:positionH>
                <wp:positionV relativeFrom="page">
                  <wp:posOffset>5147310</wp:posOffset>
                </wp:positionV>
                <wp:extent cx="25400" cy="635"/>
                <wp:effectExtent l="2540" t="3175" r="11430" b="127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40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046855</wp:posOffset>
                </wp:positionH>
                <wp:positionV relativeFrom="page">
                  <wp:posOffset>4994910</wp:posOffset>
                </wp:positionV>
                <wp:extent cx="2260600" cy="635"/>
                <wp:effectExtent l="2540" t="3175" r="3175" b="127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393.3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046855</wp:posOffset>
                </wp:positionH>
                <wp:positionV relativeFrom="page">
                  <wp:posOffset>4994910</wp:posOffset>
                </wp:positionV>
                <wp:extent cx="33655" cy="635"/>
                <wp:effectExtent l="3175" t="3175" r="2540" b="127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39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282055</wp:posOffset>
                </wp:positionH>
                <wp:positionV relativeFrom="page">
                  <wp:posOffset>4994910</wp:posOffset>
                </wp:positionV>
                <wp:extent cx="25400" cy="635"/>
                <wp:effectExtent l="2540" t="3175" r="11430" b="127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393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046855</wp:posOffset>
                </wp:positionH>
                <wp:positionV relativeFrom="page">
                  <wp:posOffset>4842510</wp:posOffset>
                </wp:positionV>
                <wp:extent cx="2260600" cy="635"/>
                <wp:effectExtent l="2540" t="3175" r="3175" b="127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381.3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046855</wp:posOffset>
                </wp:positionH>
                <wp:positionV relativeFrom="page">
                  <wp:posOffset>4842510</wp:posOffset>
                </wp:positionV>
                <wp:extent cx="33655" cy="635"/>
                <wp:effectExtent l="3175" t="3175" r="2540" b="127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38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282055</wp:posOffset>
                </wp:positionH>
                <wp:positionV relativeFrom="page">
                  <wp:posOffset>4842510</wp:posOffset>
                </wp:positionV>
                <wp:extent cx="25400" cy="635"/>
                <wp:effectExtent l="2540" t="3175" r="11430" b="127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38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046855</wp:posOffset>
                </wp:positionH>
                <wp:positionV relativeFrom="page">
                  <wp:posOffset>4699000</wp:posOffset>
                </wp:positionV>
                <wp:extent cx="2260600" cy="635"/>
                <wp:effectExtent l="2540" t="3175" r="3175" b="127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370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046855</wp:posOffset>
                </wp:positionH>
                <wp:positionV relativeFrom="page">
                  <wp:posOffset>4699000</wp:posOffset>
                </wp:positionV>
                <wp:extent cx="33655" cy="635"/>
                <wp:effectExtent l="3175" t="3175" r="2540" b="127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37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282055</wp:posOffset>
                </wp:positionH>
                <wp:positionV relativeFrom="page">
                  <wp:posOffset>4699000</wp:posOffset>
                </wp:positionV>
                <wp:extent cx="25400" cy="635"/>
                <wp:effectExtent l="2540" t="3175" r="11430" b="127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37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046855</wp:posOffset>
                </wp:positionH>
                <wp:positionV relativeFrom="page">
                  <wp:posOffset>4546600</wp:posOffset>
                </wp:positionV>
                <wp:extent cx="2260600" cy="635"/>
                <wp:effectExtent l="2540" t="3175" r="3175" b="127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358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046855</wp:posOffset>
                </wp:positionH>
                <wp:positionV relativeFrom="page">
                  <wp:posOffset>4546600</wp:posOffset>
                </wp:positionV>
                <wp:extent cx="33655" cy="635"/>
                <wp:effectExtent l="3175" t="3175" r="2540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35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282055</wp:posOffset>
                </wp:positionH>
                <wp:positionV relativeFrom="page">
                  <wp:posOffset>4546600</wp:posOffset>
                </wp:positionV>
                <wp:extent cx="25400" cy="635"/>
                <wp:effectExtent l="2540" t="3175" r="11430" b="127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35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046855</wp:posOffset>
                </wp:positionH>
                <wp:positionV relativeFrom="page">
                  <wp:posOffset>4394200</wp:posOffset>
                </wp:positionV>
                <wp:extent cx="2260600" cy="635"/>
                <wp:effectExtent l="2540" t="3175" r="3175" b="127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346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046855</wp:posOffset>
                </wp:positionH>
                <wp:positionV relativeFrom="page">
                  <wp:posOffset>4394200</wp:posOffset>
                </wp:positionV>
                <wp:extent cx="33655" cy="635"/>
                <wp:effectExtent l="3175" t="3175" r="2540" b="127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34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282055</wp:posOffset>
                </wp:positionH>
                <wp:positionV relativeFrom="page">
                  <wp:posOffset>4394200</wp:posOffset>
                </wp:positionV>
                <wp:extent cx="25400" cy="635"/>
                <wp:effectExtent l="2540" t="3175" r="11430" b="127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34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046855</wp:posOffset>
                </wp:positionH>
                <wp:positionV relativeFrom="page">
                  <wp:posOffset>4250055</wp:posOffset>
                </wp:positionV>
                <wp:extent cx="2260600" cy="635"/>
                <wp:effectExtent l="2540" t="3175" r="3175" b="127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334.65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046855</wp:posOffset>
                </wp:positionH>
                <wp:positionV relativeFrom="page">
                  <wp:posOffset>4250055</wp:posOffset>
                </wp:positionV>
                <wp:extent cx="33655" cy="635"/>
                <wp:effectExtent l="3175" t="3175" r="2540" b="127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33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282055</wp:posOffset>
                </wp:positionH>
                <wp:positionV relativeFrom="page">
                  <wp:posOffset>4250055</wp:posOffset>
                </wp:positionV>
                <wp:extent cx="25400" cy="635"/>
                <wp:effectExtent l="2540" t="3175" r="11430" b="127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334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2260600" cy="635"/>
                <wp:effectExtent l="2540" t="3175" r="3175" b="127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322.65pt;width:177.95pt;height:0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33655" cy="635"/>
                <wp:effectExtent l="3175" t="3175" r="2540" b="127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32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282055</wp:posOffset>
                </wp:positionH>
                <wp:positionV relativeFrom="page">
                  <wp:posOffset>4097655</wp:posOffset>
                </wp:positionV>
                <wp:extent cx="25400" cy="635"/>
                <wp:effectExtent l="2540" t="3175" r="11430" b="127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.65pt;margin-top:32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18.65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046855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8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8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2754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36.65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275455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6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275455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6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5040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54.65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504055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4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504055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4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72440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72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724400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2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724400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2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95300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90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953000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90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953000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0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18160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08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5181600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8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181600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8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41020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26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410200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6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410200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6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62991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43.3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629910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3.3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629910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3.3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85851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61.3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858510</wp:posOffset>
                </wp:positionH>
                <wp:positionV relativeFrom="page">
                  <wp:posOffset>5562600</wp:posOffset>
                </wp:positionV>
                <wp:extent cx="635" cy="33655"/>
                <wp:effectExtent l="3810" t="3175" r="1270" b="254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1.3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858510</wp:posOffset>
                </wp:positionH>
                <wp:positionV relativeFrom="page">
                  <wp:posOffset>4097655</wp:posOffset>
                </wp:positionV>
                <wp:extent cx="635" cy="33655"/>
                <wp:effectExtent l="3810" t="3175" r="1270" b="254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1.3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087110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79.3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087110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9.3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087110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9.3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307455</wp:posOffset>
                </wp:positionH>
                <wp:positionV relativeFrom="page">
                  <wp:posOffset>4097655</wp:posOffset>
                </wp:positionV>
                <wp:extent cx="635" cy="1498600"/>
                <wp:effectExtent l="3175" t="2540" r="127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0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96.65pt;margin-top:322.65pt;width:0pt;height:11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307455</wp:posOffset>
                </wp:positionH>
                <wp:positionV relativeFrom="page">
                  <wp:posOffset>5562600</wp:posOffset>
                </wp:positionV>
                <wp:extent cx="635" cy="33655"/>
                <wp:effectExtent l="3175" t="3175" r="1270" b="254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6.65pt;margin-top:43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307455</wp:posOffset>
                </wp:positionH>
                <wp:positionV relativeFrom="page">
                  <wp:posOffset>4097655</wp:posOffset>
                </wp:positionV>
                <wp:extent cx="635" cy="33655"/>
                <wp:effectExtent l="3175" t="3175" r="1270" b="254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6.65pt;margin-top:3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2260600" cy="1498600"/>
                <wp:effectExtent l="2540" t="2540" r="317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318.65pt;margin-top:322.65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33655" cy="279400"/>
                <wp:effectExtent l="3175" t="2540" r="2540" b="254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40" path="m0,0l0,0l0,0l0,0l0,26l13,26l13,26l13,26l13,26l13,26l13,106l13,106l13,106l13,106l13,106l13,106l13,106l13,106l13,106l13,106l13,106l26,106l26,120l26,120l26,120l26,120l26,120l26,120l26,133l26,133l26,346l26,346l26,346l26,346l26,360l26,360l26,360l26,360l26,360l26,360l40,360l40,373l40,373l40,373l40,373l40,373l40,373l40,386l40,386l40,400l40,400l40,426l40,426l40,440l40,440l40,440l40,440l40,440l53,440l53,440l53,440e" stroked="t" o:allowincell="f" style="position:absolute;margin-left:318.65pt;margin-top:322.65pt;width:2.6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080510</wp:posOffset>
                </wp:positionH>
                <wp:positionV relativeFrom="page">
                  <wp:posOffset>4377055</wp:posOffset>
                </wp:positionV>
                <wp:extent cx="25400" cy="406400"/>
                <wp:effectExtent l="2540" t="2540" r="3810" b="317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26" y="42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86"/>
                              </a:lnTo>
                              <a:lnTo>
                                <a:pt x="40" y="58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40" path="m0,0l0,0l0,0l0,0l0,0l0,13l0,13l0,13l0,13l0,40l0,40l0,66l0,66l0,386l13,386l13,386l13,386l13,386l13,386l13,386l13,386l13,386l13,386l13,386l13,386l13,386l13,386l13,400l13,400l13,400l13,400l13,400l13,413l13,413l13,413l13,413l13,413l13,426l26,426l26,453l26,453l26,466l26,466l26,466l26,466l26,466l26,466l26,466l26,466l26,480l26,480l26,480l26,480l26,480l26,480l26,480l26,480l26,480l26,533l26,533l26,533l26,533l26,586l40,586l40,640l40,640l40,640l40,640l40,640l40,640l40,640l40,640l40,640e" stroked="t" o:allowincell="f" style="position:absolute;margin-left:321.3pt;margin-top:344.65pt;width:1.95pt;height:3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105910</wp:posOffset>
                </wp:positionH>
                <wp:positionV relativeFrom="page">
                  <wp:posOffset>4783455</wp:posOffset>
                </wp:positionV>
                <wp:extent cx="25400" cy="262255"/>
                <wp:effectExtent l="2540" t="3175" r="317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3" path="m0,0l0,0l0,0l0,0l0,0l0,0l0,0l0,0l0,0l0,0l0,0l0,0l0,0l0,13l0,13l0,13l0,13l0,13l13,13l13,13l13,13l13,13l13,13l13,13l13,13l13,26l13,26l13,26l13,26l13,26l13,26l13,26l13,53l13,53l13,53l13,53l13,66l13,66l13,66l13,66l13,66l13,66l13,120l26,120l26,120l26,120l26,160l26,160l26,160l26,160l26,360l26,360l26,360l26,360l26,360l26,360l26,360l26,360l26,373l26,373l26,373l26,373l26,373l26,373l26,373l26,373l26,373l26,373l26,373l26,373l26,373l26,373l26,386l40,386l40,386l40,386l40,400l40,400l40,400l40,400l40,400e" stroked="t" o:allowincell="f" style="position:absolute;margin-left:323.3pt;margin-top:376.65pt;width:1.95pt;height:2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131310</wp:posOffset>
                </wp:positionH>
                <wp:positionV relativeFrom="page">
                  <wp:posOffset>5045710</wp:posOffset>
                </wp:positionV>
                <wp:extent cx="25400" cy="144145"/>
                <wp:effectExtent l="2540" t="3175" r="3175" b="1079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7" path="m0,0l0,0l0,0l0,0l0,0l0,0l0,0l0,0l0,0l0,0l0,0l0,0l0,13l0,13l0,13l13,13l13,26l13,26l13,40l13,40l13,40l13,40l13,40l13,40l13,80l13,80l13,80l13,80l13,106l13,106l13,106l13,106l13,106l13,106l13,106l13,106l13,120l13,120l13,120l26,120l26,120l26,120l26,120l26,120l26,120l26,120l26,120l26,120l26,120l26,120l26,120l26,120l26,120l26,120l26,120l26,120l26,120l26,146l26,146l26,146l26,146l26,146l26,146l26,146l26,146l26,160l26,160l26,160l40,160l40,160l40,160l40,160l40,160l40,226l40,226l40,240l40,240l40,240l40,240l40,240e" stroked="t" o:allowincell="f" style="position:absolute;margin-left:325.3pt;margin-top:397.3pt;width:1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156710</wp:posOffset>
                </wp:positionH>
                <wp:positionV relativeFrom="page">
                  <wp:posOffset>5189855</wp:posOffset>
                </wp:positionV>
                <wp:extent cx="25400" cy="84455"/>
                <wp:effectExtent l="2540" t="3810" r="3175" b="254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0,0l0,66l0,66l0,66l0,66l0,66l0,66l0,66l0,66l0,66l0,66l0,80l13,80l13,80l13,80l13,80l13,80l13,80l13,80l13,80l13,80l13,80l13,80l13,80l13,80l13,80l13,80l13,80l13,80l13,80l13,80l13,93l13,93l13,93l26,93l26,93l26,93l26,93l26,93l26,93l26,93l26,93l26,93l26,106l26,106l26,106l26,106l26,106l26,106l26,106l26,106l26,106l26,106l26,106l26,106l26,106l26,106l26,106l26,106l26,120l40,120l40,120l40,120l40,120l40,120l40,120l40,120l40,120l40,120l40,120l40,120l40,120l40,120l40,120l40,120l40,120l40,120l40,133e" stroked="t" o:allowincell="f" style="position:absolute;margin-left:327.3pt;margin-top:408.65pt;width:1.95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182110</wp:posOffset>
                </wp:positionH>
                <wp:positionV relativeFrom="page">
                  <wp:posOffset>5274310</wp:posOffset>
                </wp:positionV>
                <wp:extent cx="25400" cy="127000"/>
                <wp:effectExtent l="2540" t="2540" r="3175" b="254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0" path="m0,0l0,0l0,0l0,0l0,0l0,0l0,0l0,40l0,40l0,40l0,40l0,40l13,40l13,40l13,40l13,40l13,40l13,40l13,40l13,53l13,53l13,53l13,53l13,80l13,80l13,80l13,80l13,80l13,80l13,80l13,80l13,80l13,80l13,80l13,80l13,146l26,146l26,146l26,146l26,146l26,146l26,146l26,160l26,160l26,160l26,160l26,160l26,160l26,160l26,160l26,160l26,160l26,160l26,160l26,160l26,173l26,173l26,173l40,173l40,173l40,173l40,173l40,173l40,173l40,173l40,173l40,173l40,186l40,186l40,186l40,186l40,186l40,186l40,186l40,200l40,200l40,200l40,200l40,200e" stroked="t" o:allowincell="f" style="position:absolute;margin-left:329.3pt;margin-top:415.3pt;width:1.95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207510</wp:posOffset>
                </wp:positionH>
                <wp:positionV relativeFrom="page">
                  <wp:posOffset>5401310</wp:posOffset>
                </wp:positionV>
                <wp:extent cx="34290" cy="59690"/>
                <wp:effectExtent l="3175" t="2540" r="1905" b="19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0l0,0l0,0l0,0l0,0l0,0l0,13l0,13l0,13l0,13l0,13l0,13l0,13l13,13l13,13l13,13l13,13l13,13l13,13l13,13l13,13l13,13l13,13l13,26l13,26l13,26l13,26l13,40l13,40l13,40l26,40l26,40l26,40l26,40l26,40l26,40l26,40l26,66l26,66l26,66l26,66l26,66l26,66l26,80l26,80l26,80l26,80l26,80l26,80l26,80l26,80l26,80l26,80l26,80l40,80l40,80l40,80l40,80l40,80l40,80l40,80l40,80l40,80l40,80l40,80l40,80l40,80l40,80l40,80l40,80l40,80l40,93l40,93l40,93l53,93l53,93e" stroked="t" o:allowincell="f" style="position:absolute;margin-left:331.3pt;margin-top:425.3pt;width:2.65pt;height: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241800</wp:posOffset>
                </wp:positionH>
                <wp:positionV relativeFrom="page">
                  <wp:posOffset>5461000</wp:posOffset>
                </wp:positionV>
                <wp:extent cx="33655" cy="50800"/>
                <wp:effectExtent l="3810" t="2540" r="2540" b="317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0,0l0,0l13,0l13,0l13,0l13,0l13,0l13,26l13,26l13,26l13,26l13,26l13,26l13,26l13,26l13,26l13,26l13,26l13,26l13,26l13,26l13,26l26,26l26,26l26,26l26,26l26,26l26,40l26,40l26,66l26,66l26,66l26,66l26,66l26,66l26,66l26,66l26,66l26,66l26,66l26,66l26,66l40,66l40,66l40,66l40,66l40,66l40,66l40,66l40,66l40,66l40,80l40,80l40,80l40,80l40,80l40,80l40,80l40,80l40,80l53,80l53,80l53,80l53,80l53,80l53,80l53,80e" stroked="t" o:allowincell="f" style="position:absolute;margin-left:334pt;margin-top:430pt;width:2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275455</wp:posOffset>
                </wp:positionH>
                <wp:positionV relativeFrom="page">
                  <wp:posOffset>5511800</wp:posOffset>
                </wp:positionV>
                <wp:extent cx="76200" cy="41910"/>
                <wp:effectExtent l="2540" t="2540" r="3175" b="317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0,0l0,0l0,0l0,0l0,0l0,0l0,0l0,0l13,0l13,0l13,0l13,0l13,0l13,0l13,0l13,13l13,13l13,13l13,13l13,13l13,13l13,13l13,13l13,13l26,13l26,13l26,13l26,13l26,13l26,13l26,13l26,13l26,13l26,13l40,13l40,13l40,13l40,13l40,13l40,26l40,26l40,26l40,26l40,26l53,26l53,26l53,26l53,26l53,26l53,26l53,26l53,26l53,26l53,26l66,26l66,26l66,26l66,26l66,26l66,40l66,40l66,40l66,40l66,40l80,40l80,40l80,40l80,40l80,40l80,40l80,40l80,40l93,40l93,53l93,53l93,53l93,53l93,53l93,53l93,53l93,53l93,53l106,53l106,66l106,66l106,66l106,66l106,66l106,66l106,66l106,66l106,66l106,66l106,66l120,66l120,66l120,66l120,66l120,66l120,66l120,66e" stroked="t" o:allowincell="f" style="position:absolute;margin-left:336.65pt;margin-top:434pt;width:5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351655</wp:posOffset>
                </wp:positionH>
                <wp:positionV relativeFrom="page">
                  <wp:posOffset>5553710</wp:posOffset>
                </wp:positionV>
                <wp:extent cx="42545" cy="17145"/>
                <wp:effectExtent l="3175" t="3175" r="1905" b="127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0l0,0l0,0l0,0l0,0l13,0l13,0l13,0l13,13l13,13l13,13l13,13l13,13l26,13l26,13l26,13l26,13l26,13l26,13l40,13l40,13l40,13l40,13l40,13l40,13l53,13l53,13l53,13l53,26l53,26l53,26l53,26l53,26l66,26l66,26l66,26e" stroked="t" o:allowincell="f" style="position:absolute;margin-left:342.65pt;margin-top:437.3pt;width:3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394200</wp:posOffset>
                </wp:positionH>
                <wp:positionV relativeFrom="page">
                  <wp:posOffset>5570855</wp:posOffset>
                </wp:positionV>
                <wp:extent cx="41910" cy="8255"/>
                <wp:effectExtent l="2540" t="3175" r="3175" b="254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0,0l0,0l0,0l13,0l13,0l13,0l13,0l13,0l13,0l26,0l26,0l26,0l26,0l26,0l26,0l40,0l40,13l40,13l40,13l53,13l53,13l53,13l53,13l66,13l66,13l66,13l66,13l66,13l66,13l66,13e" stroked="t" o:allowincell="f" style="position:absolute;margin-left:346pt;margin-top:438.65pt;width:3.2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06">
                <wp:simplePos x="0" y="0"/>
                <wp:positionH relativeFrom="page">
                  <wp:posOffset>4436110</wp:posOffset>
                </wp:positionH>
                <wp:positionV relativeFrom="page">
                  <wp:posOffset>5579110</wp:posOffset>
                </wp:positionV>
                <wp:extent cx="364490" cy="17145"/>
                <wp:effectExtent l="2540" t="3175" r="0" b="190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86" y="13"/>
                              </a:lnTo>
                              <a:lnTo>
                                <a:pt x="38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6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7" path="m0,0l0,0l13,0l13,0l13,0l13,0l26,0l26,0l40,0l40,0l40,0l40,0l53,0l53,0l66,0l66,0l66,0l66,13l80,13l80,13l93,13l93,13l106,13l106,13l133,13l133,13l146,13l146,13l160,13l160,13l173,13l173,13l200,13l200,13l226,13l226,13l266,13l266,13l280,13l280,13l293,13l293,13l306,13l306,13l333,13l333,13l346,13l346,13l386,13l386,26l440,26l440,26l506,26l506,26l560,26e" stroked="t" o:allowincell="f" style="position:absolute;margin-left:349.3pt;margin-top:439.3pt;width:28.6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800600</wp:posOffset>
                </wp:positionH>
                <wp:positionV relativeFrom="page">
                  <wp:posOffset>5596255</wp:posOffset>
                </wp:positionV>
                <wp:extent cx="473710" cy="635"/>
                <wp:effectExtent l="2540" t="3175" r="2540" b="127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133,0l746,0e" stroked="t" o:allowincell="f" style="position:absolute;margin-left:378pt;margin-top:440.65pt;width:37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42545" cy="355600"/>
                <wp:effectExtent l="3175" t="2540" r="1270" b="317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60" path="m0,0l0,0l0,0l0,0l0,0l13,0l13,40l13,40l13,40l26,40l26,40l26,40l26,40l26,40l26,40l26,40l26,186l26,186l26,186l40,186l40,200l40,200l40,200l40,200l40,200l40,200l40,200l40,200l40,213l53,213l53,213l53,213l53,213l53,213l53,226l53,226l53,226l53,226l53,560l53,560l53,560l66,560l66,560l66,560e" stroked="t" o:allowincell="f" style="position:absolute;margin-left:318.65pt;margin-top:322.65pt;width:3.3pt;height:2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089400</wp:posOffset>
                </wp:positionH>
                <wp:positionV relativeFrom="page">
                  <wp:posOffset>4453255</wp:posOffset>
                </wp:positionV>
                <wp:extent cx="59055" cy="474345"/>
                <wp:effectExtent l="3175" t="3175" r="2540" b="127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66"/>
                              </a:lnTo>
                              <a:lnTo>
                                <a:pt x="80" y="666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47" path="m0,0l0,0l0,0l0,0l0,0l0,13l0,13l0,13l0,13l0,26l13,26l13,40l13,40l13,40l13,40l13,40l13,40l13,66l13,66l13,66l13,66l13,93l26,93l26,120l26,120l26,160l26,160l26,160l26,160l26,160l26,160l26,160l26,160l26,173l26,173l26,173l40,173l40,173l40,173l40,173l40,173l40,173l40,173l40,186l40,186l40,200l40,200l40,200l40,200l40,200l40,200l40,226l40,226l40,226l53,226l53,266l53,266l53,306l53,306l53,586l53,586l53,586l53,586l53,586l53,586l53,586l53,586l53,586l53,586l53,586l53,586l53,600l66,600l66,600l66,600l66,600l66,600l66,600l66,600l66,613l66,613l66,613l66,613l66,613l66,613l66,613l66,613l66,613l66,613l66,626l66,626l66,626l66,626l66,626l66,626l66,626l66,626l66,640l66,640l66,653l80,653l80,653l80,653l80,666l80,666l80,680l80,680l80,720l80,720l80,720l80,720l80,720l80,720l80,720l80,720l80,720l80,720l80,720l93,720l93,720l93,720l93,720l93,720l93,720l93,720l93,746l93,746l93,746l93,746l93,746l93,746l93,746e" stroked="t" o:allowincell="f" style="position:absolute;margin-left:322pt;margin-top:350.65pt;width:4.6pt;height:3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148455</wp:posOffset>
                </wp:positionH>
                <wp:positionV relativeFrom="page">
                  <wp:posOffset>4927600</wp:posOffset>
                </wp:positionV>
                <wp:extent cx="25400" cy="160655"/>
                <wp:effectExtent l="2540" t="3175" r="3175" b="254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0,0l0,0l0,0l0,0l0,0l0,0l0,0l0,0l0,66l0,66l0,66l0,66l0,66l0,66l0,66l0,66l0,133l13,133l13,133l13,133l13,213l13,213l13,213l13,213l13,213l13,213l13,213l13,213l13,213l13,213l13,213l13,213l13,213l13,213l13,213l26,213l26,213l26,213l26,213l26,213l26,213l26,213l26,226l26,226l26,226l26,226l26,226l26,226l26,226l26,226l26,226l26,226l26,226l26,226l26,226l26,226l26,226l26,226l26,226l26,226l26,226l26,226l26,240l26,240l26,240l40,240l40,240l40,240l40,240l40,240l40,240l40,240l40,253l40,253l40,253l40,253l40,253e" stroked="t" o:allowincell="f" style="position:absolute;margin-left:326.65pt;margin-top:388pt;width:1.95pt;height:1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11">
                <wp:simplePos x="0" y="0"/>
                <wp:positionH relativeFrom="page">
                  <wp:posOffset>4173855</wp:posOffset>
                </wp:positionH>
                <wp:positionV relativeFrom="page">
                  <wp:posOffset>5088255</wp:posOffset>
                </wp:positionV>
                <wp:extent cx="33655" cy="169545"/>
                <wp:effectExtent l="3175" t="3810" r="0" b="127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7" path="m0,0l0,0l0,0l0,0l0,0l0,0l0,0l0,0l0,0l0,13l13,13l13,13l13,13l13,40l13,40l13,40l13,40l13,40l13,40l13,40l13,40l13,53l13,53l13,53l13,53l13,53l13,53l13,53l13,53l13,93l13,93l13,93l13,93l13,93l26,93l26,133l26,133l26,133l26,133l26,240l26,240l26,240l26,240l26,240l26,240l26,240l26,240l26,240l26,240l26,253l26,253l26,253l26,253l26,253l40,253l40,253l40,253l40,253l40,253l40,253l40,253l40,253l40,253l40,253l40,266l40,266l40,266l40,266l40,266l40,266l40,266l40,266l40,266l40,266e" stroked="t" o:allowincell="f" style="position:absolute;margin-left:328.65pt;margin-top:400.65pt;width:2.6pt;height:1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207510</wp:posOffset>
                </wp:positionH>
                <wp:positionV relativeFrom="page">
                  <wp:posOffset>5257800</wp:posOffset>
                </wp:positionV>
                <wp:extent cx="25400" cy="92710"/>
                <wp:effectExtent l="2540" t="2540" r="3175" b="317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0,0l0,0l0,0l0,0l0,13l0,13l0,13l0,13l0,13l0,13l0,13l0,13l0,13l13,13l13,26l13,26l13,40l13,40l13,40l13,40l13,40l13,40l13,40l13,40l13,40l13,40l13,40l13,40l13,40l13,40l13,40l13,40l13,40l13,40l13,40l13,53l26,53l26,53l26,53l26,66l26,66l26,80l26,80l26,80l26,80l26,80l26,80l26,80l26,80l26,80l26,106l26,106l26,106l26,106l26,133l40,133l40,146l40,146l40,146l40,146l40,146l40,146l40,146l40,146l40,146l40,146l40,146l40,146l40,146l40,146l40,146l40,146l40,146l40,146l40,146l40,146e" stroked="t" o:allowincell="f" style="position:absolute;margin-left:331.3pt;margin-top:414pt;width:1.95pt;height:7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232910</wp:posOffset>
                </wp:positionH>
                <wp:positionV relativeFrom="page">
                  <wp:posOffset>5350510</wp:posOffset>
                </wp:positionV>
                <wp:extent cx="25400" cy="85090"/>
                <wp:effectExtent l="2540" t="2540" r="317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0,0l0,0l0,0l0,0l0,0l0,0l0,0l0,0l0,0l0,0l0,0l0,0l0,0l0,0l13,0l13,13l13,13l13,13l13,13l13,13l13,13l13,13l13,13l13,13l13,13l13,13l13,13l13,13l13,13l13,13l13,13l13,13l13,13l13,13l13,13l13,40l13,40l13,40l26,40l26,40l26,40l26,40l26,40l26,40l26,40l26,40l26,40l26,40l26,40l26,40l26,40l26,53l26,53l26,53l26,53l26,53l26,53l26,53l26,53l26,93l40,93l40,93l40,93l40,93l40,93l40,93l40,93l40,93l40,93l40,93l40,93l40,120l40,120l40,120l40,120l40,120l40,120l40,120l40,120l40,120l40,120e" stroked="t" o:allowincell="f" style="position:absolute;margin-left:333.3pt;margin-top:421.3pt;width:1.95pt;height:6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258310</wp:posOffset>
                </wp:positionH>
                <wp:positionV relativeFrom="page">
                  <wp:posOffset>5435600</wp:posOffset>
                </wp:positionV>
                <wp:extent cx="67945" cy="59055"/>
                <wp:effectExtent l="3810" t="3810" r="1270" b="254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0,0l0,0l0,0l0,0l0,0l0,0l0,0l0,0l0,0l13,0l13,0l13,0l13,13l13,13l13,13l13,13l13,13l13,13l13,13l13,13l13,13l13,13l13,13l13,13l13,13l13,13l13,13l13,13l13,13l13,13l13,13l26,13l26,13l26,13l26,13l26,13l26,13l26,13l26,13l26,13l26,26l26,26l26,26l26,26l26,26l26,26l26,26l26,26l26,26l26,26l26,26l40,26l40,26l40,26l40,26l40,26l40,26l40,26l40,26l40,26l40,40l40,40l40,40l40,40l40,40l40,40l40,40l40,40l40,40l40,40l40,40l53,40l53,40l53,40l53,40l53,40l53,40l53,40l53,40l53,40l53,53l53,53l53,53l66,53l66,53l66,53l66,53l66,53l66,53l66,53l66,53l66,53l66,53l66,53l66,53l66,53l66,53l80,53l80,53l80,53l80,53l80,53l80,53l80,53l80,66l80,66l80,66l80,66l80,66l80,66l80,80l80,80l80,80l80,80l80,80l93,80l93,80l93,80l93,80l93,80l93,80l93,80l93,80l93,80l93,80l93,80l93,80l93,80l93,93l93,93l93,93l106,93l106,93l106,93l106,93l106,93l106,93e" stroked="t" o:allowincell="f" style="position:absolute;margin-left:335.3pt;margin-top:428pt;width:5.3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326255</wp:posOffset>
                </wp:positionH>
                <wp:positionV relativeFrom="page">
                  <wp:posOffset>5494655</wp:posOffset>
                </wp:positionV>
                <wp:extent cx="118745" cy="67945"/>
                <wp:effectExtent l="3175" t="3175" r="1270" b="1143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7" path="m0,0l0,0l0,0l0,0l0,0l0,0l0,26l0,26l0,26l13,26l13,26l13,26l13,26l13,26l13,26l13,26l13,26l13,26l13,26l13,26l13,26l13,26l13,26l13,26l13,26l13,26l13,26l26,26l26,26l26,26l26,26l26,26l26,26l26,26l26,26l26,26l26,40l26,40l26,40l26,40l26,40l26,40l26,40l40,40l40,40l40,40l40,40l40,40l40,40l40,40l40,40l40,40l40,40l40,40l40,53l53,53l53,53l53,53l53,53l53,53l53,53l53,53l53,53l53,53l53,53l53,53l53,53l53,53l53,53l66,66l66,66l66,66l66,66l66,66l66,66l66,66l66,66l66,66l66,66l66,66l80,66l80,66l80,66l80,66l80,66l80,66l80,66l80,66l80,66l80,66l80,66l80,66l80,66l80,66l93,66l93,80l93,80l93,80l93,80l93,80l93,80l93,80l106,80l106,80l106,80l106,93l106,93l106,93l106,93l106,93l106,93l106,93l106,93l106,93l120,93l120,93l120,93l120,93l120,93l120,93l120,93l120,93l133,93l133,93l133,93l133,93l133,93l133,93l133,93l133,93l133,93l133,93l146,93l146,93l146,93l146,106l146,106l146,106l146,106l146,106l160,106l160,106l160,106l160,106l160,106l160,106l160,106l160,106l173,106l173,106l173,106l173,106l173,106l173,106l173,106l173,106l186,106l186,120l186,120e" stroked="t" o:allowincell="f" style="position:absolute;margin-left:340.65pt;margin-top:432.65pt;width:9.3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16">
                <wp:simplePos x="0" y="0"/>
                <wp:positionH relativeFrom="page">
                  <wp:posOffset>4445000</wp:posOffset>
                </wp:positionH>
                <wp:positionV relativeFrom="page">
                  <wp:posOffset>5562600</wp:posOffset>
                </wp:positionV>
                <wp:extent cx="50800" cy="8255"/>
                <wp:effectExtent l="2540" t="3175" r="0" b="254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0,0l0,0l13,0l13,0l13,0l13,0l13,0l13,0l26,0l26,0l26,0l26,13l26,13l26,13l40,13l40,13l40,13l40,13l40,13l40,13l53,13l53,13l53,13l53,13l53,13l53,13l66,13l66,13l66,13e" stroked="t" o:allowincell="f" style="position:absolute;margin-left:350pt;margin-top:438pt;width:3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495800</wp:posOffset>
                </wp:positionH>
                <wp:positionV relativeFrom="page">
                  <wp:posOffset>5570855</wp:posOffset>
                </wp:positionV>
                <wp:extent cx="1168400" cy="25400"/>
                <wp:effectExtent l="3175" t="2540" r="317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560" y="26"/>
                              </a:lnTo>
                              <a:lnTo>
                                <a:pt x="560" y="26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880" y="26"/>
                              </a:lnTo>
                              <a:lnTo>
                                <a:pt x="880" y="26"/>
                              </a:lnTo>
                              <a:lnTo>
                                <a:pt x="184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40" path="m0,0l0,0l0,0l0,0l13,0l13,0l13,0l13,0l26,0l26,0l40,0l40,0l40,0l40,0l53,0l53,0l53,0l53,13l66,13l66,13l80,13l80,13l80,13l80,13l93,13l93,13l106,13l106,13l120,13l120,13l120,13l120,13l133,13l133,13l146,13l146,13l173,13l173,13l186,13l186,13l186,13l186,13l200,13l200,13l213,13l213,13l213,13l213,26l226,26l226,26l240,26l240,26l240,26l240,26l266,26l266,26l280,26l280,26l293,26l293,26l306,26l306,26l320,26l320,26l346,26l346,26l373,26l373,26l413,26l413,26l440,26l440,26l493,26l493,26l560,26l560,26l666,26l666,26l880,26l880,26l1840,26e" stroked="t" o:allowincell="f" style="position:absolute;margin-left:354pt;margin-top:438.65pt;width:9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50800" cy="296545"/>
                <wp:effectExtent l="2540" t="3175" r="3175" b="127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80" y="453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67" path="m0,0l0,0l0,0l13,0l13,26l13,26l13,26l26,26l26,120l40,120l40,133l40,133l40,133l40,133l40,133l40,133l40,133l53,133l53,133l53,133l53,133l53,133l53,133l53,133l53,146l53,146l53,440l66,440l66,440l66,440l66,440l66,440l66,440l66,440l66,440l66,453l66,453l66,453l80,453l80,466l80,466e" stroked="t" o:allowincell="f" style="position:absolute;margin-left:318.65pt;margin-top:322.65pt;width:3.95pt;height:2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19">
                <wp:simplePos x="0" y="0"/>
                <wp:positionH relativeFrom="page">
                  <wp:posOffset>4097655</wp:posOffset>
                </wp:positionH>
                <wp:positionV relativeFrom="page">
                  <wp:posOffset>4394200</wp:posOffset>
                </wp:positionV>
                <wp:extent cx="42545" cy="346710"/>
                <wp:effectExtent l="3175" t="2540" r="0" b="317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  <a:lnTo>
                                <a:pt x="53" y="5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6" path="m0,0l0,0l0,13l0,13l0,26l0,26l0,40l0,40l0,80l13,80l13,80l13,80l13,80l13,80l13,93l26,93l26,93l26,93l26,106l26,106l26,106l26,106l26,120l26,120l26,120l26,120l26,146l26,146l26,200l26,200l26,520l40,520l40,520l40,520l40,520l40,520l40,520l40,520l40,520l40,520l40,533l40,533l40,533l40,533l40,546l40,546l40,546l53,546l53,546l53,546l53,546l53,546l53,546l53,546l53,546e" stroked="t" o:allowincell="f" style="position:absolute;margin-left:322.65pt;margin-top:346pt;width:3.3pt;height:27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140200</wp:posOffset>
                </wp:positionH>
                <wp:positionV relativeFrom="page">
                  <wp:posOffset>4740910</wp:posOffset>
                </wp:positionV>
                <wp:extent cx="25400" cy="212090"/>
                <wp:effectExtent l="3175" t="2540" r="11430" b="190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34" path="m0,0l0,0l0,13l0,13l0,13l0,13l0,13l0,13l0,26l0,26l0,80l0,80l0,80l13,80l13,80l13,80l13,80l13,80l13,80l13,80l13,93l26,93l26,93l26,93l26,93l26,93l26,93l26,146l26,146l26,146l26,146l26,146l26,146l26,200l26,200l26,200l26,200l26,320l26,320l26,320l40,320l40,320l40,320l40,320l40,320l40,320l40,320l40,320l40,320l40,320l40,320l40,333l53,333l53,333l53,333l53,333l53,333l53,333l53,333l53,333l53,333l53,333e" stroked="t" o:allowincell="f" style="position:absolute;margin-left:326pt;margin-top:373.3pt;width:1.95pt;height:16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165600</wp:posOffset>
                </wp:positionH>
                <wp:positionV relativeFrom="page">
                  <wp:posOffset>4953000</wp:posOffset>
                </wp:positionV>
                <wp:extent cx="33655" cy="203200"/>
                <wp:effectExtent l="3175" t="2540" r="2540" b="317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53" y="3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20" path="m0,0l0,0l0,0l0,0l0,0l0,0l0,0l0,0l0,13l0,13l0,13l13,13l13,13l13,13l13,13l13,13l13,13l13,13l13,26l13,26l13,26l13,26l13,26l26,26l26,26l26,26l26,53l26,53l26,53l26,53l26,53l26,53l26,53l26,53l26,66l26,66l26,66l26,66l26,106l26,106l26,106l26,106l26,106l26,106l26,106l26,106l26,106l26,173l40,173l40,186l40,186l40,320l40,320l40,320l40,320l40,320l40,320l40,320l40,320l40,320l40,320l40,320l40,320l40,320l40,320l40,320l40,320l40,320l53,320e" stroked="t" o:allowincell="f" style="position:absolute;margin-left:328pt;margin-top:390pt;width:2.6pt;height:1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199255</wp:posOffset>
                </wp:positionH>
                <wp:positionV relativeFrom="page">
                  <wp:posOffset>5156200</wp:posOffset>
                </wp:positionV>
                <wp:extent cx="25400" cy="118110"/>
                <wp:effectExtent l="2540" t="3175" r="381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6" path="m0,0l0,0l0,0l0,0l0,0l0,13l0,13l0,13l0,13l0,13l0,13l0,13l0,13l0,13l13,13l13,13l13,13l13,13l13,13l13,13l13,13l13,26l13,26l13,26l13,26l13,26l13,26l13,26l13,26l13,26l13,26l13,53l13,53l13,53l13,53l13,53l13,53l13,53l26,53l26,53l26,53l26,53l26,53l26,53l26,53l26,53l26,53l26,53l26,53l26,66l26,66l26,66l26,66l26,80l26,80l26,93l26,93l26,93l40,93l40,93l40,93l40,93l40,93l40,93l40,93l40,120l40,120l40,120l40,120l40,173l40,173l40,173l40,173l40,173l40,173e" stroked="t" o:allowincell="f" style="position:absolute;margin-left:330.65pt;margin-top:406pt;width:1.95pt;height:9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23">
                <wp:simplePos x="0" y="0"/>
                <wp:positionH relativeFrom="page">
                  <wp:posOffset>4224655</wp:posOffset>
                </wp:positionH>
                <wp:positionV relativeFrom="page">
                  <wp:posOffset>5274310</wp:posOffset>
                </wp:positionV>
                <wp:extent cx="67945" cy="127000"/>
                <wp:effectExtent l="3175" t="2540" r="0" b="1143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0" path="m0,0l0,0l0,0l0,0l0,0l0,0l0,0l0,0l0,0l13,0l13,0l13,0l13,0l13,0l13,0l13,0l13,0l13,0l13,13l13,13l13,13l13,13l13,13l13,13l13,13l13,13l13,13l13,13l13,13l13,13l13,13l13,13l13,13l13,13l26,13l26,13l26,13l26,13l26,13l26,40l26,40l26,40l26,40l26,40l26,40l26,40l26,40l26,40l26,40l26,40l26,40l26,53l40,53l40,53l40,53l40,53l40,53l40,53l40,53l40,53l40,53l40,53l40,53l40,93l40,93l40,93l40,93l40,106l40,106l40,106l40,106l40,106l40,106l40,106l40,106l40,106l40,106l40,160l53,160l53,160l53,160l53,160l53,160l53,160l53,160l53,173l53,173l53,173l53,173l53,173l53,173l53,173l53,173l53,173l53,173l53,173l66,173l66,173l66,173l66,173l66,173l66,173l66,173l66,173l66,173l66,173l66,173l66,173l66,173l66,173l66,173l66,186l66,186l66,186l66,186l66,186l80,186l80,186l80,186l80,186l80,186l80,186l80,186l80,186l80,186l80,186l80,186l80,186l80,186l80,186l80,186l80,200l80,200l80,200l93,200l93,200l93,200l93,200l93,200l93,200l93,200l93,200l93,200l93,200l93,200l93,200l93,200l93,213l93,213e" stroked="t" o:allowincell="f" style="position:absolute;margin-left:332.65pt;margin-top:415.3pt;width:5.3pt;height: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292600</wp:posOffset>
                </wp:positionH>
                <wp:positionV relativeFrom="page">
                  <wp:posOffset>5401310</wp:posOffset>
                </wp:positionV>
                <wp:extent cx="33655" cy="42545"/>
                <wp:effectExtent l="3810" t="3175" r="254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0l0,0l13,0l13,0l13,0l13,13l13,13l13,13l13,13l13,13l13,13l13,13l13,13l13,13l26,13l26,13l26,13l26,13l26,13l26,13l26,13l26,13l26,13l26,13l26,13l26,26l26,26l26,26l26,26l26,26l26,26l26,26l40,26l40,26l40,26l40,26l40,26l40,26l40,26l40,26l40,26l40,26l40,26l40,40l40,40l40,40l40,40l40,40l40,40l40,53l40,53l40,53l53,53l53,53l53,53l53,53l53,53l53,53l53,53l53,53l53,53l53,53e" stroked="t" o:allowincell="f" style="position:absolute;margin-left:338pt;margin-top:425.3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326255</wp:posOffset>
                </wp:positionH>
                <wp:positionV relativeFrom="page">
                  <wp:posOffset>5443855</wp:posOffset>
                </wp:positionV>
                <wp:extent cx="33655" cy="42545"/>
                <wp:effectExtent l="3810" t="3175" r="2540" b="127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13l0,13l0,13l0,13l0,13l13,13l13,13l13,13l13,13l13,13l13,13l13,13l13,13l13,13l13,40l13,40l13,53l13,53l13,53l26,53l26,53l26,53l26,53l26,53l26,53l26,53l26,53l26,53l26,53l26,53l26,53l26,53l26,53l26,53l26,53l26,53l26,53l40,53l40,53l40,53l40,53l40,53l40,53l40,53l40,66l40,66l40,66l40,66l40,66l40,66l40,66l40,66l40,66l40,66l40,66l40,66l40,66l40,66l40,66l53,66l53,66l53,66l53,66l53,66l53,66l53,66e" stroked="t" o:allowincell="f" style="position:absolute;margin-left:340.65pt;margin-top:428.65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359910</wp:posOffset>
                </wp:positionH>
                <wp:positionV relativeFrom="page">
                  <wp:posOffset>5486400</wp:posOffset>
                </wp:positionV>
                <wp:extent cx="34290" cy="41910"/>
                <wp:effectExtent l="2540" t="2540" r="1905" b="317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0,0l0,0l0,0l0,0l0,0l0,0l0,13l13,13l13,13l13,13l13,13l13,13l13,13l13,13l13,26l13,26l13,26l13,26l13,26l13,26l13,26l13,26l13,26l26,26l26,26l26,26l26,26l26,26l26,26l26,26l26,26l26,26l26,26l26,26l26,26l26,26l26,26l26,26l26,26l40,26l40,40l40,40l40,40l40,40l40,40l40,40l40,40l40,40l40,53l40,53l40,53l53,53l53,53l53,53l53,53l53,53l53,53l53,53l53,53l53,53l53,53l53,66e" stroked="t" o:allowincell="f" style="position:absolute;margin-left:343.3pt;margin-top:432pt;width:2.6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394200</wp:posOffset>
                </wp:positionH>
                <wp:positionV relativeFrom="page">
                  <wp:posOffset>5528310</wp:posOffset>
                </wp:positionV>
                <wp:extent cx="84455" cy="25400"/>
                <wp:effectExtent l="3175" t="3175" r="2540" b="1143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0,0l0,0l0,0l0,0l13,0l13,0l13,0l13,0l13,0l13,0l13,0l13,0l13,0l13,0l13,0l13,13l26,13l26,13l26,13l26,13l26,13l26,13l26,13l26,13l26,13l26,13l26,13l26,13l40,13l40,13l40,13l40,13l40,13l40,13l40,13l40,13l40,13l40,13l40,13l40,13l40,13l40,13l53,13l53,13l53,13l53,13l53,13l53,26l53,26l53,26l66,26l66,26l66,26l66,26l66,26l66,26l66,26l66,26l66,26l66,26l80,26l80,26l80,26l80,26l80,26l80,40l80,40l80,40l80,40l80,40l93,40l93,40l93,40l93,40l93,40l93,40l93,40l93,40l93,40l93,40l106,40l106,40l106,40l106,40l106,40l106,40l120,40l120,53l120,53l120,53l120,53l120,53l120,53l120,53l133,53l133,53e" stroked="t" o:allowincell="f" style="position:absolute;margin-left:346pt;margin-top:435.3pt;width:6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478655</wp:posOffset>
                </wp:positionH>
                <wp:positionV relativeFrom="page">
                  <wp:posOffset>5553710</wp:posOffset>
                </wp:positionV>
                <wp:extent cx="186055" cy="25400"/>
                <wp:effectExtent l="3175" t="2540" r="2540" b="317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0" path="m0,0l0,0l0,0l13,0l13,0l13,0l13,0l13,0l13,0l13,0l13,0l13,0l13,0l26,0l26,0l26,0l26,0l26,0l26,13l40,13l40,13l40,13l40,13l40,13l40,13l53,13l53,13l53,13l53,13l66,13l66,13l66,13l66,13l80,13l80,13l80,13l80,13l80,13l80,13l93,13l93,13l93,13l93,13l106,13l106,13l106,13l106,13l106,13l106,13l120,13l120,26l120,26l120,26l133,26l133,26l146,26l146,26l146,26l146,26l160,26l160,26l160,26l160,26l173,26l173,26l186,26l186,26l186,26l186,26l200,26l200,26l213,26l213,26l213,26l213,26l226,26l226,26l240,26l240,26l240,26l240,40l253,40l253,40l253,40l253,40l266,40l266,40l280,40l280,40l293,40l293,40e" stroked="t" o:allowincell="f" style="position:absolute;margin-left:352.65pt;margin-top:437.3pt;width:14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664710</wp:posOffset>
                </wp:positionH>
                <wp:positionV relativeFrom="page">
                  <wp:posOffset>5579110</wp:posOffset>
                </wp:positionV>
                <wp:extent cx="1117600" cy="17145"/>
                <wp:effectExtent l="2540" t="3175" r="254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176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27" path="m0,0l0,0l0,0l13,0l13,0l26,0l26,0l26,0l26,0l40,0l40,0l53,0l53,0l80,0l80,0l80,0l80,0l106,0l106,13l120,13l120,13l146,13l146,13l160,13l160,13l186,13l186,13l226,13l226,13l266,13l266,13l306,13l306,13l360,13l360,13l440,13l440,13l560,13l560,13l800,13l800,13l1760,13e" stroked="t" o:allowincell="f" style="position:absolute;margin-left:367.3pt;margin-top:439.3pt;width:87.9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055110</wp:posOffset>
                </wp:positionH>
                <wp:positionV relativeFrom="page">
                  <wp:posOffset>4097655</wp:posOffset>
                </wp:positionV>
                <wp:extent cx="127000" cy="804545"/>
                <wp:effectExtent l="2540" t="3175" r="11430" b="127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20"/>
                              </a:lnTo>
                              <a:lnTo>
                                <a:pt x="133" y="920"/>
                              </a:lnTo>
                              <a:lnTo>
                                <a:pt x="133" y="920"/>
                              </a:lnTo>
                              <a:lnTo>
                                <a:pt x="133" y="920"/>
                              </a:lnTo>
                              <a:lnTo>
                                <a:pt x="133" y="920"/>
                              </a:lnTo>
                              <a:lnTo>
                                <a:pt x="133" y="920"/>
                              </a:lnTo>
                              <a:lnTo>
                                <a:pt x="133" y="920"/>
                              </a:lnTo>
                              <a:lnTo>
                                <a:pt x="133" y="920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33" y="946"/>
                              </a:lnTo>
                              <a:lnTo>
                                <a:pt x="133" y="946"/>
                              </a:lnTo>
                              <a:lnTo>
                                <a:pt x="133" y="1000"/>
                              </a:lnTo>
                              <a:lnTo>
                                <a:pt x="133" y="1000"/>
                              </a:lnTo>
                              <a:lnTo>
                                <a:pt x="133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00"/>
                              </a:lnTo>
                              <a:lnTo>
                                <a:pt x="146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1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53"/>
                              </a:lnTo>
                              <a:lnTo>
                                <a:pt x="160" y="1093"/>
                              </a:lnTo>
                              <a:lnTo>
                                <a:pt x="160" y="1093"/>
                              </a:lnTo>
                              <a:lnTo>
                                <a:pt x="160" y="1093"/>
                              </a:lnTo>
                              <a:lnTo>
                                <a:pt x="160" y="1093"/>
                              </a:lnTo>
                              <a:lnTo>
                                <a:pt x="160" y="1240"/>
                              </a:lnTo>
                              <a:lnTo>
                                <a:pt x="160" y="1240"/>
                              </a:lnTo>
                              <a:lnTo>
                                <a:pt x="160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73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40"/>
                              </a:lnTo>
                              <a:lnTo>
                                <a:pt x="186" y="1253"/>
                              </a:lnTo>
                              <a:lnTo>
                                <a:pt x="186" y="1253"/>
                              </a:lnTo>
                              <a:lnTo>
                                <a:pt x="186" y="1253"/>
                              </a:lnTo>
                              <a:lnTo>
                                <a:pt x="186" y="1253"/>
                              </a:lnTo>
                              <a:lnTo>
                                <a:pt x="186" y="1253"/>
                              </a:lnTo>
                              <a:lnTo>
                                <a:pt x="186" y="1253"/>
                              </a:lnTo>
                              <a:lnTo>
                                <a:pt x="186" y="1253"/>
                              </a:lnTo>
                              <a:lnTo>
                                <a:pt x="200" y="1253"/>
                              </a:lnTo>
                              <a:lnTo>
                                <a:pt x="200" y="1253"/>
                              </a:lnTo>
                              <a:lnTo>
                                <a:pt x="200" y="1253"/>
                              </a:lnTo>
                              <a:lnTo>
                                <a:pt x="200" y="1266"/>
                              </a:lnTo>
                              <a:lnTo>
                                <a:pt x="200" y="1266"/>
                              </a:lnTo>
                              <a:lnTo>
                                <a:pt x="200" y="1266"/>
                              </a:lnTo>
                              <a:lnTo>
                                <a:pt x="200" y="1266"/>
                              </a:lnTo>
                              <a:lnTo>
                                <a:pt x="200" y="1266"/>
                              </a:lnTo>
                              <a:lnTo>
                                <a:pt x="200" y="1266"/>
                              </a:lnTo>
                              <a:lnTo>
                                <a:pt x="200" y="1266"/>
                              </a:lnTo>
                              <a:lnTo>
                                <a:pt x="213" y="1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67" path="m0,0l0,0l0,0l13,0l13,13l26,13l26,13l26,13l26,106l26,106l26,106l40,106l40,106l40,106l40,106l40,106l40,106l53,106l53,106l53,106l53,106l53,106l53,106l53,106l53,386l53,386l53,386l66,386l66,386l66,386l66,386l66,386l66,386l66,386l66,400l80,400l80,400l80,400l80,413l80,413l80,413l80,413l80,426l80,426l80,466l93,466l93,466l93,466l93,466l106,466l106,480l106,480l106,480l106,480l106,493l106,493l106,493l106,493l106,506l106,506l106,573l106,573l106,906l120,906l120,906l120,906l120,906l120,906l120,906l120,906l120,906l120,906l120,906l120,920l133,920l133,920l133,920l133,920l133,920l133,920l133,920l133,933l133,933l133,933l133,933l133,933l133,933l133,946l133,946l133,1000l133,1000l133,1000l146,1000l146,1000l146,1000l146,1000l146,1000l146,1013l160,1013l160,1013l160,1013l160,1013l160,1013l160,1013l160,1053l160,1053l160,1053l160,1053l160,1053l160,1053l160,1093l160,1093l160,1093l160,1093l160,1240l160,1240l160,1240l173,1240l173,1240l173,1240l173,1240l173,1240l173,1240l173,1240l173,1240l173,1240l173,1240l186,1240l186,1240l186,1240l186,1240l186,1240l186,1240l186,1240l186,1240l186,1240l186,1240l186,1240l186,1240l186,1253l186,1253l186,1253l186,1253l186,1253l186,1253l186,1253l200,1253l200,1253l200,1253l200,1266l200,1266l200,1266l200,1266l200,1266l200,1266l200,1266l213,1266e" stroked="t" o:allowincell="f" style="position:absolute;margin-left:319.3pt;margin-top:322.65pt;width:9.95pt;height:6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182110</wp:posOffset>
                </wp:positionH>
                <wp:positionV relativeFrom="page">
                  <wp:posOffset>4902200</wp:posOffset>
                </wp:positionV>
                <wp:extent cx="67945" cy="346710"/>
                <wp:effectExtent l="3175" t="2540" r="1270" b="317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6" path="m0,0l0,26l0,26l0,26l0,26l0,26l0,26l0,26l0,26l0,40l0,40l0,66l13,66l13,66l13,66l13,80l13,80l13,80l13,80l13,160l13,160l13,320l13,320l13,320l13,320l13,320l26,320l26,333l26,333l26,333l26,333l26,333l26,333l26,333l26,333l26,333l26,333l26,333l26,333l26,333l26,333l26,333l26,333l26,333l26,333l26,346l40,346l40,346l40,346l40,346l40,346l40,346l40,346l40,346l40,346l40,360l40,360l40,360l40,373l40,373l40,373l40,373l40,386l40,386l40,386l53,386l53,386l53,386l53,386l53,386l53,386l53,386l53,386l53,386l53,400l53,400l53,400l53,413l53,413l53,413l53,413l66,413l66,413l66,413l66,413l66,440l66,440l66,440l66,440l66,506l66,506l66,520l66,520l66,520l80,520l80,520l80,520l80,520l80,520l80,520l80,520l80,520l80,520l80,520l80,520l80,520l80,520l80,520l80,520l80,520l93,520l93,520l93,520l93,520l93,520l93,520l93,520l93,520l93,520l93,533l93,533l93,533l93,533l93,533l93,533l93,546l93,546l93,546l106,546l106,546l106,546l106,546l106,546e" stroked="t" o:allowincell="f" style="position:absolute;margin-left:329.3pt;margin-top:386pt;width:5.3pt;height:27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250055</wp:posOffset>
                </wp:positionH>
                <wp:positionV relativeFrom="page">
                  <wp:posOffset>5248910</wp:posOffset>
                </wp:positionV>
                <wp:extent cx="67945" cy="144145"/>
                <wp:effectExtent l="3810" t="3175" r="127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27" path="m0,0l0,0l0,0l0,0l0,0l0,0l0,0l0,0l0,13l0,13l0,13l0,13l0,13l13,13l13,13l13,13l13,13l13,13l13,53l13,53l13,53l13,53l13,53l13,53l13,53l13,53l13,53l13,53l13,66l13,66l13,66l13,66l13,146l13,146l13,146l26,146l26,146l26,146l26,146l26,146l26,146l26,146l26,146l26,146l26,146l26,146l26,146l26,146l26,160l40,160l40,160l40,160l40,160l40,160l40,160l40,160l40,160l40,160l40,160l40,160l40,160l40,160l40,160l40,160l40,160l40,160l40,160l40,160l40,160l40,160l40,160l40,160l40,160l53,160l53,173l53,173l53,173l53,173l53,173l53,173l53,173l53,173l53,173l53,173l53,173l53,173l53,173l53,173l53,173l53,173l53,186l66,186l66,186l66,186l66,186l66,186l66,186l66,186l66,186l66,186l66,200l66,200l66,200l66,200l66,200l66,200l66,200l80,200l80,200l80,200l80,200l80,200l80,200l80,200l80,200l80,200l80,200l80,200l80,200l80,200l80,200l80,200l80,200l93,200l93,213l93,213l93,213l93,213l93,213l93,213l93,213l93,213l93,213l93,213l93,213l106,213l106,213l106,213l106,213l106,213l106,213l106,213e" stroked="t" o:allowincell="f" style="position:absolute;margin-left:334.65pt;margin-top:413.3pt;width:5.3pt;height:1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318000</wp:posOffset>
                </wp:positionH>
                <wp:positionV relativeFrom="page">
                  <wp:posOffset>5393055</wp:posOffset>
                </wp:positionV>
                <wp:extent cx="33655" cy="59055"/>
                <wp:effectExtent l="3175" t="3175" r="2540" b="1079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0,0l0,0l0,13l0,13l0,13l0,13l0,13l0,13l0,13l0,13l0,26l0,26l0,26l13,26l13,26l13,26l13,26l13,26l13,26l13,26l13,26l13,26l13,26l13,26l13,26l13,53l13,53l13,53l26,53l26,53l26,53l26,53l26,53l26,53l26,53l26,53l26,53l26,53l26,53l26,93l26,93l26,93l26,93l26,93l40,93l40,93l40,93l40,93l40,93l40,93l40,93l40,93l40,93l40,93l40,93l40,93l40,93l40,93l40,93l40,93l53,93l53,93l53,93l53,106l53,106l53,106l53,106l53,106e" stroked="t" o:allowincell="f" style="position:absolute;margin-left:340pt;margin-top:424.65pt;width:2.6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351655</wp:posOffset>
                </wp:positionH>
                <wp:positionV relativeFrom="page">
                  <wp:posOffset>5452110</wp:posOffset>
                </wp:positionV>
                <wp:extent cx="33655" cy="34290"/>
                <wp:effectExtent l="3175" t="2540" r="2540" b="190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0l0,0l0,0l0,0l0,0l0,0l0,0l0,13l13,13l13,13l13,13l13,13l13,13l13,13l13,13l13,13l13,13l13,13l13,13l13,13l26,13l26,26l26,26l26,26l26,26l26,26l26,26l26,26l26,26l26,40l26,40l26,40l26,40l26,40l26,40l26,40l40,40l40,40l40,40l40,40l40,40l40,40l40,40l40,40l40,40l40,40l40,40l40,53l53,53l53,53l53,53l53,53l53,53l53,53l53,53l53,53l53,53l53,53l53,53l53,53l53,53e" stroked="t" o:allowincell="f" style="position:absolute;margin-left:342.65pt;margin-top:429.3pt;width:2.6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385310</wp:posOffset>
                </wp:positionH>
                <wp:positionV relativeFrom="page">
                  <wp:posOffset>5486400</wp:posOffset>
                </wp:positionV>
                <wp:extent cx="76200" cy="59055"/>
                <wp:effectExtent l="2540" t="3175" r="317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0,0l0,0l0,0l0,0l0,0l0,13l0,13l0,13l0,13l0,13l13,13l13,13l13,13l13,13l13,13l13,13l13,13l13,13l13,13l13,13l13,13l13,40l26,40l26,40l26,40l26,40l26,40l26,40l26,40l26,40l26,40l26,40l26,40l40,40l40,40l40,40l40,40l40,40l40,40l40,40l40,40l40,40l40,40l40,40l40,40l53,40l53,40l53,40l53,40l53,40l53,53l53,53l53,53l53,53l53,53l53,53l53,53l66,53l66,53l66,53l66,53l66,53l66,53l66,53l66,53l66,53l66,53l66,53l66,53l80,53l80,53l80,53l80,53l80,53l80,53l80,53l80,53l80,53l80,53l93,53l93,66l93,66l93,66l93,66l93,66l93,66l93,66l93,66l93,66l106,66l106,66l106,66l106,66l106,66l106,66l106,66l106,80l106,80l106,80l106,80l106,80l120,80l120,80l120,80l120,80l120,80l120,80l120,80l120,80e" stroked="t" o:allowincell="f" style="position:absolute;margin-left:345.3pt;margin-top:432pt;width:5.95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461510</wp:posOffset>
                </wp:positionH>
                <wp:positionV relativeFrom="page">
                  <wp:posOffset>5545455</wp:posOffset>
                </wp:positionV>
                <wp:extent cx="42545" cy="8255"/>
                <wp:effectExtent l="3175" t="3175" r="1270" b="254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0,0l13,0l13,0l13,0l13,0l13,0l13,0l13,0l13,0l26,0l26,0l26,0l26,0l26,0l26,13l40,13l40,13l40,13l40,13l40,13l40,13l40,13l40,13l40,13l40,13l53,13l53,13l53,13l53,13l53,13l53,13l66,13l66,13l66,13l66,13l66,13e" stroked="t" o:allowincell="f" style="position:absolute;margin-left:351.3pt;margin-top:436.65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504055</wp:posOffset>
                </wp:positionH>
                <wp:positionV relativeFrom="page">
                  <wp:posOffset>5553710</wp:posOffset>
                </wp:positionV>
                <wp:extent cx="135255" cy="25400"/>
                <wp:effectExtent l="3810" t="2540" r="2540" b="317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0" path="m0,0l0,0l0,0l0,0l0,0l13,0l13,0l13,0l13,0l13,0l13,0l13,0l13,0l26,0l26,0l26,0l26,0l40,0l40,13l40,13l40,13l40,13l40,13l53,13l53,13l53,13l53,13l66,13l66,13l66,13l66,13l66,13l66,13l66,13l66,13l80,13l80,13l80,13l80,13l93,13l93,13l93,13l93,13l106,13l106,13l106,13l106,13l120,13l120,13l120,13l120,26l120,26l120,26l133,26l133,26l146,26l146,26l146,26l146,26l160,26l160,26l173,26l173,26l173,26l173,26l173,26l173,26l186,26l186,26l200,26l200,26l200,26l200,26l200,26l200,26l213,26l213,26l213,26l213,40e" stroked="t" o:allowincell="f" style="position:absolute;margin-left:354.65pt;margin-top:437.3pt;width:10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639310</wp:posOffset>
                </wp:positionH>
                <wp:positionV relativeFrom="page">
                  <wp:posOffset>5579110</wp:posOffset>
                </wp:positionV>
                <wp:extent cx="254000" cy="8890"/>
                <wp:effectExtent l="2540" t="2540" r="3175" b="1079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" path="m0,0l0,0l0,0l13,0l13,0l26,0l26,0l40,0l40,0l40,0l40,0l53,0l53,0l66,0l66,13l66,13l66,13l66,13l66,13l80,13l80,13l93,13l93,13l120,13l120,13l120,13l120,13l146,13l146,13l160,13l160,13l173,13l173,13l186,13l186,13l213,13l213,13l226,13l226,13l253,13l253,13l280,13l280,13l306,13l306,26l346,26l346,26l386,26l386,26l400,26e" stroked="t" o:allowincell="f" style="position:absolute;margin-left:365.3pt;margin-top:439.3pt;width:19.9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893310</wp:posOffset>
                </wp:positionH>
                <wp:positionV relativeFrom="page">
                  <wp:posOffset>5588000</wp:posOffset>
                </wp:positionV>
                <wp:extent cx="923290" cy="8255"/>
                <wp:effectExtent l="2540" t="3175" r="190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40,0l40,0l106,0l106,0l186,0l186,0l320,0l320,0l573,0l573,0l1453,0e" stroked="t" o:allowincell="f" style="position:absolute;margin-left:385.3pt;margin-top:440pt;width:72.6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055110</wp:posOffset>
                </wp:positionH>
                <wp:positionV relativeFrom="page">
                  <wp:posOffset>4097655</wp:posOffset>
                </wp:positionV>
                <wp:extent cx="67945" cy="245745"/>
                <wp:effectExtent l="3810" t="3175" r="1270" b="127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7" path="m0,0l0,0l0,0l13,0l13,13l26,13l26,80l40,80l40,80l40,80l40,80l53,80l53,80l53,80l53,80l53,80l53,80l53,80l53,80l53,306l66,306l66,306l66,306l66,306l66,306l66,306l66,306l66,306l66,320l66,320l80,320l80,320l80,320l80,320l80,320l80,333l80,333l80,333l80,333l80,360l93,360l93,360l93,360l93,360l106,360l106,373l106,373l106,373l106,373l106,386l106,386e" stroked="t" o:allowincell="f" style="position:absolute;margin-left:319.3pt;margin-top:322.65pt;width:5.3pt;height:19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123055</wp:posOffset>
                </wp:positionH>
                <wp:positionV relativeFrom="page">
                  <wp:posOffset>4343400</wp:posOffset>
                </wp:positionV>
                <wp:extent cx="33655" cy="431800"/>
                <wp:effectExtent l="3175" t="2540" r="10795" b="317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8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26" y="400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53" y="480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80" path="m0,0l0,40l0,40l0,400l13,400l13,400l13,400l13,400l13,400l13,400l13,400l13,400l13,400l13,400l26,400l26,413l26,413l26,413l26,413l26,413l26,413l26,413l26,413l26,413l26,413l26,413l26,426l26,426l26,466l26,466l40,466l40,466l40,466l40,480l40,480l40,480l53,480l53,506l53,506l53,506l53,506l53,506l53,533l53,533l53,533l53,533l53,680l66,680l66,680e" stroked="t" o:allowincell="f" style="position:absolute;margin-left:324.65pt;margin-top:342pt;width:2.6pt;height:3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156710</wp:posOffset>
                </wp:positionH>
                <wp:positionV relativeFrom="page">
                  <wp:posOffset>4775200</wp:posOffset>
                </wp:positionV>
                <wp:extent cx="42545" cy="254000"/>
                <wp:effectExtent l="3175" t="2540" r="127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0" path="m0,0l0,0l0,0l13,0l13,0l13,0l13,0l13,0l13,0l13,0l13,0l13,0l13,0l13,0l13,0l13,0l13,0l13,13l26,13l26,13l26,13l26,13l26,13l26,13l40,13l40,13l40,13l40,13l40,13l40,40l40,40l40,40l40,40l40,40l40,40l40,53l40,53l40,53l40,53l40,80l40,80l40,80l40,80l40,80l53,80l53,93l53,93l53,200l53,200l53,386l53,386l53,386l53,386l53,386l66,386e" stroked="t" o:allowincell="f" style="position:absolute;margin-left:327.3pt;margin-top:376pt;width:3.3pt;height:1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199255</wp:posOffset>
                </wp:positionH>
                <wp:positionV relativeFrom="page">
                  <wp:posOffset>5029200</wp:posOffset>
                </wp:positionV>
                <wp:extent cx="101600" cy="287655"/>
                <wp:effectExtent l="2540" t="3175" r="3175" b="317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53" path="m0,0l0,0l0,0l0,0l0,0l0,0l0,0l0,13l0,13l0,13l13,13l13,13l13,13l13,13l13,13l13,13l13,13l13,13l13,13l13,13l13,13l13,13l13,13l13,26l13,26l13,26l13,26l13,40l13,40l13,40l26,40l26,53l26,53l26,53l26,53l26,53l26,53l26,53l26,53l26,53l26,53l26,66l40,66l40,66l40,66l40,66l40,66l40,80l40,80l40,80l40,80l40,106l40,106l40,186l40,186l53,186l53,186l53,186l53,186l53,186l53,186l53,186l53,186l53,186l66,186l66,186l66,186l66,186l66,186l66,186l66,186l66,186l66,186l66,186l66,186l66,186l66,186l66,186l66,186l66,200l66,200l66,200l80,200l80,213l80,213l80,213l80,213l80,213l80,213l80,213l80,213l80,226l80,226l80,226l80,226l80,226l80,226l80,226l93,226l93,226l93,226l93,266l93,266l93,266l93,266l93,280l93,280l93,280l93,280l93,280l93,280l93,280l93,280l93,280l93,280l93,400l93,400l93,400l106,400l106,400l106,400l106,400l106,400l106,400l106,400l106,400l106,400l106,413l106,413l106,413l120,413l120,413l120,413l120,413l120,413l120,413l120,413l120,413l120,413l120,413l120,413l120,413l120,413l120,413l120,413l120,413l120,413l120,413l120,426l120,426l120,426l133,426l133,426l133,426l133,426l133,426l133,426l133,426l133,426l133,426l133,426l133,426l133,426l133,426l133,426l133,426l133,426l146,426l146,440l146,440l146,440l146,440l146,440l146,440l146,440l146,440l146,453l146,453l146,453l146,453l146,453l146,453l146,453l160,453l160,453l160,453l160,453l160,453e" stroked="t" o:allowincell="f" style="position:absolute;margin-left:330.65pt;margin-top:396pt;width:7.95pt;height:2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300855</wp:posOffset>
                </wp:positionH>
                <wp:positionV relativeFrom="page">
                  <wp:posOffset>5316855</wp:posOffset>
                </wp:positionV>
                <wp:extent cx="67945" cy="127000"/>
                <wp:effectExtent l="3175" t="2540" r="1905" b="254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0" path="m0,0l0,0l0,0l0,0l0,0l0,0l0,0l0,0l13,0l13,0l13,0l13,0l13,0l13,0l13,0l13,0l13,0l13,13l13,13l13,13l13,13l13,13l26,13l26,13l26,13l26,13l26,13l26,13l26,13l26,26l26,26l26,40l26,40l26,40l26,40l26,40l26,40l26,40l26,40l26,40l26,40l26,40l26,40l26,40l40,40l40,40l40,40l40,40l40,40l40,53l40,53l40,93l40,93l40,93l53,93l53,93l53,93l53,93l53,93l53,93l53,93l53,93l53,93l53,133l53,133l53,133l53,133l53,133l66,133l66,133l66,133l66,133l66,133l66,146l66,146l66,146l66,146l66,146l66,146l66,146l66,146l66,146l66,146l66,146l66,146l66,146l80,146l80,146l80,146l80,146l80,146l80,146l80,146l80,146l80,146l80,160l80,160l80,160l80,160l80,160l80,160l80,160l80,160l80,160l80,160l80,160l80,160l80,160l80,160l80,160l93,160l93,160l93,160l93,160l93,160l93,173l93,173l93,173l93,173l93,173l93,173l93,173l93,173l93,173l106,173l106,186l106,186l106,186l106,186l106,200l106,200l106,200l106,200l106,200l106,200l106,200e" stroked="t" o:allowincell="f" style="position:absolute;margin-left:338.65pt;margin-top:418.65pt;width:5.3pt;height: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368800</wp:posOffset>
                </wp:positionH>
                <wp:positionV relativeFrom="page">
                  <wp:posOffset>5443855</wp:posOffset>
                </wp:positionV>
                <wp:extent cx="33655" cy="42545"/>
                <wp:effectExtent l="3175" t="3175" r="2540" b="127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13,0l13,0l13,0l13,0l13,0l13,13l13,13l13,13l13,13l13,13l13,13l13,13l13,13l13,13l13,13l13,13l26,13l26,13l26,13l26,13l26,13l26,26l26,26l26,26l26,26l26,26l26,26l26,26l26,26l26,26l40,26l40,40l40,40l40,40l40,40l40,40l40,40l40,66l40,66l40,66l40,66l40,66l40,66l40,66l53,66l53,66l53,66l53,66l53,66l53,66l53,66l53,66l53,66l53,66e" stroked="t" o:allowincell="f" style="position:absolute;margin-left:344pt;margin-top:428.65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46">
                <wp:simplePos x="0" y="0"/>
                <wp:positionH relativeFrom="page">
                  <wp:posOffset>4402455</wp:posOffset>
                </wp:positionH>
                <wp:positionV relativeFrom="page">
                  <wp:posOffset>5486400</wp:posOffset>
                </wp:positionV>
                <wp:extent cx="84455" cy="50800"/>
                <wp:effectExtent l="3175" t="254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0" path="m0,0l0,0l0,0l0,0l0,0l0,0l0,0l0,0l0,0l13,0l13,0l13,0l13,0l13,0l13,0l13,0l13,0l13,0l13,13l13,13l13,13l26,13l26,13l26,13l26,13l26,13l26,13l26,13l26,13l26,13l26,13l26,13l26,13l26,13l26,13l40,13l40,13l40,13l40,13l40,13l40,13l40,13l40,13l40,13l40,13l40,13l40,26l53,26l53,26l53,26l53,26l53,26l53,26l53,26l53,26l53,26l53,40l53,40l53,40l66,40l66,40l66,40l66,40l66,40l66,40l66,40l66,40l66,40l66,40l80,40l80,40l80,40l80,40l80,40l80,40l80,40l80,66l80,66l80,66l93,66l93,66l93,66l93,66l93,66l93,66l93,66l93,66l93,66l93,66l106,66l106,66l106,66l106,66l106,66l106,66l106,66l106,66l106,66l106,66l120,66l120,66l120,66l120,66l120,66l120,66l120,66l120,66e" stroked="t" o:allowincell="f" style="position:absolute;margin-left:346.65pt;margin-top:432pt;width:6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486910</wp:posOffset>
                </wp:positionH>
                <wp:positionV relativeFrom="page">
                  <wp:posOffset>5537200</wp:posOffset>
                </wp:positionV>
                <wp:extent cx="42545" cy="8255"/>
                <wp:effectExtent l="3175" t="3810" r="1270" b="254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0,0l13,0l13,0l13,0l13,0l13,0l13,0l26,0l26,13l26,13l26,13l26,13l26,13l26,13l26,13l40,13l40,13l40,13l40,13l40,13l40,13l40,13l40,13l40,13l40,13l53,13l53,13l53,13l53,13l53,13l53,13l53,13l53,13l66,13l66,13l66,13e" stroked="t" o:allowincell="f" style="position:absolute;margin-left:353.3pt;margin-top:436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529455</wp:posOffset>
                </wp:positionH>
                <wp:positionV relativeFrom="page">
                  <wp:posOffset>5545455</wp:posOffset>
                </wp:positionV>
                <wp:extent cx="42545" cy="8255"/>
                <wp:effectExtent l="3175" t="3175" r="1270" b="254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13,0l13,0l13,0l13,0l13,0l13,0l26,0l26,0l26,0l26,0l26,0l26,13l26,13l26,13l40,13l40,13l40,13l40,13l53,13l53,13l53,13l53,13l53,13l53,13l66,13l66,13l66,13l66,13l66,13l66,13e" stroked="t" o:allowincell="f" style="position:absolute;margin-left:356.65pt;margin-top:436.65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572000</wp:posOffset>
                </wp:positionH>
                <wp:positionV relativeFrom="page">
                  <wp:posOffset>5553710</wp:posOffset>
                </wp:positionV>
                <wp:extent cx="143510" cy="25400"/>
                <wp:effectExtent l="2540" t="2540" r="2540" b="317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0" path="m0,0l0,0l0,0l13,0l13,0l13,0l13,0l13,0l13,0l26,0l26,0l26,0l26,0l26,0l26,0l40,0l40,13l40,13l40,13l53,13l53,13l53,13l53,13l66,13l66,13l66,13l66,13l80,13l80,13l80,13l80,13l93,13l93,13l93,13l93,13l106,13l106,13l106,13l106,26l120,26l120,26l120,26l120,26l133,26l133,26l133,26l133,26l146,26l146,26l146,26l160,26l160,26l160,26l160,26l160,26l173,26l173,26l173,26l173,26l186,26l186,26l186,26l186,40l200,40l200,40l200,40l200,40l213,40l213,40l226,40e" stroked="t" o:allowincell="f" style="position:absolute;margin-left:360pt;margin-top:437.3pt;width:11.2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715510</wp:posOffset>
                </wp:positionH>
                <wp:positionV relativeFrom="page">
                  <wp:posOffset>5579110</wp:posOffset>
                </wp:positionV>
                <wp:extent cx="1168400" cy="17145"/>
                <wp:effectExtent l="2540" t="3175" r="3175" b="190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84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27" path="m0,0l0,0l13,0l13,0l13,0l13,0l26,0l26,0l40,0l40,0l53,0l53,0l53,0l53,0l66,0l66,13l80,13l80,13l93,13l93,13l106,13l106,13l120,13l120,13l146,13l146,13l160,13l160,13l186,13l186,13l200,13l200,13l226,13l226,13l253,13l253,13l280,13l280,13l320,13l320,13l360,13l360,13l400,13l400,13l466,13l466,13l533,13l533,26l626,26l626,26l746,26l746,26l1040,26l1040,26l1840,26e" stroked="t" o:allowincell="f" style="position:absolute;margin-left:371.3pt;margin-top:439.3pt;width:91.9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055110</wp:posOffset>
                </wp:positionH>
                <wp:positionV relativeFrom="page">
                  <wp:posOffset>4097655</wp:posOffset>
                </wp:positionV>
                <wp:extent cx="76200" cy="482600"/>
                <wp:effectExtent l="2540" t="2540" r="3175" b="317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60" path="m0,0l0,0l13,13l26,13l26,66l40,66l40,66l40,66l40,66l53,66l53,66l53,66l53,66l53,80l53,293l53,293l53,293l66,293l66,293l66,293l66,293l66,306l66,306l66,306l80,306l80,306l80,306l80,306l80,306l80,306l80,320l80,320l80,333l93,333l93,346l93,346l106,346l106,346l106,346l106,346l106,346l106,346l106,360l106,360l106,413l106,413l106,760l120,760l120,760l120,760l120,760l120,760l120,760l120,760e" stroked="t" o:allowincell="f" style="position:absolute;margin-left:319.3pt;margin-top:322.65pt;width:5.95pt;height:3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131310</wp:posOffset>
                </wp:positionH>
                <wp:positionV relativeFrom="page">
                  <wp:posOffset>4580255</wp:posOffset>
                </wp:positionV>
                <wp:extent cx="42545" cy="177800"/>
                <wp:effectExtent l="3175" t="2540" r="1270" b="317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80" path="m0,0l0,0l0,0l0,13l13,13l13,13l13,13l13,13l13,13l13,13l13,13l13,13l13,13l13,26l13,26l13,26l13,66l13,66l26,66l26,66l26,66l26,80l40,80l40,80l40,80l40,93l40,93l40,93l40,93l40,120l40,120l40,120l40,120l40,266l40,266l40,266l53,266l53,266l53,266l53,280l53,280l53,280l66,280l66,280l66,280l66,280l66,280l66,280l66,280l66,280l66,280e" stroked="t" o:allowincell="f" style="position:absolute;margin-left:325.3pt;margin-top:360.65pt;width:3.3pt;height: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173855</wp:posOffset>
                </wp:positionH>
                <wp:positionV relativeFrom="page">
                  <wp:posOffset>4758055</wp:posOffset>
                </wp:positionV>
                <wp:extent cx="33655" cy="279400"/>
                <wp:effectExtent l="3810" t="3175" r="2540" b="254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13"/>
                              </a:lnTo>
                              <a:lnTo>
                                <a:pt x="53" y="4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40" path="m0,0l0,0l0,0l0,0l0,13l13,13l13,13l13,13l13,13l13,13l13,26l26,26l26,26l26,26l26,40l26,40l26,40l26,40l26,66l26,66l26,66l26,66l26,66l26,66l26,186l26,186l26,386l40,386l40,386l40,386l40,400l40,400l40,400l40,400l40,400l40,400l40,400l40,400l40,400l40,400l40,400l53,400l53,400l53,400l53,400l53,400l53,400l53,400l53,413l53,413l53,413l53,413l53,413l53,413l53,413l53,413l53,413l53,413l53,440e" stroked="t" o:allowincell="f" style="position:absolute;margin-left:328.65pt;margin-top:374.65pt;width:2.6pt;height:2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207510</wp:posOffset>
                </wp:positionH>
                <wp:positionV relativeFrom="page">
                  <wp:posOffset>5037455</wp:posOffset>
                </wp:positionV>
                <wp:extent cx="110490" cy="287655"/>
                <wp:effectExtent l="3175" t="3175" r="1905" b="254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4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73" y="440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453" path="m0,0l0,0l0,0l0,0l0,0l0,0l13,0l13,0l13,0l13,0l13,0l13,13l13,13l13,13l13,13l13,26l13,26l13,26l13,26l13,26l13,26l26,26l26,26l26,26l26,26l26,26l26,53l26,53l26,133l26,133l26,146l26,146l26,146l40,146l40,146l40,146l40,146l40,146l40,146l40,146l40,146l40,146l40,146l40,146l40,146l53,146l53,146l53,146l53,146l53,146l53,146l53,146l53,146l53,146l53,146l53,146l53,173l53,173l53,173l66,173l66,173l66,173l66,173l66,173l66,173l66,173l66,173l66,173l66,186l66,186l66,186l66,186l66,186l66,186l66,213l66,226l66,226l66,226l66,226l66,226l80,226l80,226l80,226l80,226l80,226l80,226l80,226l80,240l80,240l80,373l80,373l80,373l80,373l80,373l80,373l80,373l93,373l93,373l93,373l93,373l93,373l93,373l93,373l93,373l93,373l93,373l93,373l93,373l93,373l93,373l106,373l106,373l106,373l106,373l106,373l106,373l106,373l106,386l106,386l106,386l106,386l106,386l106,386l106,386l120,386l120,386l120,386l120,386l120,386l120,386l120,386l120,386l120,386l120,386l120,386l120,400l120,400l120,400l120,400l120,400l120,400l120,400l120,400l120,400l133,400l133,400l133,400l133,413l133,413l133,413l133,413l133,413l133,413l133,413l146,413l146,426l146,426l146,426l146,426l146,426l146,426l146,426l146,426l146,426l146,426l146,426l146,426l160,426l160,426l160,426l160,426l160,426l160,440l160,440l160,440l160,440l160,440l160,440l160,440l160,440l160,440l173,440l173,453l173,453l173,453e" stroked="t" o:allowincell="f" style="position:absolute;margin-left:331.3pt;margin-top:396.65pt;width:8.65pt;height:2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318000</wp:posOffset>
                </wp:positionH>
                <wp:positionV relativeFrom="page">
                  <wp:posOffset>5325110</wp:posOffset>
                </wp:positionV>
                <wp:extent cx="33655" cy="85090"/>
                <wp:effectExtent l="3175" t="3175" r="2540" b="190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0,0l0,0l0,0l0,0l0,13l0,13l0,13l0,13l0,13l13,13l13,13l13,13l13,13l13,13l13,26l13,26l13,26l13,26l13,66l13,66l13,66l26,66l26,66l26,66l26,66l26,66l26,66l26,66l26,106l26,106l26,120l26,120l26,120l40,120l40,120l40,120l40,120l40,120l40,120l40,120l40,120l40,120l40,120l40,120l40,120l40,120l40,120l40,120l40,120l53,120l53,120l53,120l53,120l53,120l53,120l53,120l53,120l53,120l53,133l53,133l53,133l53,133l53,133e" stroked="t" o:allowincell="f" style="position:absolute;margin-left:340pt;margin-top:419.3pt;width:2.6pt;height:6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351655</wp:posOffset>
                </wp:positionH>
                <wp:positionV relativeFrom="page">
                  <wp:posOffset>5410200</wp:posOffset>
                </wp:positionV>
                <wp:extent cx="33655" cy="41910"/>
                <wp:effectExtent l="3175" t="2540" r="2540" b="317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0,0l0,0l0,0l0,0l0,0l0,0l0,0l0,0l0,0l0,0l13,0l13,13l13,13l13,13l13,13l13,13l13,13l13,13l13,13l13,13l26,13l26,40l26,40l26,40l26,40l26,40l26,40l26,40l26,40l26,40l26,40l26,40l40,40l40,40l40,40l40,40l40,40l40,53l40,53l40,53l40,53l40,53l40,53l40,53l40,53l40,53l40,53l40,53l53,53l53,53l53,53l53,53l53,53l53,53l53,53l53,53l53,53l53,66l53,66l53,66e" stroked="t" o:allowincell="f" style="position:absolute;margin-left:342.65pt;margin-top:426pt;width:2.6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385310</wp:posOffset>
                </wp:positionH>
                <wp:positionV relativeFrom="page">
                  <wp:posOffset>5452110</wp:posOffset>
                </wp:positionV>
                <wp:extent cx="34290" cy="42545"/>
                <wp:effectExtent l="2540" t="3175" r="190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0l0,0l0,0l0,0l0,0l0,0l13,0l13,13l13,13l13,13l13,13l13,13l13,13l13,40l13,40l13,40l13,40l13,40l26,40l26,40l26,40l26,40l26,40l26,40l26,40l26,40l26,40l26,40l26,40l26,53l40,53l40,53l40,53l40,53l40,53l40,53l40,53l40,53l40,53l40,53l40,53l40,53l40,53l40,53l53,53l53,53l53,53l53,53l53,53l53,53l53,53l53,53l53,53l53,53l53,53l53,53l53,53l53,53e" stroked="t" o:allowincell="f" style="position:absolute;margin-left:345.3pt;margin-top:429.3pt;width:2.6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419600</wp:posOffset>
                </wp:positionH>
                <wp:positionV relativeFrom="page">
                  <wp:posOffset>5494655</wp:posOffset>
                </wp:positionV>
                <wp:extent cx="127000" cy="50800"/>
                <wp:effectExtent l="2540" t="3175" r="3175" b="1143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0,0l0,0l0,0l0,0l0,0l0,0l0,0l13,0l13,0l13,0l13,0l13,0l13,0l13,0l13,13l13,13l13,13l26,13l26,13l26,13l26,13l26,13l26,13l26,13l26,13l26,13l26,26l26,26l26,26l26,26l26,26l40,26l40,26l40,26l40,26l40,26l40,26l40,26l40,26l40,26l40,26l40,26l40,26l53,26l53,26l53,26l53,26l53,26l53,53l53,53l53,53l53,53l53,53l66,53l66,53l66,53l66,53l66,53l66,53l66,53l66,53l66,53l66,53l80,53l80,53l80,53l80,53l80,53l80,53l80,53l80,53l80,53l80,53l93,53l93,66l93,66l93,66l93,66l93,66l93,66l93,66l93,66l93,66l93,66l93,66l106,66l106,66l106,66l106,66l106,66l106,66l106,66l120,66l120,66l120,66l120,66l120,66l120,66l120,66l120,66l120,66l133,66l133,66l133,66l133,80l133,80l133,80l133,80l133,80l133,80l133,80l146,80l146,80l146,80l146,80l146,80l146,80l160,80l160,80l160,80l160,80l160,80l160,80l160,80l160,80l173,80l173,80l173,80l173,80l173,80l186,80l186,80l186,80l186,80l186,93l186,93l186,93l200,93l200,93l200,93e" stroked="t" o:allowincell="f" style="position:absolute;margin-left:348pt;margin-top:432.65pt;width:9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546600</wp:posOffset>
                </wp:positionH>
                <wp:positionV relativeFrom="page">
                  <wp:posOffset>5545455</wp:posOffset>
                </wp:positionV>
                <wp:extent cx="338455" cy="42545"/>
                <wp:effectExtent l="3175" t="3175" r="2540" b="127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3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67" path="m0,0l0,0l0,0l0,0l0,0l13,0l13,0l13,0l13,0l13,0l13,0l26,0l26,0l26,0l26,0l26,0l26,0l40,0l40,13l40,13l40,13l40,13l40,13l53,13l53,13l53,13l53,13l53,13l53,13l66,13l66,13l66,13l66,13l80,13l80,13l80,13l80,13l93,13l93,13l93,13l93,13l106,13l106,13l106,13l106,26l106,26l106,26l106,26l106,26l120,26l120,26l120,26l120,26l120,26l133,26l133,26l133,26l133,26l133,26l146,26l146,26l160,26l160,26l160,26l160,26l160,26l173,26l173,40l173,40l173,40l186,40l186,40l186,40l186,40l186,40l186,40l200,40l200,40l200,40l200,40l213,40l213,40l213,40l213,40l226,40l226,40l226,40l226,40l240,40l240,40l253,40l253,40l266,40l266,40l266,40l266,40l266,40l266,53l280,53l280,53l293,53l293,53l306,53l306,53l320,53l320,53l333,53l333,53l346,53l346,53l346,53l346,53l360,53l360,53l373,53l373,53l400,53l400,53l413,53l413,53l426,53l426,53l440,53l440,53l466,53l466,53l493,53l493,66l506,66l506,66l533,66e" stroked="t" o:allowincell="f" style="position:absolute;margin-left:358pt;margin-top:436.65pt;width:26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560">
                <wp:simplePos x="0" y="0"/>
                <wp:positionH relativeFrom="page">
                  <wp:posOffset>4885055</wp:posOffset>
                </wp:positionH>
                <wp:positionV relativeFrom="page">
                  <wp:posOffset>5588000</wp:posOffset>
                </wp:positionV>
                <wp:extent cx="931545" cy="8255"/>
                <wp:effectExtent l="3175" t="3175" r="0" b="254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520" y="0"/>
                              </a:lnTo>
                              <a:lnTo>
                                <a:pt x="52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145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3" path="m0,0l0,0l0,0l26,0l26,0l66,0l66,0l106,0l106,0l160,0l160,0l213,0l213,0l280,0l280,0l373,0l386,0l520,0l520,13l800,13l800,13l1453,13e" stroked="t" o:allowincell="f" style="position:absolute;margin-left:384.65pt;margin-top:440pt;width:7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055110</wp:posOffset>
                </wp:positionH>
                <wp:positionV relativeFrom="page">
                  <wp:posOffset>4097655</wp:posOffset>
                </wp:positionV>
                <wp:extent cx="161290" cy="804545"/>
                <wp:effectExtent l="3175" t="3175" r="1905" b="127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40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46" y="640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773"/>
                              </a:lnTo>
                              <a:lnTo>
                                <a:pt x="173" y="773"/>
                              </a:lnTo>
                              <a:lnTo>
                                <a:pt x="173" y="773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186" y="773"/>
                              </a:lnTo>
                              <a:lnTo>
                                <a:pt x="186" y="786"/>
                              </a:lnTo>
                              <a:lnTo>
                                <a:pt x="186" y="786"/>
                              </a:lnTo>
                              <a:lnTo>
                                <a:pt x="186" y="786"/>
                              </a:lnTo>
                              <a:lnTo>
                                <a:pt x="200" y="786"/>
                              </a:lnTo>
                              <a:lnTo>
                                <a:pt x="200" y="786"/>
                              </a:lnTo>
                              <a:lnTo>
                                <a:pt x="200" y="786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213" y="800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13"/>
                              </a:lnTo>
                              <a:lnTo>
                                <a:pt x="213" y="826"/>
                              </a:lnTo>
                              <a:lnTo>
                                <a:pt x="213" y="946"/>
                              </a:lnTo>
                              <a:lnTo>
                                <a:pt x="213" y="946"/>
                              </a:lnTo>
                              <a:lnTo>
                                <a:pt x="213" y="1226"/>
                              </a:lnTo>
                              <a:lnTo>
                                <a:pt x="213" y="1226"/>
                              </a:lnTo>
                              <a:lnTo>
                                <a:pt x="226" y="1226"/>
                              </a:lnTo>
                              <a:lnTo>
                                <a:pt x="226" y="1226"/>
                              </a:lnTo>
                              <a:lnTo>
                                <a:pt x="226" y="1226"/>
                              </a:lnTo>
                              <a:lnTo>
                                <a:pt x="226" y="1226"/>
                              </a:lnTo>
                              <a:lnTo>
                                <a:pt x="226" y="1226"/>
                              </a:lnTo>
                              <a:lnTo>
                                <a:pt x="226" y="1226"/>
                              </a:lnTo>
                              <a:lnTo>
                                <a:pt x="226" y="1226"/>
                              </a:lnTo>
                              <a:lnTo>
                                <a:pt x="240" y="1226"/>
                              </a:lnTo>
                              <a:lnTo>
                                <a:pt x="240" y="1226"/>
                              </a:lnTo>
                              <a:lnTo>
                                <a:pt x="240" y="1226"/>
                              </a:lnTo>
                              <a:lnTo>
                                <a:pt x="240" y="1226"/>
                              </a:lnTo>
                              <a:lnTo>
                                <a:pt x="240" y="1226"/>
                              </a:lnTo>
                              <a:lnTo>
                                <a:pt x="240" y="1226"/>
                              </a:lnTo>
                              <a:lnTo>
                                <a:pt x="240" y="1226"/>
                              </a:lnTo>
                              <a:lnTo>
                                <a:pt x="240" y="1226"/>
                              </a:lnTo>
                              <a:lnTo>
                                <a:pt x="240" y="1226"/>
                              </a:lnTo>
                              <a:lnTo>
                                <a:pt x="240" y="1253"/>
                              </a:lnTo>
                              <a:lnTo>
                                <a:pt x="240" y="1253"/>
                              </a:lnTo>
                              <a:lnTo>
                                <a:pt x="240" y="1253"/>
                              </a:lnTo>
                              <a:lnTo>
                                <a:pt x="240" y="1253"/>
                              </a:lnTo>
                              <a:lnTo>
                                <a:pt x="253" y="1253"/>
                              </a:lnTo>
                              <a:lnTo>
                                <a:pt x="253" y="1253"/>
                              </a:lnTo>
                              <a:lnTo>
                                <a:pt x="253" y="1253"/>
                              </a:lnTo>
                              <a:lnTo>
                                <a:pt x="253" y="1253"/>
                              </a:lnTo>
                              <a:lnTo>
                                <a:pt x="253" y="1253"/>
                              </a:lnTo>
                              <a:lnTo>
                                <a:pt x="253" y="1253"/>
                              </a:lnTo>
                              <a:lnTo>
                                <a:pt x="253" y="1266"/>
                              </a:lnTo>
                              <a:lnTo>
                                <a:pt x="253" y="1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267" path="m0,0l0,0l26,0l26,40l40,40l40,40l40,40l40,40l53,40l53,40l53,186l53,186l66,200l66,200l66,200l66,200l66,200l80,200l80,200l80,200l80,213l93,213l93,213l106,213l106,213l106,213l106,213l106,213l106,240l106,586l106,586l106,586l120,586l120,586l120,586l120,600l120,600l120,600l120,600l120,600l133,600l133,600l133,600l133,600l133,626l133,626l146,626l146,626l146,626l146,640l146,640l146,640l160,640l160,640l160,653l160,653l160,653l160,653l160,773l173,773l173,773l186,773l186,773l186,773l186,773l186,773l186,773l186,773l186,786l186,786l186,786l200,786l200,786l200,786l200,800l200,800l200,800l213,800l213,813l213,813l213,813l213,813l213,813l213,826l213,946l213,946l213,1226l213,1226l226,1226l226,1226l226,1226l226,1226l226,1226l226,1226l226,1226l240,1226l240,1226l240,1226l240,1226l240,1226l240,1226l240,1226l240,1226l240,1226l240,1253l240,1253l240,1253l240,1253l253,1253l253,1253l253,1253l253,1253l253,1253l253,1253l253,1266l253,1266e" stroked="t" o:allowincell="f" style="position:absolute;margin-left:319.3pt;margin-top:322.65pt;width:12.65pt;height:6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216400</wp:posOffset>
                </wp:positionH>
                <wp:positionV relativeFrom="page">
                  <wp:posOffset>4902200</wp:posOffset>
                </wp:positionV>
                <wp:extent cx="50800" cy="245110"/>
                <wp:effectExtent l="2540" t="2540" r="3175" b="317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80" y="3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86" path="m0,0l0,0l0,0l0,0l0,0l0,0l0,26l13,26l13,106l13,106l13,120l26,120l26,120l26,120l26,120l26,120l26,120l40,120l40,120l40,120l40,120l40,120l40,133l40,133l40,133l53,133l53,133l53,133l53,133l53,133l53,146l53,146l53,173l53,173l53,173l53,173l53,173l53,173l53,186l53,186l66,186l66,186l66,186l66,386l66,386l66,386l66,386l66,386l80,386e" stroked="t" o:allowincell="f" style="position:absolute;margin-left:332pt;margin-top:386pt;width:3.95pt;height:19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267200</wp:posOffset>
                </wp:positionH>
                <wp:positionV relativeFrom="page">
                  <wp:posOffset>5147310</wp:posOffset>
                </wp:positionV>
                <wp:extent cx="84455" cy="169545"/>
                <wp:effectExtent l="3175" t="3810" r="2540" b="1079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7" path="m0,0l0,0l0,0l0,0l0,0l13,0l13,0l13,0l13,0l13,0l13,0l13,0l13,13l13,13l13,13l13,13l13,13l26,13l26,13l26,13l26,13l26,13l26,13l26,13l26,13l26,13l26,13l26,13l26,13l40,13l40,26l40,26l40,26l40,26l40,26l40,26l40,40l40,40l40,40l53,40l53,40l53,40l53,40l53,40l53,40l53,40l53,40l66,40l66,53l66,53l66,53l66,53l66,53l66,53l66,53l66,53l80,53l80,53l80,53l80,53l80,66l80,66l80,80l80,80l80,80l80,80l80,80l80,80l80,80l80,80l93,80l93,80l93,80l93,106l93,106l93,106l93,173l93,173l93,173l106,173l106,173l106,173l106,186l106,186l106,253l106,253l106,253l106,253l106,253l106,253l120,253l120,266l120,266l120,266l120,266l120,266l120,266l120,266l120,266l120,266l133,266l133,266l133,266l133,266l133,266l133,266l133,280l133,280e" stroked="t" o:allowincell="f" style="position:absolute;margin-left:336pt;margin-top:405.3pt;width:6.6pt;height:1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351655</wp:posOffset>
                </wp:positionH>
                <wp:positionV relativeFrom="page">
                  <wp:posOffset>5316855</wp:posOffset>
                </wp:positionV>
                <wp:extent cx="33655" cy="59055"/>
                <wp:effectExtent l="3175" t="3175" r="10795" b="254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0,0l0,0l0,0l0,0l0,0l0,0l0,0l0,0l0,13l13,13l13,13l13,13l13,13l13,13l13,13l13,13l13,13l13,13l26,13l26,40l26,40l26,40l26,40l26,53l26,53l26,53l26,53l26,53l40,53l40,53l40,53l40,53l40,53l40,53l40,53l40,53l40,53l40,53l40,53l40,53l53,53l53,53l53,53l53,66l53,66l53,66l53,66l53,66l53,66l53,66l53,66l53,66l53,80l53,80l53,93l66,93l66,93e" stroked="t" o:allowincell="f" style="position:absolute;margin-left:342.65pt;margin-top:418.65pt;width:2.6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385310</wp:posOffset>
                </wp:positionH>
                <wp:positionV relativeFrom="page">
                  <wp:posOffset>5375910</wp:posOffset>
                </wp:positionV>
                <wp:extent cx="42545" cy="59690"/>
                <wp:effectExtent l="3175" t="2540" r="127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0,0l0,0l13,0l13,0l13,0l13,0l13,0l13,53l13,53l13,66l13,66l13,66l26,66l26,66l26,66l26,66l26,66l26,66l26,66l26,66l26,66l26,66l26,66l26,66l40,66l40,66l40,66l40,66l40,66l40,66l40,66l40,66l40,66l40,66l40,66l40,66l40,80l40,80l40,80l53,80l53,80l53,80l53,80l53,80l53,80l53,80l53,80l53,80l53,80l53,80l53,80l66,80l66,80l66,80e" stroked="t" o:allowincell="f" style="position:absolute;margin-left:345.3pt;margin-top:423.3pt;width:3.3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427855</wp:posOffset>
                </wp:positionH>
                <wp:positionV relativeFrom="page">
                  <wp:posOffset>5435600</wp:posOffset>
                </wp:positionV>
                <wp:extent cx="84455" cy="67310"/>
                <wp:effectExtent l="3175" t="2540" r="2540" b="317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0,0l0,0l0,0l0,0l0,0l0,0l13,0l13,0l13,0l13,0l13,0l13,0l13,0l13,13l13,13l13,13l13,13l13,13l13,26l13,26l13,26l26,26l26,26l26,26l26,26l26,26l26,26l26,26l26,26l26,26l26,26l26,26l26,26l40,26l40,26l40,26l40,26l40,26l40,40l40,40l40,40l40,40l40,80l40,80l40,80l53,80l53,80l53,80l53,80l53,80l53,80l66,80l66,80l66,80l66,80l66,80l66,80l66,80l66,93l66,93l66,93l66,93l66,93l66,93l66,93l80,93l80,93l80,93l80,93l80,93l80,93l80,93l80,93l80,93l80,93l80,93l93,93l93,93l93,93l93,106l93,106l93,106l106,106l106,106l106,106l106,106l106,106l106,106l106,106l106,106l106,106l106,106l120,106l120,106l120,106l120,106l120,106l120,106l120,106l120,106l120,106l120,106l133,106e" stroked="t" o:allowincell="f" style="position:absolute;margin-left:348.65pt;margin-top:428pt;width:6.6pt;height:5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512310</wp:posOffset>
                </wp:positionH>
                <wp:positionV relativeFrom="page">
                  <wp:posOffset>5502910</wp:posOffset>
                </wp:positionV>
                <wp:extent cx="127000" cy="42545"/>
                <wp:effectExtent l="2540" t="3175" r="11430" b="127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7" path="m0,0l0,0l0,0l0,0l0,0l0,0l0,13l13,13l13,13l13,13l13,13l13,13l13,13l26,13l26,13l26,13l26,13l26,13l26,13l26,13l26,13l26,13l26,13l40,13l40,13l40,13l40,13l40,13l40,13l53,13l53,13l53,13l53,13l53,13l53,26l53,26l53,26l66,26l66,26l66,26l66,26l66,26l66,26l66,26l66,26l80,26l80,26l80,26l80,26l80,26l80,26l80,26l80,26l93,26l93,26l93,26l93,26l93,26l93,26l93,40l93,40l93,40l106,40l106,40l106,40l106,40l106,40l106,40l120,40l120,40l120,40l120,40l120,40l120,40l133,40l133,53l133,53l133,53l133,53l133,53l146,53l146,53l146,53l146,53l146,53l146,53l160,53l160,53l160,53l160,53l160,53l160,66l160,66l160,66l173,66l173,66l173,66l173,66l186,66l186,66l186,66l186,66l186,66l186,66l186,66l186,66l200,66l200,66l200,66l200,66l200,66l200,66l213,66e" stroked="t" o:allowincell="f" style="position:absolute;margin-left:355.3pt;margin-top:433.3pt;width:9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639310</wp:posOffset>
                </wp:positionH>
                <wp:positionV relativeFrom="page">
                  <wp:posOffset>5545455</wp:posOffset>
                </wp:positionV>
                <wp:extent cx="50800" cy="17145"/>
                <wp:effectExtent l="2540" t="3175" r="317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0l13,0l13,0l13,0l13,0l13,0l13,0l26,0l26,0l26,0l26,0l40,0l40,0l40,0l40,13l40,13l40,13l53,13l53,13l53,13l53,13l66,13l66,13l66,13l66,13l66,13l66,13l66,13l66,13l80,13e" stroked="t" o:allowincell="f" style="position:absolute;margin-left:365.3pt;margin-top:436.65pt;width:3.9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690110</wp:posOffset>
                </wp:positionH>
                <wp:positionV relativeFrom="page">
                  <wp:posOffset>5562600</wp:posOffset>
                </wp:positionV>
                <wp:extent cx="1261745" cy="33655"/>
                <wp:effectExtent l="3175" t="3175" r="1270" b="254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60" y="40"/>
                              </a:lnTo>
                              <a:lnTo>
                                <a:pt x="773" y="40"/>
                              </a:lnTo>
                              <a:lnTo>
                                <a:pt x="853" y="40"/>
                              </a:lnTo>
                              <a:lnTo>
                                <a:pt x="853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1120" y="53"/>
                              </a:lnTo>
                              <a:lnTo>
                                <a:pt x="1120" y="53"/>
                              </a:lnTo>
                              <a:lnTo>
                                <a:pt x="1386" y="53"/>
                              </a:lnTo>
                              <a:lnTo>
                                <a:pt x="1400" y="53"/>
                              </a:lnTo>
                              <a:lnTo>
                                <a:pt x="198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53" path="m0,0l0,0l0,0l0,0l0,0l13,0l13,0l26,0l26,0l26,0l26,0l40,0l40,0l40,0l40,0l40,0l40,0l53,0l53,13l53,13l53,13l66,13l66,13l66,13l66,13l80,13l80,13l80,13l80,13l93,13l93,13l106,13l106,13l106,13l106,13l106,13l106,13l120,13l120,13l120,13l120,26l133,26l133,26l146,26l146,26l146,26l146,26l160,26l160,26l173,26l173,26l186,26l186,26l186,26l186,26l200,26l200,26l213,26l213,26l213,26l213,26l226,26l226,26l240,26l240,26l253,26l253,26l266,26l266,26l280,26l280,26l293,26l293,40l306,40l306,40l320,40l320,40l333,40l333,40l360,40l360,40l373,40l373,40l386,40l386,40l413,40l413,40l440,40l440,40l466,40l466,40l493,40l493,40l533,40l533,40l560,40l560,40l600,40l600,40l653,40l653,40l720,40l720,40l760,40l773,40l853,40l853,53l960,53l960,53l1120,53l1120,53l1386,53l1400,53l1986,53e" stroked="t" o:allowincell="f" style="position:absolute;margin-left:369.3pt;margin-top:438pt;width:99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70">
                <wp:simplePos x="0" y="0"/>
                <wp:positionH relativeFrom="page">
                  <wp:posOffset>4055110</wp:posOffset>
                </wp:positionH>
                <wp:positionV relativeFrom="page">
                  <wp:posOffset>4097655</wp:posOffset>
                </wp:positionV>
                <wp:extent cx="288290" cy="1024255"/>
                <wp:effectExtent l="2540" t="317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6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426"/>
                              </a:lnTo>
                              <a:lnTo>
                                <a:pt x="173" y="426"/>
                              </a:lnTo>
                              <a:lnTo>
                                <a:pt x="186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506"/>
                              </a:lnTo>
                              <a:lnTo>
                                <a:pt x="213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26" y="880"/>
                              </a:lnTo>
                              <a:lnTo>
                                <a:pt x="240" y="880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40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906"/>
                              </a:lnTo>
                              <a:lnTo>
                                <a:pt x="266" y="973"/>
                              </a:lnTo>
                              <a:lnTo>
                                <a:pt x="266" y="973"/>
                              </a:lnTo>
                              <a:lnTo>
                                <a:pt x="280" y="973"/>
                              </a:lnTo>
                              <a:lnTo>
                                <a:pt x="280" y="973"/>
                              </a:lnTo>
                              <a:lnTo>
                                <a:pt x="280" y="973"/>
                              </a:lnTo>
                              <a:lnTo>
                                <a:pt x="293" y="986"/>
                              </a:lnTo>
                              <a:lnTo>
                                <a:pt x="293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986"/>
                              </a:lnTo>
                              <a:lnTo>
                                <a:pt x="306" y="1000"/>
                              </a:lnTo>
                              <a:lnTo>
                                <a:pt x="306" y="1000"/>
                              </a:lnTo>
                              <a:lnTo>
                                <a:pt x="306" y="1000"/>
                              </a:lnTo>
                              <a:lnTo>
                                <a:pt x="306" y="1226"/>
                              </a:lnTo>
                              <a:lnTo>
                                <a:pt x="333" y="1226"/>
                              </a:lnTo>
                              <a:lnTo>
                                <a:pt x="333" y="1226"/>
                              </a:lnTo>
                              <a:lnTo>
                                <a:pt x="333" y="1226"/>
                              </a:lnTo>
                              <a:lnTo>
                                <a:pt x="333" y="1226"/>
                              </a:lnTo>
                              <a:lnTo>
                                <a:pt x="346" y="1226"/>
                              </a:lnTo>
                              <a:lnTo>
                                <a:pt x="346" y="1226"/>
                              </a:lnTo>
                              <a:lnTo>
                                <a:pt x="346" y="1226"/>
                              </a:lnTo>
                              <a:lnTo>
                                <a:pt x="360" y="1226"/>
                              </a:lnTo>
                              <a:lnTo>
                                <a:pt x="360" y="1226"/>
                              </a:lnTo>
                              <a:lnTo>
                                <a:pt x="360" y="1240"/>
                              </a:lnTo>
                              <a:lnTo>
                                <a:pt x="360" y="1240"/>
                              </a:lnTo>
                              <a:lnTo>
                                <a:pt x="360" y="1240"/>
                              </a:lnTo>
                              <a:lnTo>
                                <a:pt x="373" y="1240"/>
                              </a:lnTo>
                              <a:lnTo>
                                <a:pt x="373" y="1240"/>
                              </a:lnTo>
                              <a:lnTo>
                                <a:pt x="373" y="1253"/>
                              </a:lnTo>
                              <a:lnTo>
                                <a:pt x="373" y="1253"/>
                              </a:lnTo>
                              <a:lnTo>
                                <a:pt x="386" y="1253"/>
                              </a:lnTo>
                              <a:lnTo>
                                <a:pt x="400" y="1253"/>
                              </a:lnTo>
                              <a:lnTo>
                                <a:pt x="400" y="1253"/>
                              </a:lnTo>
                              <a:lnTo>
                                <a:pt x="400" y="1253"/>
                              </a:lnTo>
                              <a:lnTo>
                                <a:pt x="413" y="1253"/>
                              </a:lnTo>
                              <a:lnTo>
                                <a:pt x="413" y="1253"/>
                              </a:lnTo>
                              <a:lnTo>
                                <a:pt x="413" y="1253"/>
                              </a:lnTo>
                              <a:lnTo>
                                <a:pt x="413" y="1280"/>
                              </a:lnTo>
                              <a:lnTo>
                                <a:pt x="413" y="1440"/>
                              </a:lnTo>
                              <a:lnTo>
                                <a:pt x="426" y="1440"/>
                              </a:lnTo>
                              <a:lnTo>
                                <a:pt x="426" y="1440"/>
                              </a:lnTo>
                              <a:lnTo>
                                <a:pt x="426" y="1440"/>
                              </a:lnTo>
                              <a:lnTo>
                                <a:pt x="426" y="1600"/>
                              </a:lnTo>
                              <a:lnTo>
                                <a:pt x="440" y="1600"/>
                              </a:lnTo>
                              <a:lnTo>
                                <a:pt x="440" y="1600"/>
                              </a:lnTo>
                              <a:lnTo>
                                <a:pt x="440" y="16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613" path="m0,0l13,13l40,13l40,13l40,93l53,93l66,93l66,93l80,93l93,93l93,93l93,106l93,346l106,346l106,346l120,360l120,360l120,373l133,373l133,373l146,373l146,373l146,373l146,426l173,426l186,426l200,426l200,426l200,426l200,426l200,506l213,880l226,880l226,880l226,880l226,880l226,880l240,880l240,893l240,893l240,893l253,893l253,893l253,893l253,893l253,893l253,906l266,973l266,973l280,973l280,973l280,973l293,986l293,986l306,986l306,986l306,986l306,986l306,1000l306,1000l306,1000l306,1226l333,1226l333,1226l333,1226l333,1226l346,1226l346,1226l346,1226l360,1226l360,1226l360,1240l360,1240l360,1240l373,1240l373,1240l373,1253l373,1253l386,1253l400,1253l400,1253l400,1253l413,1253l413,1253l413,1253l413,1280l413,1440l426,1440l426,1440l426,1440l426,1600l440,1600l440,1600l440,1600e" stroked="t" o:allowincell="f" style="position:absolute;margin-left:319.3pt;margin-top:322.65pt;width:22.65pt;height:8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343400</wp:posOffset>
                </wp:positionH>
                <wp:positionV relativeFrom="page">
                  <wp:posOffset>5121910</wp:posOffset>
                </wp:positionV>
                <wp:extent cx="143510" cy="254000"/>
                <wp:effectExtent l="2540" t="2540" r="12065" b="1143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00" path="m0,0l0,0l0,0l0,0l13,0l13,13l13,13l13,13l13,13l13,13l26,13l26,26l26,26l26,26l40,26l40,53l40,53l53,53l53,66l53,66l53,66l53,66l53,66l66,66l66,66l66,66l66,66l80,66l80,80l80,106l80,106l80,106l93,106l93,213l93,213l93,213l93,213l106,213l106,213l106,213l106,213l106,213l106,213l120,213l120,213l120,213l120,213l120,213l133,213l133,213l133,213l133,213l133,226l146,226l146,226l160,226l160,226l160,226l160,226l160,240l160,240l160,240l160,240l160,240l173,240l173,240l173,240l173,240l173,253l173,253l173,253l173,253l186,253l186,253l186,386l186,386l200,386l200,386l200,386l213,386l213,400l213,400l213,400l213,400l213,400l226,400l226,400l226,400l226,400l226,400l226,400l226,413l240,413l240,413e" stroked="t" o:allowincell="f" style="position:absolute;margin-left:342pt;margin-top:403.3pt;width:11.25pt;height:1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72">
                <wp:simplePos x="0" y="0"/>
                <wp:positionH relativeFrom="page">
                  <wp:posOffset>4486910</wp:posOffset>
                </wp:positionH>
                <wp:positionV relativeFrom="page">
                  <wp:posOffset>5375910</wp:posOffset>
                </wp:positionV>
                <wp:extent cx="135890" cy="93345"/>
                <wp:effectExtent l="2540" t="3810" r="0" b="127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7" path="m0,0l0,0l0,0l13,0l13,0l13,0l26,0l26,0l26,0l26,13l26,13l40,13l40,13l40,13l40,13l40,13l40,40l53,40l53,40l53,40l53,40l66,40l66,40l66,40l66,40l66,40l80,40l80,40l80,40l80,40l80,40l93,53l93,53l93,53l93,53l93,53l106,53l106,53l106,53l106,53l106,53l106,53l106,53l106,53l106,53l120,53l120,53l120,53l120,53l120,53l120,53l120,53l120,53l133,66l133,66l133,80l133,80l133,80l133,80l146,106l146,106l146,106l146,106l146,106l160,106l160,106l173,106l173,106l173,106l173,106l173,120l173,120l186,120l186,120l186,120l186,120l186,120l186,120l186,120l200,120l200,146l200,146l200,146e" stroked="t" o:allowincell="f" style="position:absolute;margin-left:353.3pt;margin-top:423.3pt;width:10.65pt;height: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622800</wp:posOffset>
                </wp:positionH>
                <wp:positionV relativeFrom="page">
                  <wp:posOffset>5469255</wp:posOffset>
                </wp:positionV>
                <wp:extent cx="135255" cy="59055"/>
                <wp:effectExtent l="3810" t="3810" r="2540" b="254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0,0l0,0l0,0l0,0l0,0l13,0l13,0l13,0l13,13l13,13l26,13l26,13l26,13l26,13l40,26l40,26l53,26l53,26l53,26l53,26l53,26l53,26l53,26l66,26l66,26l66,26l66,26l66,26l80,26l80,26l80,26l80,40l80,40l80,40l80,40l80,40l80,40l93,40l93,40l93,40l93,40l93,53l106,53l106,53l106,53l106,66l106,66l120,66l120,66l120,66l120,66l133,66l133,66l133,66l133,66l146,66l146,66l146,66l146,66l160,66l160,66l160,80l160,80l160,80l160,80l160,80l173,80l173,93l173,93l173,93l173,93l186,93l186,93l186,93l186,93l186,93l186,93l200,93l200,93l200,93l200,93l213,93l213,93e" stroked="t" o:allowincell="f" style="position:absolute;margin-left:364pt;margin-top:430.65pt;width:10.6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758055</wp:posOffset>
                </wp:positionH>
                <wp:positionV relativeFrom="page">
                  <wp:posOffset>5528310</wp:posOffset>
                </wp:positionV>
                <wp:extent cx="372745" cy="50800"/>
                <wp:effectExtent l="3175" t="2540" r="1270" b="317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80" path="m0,0l0,0l0,0l0,0l13,0l13,0l13,0l26,0l26,0l26,13l26,13l26,13l40,13l40,13l53,13l53,13l53,13l53,13l53,13l53,13l53,13l53,13l66,13l66,13l66,13l66,13l80,13l80,13l80,13l80,26l93,26l93,26l93,26l93,26l93,26l106,26l106,26l106,26l106,26l106,40l120,40l120,40l120,40l120,40l120,40l120,40l133,40l133,40l133,40l133,40l133,40l146,40l146,40l146,40l146,40l160,40l160,40l160,53l160,53l160,53l173,53l173,53l173,53l186,53l186,53l186,53l186,53l200,53l200,53l200,53l200,53l200,53l200,53l213,53l213,53l226,53l226,53l226,53l240,53l240,53l240,53l253,53l253,53l253,53l253,66l266,66l266,66l266,66l266,66l280,66l280,66l280,66l280,66l293,66l293,66l306,66l306,66l306,66l306,66l320,66l320,66l333,66l333,66l346,66l346,66l346,66l346,66l360,66l360,66l373,66l373,66l386,66l386,66l386,66l400,66l400,66l400,66l413,66l413,80l413,80l413,80l440,80l440,80l440,80l453,80l453,80l453,80l466,80l466,80l493,80l493,80l506,80l506,80l520,80l520,80l533,80l533,80l546,80l546,80l560,80l573,80l586,80e" stroked="t" o:allowincell="f" style="position:absolute;margin-left:374.65pt;margin-top:435.3pt;width:29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130800</wp:posOffset>
                </wp:positionH>
                <wp:positionV relativeFrom="page">
                  <wp:posOffset>5579110</wp:posOffset>
                </wp:positionV>
                <wp:extent cx="1032510" cy="17145"/>
                <wp:effectExtent l="2540" t="3175" r="1270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40" y="13"/>
                              </a:lnTo>
                              <a:lnTo>
                                <a:pt x="453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600" y="13"/>
                              </a:lnTo>
                              <a:lnTo>
                                <a:pt x="640" y="13"/>
                              </a:lnTo>
                              <a:lnTo>
                                <a:pt x="853" y="13"/>
                              </a:lnTo>
                              <a:lnTo>
                                <a:pt x="866" y="13"/>
                              </a:lnTo>
                              <a:lnTo>
                                <a:pt x="986" y="13"/>
                              </a:lnTo>
                              <a:lnTo>
                                <a:pt x="1106" y="13"/>
                              </a:lnTo>
                              <a:lnTo>
                                <a:pt x="164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27" path="m0,0l0,0l40,0l40,0l53,0l53,0l80,0l80,0l93,0l93,0l133,0l133,0l173,0l186,0l213,0l213,0l226,0l226,13l240,13l266,13l293,13l293,13l320,13l320,13l360,13l360,13l373,13l400,13l440,13l453,13l493,13l493,13l600,13l640,13l853,13l866,13l986,13l1106,13l1640,13e" stroked="t" o:allowincell="f" style="position:absolute;margin-left:404pt;margin-top:439.3pt;width:81.2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046855</wp:posOffset>
                </wp:positionH>
                <wp:positionV relativeFrom="page">
                  <wp:posOffset>4097655</wp:posOffset>
                </wp:positionV>
                <wp:extent cx="2260600" cy="1498600"/>
                <wp:effectExtent l="2540" t="2540" r="317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318.65pt;margin-top:322.65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046855</wp:posOffset>
                </wp:positionH>
                <wp:positionV relativeFrom="page">
                  <wp:posOffset>8128000</wp:posOffset>
                </wp:positionV>
                <wp:extent cx="2260600" cy="635"/>
                <wp:effectExtent l="1905" t="2540" r="254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640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046855</wp:posOffset>
                </wp:positionH>
                <wp:positionV relativeFrom="page">
                  <wp:posOffset>8128000</wp:posOffset>
                </wp:positionV>
                <wp:extent cx="25400" cy="635"/>
                <wp:effectExtent l="2540" t="3175" r="11430" b="127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64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273800</wp:posOffset>
                </wp:positionH>
                <wp:positionV relativeFrom="page">
                  <wp:posOffset>8128000</wp:posOffset>
                </wp:positionV>
                <wp:extent cx="33655" cy="635"/>
                <wp:effectExtent l="3810" t="3175" r="2540" b="127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64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046855</wp:posOffset>
                </wp:positionH>
                <wp:positionV relativeFrom="page">
                  <wp:posOffset>7983855</wp:posOffset>
                </wp:positionV>
                <wp:extent cx="2260600" cy="635"/>
                <wp:effectExtent l="1905" t="2540" r="254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628.65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046855</wp:posOffset>
                </wp:positionH>
                <wp:positionV relativeFrom="page">
                  <wp:posOffset>7983855</wp:posOffset>
                </wp:positionV>
                <wp:extent cx="25400" cy="635"/>
                <wp:effectExtent l="2540" t="3175" r="11430" b="12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62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273800</wp:posOffset>
                </wp:positionH>
                <wp:positionV relativeFrom="page">
                  <wp:posOffset>7983855</wp:posOffset>
                </wp:positionV>
                <wp:extent cx="33655" cy="635"/>
                <wp:effectExtent l="3810" t="3175" r="2540" b="127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62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046855</wp:posOffset>
                </wp:positionH>
                <wp:positionV relativeFrom="page">
                  <wp:posOffset>7831455</wp:posOffset>
                </wp:positionV>
                <wp:extent cx="2260600" cy="635"/>
                <wp:effectExtent l="1905" t="2540" r="254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616.65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046855</wp:posOffset>
                </wp:positionH>
                <wp:positionV relativeFrom="page">
                  <wp:posOffset>7831455</wp:posOffset>
                </wp:positionV>
                <wp:extent cx="25400" cy="635"/>
                <wp:effectExtent l="2540" t="3175" r="11430" b="127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61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273800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175" r="2540" b="127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61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046855</wp:posOffset>
                </wp:positionH>
                <wp:positionV relativeFrom="page">
                  <wp:posOffset>7679055</wp:posOffset>
                </wp:positionV>
                <wp:extent cx="2260600" cy="635"/>
                <wp:effectExtent l="1905" t="2540" r="254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604.65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046855</wp:posOffset>
                </wp:positionH>
                <wp:positionV relativeFrom="page">
                  <wp:posOffset>7679055</wp:posOffset>
                </wp:positionV>
                <wp:extent cx="25400" cy="635"/>
                <wp:effectExtent l="2540" t="3175" r="11430" b="127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604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273800</wp:posOffset>
                </wp:positionH>
                <wp:positionV relativeFrom="page">
                  <wp:posOffset>7679055</wp:posOffset>
                </wp:positionV>
                <wp:extent cx="33655" cy="635"/>
                <wp:effectExtent l="3810" t="3175" r="2540" b="127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60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046855</wp:posOffset>
                </wp:positionH>
                <wp:positionV relativeFrom="page">
                  <wp:posOffset>7534910</wp:posOffset>
                </wp:positionV>
                <wp:extent cx="2260600" cy="635"/>
                <wp:effectExtent l="1905" t="2540" r="254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593.3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046855</wp:posOffset>
                </wp:positionH>
                <wp:positionV relativeFrom="page">
                  <wp:posOffset>7534910</wp:posOffset>
                </wp:positionV>
                <wp:extent cx="25400" cy="635"/>
                <wp:effectExtent l="2540" t="3175" r="11430" b="127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593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273800</wp:posOffset>
                </wp:positionH>
                <wp:positionV relativeFrom="page">
                  <wp:posOffset>7534910</wp:posOffset>
                </wp:positionV>
                <wp:extent cx="33655" cy="635"/>
                <wp:effectExtent l="3810" t="3175" r="2540" b="127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59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046855</wp:posOffset>
                </wp:positionH>
                <wp:positionV relativeFrom="page">
                  <wp:posOffset>7382510</wp:posOffset>
                </wp:positionV>
                <wp:extent cx="2260600" cy="635"/>
                <wp:effectExtent l="1905" t="2540" r="254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581.3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046855</wp:posOffset>
                </wp:positionH>
                <wp:positionV relativeFrom="page">
                  <wp:posOffset>7382510</wp:posOffset>
                </wp:positionV>
                <wp:extent cx="25400" cy="635"/>
                <wp:effectExtent l="2540" t="3175" r="11430" b="127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58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273800</wp:posOffset>
                </wp:positionH>
                <wp:positionV relativeFrom="page">
                  <wp:posOffset>7382510</wp:posOffset>
                </wp:positionV>
                <wp:extent cx="33655" cy="635"/>
                <wp:effectExtent l="3810" t="3175" r="2540" b="127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58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046855</wp:posOffset>
                </wp:positionH>
                <wp:positionV relativeFrom="page">
                  <wp:posOffset>7230110</wp:posOffset>
                </wp:positionV>
                <wp:extent cx="2260600" cy="635"/>
                <wp:effectExtent l="1905" t="2540" r="254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569.3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4046855</wp:posOffset>
                </wp:positionH>
                <wp:positionV relativeFrom="page">
                  <wp:posOffset>7230110</wp:posOffset>
                </wp:positionV>
                <wp:extent cx="25400" cy="635"/>
                <wp:effectExtent l="2540" t="3175" r="11430" b="127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569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273800</wp:posOffset>
                </wp:positionH>
                <wp:positionV relativeFrom="page">
                  <wp:posOffset>7230110</wp:posOffset>
                </wp:positionV>
                <wp:extent cx="33655" cy="635"/>
                <wp:effectExtent l="3810" t="3175" r="2540" b="127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56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046855</wp:posOffset>
                </wp:positionH>
                <wp:positionV relativeFrom="page">
                  <wp:posOffset>7086600</wp:posOffset>
                </wp:positionV>
                <wp:extent cx="2260600" cy="635"/>
                <wp:effectExtent l="1905" t="2540" r="254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558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046855</wp:posOffset>
                </wp:positionH>
                <wp:positionV relativeFrom="page">
                  <wp:posOffset>7086600</wp:posOffset>
                </wp:positionV>
                <wp:extent cx="25400" cy="635"/>
                <wp:effectExtent l="2540" t="3175" r="11430" b="127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55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273800</wp:posOffset>
                </wp:positionH>
                <wp:positionV relativeFrom="page">
                  <wp:posOffset>7086600</wp:posOffset>
                </wp:positionV>
                <wp:extent cx="33655" cy="635"/>
                <wp:effectExtent l="3810" t="3175" r="2540" b="127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55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046855</wp:posOffset>
                </wp:positionH>
                <wp:positionV relativeFrom="page">
                  <wp:posOffset>6934200</wp:posOffset>
                </wp:positionV>
                <wp:extent cx="2260600" cy="635"/>
                <wp:effectExtent l="1905" t="2540" r="254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546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046855</wp:posOffset>
                </wp:positionH>
                <wp:positionV relativeFrom="page">
                  <wp:posOffset>6934200</wp:posOffset>
                </wp:positionV>
                <wp:extent cx="25400" cy="635"/>
                <wp:effectExtent l="2540" t="3175" r="11430" b="127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54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273800</wp:posOffset>
                </wp:positionH>
                <wp:positionV relativeFrom="page">
                  <wp:posOffset>6934200</wp:posOffset>
                </wp:positionV>
                <wp:extent cx="33655" cy="635"/>
                <wp:effectExtent l="3810" t="3175" r="2540" b="127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54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046855</wp:posOffset>
                </wp:positionH>
                <wp:positionV relativeFrom="page">
                  <wp:posOffset>6781800</wp:posOffset>
                </wp:positionV>
                <wp:extent cx="2260600" cy="635"/>
                <wp:effectExtent l="1905" t="2540" r="254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534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046855</wp:posOffset>
                </wp:positionH>
                <wp:positionV relativeFrom="page">
                  <wp:posOffset>6781800</wp:posOffset>
                </wp:positionV>
                <wp:extent cx="25400" cy="635"/>
                <wp:effectExtent l="2540" t="3175" r="11430" b="127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53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273800</wp:posOffset>
                </wp:positionH>
                <wp:positionV relativeFrom="page">
                  <wp:posOffset>6781800</wp:posOffset>
                </wp:positionV>
                <wp:extent cx="33655" cy="635"/>
                <wp:effectExtent l="3810" t="3175" r="2540" b="127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534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2260600" cy="635"/>
                <wp:effectExtent l="1905" t="2540" r="254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18.65pt;margin-top:522.65pt;width:177.95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25400" cy="635"/>
                <wp:effectExtent l="2540" t="3175" r="11430" b="127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8.65pt;margin-top:52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273800</wp:posOffset>
                </wp:positionH>
                <wp:positionV relativeFrom="page">
                  <wp:posOffset>6637655</wp:posOffset>
                </wp:positionV>
                <wp:extent cx="33655" cy="635"/>
                <wp:effectExtent l="3810" t="3175" r="2540" b="127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4pt;margin-top:52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18.65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046855</wp:posOffset>
                </wp:positionH>
                <wp:positionV relativeFrom="page">
                  <wp:posOffset>8093710</wp:posOffset>
                </wp:positionV>
                <wp:extent cx="635" cy="34290"/>
                <wp:effectExtent l="3810" t="2540" r="1270" b="190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8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8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267200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36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267200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6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26720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6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495800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54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495800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4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49580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4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724400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72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724400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2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724400</wp:posOffset>
                </wp:positionH>
                <wp:positionV relativeFrom="page">
                  <wp:posOffset>6637655</wp:posOffset>
                </wp:positionV>
                <wp:extent cx="635" cy="33655"/>
                <wp:effectExtent l="3810" t="3175" r="1270" b="254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2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944110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389.3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944110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9.3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94411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9.3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172710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07.3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172710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7.3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172710</wp:posOffset>
                </wp:positionH>
                <wp:positionV relativeFrom="page">
                  <wp:posOffset>6637655</wp:posOffset>
                </wp:positionV>
                <wp:extent cx="635" cy="33655"/>
                <wp:effectExtent l="3810" t="3175" r="1270" b="254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7.3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401310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25.3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401310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5.3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40131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5.3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629910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43.3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629910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3.3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629910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3.3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850255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60.65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850255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60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850255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0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078855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78.65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078855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8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078855</wp:posOffset>
                </wp:positionH>
                <wp:positionV relativeFrom="page">
                  <wp:posOffset>6637655</wp:posOffset>
                </wp:positionV>
                <wp:extent cx="635" cy="33655"/>
                <wp:effectExtent l="3810" t="3175" r="1270" b="254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8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307455</wp:posOffset>
                </wp:positionH>
                <wp:positionV relativeFrom="page">
                  <wp:posOffset>6637655</wp:posOffset>
                </wp:positionV>
                <wp:extent cx="635" cy="1490345"/>
                <wp:effectExtent l="2540" t="2540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2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46l0,0e" stroked="t" o:allowincell="f" style="position:absolute;margin-left:496.65pt;margin-top:522.65pt;width:0pt;height:117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307455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6.65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307455</wp:posOffset>
                </wp:positionH>
                <wp:positionV relativeFrom="page">
                  <wp:posOffset>6637655</wp:posOffset>
                </wp:positionV>
                <wp:extent cx="635" cy="33655"/>
                <wp:effectExtent l="3175" t="3175" r="1270" b="254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6.65pt;margin-top:5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2260600" cy="1490345"/>
                <wp:effectExtent l="2540" t="3175" r="3175" b="127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47" path="m0,0l0,2346l3560,2346l3560,0l0,0xe" stroked="t" o:allowincell="f" style="position:absolute;margin-left:318.65pt;margin-top:522.65pt;width:177.95pt;height:11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25400" cy="271145"/>
                <wp:effectExtent l="2540" t="3175" r="3175" b="1079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27" path="m0,0l0,0l0,0l0,0l0,26l13,26l13,26l13,26l13,26l13,26l13,106l13,106l13,106l13,106l13,106l13,106l13,106l13,106l13,106l13,106l13,106l26,106l26,120l26,120l26,120l26,120l26,120l26,120l26,133l26,133l26,346l26,346l26,346l26,346l26,360l26,360l26,360l26,360l26,360l40,360l40,373l40,373l40,373l40,373l40,373l40,373l40,386l40,386l40,400l40,400l40,426l40,426l40,440l40,440l40,440l40,440l40,440e" stroked="t" o:allowincell="f" style="position:absolute;margin-left:318.65pt;margin-top:522.65pt;width:1.95pt;height:2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072255</wp:posOffset>
                </wp:positionH>
                <wp:positionV relativeFrom="page">
                  <wp:posOffset>6908800</wp:posOffset>
                </wp:positionV>
                <wp:extent cx="50800" cy="660400"/>
                <wp:effectExtent l="2540" t="2540" r="317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13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13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53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53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813"/>
                              </a:lnTo>
                              <a:lnTo>
                                <a:pt x="66" y="813"/>
                              </a:lnTo>
                              <a:lnTo>
                                <a:pt x="66" y="813"/>
                              </a:lnTo>
                              <a:lnTo>
                                <a:pt x="66" y="8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13"/>
                              </a:lnTo>
                              <a:lnTo>
                                <a:pt x="66" y="1026"/>
                              </a:lnTo>
                              <a:lnTo>
                                <a:pt x="66" y="1026"/>
                              </a:lnTo>
                              <a:lnTo>
                                <a:pt x="66" y="1026"/>
                              </a:lnTo>
                              <a:lnTo>
                                <a:pt x="66" y="1026"/>
                              </a:lnTo>
                              <a:lnTo>
                                <a:pt x="66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  <a:lnTo>
                                <a:pt x="80" y="10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40" path="m0,0l0,0l0,0l0,0l0,0l0,0l0,0l0,0l0,13l0,13l0,13l0,13l0,40l13,40l13,66l13,66l13,80l13,386l13,386l13,386l13,386l13,386l13,386l13,386l13,386l13,386l13,386l13,386l13,386l13,386l13,400l13,400l13,400l13,400l13,400l13,400l13,413l26,413l26,413l26,413l26,426l26,426l26,453l26,453l26,466l26,466l26,466l26,466l26,466l26,466l26,466l26,466l26,480l26,480l26,480l26,480l26,480l26,480l26,480l26,480l26,533l40,533l40,533l40,533l40,586l40,586l40,640l40,640l40,640l40,640l40,640l40,640l40,640l40,640l40,653l40,653l40,653l40,653l40,653l40,653l40,653l40,653l40,653l40,653l40,653l40,653l40,653l53,653l53,653l53,653l53,653l53,653l53,653l53,653l53,666l53,666l53,666l53,666l53,666l53,666l53,666l53,666l53,666l53,666l53,706l53,706l53,706l53,706l53,706l53,706l53,706l66,706l66,706l66,706l66,760l66,760l66,760l66,760l66,813l66,813l66,813l66,813l66,1013l66,1013l66,1013l66,1013l66,1013l66,1013l66,1013l66,1013l66,1013l66,1013l66,1013l66,1013l66,1013l66,1013l66,1026l66,1026l66,1026l66,1026l66,1026l80,1026l80,1026l80,1026l80,1026l80,1026l80,1026e" stroked="t" o:allowincell="f" style="position:absolute;margin-left:320.65pt;margin-top:544pt;width:3.95pt;height:5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123055</wp:posOffset>
                </wp:positionH>
                <wp:positionV relativeFrom="page">
                  <wp:posOffset>7569200</wp:posOffset>
                </wp:positionV>
                <wp:extent cx="50800" cy="236855"/>
                <wp:effectExtent l="2540" t="3175" r="3175" b="254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73" path="m0,0l0,0l0,0l0,13l0,13l0,13l0,13l0,26l0,26l0,26l0,26l0,26l0,26l0,26l0,26l0,26l0,26l0,26l13,26l13,26l13,26l13,26l13,26l13,53l13,53l13,53l13,53l13,53l13,53l13,66l13,66l13,93l13,93l13,93l13,93l13,133l13,133l13,133l13,133l13,133l13,133l13,133l13,133l26,133l26,133l26,133l26,133l26,133l26,133l26,133l26,133l26,133l26,133l26,133l26,146l26,146l26,146l26,146l26,146l26,146l26,146l26,146l26,146l26,146l26,173l26,173l26,173l26,173l26,173l40,173l40,173l40,173l40,173l40,173l40,173l40,173l40,186l40,186l40,186l40,186l40,253l40,253l40,253l40,253l40,253l40,253l40,253l40,253l40,320l40,320l40,333l40,333l40,333l40,333l40,333l40,333l40,333l40,333l40,333l53,333l53,333l53,333l53,333l53,333l53,333l53,333l53,333l53,333l53,333l53,333l53,333l53,333l53,346l53,346l53,346l53,346l53,346l53,346l53,346l53,346l53,346l66,346l66,346l66,346l66,346l66,346l66,360l66,360l66,360l66,360l66,360l66,360l66,360l66,360l66,360l66,360l66,360l66,360l66,360l66,360l66,360l66,360l66,373l66,373l66,373l80,373l80,373l80,373l80,373l80,373l80,373l80,373l80,373e" stroked="t" o:allowincell="f" style="position:absolute;margin-left:324.65pt;margin-top:596pt;width:3.95pt;height:1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173855</wp:posOffset>
                </wp:positionH>
                <wp:positionV relativeFrom="page">
                  <wp:posOffset>7806055</wp:posOffset>
                </wp:positionV>
                <wp:extent cx="25400" cy="109855"/>
                <wp:effectExtent l="2540" t="3175" r="3175" b="1079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0l0,0l0,0l0,0l0,0l0,0l0,0l0,0l0,0l0,0l0,0l0,0l0,13l13,13l13,13l13,13l13,13l13,13l13,40l13,40l13,40l13,40l13,53l13,53l13,53l13,53l13,53l13,53l13,53l13,53l13,53l13,53l13,53l13,53l13,93l13,93l13,93l13,93l13,93l26,93l26,93l26,93l26,93l26,93l26,93l26,93l26,160l26,160l26,160l26,160l26,160l26,160l26,160l26,160l26,160l26,160l26,160l26,160l26,160l26,160l26,160l26,160l26,160l40,160l40,173l40,173l40,173l40,173l40,173l40,173l40,173l40,173l40,173l40,173l40,186l40,186e" stroked="t" o:allowincell="f" style="position:absolute;margin-left:328.65pt;margin-top:614.65pt;width:1.95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199255</wp:posOffset>
                </wp:positionH>
                <wp:positionV relativeFrom="page">
                  <wp:posOffset>7915910</wp:posOffset>
                </wp:positionV>
                <wp:extent cx="25400" cy="76200"/>
                <wp:effectExtent l="2540" t="3175" r="381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l0,0l0,0l0,13l0,13l0,13l0,13l0,13l0,13l0,13l0,13l0,26l0,26l0,26l0,26l0,26l13,26l13,26l13,26l13,26l13,26l13,26l13,26l13,26l13,26l13,26l13,26l13,40l13,40l13,40l13,40l13,40l13,40l13,40l13,40l13,40l13,40l13,40l26,40l26,40l26,40l26,66l26,66l26,66l26,66l26,66l26,66l26,66l26,66l26,66l26,66l26,93l26,93l26,93l26,93l26,93l40,93l40,93l40,93l40,93l40,93l40,106l40,106l40,106l40,106l40,106l40,106l40,106l40,106l40,106l40,106l40,106l40,106l40,106l40,106l40,106l40,106e" stroked="t" o:allowincell="f" style="position:absolute;margin-left:330.65pt;margin-top:623.3pt;width:1.95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224655</wp:posOffset>
                </wp:positionH>
                <wp:positionV relativeFrom="page">
                  <wp:posOffset>7992110</wp:posOffset>
                </wp:positionV>
                <wp:extent cx="33655" cy="50800"/>
                <wp:effectExtent l="3810" t="2540" r="2540" b="317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0l0,0l0,0l0,0l0,0l0,0l0,0l0,0l0,0l0,0l13,0l13,0l13,0l13,13l13,13l13,13l13,13l13,13l13,13l13,13l13,13l13,13l13,13l13,13l13,13l13,26l13,26l13,26l26,26l26,26l26,26l26,26l26,26l26,40l26,40l26,40l26,40l26,40l26,40l26,40l26,40l26,40l26,40l26,40l26,40l26,40l26,40l26,66l26,66l26,66l40,66l40,66l40,66l40,80l40,80l40,80l40,80l40,80l40,80l40,80l40,80l40,80l40,80l40,80l40,80l40,80l53,80l53,80l53,80l53,80l53,80l53,80e" stroked="t" o:allowincell="f" style="position:absolute;margin-left:332.65pt;margin-top:629.3pt;width:2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50">
                <wp:simplePos x="0" y="0"/>
                <wp:positionH relativeFrom="page">
                  <wp:posOffset>4258310</wp:posOffset>
                </wp:positionH>
                <wp:positionV relativeFrom="page">
                  <wp:posOffset>8042910</wp:posOffset>
                </wp:positionV>
                <wp:extent cx="42545" cy="17145"/>
                <wp:effectExtent l="3810" t="3175" r="0" b="127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0l0,0l0,0l0,0l0,0l0,0l0,0l0,0l13,0l13,0l13,0l13,0l13,0l13,13l13,13l13,13l13,13l13,13l13,13l13,13l13,13l13,13l13,13l13,13l26,13l26,13l26,13l26,13l26,13l26,13l26,13l26,13l26,13l26,13l26,13l26,13l26,13l26,26l40,26l40,26l40,26l40,26l40,26l40,26l40,26l40,26l40,26l40,26l53,26l53,26l53,26l53,26l53,26l53,26l53,26l53,26l53,26l53,26e" stroked="t" o:allowincell="f" style="position:absolute;margin-left:335.3pt;margin-top:633.3pt;width:3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300855</wp:posOffset>
                </wp:positionH>
                <wp:positionV relativeFrom="page">
                  <wp:posOffset>8060055</wp:posOffset>
                </wp:positionV>
                <wp:extent cx="33655" cy="25400"/>
                <wp:effectExtent l="3175" t="2540" r="10795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13,0l13,0l13,0l13,0l13,0l13,0l13,0l13,13l13,13l13,13l13,13l13,13l26,13l26,13l26,13l26,13l26,13l26,26l40,26l40,26l40,26l40,26l40,26l40,26l40,26l40,26l40,26l40,26l53,26l53,40l53,40l53,40l53,40l53,40l53,40l53,40l53,40l53,40l53,40l53,40l66,40l66,40l66,40e" stroked="t" o:allowincell="f" style="position:absolute;margin-left:338.65pt;margin-top:634.65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52">
                <wp:simplePos x="0" y="0"/>
                <wp:positionH relativeFrom="page">
                  <wp:posOffset>4334510</wp:posOffset>
                </wp:positionH>
                <wp:positionV relativeFrom="page">
                  <wp:posOffset>8085455</wp:posOffset>
                </wp:positionV>
                <wp:extent cx="93345" cy="25400"/>
                <wp:effectExtent l="3810" t="2540" r="0" b="317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0,0l0,0l0,0l0,0l0,0l13,0l13,0l13,0l13,0l13,0l13,13l13,13l13,13l26,13l26,13l26,13l26,13l26,13l26,13l26,13l26,13l40,13l40,13l40,13l40,13l40,13l40,13l40,26l40,26l40,26l53,26l53,26l53,26l53,26l66,26l66,26l66,26l66,26l66,26l66,26l66,26l66,26l80,26l80,26l80,26l80,40l80,40l80,40l93,40l93,40l93,40l93,40l93,40l93,40l106,40l106,40l106,40l106,40l106,40l106,40l120,40l120,40l120,40l120,40l133,40l133,40l133,40l133,40e" stroked="t" o:allowincell="f" style="position:absolute;margin-left:341.3pt;margin-top:636.65pt;width:7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427855</wp:posOffset>
                </wp:positionH>
                <wp:positionV relativeFrom="page">
                  <wp:posOffset>8110855</wp:posOffset>
                </wp:positionV>
                <wp:extent cx="42545" cy="8255"/>
                <wp:effectExtent l="3175" t="3810" r="10795" b="254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13,0l13,0l13,0l13,0l26,0l26,0l26,0l26,13l40,13l40,13l53,13l53,13l53,13l53,13l66,13l66,13l80,13e" stroked="t" o:allowincell="f" style="position:absolute;margin-left:348.65pt;margin-top:638.65pt;width:3.3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470400</wp:posOffset>
                </wp:positionH>
                <wp:positionV relativeFrom="page">
                  <wp:posOffset>8119110</wp:posOffset>
                </wp:positionV>
                <wp:extent cx="152400" cy="8890"/>
                <wp:effectExtent l="2540" t="2540" r="3175" b="190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" path="m0,0l0,0l0,0l13,0l13,0l26,0l26,0l40,0l40,0l53,0l53,0l66,0l66,0l80,0l80,0l106,0l106,0l120,0l120,13l146,13l146,13l160,13l160,13l200,13l200,13l213,13l213,13l226,13l226,13l240,13e" stroked="t" o:allowincell="f" style="position:absolute;margin-left:352pt;margin-top:639.3pt;width:11.95pt;height: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622800</wp:posOffset>
                </wp:positionH>
                <wp:positionV relativeFrom="page">
                  <wp:posOffset>8128000</wp:posOffset>
                </wp:positionV>
                <wp:extent cx="541655" cy="635"/>
                <wp:effectExtent l="3175" t="3175" r="2540" b="127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26,0l26,0l53,0l53,0l93,0l93,0l133,0l133,0l213,0l213,0l386,0l386,0l853,0e" stroked="t" o:allowincell="f" style="position:absolute;margin-left:364pt;margin-top:640pt;width:4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76200" cy="389255"/>
                <wp:effectExtent l="2540" t="3175" r="11430" b="1079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46"/>
                              </a:lnTo>
                              <a:lnTo>
                                <a:pt x="106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20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13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13" path="m0,0l13,0l13,0l13,0l13,0l13,0l13,0l26,0l26,13l26,13l26,13l26,13l26,26l26,26l26,26l40,26l40,40l40,40l40,40l40,40l40,93l40,93l40,93l53,93l53,93l53,93l53,93l53,93l53,93l53,93l53,93l53,93l53,160l53,160l53,160l53,160l53,160l53,160l53,160l66,160l66,173l66,173l66,173l66,173l66,173l66,173l66,173l66,173l66,173l66,173l66,186l66,186l66,186l66,186l66,226l66,226l66,226l66,226l66,226l80,226l80,226l80,226l80,226l80,226l80,226l80,240l80,240l80,240l80,240l80,240l80,240l80,240l80,240l80,240l80,240l80,240l80,240l80,386l80,386l80,386l80,386l80,386l93,386l93,386l93,386l93,386l93,386l93,386l93,386l93,400l93,400l93,400l93,400l93,400l93,400l93,400l93,400l93,400l93,400l93,413l93,413l93,413l93,413l93,413l93,413l93,413l106,413l106,413l106,413l106,413l106,413l106,426l106,426l106,426l106,426l106,426l106,426l106,426l106,426l106,426l106,426l106,440l106,440l106,440l106,440l106,546l106,546l106,546l106,546l106,560l120,560l120,560l120,560l120,560l120,560l120,560l120,560l120,560l120,560l120,560l120,560l120,573l120,573l120,573l120,573l120,573l120,573l120,586l120,586l120,586l120,586l120,600l120,600l120,600l120,600l120,613l120,613l120,613l120,613l120,613l133,613l133,613l133,613l133,613l133,613l133,626l133,626e" stroked="t" o:allowincell="f" style="position:absolute;margin-left:318.65pt;margin-top:522.65pt;width:5.95pt;height:3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57">
                <wp:simplePos x="0" y="0"/>
                <wp:positionH relativeFrom="page">
                  <wp:posOffset>4123055</wp:posOffset>
                </wp:positionH>
                <wp:positionV relativeFrom="page">
                  <wp:posOffset>7026910</wp:posOffset>
                </wp:positionV>
                <wp:extent cx="25400" cy="110490"/>
                <wp:effectExtent l="2540" t="3175" r="0" b="190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0l0,0l0,0l0,0l0,0l0,0l0,0l0,0l0,0l0,13l0,13l0,13l0,13l0,26l0,26l0,40l0,40l0,40l13,40l13,40l13,40l13,106l13,106l13,106l13,106l13,120l13,120l13,120l13,120l13,120l13,120l13,120l13,120l13,120l13,120l13,120l13,120l13,120l13,120l13,133l13,133l13,133l13,133l13,146l13,146l13,146l26,146l26,146l26,146l26,160l26,160l26,160l26,160l26,160l26,160l26,160l26,160l26,160l26,160l26,160l26,160l26,160l26,173l26,173e" stroked="t" o:allowincell="f" style="position:absolute;margin-left:324.65pt;margin-top:553.3pt;width:1.95pt;height:8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148455</wp:posOffset>
                </wp:positionH>
                <wp:positionV relativeFrom="page">
                  <wp:posOffset>7137400</wp:posOffset>
                </wp:positionV>
                <wp:extent cx="17145" cy="160655"/>
                <wp:effectExtent l="3175" t="3175" r="190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3" path="m0,0l0,0l0,13l0,13l0,26l0,26l0,26l0,26l0,40l0,40l0,40l0,40l0,40l0,40l0,186l13,186l13,186l13,186l13,186l13,186l13,186l13,186l13,186l13,186l13,186l13,186l13,186l13,186l13,200l13,200l13,200l13,200l13,200l13,200l13,200l13,200l13,200l13,200l13,213l13,213l13,213l13,213l13,213l13,213l13,213l26,213l26,213l26,213l26,213l26,213l26,226l26,226l26,226l26,226l26,226l26,226l26,226l26,226l26,226l26,226l26,240l26,240l26,240l26,240l26,240e" stroked="t" o:allowincell="f" style="position:absolute;margin-left:326.65pt;margin-top:562pt;width:1.3pt;height:1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165600</wp:posOffset>
                </wp:positionH>
                <wp:positionV relativeFrom="page">
                  <wp:posOffset>7298055</wp:posOffset>
                </wp:positionV>
                <wp:extent cx="16510" cy="67945"/>
                <wp:effectExtent l="2540" t="3175" r="3175" b="127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0,0l0,0l0,0l0,0l0,13l0,13l0,26l0,26l0,26l0,26l0,40l0,40l0,40l0,40l0,40l0,40l0,40l13,40l13,53l13,53l13,53l13,53l13,53l13,53l13,53l13,53l13,53l13,53l13,53l13,53l13,53l13,53l13,53l13,66l13,66l13,66l13,66l13,66l13,66l13,66l13,80l13,80l13,80l13,80l13,80l13,80l13,93l13,93l26,93l26,93l26,93l26,93l26,93l26,93l26,93l26,106l26,106l26,106l26,106l26,106l26,106e" stroked="t" o:allowincell="f" style="position:absolute;margin-left:328pt;margin-top:574.65pt;width:1.25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182110</wp:posOffset>
                </wp:positionH>
                <wp:positionV relativeFrom="page">
                  <wp:posOffset>7366000</wp:posOffset>
                </wp:positionV>
                <wp:extent cx="17145" cy="109855"/>
                <wp:effectExtent l="3175" t="3175" r="1270" b="254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0,0l0,0l0,0l0,13l0,13l0,13l0,13l0,26l0,26l0,40l0,40l0,40l0,40l0,53l0,53l0,53l0,53l0,53l13,53l13,53l13,53l13,120l13,120l13,120l13,120l13,120l13,120l13,120l13,120l13,120l13,120l13,120l13,120l13,120l13,120l13,120l13,120l13,120l13,133l13,133l13,133l13,133l13,133l13,133l13,133l13,133l13,133l13,146l13,146l13,146l26,146l26,146l26,146l26,146l26,146l26,146l26,146l26,146l26,146l26,146l26,146l26,160l26,160l26,173l26,173l26,173l26,173l26,173e" stroked="t" o:allowincell="f" style="position:absolute;margin-left:329.3pt;margin-top:580pt;width:1.3pt;height:8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199255</wp:posOffset>
                </wp:positionH>
                <wp:positionV relativeFrom="page">
                  <wp:posOffset>7475855</wp:posOffset>
                </wp:positionV>
                <wp:extent cx="33655" cy="177800"/>
                <wp:effectExtent l="3175" t="3175" r="2540" b="317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80" path="m0,0l0,13l0,13l0,13l0,13l0,26l0,26l0,26l0,26l0,26l0,40l0,40l0,40l0,53l0,53l0,53l0,53l0,53l13,53l13,53l13,53l13,53l13,53l13,53l13,53l13,53l13,53l13,53l13,53l13,80l13,80l13,80l13,80l13,80l13,80l13,80l13,80l13,80l13,80l13,80l13,80l13,80l13,80l13,93l13,93l13,93l13,93l13,93l13,93l13,93l26,93l26,93l26,93l26,106l26,106l26,106l26,106l26,106l26,106l26,106l26,106l26,106l26,106l26,120l26,120l26,120l26,120l26,133l26,133l26,133l26,133l26,133l26,133l26,146l26,146l26,146l26,146l26,160l26,160l26,160l26,160l26,160l26,160l40,160l40,160l40,160l40,160l40,160l40,173l40,173l40,173l40,173l40,213l40,213l40,213l40,213l40,213l40,213l40,213l40,213l40,213l40,213l40,213l40,213l40,213l40,213l40,226l40,226l40,226l40,226l40,226l40,226l40,226l40,226l40,226l40,226l40,226l53,226l53,240l53,240l53,240l53,240l53,240l53,240l53,253l53,253l53,253l53,253l53,253l53,253l53,253l53,253l53,266l53,266l53,266l53,266l53,266l53,266l53,280l53,280l53,280l53,280l53,280e" stroked="t" o:allowincell="f" style="position:absolute;margin-left:330.65pt;margin-top:588.65pt;width:2.6pt;height: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232910</wp:posOffset>
                </wp:positionH>
                <wp:positionV relativeFrom="page">
                  <wp:posOffset>7653655</wp:posOffset>
                </wp:positionV>
                <wp:extent cx="17145" cy="59055"/>
                <wp:effectExtent l="3175" t="3175" r="1270" b="254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0l0,0l0,0l0,0l0,0l0,0l0,0l0,0l0,0l0,0l0,0l0,0l0,0l0,13l0,13l0,13l0,13l0,13l13,13l13,13l13,13l13,13l13,13l13,13l13,13l13,13l13,13l13,13l13,13l13,26l13,26l13,26l13,26l13,26l13,26l13,26l13,26l13,40l13,40l13,40l13,40l13,40l13,40l13,40l13,40l13,53l13,53l13,53l13,53l13,53l26,53l26,66l26,66l26,66l26,66l26,66l26,66l26,80l26,80l26,80l26,80l26,80l26,80l26,93l26,93l26,93l26,93l26,93l26,93l26,93l26,93l26,93l26,93l26,93l26,93l26,93l26,93l26,93l26,93e" stroked="t" o:allowincell="f" style="position:absolute;margin-left:333.3pt;margin-top:602.65pt;width:1.3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250055</wp:posOffset>
                </wp:positionH>
                <wp:positionV relativeFrom="page">
                  <wp:posOffset>7712710</wp:posOffset>
                </wp:positionV>
                <wp:extent cx="17145" cy="76200"/>
                <wp:effectExtent l="3175" t="2540" r="190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0l0,0l0,40l0,40l0,40l0,40l0,40l0,40l0,40l0,40l0,53l0,53l0,53l0,53l0,53l0,53l0,53l13,53l13,53l13,53l13,53l13,53l13,53l13,53l13,53l13,53l13,66l13,66l13,66l13,66l13,66l13,66l13,66l13,66l13,66l13,66l13,66l13,66l13,80l13,80l13,80l13,80l13,80l13,80l13,80l13,80l13,80l13,80l13,80l26,80l26,80l26,93l26,93l26,93l26,93l26,93l26,93l26,93l26,93l26,93l26,93l26,93l26,93l26,93l26,93l26,93l26,106l26,106l26,106l26,106l26,106l26,106l26,106l26,106l26,106l26,106l26,106l26,106l26,106e" stroked="t" o:allowincell="f" style="position:absolute;margin-left:334.65pt;margin-top:607.3pt;width:1.3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64">
                <wp:simplePos x="0" y="0"/>
                <wp:positionH relativeFrom="page">
                  <wp:posOffset>4267200</wp:posOffset>
                </wp:positionH>
                <wp:positionV relativeFrom="page">
                  <wp:posOffset>7788910</wp:posOffset>
                </wp:positionV>
                <wp:extent cx="25400" cy="50800"/>
                <wp:effectExtent l="2540" t="2540" r="0" b="317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0,0l0,0l0,0l0,0l0,0l0,0l0,13l0,13l0,13l0,13l0,13l0,13l0,13l0,13l0,26l0,26l13,26l13,26l13,26l13,26l13,26l13,26l13,26l13,40l13,40l13,40l13,40l13,40l13,40l13,40l13,40l13,53l13,53l13,53l13,53l13,53l13,53l13,53l13,53l13,53l13,53l13,53l13,53l13,53l13,66l26,66l26,66l26,66l26,66l26,66l26,66l26,66l26,66l26,66l26,66l26,66l26,66l26,66l26,80l26,80l26,80l26,80l26,80l26,80l26,80l26,80l26,80l26,80l26,80l26,80l26,80e" stroked="t" o:allowincell="f" style="position:absolute;margin-left:336pt;margin-top:613.3pt;width:1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292600</wp:posOffset>
                </wp:positionH>
                <wp:positionV relativeFrom="page">
                  <wp:posOffset>7839710</wp:posOffset>
                </wp:positionV>
                <wp:extent cx="16510" cy="50800"/>
                <wp:effectExtent l="2540" t="2540" r="12065" b="317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0l0,0l0,0l0,0l0,0l0,0l0,0l0,0l0,0l0,0l0,0l0,13l0,13l0,13l0,13l0,13l13,13l13,13l13,13l13,26l13,26l13,26l13,26l13,26l13,26l13,26l13,26l13,26l13,26l13,26l13,26l13,26l13,26l13,26l13,40l13,40l13,40l13,40l13,40l13,40l13,40l13,40l13,40l13,40l26,40l26,40l26,40l26,40l26,40l26,40l26,40l26,53l26,53l26,53l26,53l26,53l26,53l26,53l26,53l26,53l26,53l26,53l26,53l26,66l26,66l26,66l26,66l26,66l26,66l26,66l26,66l26,80l26,80l26,80l40,80l40,80l40,80l40,80l40,80l40,80l40,80e" stroked="t" o:allowincell="f" style="position:absolute;margin-left:338pt;margin-top:617.3pt;width:1.2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309110</wp:posOffset>
                </wp:positionH>
                <wp:positionV relativeFrom="page">
                  <wp:posOffset>7890510</wp:posOffset>
                </wp:positionV>
                <wp:extent cx="50800" cy="76200"/>
                <wp:effectExtent l="2540" t="2540" r="3175" b="317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0l0,0l0,0l0,0l0,0l0,0l0,0l0,0l0,0l0,0l0,0l0,0l0,0l0,13l13,13l13,13l13,13l13,13l13,13l13,13l13,13l13,26l13,26l13,26l13,26l13,26l13,26l13,26l13,26l13,26l13,26l13,26l13,26l13,26l13,26l13,26l13,26l13,26l13,26l13,26l13,26l13,26l13,26l13,26l26,26l26,26l26,26l26,40l26,40l26,40l26,40l26,40l26,40l26,40l26,40l26,40l26,40l26,40l26,40l26,40l26,40l26,40l26,40l26,40l26,40l26,40l26,40l26,53l26,53l26,53l26,53l26,53l26,53l26,53l26,53l26,53l40,53l40,53l40,53l40,53l40,53l40,53l40,53l40,66l40,66l40,66l40,66l40,66l40,66l40,66l40,66l40,66l40,66l40,66l40,66l40,80l40,80l40,80l40,80l40,80l40,80l40,80l40,80l40,80l40,80l40,80l40,80l40,80l53,80l53,93l53,93l53,93l53,93l53,93l53,93l53,93l53,93l53,93l53,93l53,93l53,93l53,93l53,93l53,93l53,93l53,93l53,93l53,93l53,93l53,93l53,93l53,93l66,93l66,93l66,93l66,93l66,106l66,106l66,106l66,106l66,106l66,106l66,106l66,106l66,106l66,106l66,106l66,106l66,106l66,106l66,106l66,106l66,106l66,106l66,106l66,106l66,120l66,120l66,120l66,120l66,120l80,120l80,120l80,120l80,120l80,120l80,120l80,120l80,120l80,120l80,120l80,120l80,120l80,120l80,120e" stroked="t" o:allowincell="f" style="position:absolute;margin-left:339.3pt;margin-top:621.3pt;width:3.95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67">
                <wp:simplePos x="0" y="0"/>
                <wp:positionH relativeFrom="page">
                  <wp:posOffset>4359910</wp:posOffset>
                </wp:positionH>
                <wp:positionV relativeFrom="page">
                  <wp:posOffset>7966710</wp:posOffset>
                </wp:positionV>
                <wp:extent cx="34290" cy="34290"/>
                <wp:effectExtent l="2540" t="2540" r="0" b="190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0l0,0l0,0l0,0l0,0l0,0l0,0l0,0l0,0l0,0l0,0l0,13l13,13l13,13l13,13l13,13l13,13l13,13l13,13l13,13l13,13l13,13l13,13l13,13l13,13l13,13l13,13l13,26l13,26l13,26l13,26l13,26l13,26l13,26l26,26l26,26l26,26l26,26l26,26l26,26l26,26l26,26l26,26l26,26l26,26l26,26l26,26l26,26l26,26l26,26l26,26l26,26l26,26l26,26l26,26l26,40l26,40l26,40l26,40l26,40l40,40l40,40l40,40l40,40l40,40l40,40l40,40l40,40l40,40l40,40l40,40l40,40l40,40l40,40l40,40l40,53l40,53l40,53l40,53l40,53l40,53l40,53l40,53l40,53l40,53e" stroked="t" o:allowincell="f" style="position:absolute;margin-left:343.3pt;margin-top:627.3pt;width:2.6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394200</wp:posOffset>
                </wp:positionH>
                <wp:positionV relativeFrom="page">
                  <wp:posOffset>8001000</wp:posOffset>
                </wp:positionV>
                <wp:extent cx="25400" cy="25400"/>
                <wp:effectExtent l="2540" t="2540" r="3175" b="317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13,0l13,13l13,13l13,13l13,13l13,13l13,13l13,13l13,13l13,13l13,13l13,13l13,13l13,13l13,13l13,13l13,13l13,13l13,13l13,13l13,13l13,13l13,13l13,13l13,13l13,26l13,26l13,26l26,26l26,26l26,26l26,26l26,26l26,26l26,26l26,26l26,26l26,26l26,26l26,26l26,26l26,26l26,26l26,26l26,26l26,26l26,26l26,26l26,26l26,26l40,26l40,26l40,26l40,26l40,26l40,40l40,40l40,40l40,40l40,40l40,40l40,40l40,40l40,40l40,40l40,40l40,40l40,40l40,40l40,40e" stroked="t" o:allowincell="f" style="position:absolute;margin-left:346pt;margin-top:630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419600</wp:posOffset>
                </wp:positionH>
                <wp:positionV relativeFrom="page">
                  <wp:posOffset>8026400</wp:posOffset>
                </wp:positionV>
                <wp:extent cx="33655" cy="25400"/>
                <wp:effectExtent l="3810" t="2540" r="2540" b="317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0l13,0l13,13l13,13l13,13l13,13l13,13l13,13l13,13l13,13l13,13l13,13l13,13l13,13l13,13l13,13l13,13l13,13l13,13l13,13l13,13l26,13l26,13l26,13l26,13l26,13l26,13l26,13l26,26l26,26l26,26l26,26l26,26l26,26l26,26l26,26l26,26l26,26l26,26l26,26l26,26l26,26l26,26l40,26l40,26l40,26l40,26l40,26l40,26l40,26l40,26l40,26l40,26l40,26l40,26l40,26l40,26l40,26l40,26l40,26l40,40l53,40l53,40l53,40l53,40l53,40l53,40l53,40l53,40l53,40e" stroked="t" o:allowincell="f" style="position:absolute;margin-left:348pt;margin-top:632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453255</wp:posOffset>
                </wp:positionH>
                <wp:positionV relativeFrom="page">
                  <wp:posOffset>8051800</wp:posOffset>
                </wp:positionV>
                <wp:extent cx="33655" cy="16510"/>
                <wp:effectExtent l="3175" t="2540" r="2540" b="317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0l0,0l0,0l0,0l0,0l0,0l0,0l13,0l13,0l13,0l13,0l13,0l13,0l13,0l13,0l13,0l13,13l13,13l13,13l13,13l13,13l13,13l13,13l13,13l13,13l26,13l26,13l26,13l26,13l26,13l26,13l26,13l26,13l26,13l26,13l26,13l26,13l26,13l26,13l26,13l26,13l26,13l26,13l40,13l40,13l40,13l40,26l40,26l40,26l40,26l40,26l40,26l40,26l40,26l40,26l40,26l40,26l53,26l53,26l53,26l53,26l53,26l53,26l53,26l53,26l53,26l53,26l53,26l53,26l53,26l53,26e" stroked="t" o:allowincell="f" style="position:absolute;margin-left:350.65pt;margin-top:634pt;width:2.6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486910</wp:posOffset>
                </wp:positionH>
                <wp:positionV relativeFrom="page">
                  <wp:posOffset>8068310</wp:posOffset>
                </wp:positionV>
                <wp:extent cx="42545" cy="17145"/>
                <wp:effectExtent l="3175" t="3175" r="1270" b="190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0l0,0l0,0l0,0l0,0l0,0l13,0l13,0l13,0l13,0l13,0l13,0l13,0l13,0l13,0l13,0l13,0l13,13l13,13l13,13l26,13l26,13l26,13l26,13l26,13l26,13l26,13l26,13l26,13l26,13l40,13l40,13l40,13l40,13l40,13l40,13l40,13l40,13l40,13l40,13l40,13l40,13l40,13l40,13l53,13l53,13l53,13l53,13l53,13l53,26l53,26l53,26l53,26l53,26l53,26l53,26l66,26e" stroked="t" o:allowincell="f" style="position:absolute;margin-left:353.3pt;margin-top:635.3pt;width:3.3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529455</wp:posOffset>
                </wp:positionH>
                <wp:positionV relativeFrom="page">
                  <wp:posOffset>8085455</wp:posOffset>
                </wp:positionV>
                <wp:extent cx="84455" cy="17145"/>
                <wp:effectExtent l="3175" t="3175" r="2540" b="190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0,0l0,0l0,0l0,0l0,0l13,0l13,0l13,0l13,0l13,0l13,0l26,0l26,0l26,0l26,0l26,0l26,13l26,13l26,13l26,13l26,13l26,13l26,13l40,13l40,13l40,13l40,13l40,13l40,13l40,13l40,13l53,13l53,13l53,13l53,13l53,13l53,13l66,13l66,13l66,13l66,13l66,13l66,13l66,13l66,13l80,13l80,13l80,13l80,26l80,26l80,26l93,26l93,26l93,26l93,26l93,26l93,26l106,26l106,26l106,26l106,26l106,26l106,26l120,26l120,26l120,26l120,26l120,26l120,26l133,26l133,26l133,26l133,26l133,26e" stroked="t" o:allowincell="f" style="position:absolute;margin-left:356.65pt;margin-top:636.65pt;width:6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73">
                <wp:simplePos x="0" y="0"/>
                <wp:positionH relativeFrom="page">
                  <wp:posOffset>4613910</wp:posOffset>
                </wp:positionH>
                <wp:positionV relativeFrom="page">
                  <wp:posOffset>8102600</wp:posOffset>
                </wp:positionV>
                <wp:extent cx="50800" cy="8255"/>
                <wp:effectExtent l="2540" t="3810" r="0" b="254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0,0l0,0l0,0l13,0l13,0l13,0l13,0l26,0l26,0l26,0l26,0l26,0l26,0l40,0l40,0l40,0l40,13l53,13l53,13l53,13l53,13l66,13l66,13l66,13l66,13l66,13e" stroked="t" o:allowincell="f" style="position:absolute;margin-left:363.3pt;margin-top:638pt;width:3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664710</wp:posOffset>
                </wp:positionH>
                <wp:positionV relativeFrom="page">
                  <wp:posOffset>8110855</wp:posOffset>
                </wp:positionV>
                <wp:extent cx="194945" cy="17145"/>
                <wp:effectExtent l="3175" t="3175" r="10795" b="190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2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7" path="m0,0l0,0l0,0l0,0l13,0l13,0l26,0l26,0l26,0l26,0l40,0l40,0l40,0l40,0l53,0l53,0l66,0l66,13l66,13l66,13l80,13l80,13l80,13l80,13l93,13l93,13l106,13l106,13l120,13l120,13l120,13l133,13l133,13l133,13l146,13l146,13l160,13l160,13l173,13l173,13l200,13l200,13l213,13l213,13l226,13l226,13l253,13l253,13l266,13l266,26l293,26l293,26l320,26e" stroked="t" o:allowincell="f" style="position:absolute;margin-left:367.3pt;margin-top:638.65pt;width:15.3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859655</wp:posOffset>
                </wp:positionH>
                <wp:positionV relativeFrom="page">
                  <wp:posOffset>8128000</wp:posOffset>
                </wp:positionV>
                <wp:extent cx="863600" cy="635"/>
                <wp:effectExtent l="2540" t="3175" r="3175" b="127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600" y="0"/>
                              </a:lnTo>
                              <a:lnTo>
                                <a:pt x="600" y="13"/>
                              </a:lnTo>
                              <a:lnTo>
                                <a:pt x="136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26,0l66,0l66,0l93,0l93,0l146,0l146,0l200,0l200,0l280,0l280,0l386,0l386,0l600,0l600,13l1360,13e" stroked="t" o:allowincell="f" style="position:absolute;margin-left:382.65pt;margin-top:640pt;width:6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50800" cy="50800"/>
                <wp:effectExtent l="2540" t="3175" r="3175" b="317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13,0l13,0l13,0l13,0l26,0l26,0l26,0l26,0l26,0l26,0l26,0l26,13l40,13l40,13l40,13l40,13l40,13l40,13l40,13l40,26l53,26l53,26l53,40l53,40l53,40l53,40l53,40l66,40l66,66l66,66l66,66l66,80l66,80l66,80l80,80e" stroked="t" o:allowincell="f" style="position:absolute;margin-left:318.65pt;margin-top:522.65pt;width:3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097655</wp:posOffset>
                </wp:positionH>
                <wp:positionV relativeFrom="page">
                  <wp:posOffset>6688455</wp:posOffset>
                </wp:positionV>
                <wp:extent cx="33655" cy="169545"/>
                <wp:effectExtent l="3175" t="3175" r="2540" b="127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7" path="m0,0l0,0l0,26l0,26l0,26l0,26l0,26l13,26l13,40l13,40l13,40l13,40l13,80l13,80l13,80l26,80l26,80l26,80l26,80l26,80l26,80l26,80l26,80l26,80l26,146l26,146l26,146l26,146l26,146l40,146l40,160l40,160l40,160l40,160l40,160l40,160l40,160l40,160l40,160l40,160l40,160l40,160l40,186l40,186l40,186l40,186l40,186l53,186l53,186l53,186l53,186l53,186l53,186l53,186l53,186l53,186l53,186l53,186l53,186l53,186l53,186l53,186l53,186l53,186l53,266l53,266e" stroked="t" o:allowincell="f" style="position:absolute;margin-left:322.65pt;margin-top:526.65pt;width:2.6pt;height:1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131310</wp:posOffset>
                </wp:positionH>
                <wp:positionV relativeFrom="page">
                  <wp:posOffset>6858000</wp:posOffset>
                </wp:positionV>
                <wp:extent cx="25400" cy="84455"/>
                <wp:effectExtent l="2540" t="3175" r="3175" b="254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0,0l0,0l0,0l0,0l0,0l0,0l0,0l0,0l0,13l0,13l0,13l13,13l13,13l13,13l13,13l13,13l13,13l13,13l13,13l13,13l13,13l13,13l13,13l13,26l13,26l13,40l13,40l13,40l13,40l13,40l13,40l13,40l13,40l13,40l26,40l26,40l26,40l26,40l26,40l26,40l26,40l26,40l26,40l26,40l26,53l26,53l26,53l26,53l26,93l26,93l26,120l26,120l26,120l26,120l26,120l26,120l26,120l26,120l26,120l26,120l26,120l26,120l26,120l40,120l40,120l40,120l40,120l40,120l40,133l40,133l40,133l40,133l40,133l40,133l40,133l40,133e" stroked="t" o:allowincell="f" style="position:absolute;margin-left:325.3pt;margin-top:540pt;width:1.95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156710</wp:posOffset>
                </wp:positionH>
                <wp:positionV relativeFrom="page">
                  <wp:posOffset>6942455</wp:posOffset>
                </wp:positionV>
                <wp:extent cx="17145" cy="93345"/>
                <wp:effectExtent l="3175" t="3810" r="1905" b="127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0l0,0l0,0l0,13l0,13l0,13l0,13l0,26l0,26l0,26l0,26l0,26l0,26l0,26l0,26l0,26l0,26l13,26l13,26l13,26l13,26l13,26l13,26l13,26l13,26l13,40l13,40l13,40l13,40l13,40l13,40l13,40l13,40l13,120l13,120l13,120l13,120l13,120l13,120l13,120l13,120l13,120l13,120l13,133l13,133l13,133l26,133l26,133l26,133l26,133l26,133l26,133l26,133l26,133l26,133l26,133l26,133l26,146l26,146l26,146l26,146l26,146l26,146l26,146l26,146l26,146l26,146l26,146l26,146l26,146l26,146l26,146l26,146l26,146e" stroked="t" o:allowincell="f" style="position:absolute;margin-left:327.3pt;margin-top:546.65pt;width:1.3pt;height: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173855</wp:posOffset>
                </wp:positionH>
                <wp:positionV relativeFrom="page">
                  <wp:posOffset>7035800</wp:posOffset>
                </wp:positionV>
                <wp:extent cx="17145" cy="92710"/>
                <wp:effectExtent l="3175" t="2540" r="1270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6" path="m0,0l0,0l0,0l0,0l0,0l0,0l0,0l0,0l0,0l0,13l0,13l0,13l0,13l0,13l0,13l0,13l0,26l13,26l13,26l13,26l13,26l13,26l13,106l13,106l13,106l13,106l13,106l13,106l13,106l13,106l13,106l13,106l13,106l13,106l13,106l13,106l13,106l13,106l13,120l13,120l13,120l13,120l13,120l13,120l13,120l13,120l13,133l26,133l26,133l26,133l26,133l26,133l26,133l26,133l26,133l26,133l26,133l26,133l26,133l26,133l26,146l26,146l26,146l26,146l26,146e" stroked="t" o:allowincell="f" style="position:absolute;margin-left:328.65pt;margin-top:554pt;width:1.3pt;height:7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191000</wp:posOffset>
                </wp:positionH>
                <wp:positionV relativeFrom="page">
                  <wp:posOffset>7128510</wp:posOffset>
                </wp:positionV>
                <wp:extent cx="16510" cy="59690"/>
                <wp:effectExtent l="3175" t="2540" r="3175" b="254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0,0l0,0l0,0l0,0l0,0l0,0l0,0l0,13l0,13l0,13l0,13l0,13l0,13l0,26l0,26l0,26l0,26l0,26l13,26l13,26l13,26l13,26l13,26l13,53l13,53l13,53l13,53l13,53l13,53l13,53l13,53l13,66l13,66l13,66l13,66l13,66l13,66l13,66l13,66l13,66l13,66l13,66l13,66l13,80l13,80l13,80l13,80l13,80l26,80l26,80l26,80l26,80l26,80l26,80l26,80l26,80l26,80l26,93e" stroked="t" o:allowincell="f" style="position:absolute;margin-left:330pt;margin-top:561.3pt;width:1.25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207510</wp:posOffset>
                </wp:positionH>
                <wp:positionV relativeFrom="page">
                  <wp:posOffset>7188200</wp:posOffset>
                </wp:positionV>
                <wp:extent cx="25400" cy="143510"/>
                <wp:effectExtent l="2540" t="2540" r="3175" b="254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6" path="m0,0l0,0l0,0l0,0l0,0l0,0l0,0l0,0l0,13l0,13l0,13l0,13l0,13l0,13l0,26l0,26l0,26l13,26l13,26l13,26l13,40l13,40l13,40l13,40l13,40l13,40l13,40l13,40l13,40l13,40l13,40l13,40l13,106l13,106l13,106l13,106l13,106l13,106l13,106l13,106l13,120l13,120l13,120l13,120l13,120l13,120l13,120l13,120l13,120l26,120l26,133l26,133l26,133l26,133l26,133l26,133l26,133l26,133l26,146l26,146l26,146l26,146l26,146l26,146l26,146l26,146l26,146l26,146l26,146l26,146l26,146l26,146l26,160l26,160l26,160l26,160l26,160l26,160l26,173l26,173l26,173l26,173l26,173l40,173l40,186l40,186l40,186l40,186l40,186l40,186l40,186l40,186l40,186l40,186l40,186l40,186l40,186l40,186l40,200l40,200l40,200l40,200l40,200l40,200l40,213l40,213l40,213l40,213l40,226l40,226l40,226l40,226l40,226e" stroked="t" o:allowincell="f" style="position:absolute;margin-left:331.3pt;margin-top:566pt;width:1.95pt;height:1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232910</wp:posOffset>
                </wp:positionH>
                <wp:positionV relativeFrom="page">
                  <wp:posOffset>7331710</wp:posOffset>
                </wp:positionV>
                <wp:extent cx="17145" cy="50800"/>
                <wp:effectExtent l="3175" t="2540" r="1270" b="317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0l0,0l0,0l0,0l0,0l0,13l0,13l0,13l0,13l0,13l0,13l0,13l0,13l0,13l0,13l0,13l13,13l13,26l13,26l13,26l13,26l13,26l13,26l13,26l13,26l13,26l13,40l13,40l13,40l13,40l13,40l13,40l13,40l13,53l13,53l13,53l13,53l13,53l13,53l13,66l13,66l13,66l13,66l13,66l13,66l13,66l13,66l13,66l26,66l26,80l26,80l26,80l26,80e" stroked="t" o:allowincell="f" style="position:absolute;margin-left:333.3pt;margin-top:577.3pt;width:1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250055</wp:posOffset>
                </wp:positionH>
                <wp:positionV relativeFrom="page">
                  <wp:posOffset>7382510</wp:posOffset>
                </wp:positionV>
                <wp:extent cx="17145" cy="59690"/>
                <wp:effectExtent l="3175" t="2540" r="1905" b="190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0l0,0l0,0l0,26l0,26l0,26l0,26l0,26l0,26l0,26l0,26l0,26l0,26l0,26l0,26l0,40l0,40l0,40l13,40l13,40l13,40l13,40l13,40l13,40l13,40l13,40l13,40l13,53l13,53l13,53l13,53l13,53l13,53l13,53l13,53l13,66l13,66l13,66l13,66l13,66l13,66l13,80l13,80l13,80l13,80l13,80l13,80l13,80l13,80l13,93l26,93l26,93l26,93l26,93l26,93l26,93l26,93l26,93l26,93e" stroked="t" o:allowincell="f" style="position:absolute;margin-left:334.65pt;margin-top:581.3pt;width:1.3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267200</wp:posOffset>
                </wp:positionH>
                <wp:positionV relativeFrom="page">
                  <wp:posOffset>7442200</wp:posOffset>
                </wp:positionV>
                <wp:extent cx="8255" cy="50800"/>
                <wp:effectExtent l="3810" t="3175" r="11430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0l0,0l0,0l0,0l0,0l0,0l0,0l0,0l0,13l0,13l0,26l0,26l0,26l0,26l0,26l0,26l0,26l13,26l13,26l13,26l13,40l13,40l13,40l13,40l13,40l13,40l13,40l13,40l13,40l13,40l13,40l13,40l13,53l13,53l13,53l13,53l13,53l13,53l13,53l13,53l13,66l13,66l13,66l13,66l13,66l13,66l13,66l13,66l13,80l26,80l26,80l26,80e" stroked="t" o:allowincell="f" style="position:absolute;margin-left:336pt;margin-top:586pt;width:0.6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275455</wp:posOffset>
                </wp:positionH>
                <wp:positionV relativeFrom="page">
                  <wp:posOffset>7493000</wp:posOffset>
                </wp:positionV>
                <wp:extent cx="33655" cy="118110"/>
                <wp:effectExtent l="3810" t="2540" r="254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6" path="m0,0l0,0l0,0l0,13l0,13l0,13l0,13l0,13l0,13l0,13l0,13l0,13l0,13l0,13l0,13l0,13l0,13l0,13l13,13l13,13l13,13l13,53l13,53l13,53l13,53l13,66l13,66l13,66l13,66l13,66l13,66l13,66l13,66l13,66l13,66l13,66l13,66l13,80l13,80l13,80l13,80l13,80l13,80l13,80l13,80l13,80l13,80l13,80l13,93l13,93l26,93l26,93l26,93l26,93l26,93l26,93l26,106l26,106l26,106l26,106l26,106l26,106l26,106l26,106l26,106l26,120l26,120l26,120l26,120l26,120l26,120l26,120l26,120l26,120l26,120l26,120l26,120l26,120l26,120l26,120l26,120l26,133l26,133l26,133l40,133l40,133l40,133l40,133l40,133l40,133l40,133l40,133l40,133l40,133l40,133l40,146l40,146l40,146l40,146l40,146l40,146l40,146l40,146l40,146l40,146l40,160l40,160l40,160l40,160l40,160l40,160l40,160l40,160l40,160l40,160l40,160l40,160l40,173l53,173l53,173l53,173l53,173l53,173l53,173l53,173e" stroked="t" o:allowincell="f" style="position:absolute;margin-left:336.65pt;margin-top:590pt;width:2.6pt;height:9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309110</wp:posOffset>
                </wp:positionH>
                <wp:positionV relativeFrom="page">
                  <wp:posOffset>7611110</wp:posOffset>
                </wp:positionV>
                <wp:extent cx="17145" cy="50800"/>
                <wp:effectExtent l="3175" t="3175" r="1270" b="317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0l0,0l0,0l0,0l0,13l0,13l0,13l0,13l0,13l0,13l0,13l0,13l0,13l0,13l0,13l0,13l0,13l13,13l13,13l13,13l13,13l13,13l13,26l13,40l13,40l13,40l13,40l13,40l13,53l13,53l13,53l13,53l13,53l13,53l13,53l13,53l13,53l13,53l13,53l13,66l13,66l13,66l13,66l13,66l13,66l13,66l13,66l13,66l13,66l26,66l26,66l26,66l26,80l26,80l26,80l26,80l26,80l26,80l26,80l26,80e" stroked="t" o:allowincell="f" style="position:absolute;margin-left:339.3pt;margin-top:599.3pt;width:1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326255</wp:posOffset>
                </wp:positionH>
                <wp:positionV relativeFrom="page">
                  <wp:posOffset>7661910</wp:posOffset>
                </wp:positionV>
                <wp:extent cx="17145" cy="42545"/>
                <wp:effectExtent l="3175" t="3175" r="1270" b="127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0l0,0l0,0l0,0l0,13l0,13l0,13l0,13l0,13l0,13l0,13l0,13l0,13l0,13l0,13l0,13l0,13l13,13l13,26l13,26l13,26l13,26l13,26l13,26l13,26l13,26l13,26l13,26l13,26l13,26l13,26l13,26l13,40l13,40l13,40l13,40l13,40l13,40l13,40l13,40l13,40l13,40l13,40l13,40l13,53l13,53l13,53l13,53l13,53l26,53l26,53l26,53l26,53l26,53l26,53l26,53l26,66l26,66l26,66l26,66e" stroked="t" o:allowincell="f" style="position:absolute;margin-left:340.65pt;margin-top:603.3pt;width:1.3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343400</wp:posOffset>
                </wp:positionH>
                <wp:positionV relativeFrom="page">
                  <wp:posOffset>7704455</wp:posOffset>
                </wp:positionV>
                <wp:extent cx="16510" cy="42545"/>
                <wp:effectExtent l="3175" t="3175" r="3175" b="127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0l0,0l0,0l0,0l0,13l0,13l0,13l0,13l0,13l0,13l0,13l0,13l0,13l0,13l0,13l0,13l0,13l13,13l13,13l13,13l13,13l13,13l13,26l13,26l13,26l13,26l13,26l13,26l13,26l13,26l13,26l13,26l13,26l13,26l13,40l13,40l13,40l13,40l13,40l13,40l13,40l13,40l13,40l13,40l13,40l13,40l13,53l13,53l13,53l26,53l26,53l26,53l26,53l26,53l26,53l26,53l26,53l26,53l26,53l26,53l26,66l26,66l26,66l26,66l26,66l26,66l26,66e" stroked="t" o:allowincell="f" style="position:absolute;margin-left:342pt;margin-top:606.65pt;width:1.2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359910</wp:posOffset>
                </wp:positionH>
                <wp:positionV relativeFrom="page">
                  <wp:posOffset>7747000</wp:posOffset>
                </wp:positionV>
                <wp:extent cx="17145" cy="41910"/>
                <wp:effectExtent l="3175" t="2540" r="1270" b="317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0,0l0,0l0,0l0,0l0,0l0,0l0,0l0,13l0,13l0,13l0,13l0,13l0,13l0,13l0,13l0,13l13,13l13,13l13,13l13,13l13,13l13,13l13,13l13,13l13,13l13,26l13,26l13,26l13,26l13,26l13,26l13,26l13,26l13,26l13,26l13,26l13,26l13,26l13,26l13,40l13,40l13,40l13,40l13,40l13,40l13,40l13,40l13,40l26,40l26,40l26,40l26,53l26,53l26,53l26,53l26,53l26,53l26,53l26,53l26,53l26,53l26,66l26,66l26,66l26,66l26,66e" stroked="t" o:allowincell="f" style="position:absolute;margin-left:343.3pt;margin-top:610pt;width:1.3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377055</wp:posOffset>
                </wp:positionH>
                <wp:positionV relativeFrom="page">
                  <wp:posOffset>7788910</wp:posOffset>
                </wp:positionV>
                <wp:extent cx="17145" cy="42545"/>
                <wp:effectExtent l="3175" t="3175" r="1270" b="127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0l0,0l0,0l0,0l0,0l0,0l0,0l0,0l0,0l0,0l0,0l0,0l0,0l0,13l0,13l0,13l13,13l13,13l13,13l13,13l13,13l13,13l13,13l13,26l13,26l13,26l13,26l13,26l13,26l13,26l13,26l13,26l13,26l13,26l13,26l13,26l13,26l13,40l13,40l13,40l13,40l13,40l13,40l13,40l13,40l13,40l13,40l13,40l26,40l26,40l26,40l26,53l26,53l26,53l26,53l26,53l26,53l26,53l26,53l26,53l26,53l26,53l26,53l26,53l26,53l26,53l26,66l26,66l26,66l26,66l26,66l26,66l26,66l26,66l26,66l26,66e" stroked="t" o:allowincell="f" style="position:absolute;margin-left:344.65pt;margin-top:613.3pt;width:1.3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394200</wp:posOffset>
                </wp:positionH>
                <wp:positionV relativeFrom="page">
                  <wp:posOffset>7831455</wp:posOffset>
                </wp:positionV>
                <wp:extent cx="16510" cy="33655"/>
                <wp:effectExtent l="2540" t="3810" r="3175" b="254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0,0l0,0l0,0l0,0l0,0l0,0l0,0l0,0l0,0l0,13l0,13l0,13l0,13l0,13l0,13l0,13l13,13l13,13l13,13l13,13l13,13l13,13l13,13l13,13l13,13l13,26l13,26l13,26l13,26l13,26l13,26l13,26l13,26l13,26l13,26l13,26l13,26l13,26l13,26l13,40l13,40l13,40l13,40l13,40l13,40l13,40l13,40l13,40l26,40l26,40l26,40l26,40l26,40l26,40l26,40l26,40l26,40l26,40l26,40l26,40l26,40l26,40l26,40l26,40l26,40l26,40l26,40l26,53l26,53l26,53l26,53l26,53l26,53l26,53l26,53l26,53l26,53l26,53l26,53l26,53e" stroked="t" o:allowincell="f" style="position:absolute;margin-left:346pt;margin-top:616.65pt;width:1.2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93">
                <wp:simplePos x="0" y="0"/>
                <wp:positionH relativeFrom="page">
                  <wp:posOffset>4410710</wp:posOffset>
                </wp:positionH>
                <wp:positionV relativeFrom="page">
                  <wp:posOffset>7865110</wp:posOffset>
                </wp:positionV>
                <wp:extent cx="25400" cy="34290"/>
                <wp:effectExtent l="2540" t="3175" r="0" b="190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13l0,13l0,13l0,13l0,13l0,13l0,13l13,13l13,13l13,13l13,13l13,13l13,26l13,26l13,26l13,26l13,26l13,26l13,26l13,26l13,26l13,26l13,26l13,26l13,26l13,26l13,26l13,26l13,26l13,26l13,26l13,26l13,26l13,26l13,26l13,26l13,40l13,40l13,40l26,40l26,40l26,40l26,40l26,40l26,40l26,40l26,40l26,40l26,40l26,40l26,40l26,40l26,40l26,40l26,53l26,53l26,53l26,53l26,53l26,53l26,53l26,53l26,53l26,53l26,53l26,53l26,53l26,53l26,53l26,53l26,53l26,53l26,53e" stroked="t" o:allowincell="f" style="position:absolute;margin-left:347.3pt;margin-top:619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436110</wp:posOffset>
                </wp:positionH>
                <wp:positionV relativeFrom="page">
                  <wp:posOffset>7899400</wp:posOffset>
                </wp:positionV>
                <wp:extent cx="25400" cy="33655"/>
                <wp:effectExtent l="2540" t="3175" r="3810" b="254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0l0,0l0,0l0,13l13,13l13,13l13,13l13,13l13,13l13,13l13,13l13,13l13,13l13,13l13,13l13,13l13,13l13,13l13,13l13,13l13,13l13,13l13,13l13,13l13,13l13,26l13,26l13,26l13,26l13,26l13,26l13,26l13,26l13,26l13,26l13,26l26,26l26,26l26,26l26,26l26,26l26,26l26,26l26,26l26,26l26,40l26,40l26,40l26,40l26,40l26,40l26,40l26,40l26,40l26,40l26,40l26,40l26,40l26,40l26,40l26,40l26,40l26,40l26,40l26,40l26,40l26,40l26,40l26,40l26,40l40,40l40,40l40,40l40,53l40,53l40,53l40,53l40,53l40,53l40,53l40,53e" stroked="t" o:allowincell="f" style="position:absolute;margin-left:349.3pt;margin-top:622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461510</wp:posOffset>
                </wp:positionH>
                <wp:positionV relativeFrom="page">
                  <wp:posOffset>7933055</wp:posOffset>
                </wp:positionV>
                <wp:extent cx="25400" cy="25400"/>
                <wp:effectExtent l="2540" t="2540" r="3175" b="1143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13l0,13l0,13l0,13l0,13l0,13l0,13l13,13l13,13l13,13l13,13l13,13l13,13l13,13l13,13l13,13l13,13l13,13l13,13l13,13l13,13l13,13l13,13l13,13l13,13l13,26l13,26l13,26l13,26l13,26l13,26l13,26l13,26l13,26l13,26l13,26l26,26l26,26l26,26l26,26l26,26l26,26l26,26l26,26l26,26l26,26l26,26l26,26l26,26l26,26l26,26l26,26l26,26l26,26l26,26l26,26l26,26l26,40l26,40l26,40l26,40l26,40l26,40l26,40l26,40l26,40l26,40l26,40l26,40l26,40l40,40l40,40l40,40l40,40l40,40l40,40l40,40l40,40l40,40l40,40l40,40l40,40l40,40l40,53l40,53l40,53e" stroked="t" o:allowincell="f" style="position:absolute;margin-left:351.3pt;margin-top:624.65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486910</wp:posOffset>
                </wp:positionH>
                <wp:positionV relativeFrom="page">
                  <wp:posOffset>7958455</wp:posOffset>
                </wp:positionV>
                <wp:extent cx="50800" cy="50800"/>
                <wp:effectExtent l="2540" t="3175" r="11430" b="317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0l0,0l0,0l0,0l0,0l0,0l0,0l0,0l0,0l0,0l0,0l0,0l0,0l0,0l0,13l13,13l13,13l13,13l13,13l13,13l13,13l13,13l13,13l13,13l13,13l13,13l13,13l13,13l13,13l13,13l13,13l13,13l13,13l13,13l13,13l13,13l13,13l13,13l13,13l13,13l13,13l13,13l13,13l26,13l26,26l26,26l26,26l26,26l26,26l26,26l26,26l26,26l26,26l26,26l26,26l26,26l26,26l26,26l26,26l26,26l26,26l26,26l26,26l26,26l26,26l26,26l26,26l26,26l26,26l26,26l26,26l26,26l26,26l40,26l40,26l40,26l40,26l40,26l40,40l40,40l40,40l40,40l40,40l40,40l40,40l40,40l40,40l40,40l40,40l40,40l40,40l40,40l40,40l40,40l40,40l40,40l40,40l40,40l40,40l40,40l40,53l40,53l40,53l53,53l53,53l53,53l53,53l53,53l53,53l53,53l53,53l53,53l53,53l53,53l53,53l53,53l53,53l53,53l53,53l53,53l53,53l53,53l53,53l53,53l53,53l53,53l53,53l53,53l53,53l66,53l66,53l66,53l66,66l66,66l66,66l66,66l66,66l66,66l66,66l66,66l66,66l66,66l66,66l66,66l66,66l66,66l66,66l66,66l66,66l66,66l66,66l66,66l66,66l66,66l66,66l80,66l80,66l80,66l80,66l80,66l80,66l80,66l80,66l80,66l80,66l80,66l80,80l80,80l80,80l80,80l80,80l80,80l80,80l80,80l80,80l80,80l80,80l80,80l80,80l80,80l80,80l93,80l93,80l93,80l93,80l93,80l93,80l93,80e" stroked="t" o:allowincell="f" style="position:absolute;margin-left:353.3pt;margin-top:626.65pt;width:3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537710</wp:posOffset>
                </wp:positionH>
                <wp:positionV relativeFrom="page">
                  <wp:posOffset>8009255</wp:posOffset>
                </wp:positionV>
                <wp:extent cx="34290" cy="25400"/>
                <wp:effectExtent l="2540" t="2540" r="1905" b="317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0l0,0l0,0l0,0l0,0l0,0l0,0l0,0l0,0l0,0l0,0l0,0l13,0l13,0l13,0l13,0l13,0l13,13l13,13l13,13l13,13l13,13l13,13l13,13l13,13l13,13l13,13l13,13l13,13l13,13l13,13l13,13l13,13l13,13l26,13l26,13l26,13l26,13l26,13l26,13l26,13l26,13l26,13l26,13l26,13l26,13l26,13l26,13l26,13l26,26l26,26l26,26l26,26l26,26l26,26l26,26l40,26l40,26l40,26l40,26l40,26l40,26l40,26l40,26l40,26l40,26l40,26l40,26l40,26l40,26l40,26l40,26l40,26l40,26l40,26l40,26l40,26l40,26l53,26l53,26l53,26l53,40l53,40l53,40e" stroked="t" o:allowincell="f" style="position:absolute;margin-left:357.3pt;margin-top:630.65pt;width:2.6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572000</wp:posOffset>
                </wp:positionH>
                <wp:positionV relativeFrom="page">
                  <wp:posOffset>8034655</wp:posOffset>
                </wp:positionV>
                <wp:extent cx="33655" cy="17145"/>
                <wp:effectExtent l="3175" t="3175" r="2540" b="127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0,0l0,0l0,0l0,0l0,0l0,0l0,0l13,0l13,0l13,0l13,0l13,0l13,0l13,0l13,0l13,0l13,13l13,13l13,13l13,13l13,13l13,13l13,13l13,13l13,13l26,13l26,13l26,13l26,13l26,13l26,13l26,13l26,13l26,13l26,13l26,13l26,13l26,13l26,13l26,13l26,13l40,13l40,13l40,13l40,13l40,13l40,13l40,13l40,26l40,26l40,26l40,26l40,26l40,26l40,26l40,26l40,26l40,26l40,26l53,26l53,26l53,26l53,26l53,26l53,26l53,26l53,26l53,26l53,26l53,26e" stroked="t" o:allowincell="f" style="position:absolute;margin-left:360pt;margin-top:632.65pt;width:2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605655</wp:posOffset>
                </wp:positionH>
                <wp:positionV relativeFrom="page">
                  <wp:posOffset>8051800</wp:posOffset>
                </wp:positionV>
                <wp:extent cx="76200" cy="33655"/>
                <wp:effectExtent l="2540" t="3175" r="317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0,0l0,0l0,0l0,0l0,0l0,0l0,0l0,0l13,0l13,0l13,0l13,0l13,0l13,0l13,0l13,0l13,0l13,13l13,13l13,13l26,13l26,13l26,13l26,13l26,13l26,13l26,13l26,13l26,13l26,13l26,13l26,13l26,13l26,13l26,13l26,13l40,13l40,13l40,13l40,13l40,13l40,13l40,13l40,13l40,13l40,13l40,13l40,13l40,13l40,26l53,26l53,26l53,26l53,26l53,26l53,26l53,26l53,26l53,26l53,26l66,26l66,26l66,26l66,26l66,26l66,26l66,26l66,26l66,26l66,26l66,26l66,26l66,26l66,26l80,26l80,26l80,26l80,26l80,26l80,26l80,26l80,26l80,26l80,40l93,40l93,40l93,40l93,40l93,40l93,40l93,40l93,40l93,40l93,40l106,40l106,40l106,40l106,40l106,40l106,40l106,40l106,40l106,40l106,40l106,40l106,40l120,40l120,40l120,40l120,40l120,40l120,40l120,40l120,40e" stroked="t" o:allowincell="f" style="position:absolute;margin-left:362.65pt;margin-top:634pt;width:5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681855</wp:posOffset>
                </wp:positionH>
                <wp:positionV relativeFrom="page">
                  <wp:posOffset>8085455</wp:posOffset>
                </wp:positionV>
                <wp:extent cx="42545" cy="8255"/>
                <wp:effectExtent l="3175" t="3810" r="1270" b="254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0,0l13,0l13,0l13,0l13,0l13,0l13,0l13,0l13,0l13,0l13,0l26,0l26,0l26,0l26,13l26,13l26,13l26,13l26,13l40,13l40,13l40,13l40,13l40,13l40,13l40,13l40,13l53,13l53,13l53,13l53,13l53,13l53,13l53,13l53,13l66,13l66,13l66,13l66,13l66,13e" stroked="t" o:allowincell="f" style="position:absolute;margin-left:368.65pt;margin-top:636.65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01">
                <wp:simplePos x="0" y="0"/>
                <wp:positionH relativeFrom="page">
                  <wp:posOffset>4724400</wp:posOffset>
                </wp:positionH>
                <wp:positionV relativeFrom="page">
                  <wp:posOffset>8093710</wp:posOffset>
                </wp:positionV>
                <wp:extent cx="397510" cy="34290"/>
                <wp:effectExtent l="2540" t="2540" r="0" b="190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61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54" path="m0,0l0,0l0,0l0,0l0,0l13,0l13,0l13,0l13,0l13,0l13,0l26,0l26,0l26,0l26,0l26,0l26,0l40,0l40,13l40,13l40,13l40,13l40,13l40,13l40,13l53,13l53,13l53,13l53,13l53,13l53,13l66,13l66,13l66,13l66,13l80,13l80,13l80,13l80,13l80,13l80,13l93,13l93,13l93,13l93,13l93,13l93,13l106,13l106,13l106,13l106,26l120,26l120,26l120,26l120,26l133,26l133,26l133,26l133,26l146,26l146,26l146,26l146,26l146,26l146,26l160,26l160,26l160,26l160,26l173,26l173,26l186,26l186,26l186,26l186,26l200,26l200,26l200,26l200,26l213,26l213,26l226,26l226,26l226,26l226,40l240,40l240,40l253,40l253,40l253,40l253,40l266,40l266,40l280,40l280,40l293,40l293,40l306,40l306,40l320,40l320,40l320,40l320,40l333,40l333,40l346,40l346,40l373,40l373,40l386,40l386,40l400,40l400,40l413,40l413,40l440,40l440,40l453,40l453,53l480,53l480,53l493,53l493,53l520,53l520,53l546,53l546,53l586,53l586,53l613,53e" stroked="t" o:allowincell="f" style="position:absolute;margin-left:372pt;margin-top:637.3pt;width:31.2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121910</wp:posOffset>
                </wp:positionH>
                <wp:positionV relativeFrom="page">
                  <wp:posOffset>8128000</wp:posOffset>
                </wp:positionV>
                <wp:extent cx="847090" cy="635"/>
                <wp:effectExtent l="2540" t="3175" r="10795" b="127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40,0l40,0l80,0l80,0l133,0l133,0l200,0l200,0l280,0l280,0l400,0l400,0l626,0l626,0l1346,0e" stroked="t" o:allowincell="f" style="position:absolute;margin-left:403.3pt;margin-top:640pt;width:66.6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127000" cy="236855"/>
                <wp:effectExtent l="2540" t="3175" r="3175" b="1143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73" path="m0,0l13,0l13,0l26,0l26,0l26,0l26,0l26,0l26,0l40,0l40,0l40,0l40,13l40,13l40,13l53,13l53,13l53,13l53,13l53,13l53,13l53,13l53,26l66,26l66,26l66,26l66,26l66,26l66,26l66,26l66,40l66,40l80,40l80,40l80,40l80,53l80,53l80,66l80,66l80,66l93,66l93,66l93,66l93,66l93,66l93,66l93,66l93,80l106,80l106,93l106,93l106,93l106,93l106,93l106,93l106,106l106,106l106,106l106,106l106,133l120,133l120,133l120,133l120,133l120,133l120,133l120,133l120,160l133,173l133,173l133,173l133,173l133,173l133,173l133,173l133,173l133,173l133,173l133,173l146,173l146,200l146,200l146,200l146,200l146,200l146,200l146,200l146,200l146,213l146,213l146,213l146,213l146,213l160,213l160,253l160,253l160,253l160,253l160,266l160,266l160,266l160,266l160,266l160,266l160,266l160,266l160,266l160,266l160,266l160,266l173,266l173,280l173,280l173,293l173,293l173,293l173,293l173,293l173,293l173,293l173,293l173,293l173,293l173,293l173,293l173,293l173,293l173,293l173,293l173,293l186,293l186,333l186,333l186,346l186,346l186,346l186,346l186,346l186,346l186,346l186,346l186,346l186,346l186,346l186,346l186,360l186,360l186,360l186,360l186,360l186,360l186,360l186,360l186,360l200,360l200,386l200,386l200,386l200,386l200,386e" stroked="t" o:allowincell="f" style="position:absolute;margin-left:318.65pt;margin-top:522.65pt;width:9.95pt;height:18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173855</wp:posOffset>
                </wp:positionH>
                <wp:positionV relativeFrom="page">
                  <wp:posOffset>6874510</wp:posOffset>
                </wp:positionV>
                <wp:extent cx="25400" cy="110490"/>
                <wp:effectExtent l="2540" t="3175" r="3175" b="190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0l0,0l0,0l0,0l0,0l0,0l0,0l0,0l0,0l0,0l0,0l0,0l0,0l13,0l13,0l13,0l13,13l13,13l13,66l13,66l13,66l13,66l13,66l13,66l13,66l13,66l13,66l13,66l13,66l13,66l13,66l13,66l13,66l13,66l13,66l13,66l13,66l26,66l26,80l26,80l26,80l26,80l26,80l26,80l26,93l26,93l26,93l26,93l26,93l26,93l26,93l26,93l26,93l26,93l26,93l26,93l26,93l26,93l26,93l26,93l26,93l26,93l26,93l26,106l26,106l26,106l40,106l40,106l40,106l40,106l40,106l40,106l40,106l40,173l40,173l40,173l40,173l40,173l40,173l40,173l40,173l40,173l40,173l40,173e" stroked="t" o:allowincell="f" style="position:absolute;margin-left:328.65pt;margin-top:541.3pt;width:1.95pt;height:8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199255</wp:posOffset>
                </wp:positionH>
                <wp:positionV relativeFrom="page">
                  <wp:posOffset>6985000</wp:posOffset>
                </wp:positionV>
                <wp:extent cx="25400" cy="67310"/>
                <wp:effectExtent l="2540" t="3175" r="3810" b="317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0,0l0,0l0,0l0,0l0,0l0,0l0,0l0,0l0,0l0,0l0,0l0,13l0,13l0,13l0,13l0,13l13,13l13,13l13,13l13,13l13,13l13,13l13,13l13,13l13,13l13,13l13,13l13,26l13,26l13,26l13,26l13,26l13,26l13,26l13,26l13,26l13,26l13,26l13,26l13,26l13,26l13,26l13,26l13,26l13,26l13,26l26,26l26,40l26,40l26,40l26,40l26,40l26,40l26,80l26,80l26,80l26,80l26,80l26,80l26,93l26,93l26,93l26,93l26,93l26,93l26,93l26,93l26,93l26,93l26,93l26,93l26,93l26,93l26,93l26,93l26,106l26,106l26,106l26,106l26,106l40,106e" stroked="t" o:allowincell="f" style="position:absolute;margin-left:330.65pt;margin-top:550pt;width:1.95pt;height:5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224655</wp:posOffset>
                </wp:positionH>
                <wp:positionV relativeFrom="page">
                  <wp:posOffset>7052310</wp:posOffset>
                </wp:positionV>
                <wp:extent cx="17145" cy="67945"/>
                <wp:effectExtent l="3175" t="3810" r="1905" b="127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0,0l0,0l0,0l0,0l0,0l0,0l0,13l0,13l0,13l0,13l0,13l0,13l0,13l0,13l0,13l0,13l0,13l13,13l13,26l13,26l13,26l13,26l13,26l13,26l13,26l13,26l13,26l13,26l13,26l13,26l13,26l13,26l13,26l13,26l13,26l13,26l13,40l13,66l13,66l13,66l13,66l13,66l13,66l13,80l13,80l13,80l13,80l13,80l26,80l26,80l26,80l26,80l26,80l26,80l26,80l26,93l26,93l26,93l26,93l26,93l26,93l26,93l26,93l26,93l26,93l26,93l26,93l26,93l26,93l26,93l26,93l26,93l26,93l26,106l26,106e" stroked="t" o:allowincell="f" style="position:absolute;margin-left:332.65pt;margin-top:555.3pt;width:1.3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241800</wp:posOffset>
                </wp:positionH>
                <wp:positionV relativeFrom="page">
                  <wp:posOffset>7120255</wp:posOffset>
                </wp:positionV>
                <wp:extent cx="16510" cy="67945"/>
                <wp:effectExtent l="3175" t="3175" r="3175" b="1143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0,0l0,0l0,0l0,13l0,13l0,13l0,13l0,13l0,13l0,13l0,13l0,13l0,13l0,13l0,13l0,26l0,26l0,26l13,26l13,26l13,26l13,26l13,26l13,26l13,26l13,66l13,66l13,66l13,66l13,66l13,66l13,66l13,66l13,80l13,80l13,80l13,80l13,80l13,80l13,93l13,93l13,93l13,93l13,93l13,93l13,93l13,93l13,93l26,93l26,93l26,93l26,93l26,106l26,106l26,106l26,106l26,106l26,106l26,106l26,106l26,106l26,106l26,106l26,106l26,106l26,120l26,120e" stroked="t" o:allowincell="f" style="position:absolute;margin-left:334pt;margin-top:560.65pt;width:1.25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4258310</wp:posOffset>
                </wp:positionH>
                <wp:positionV relativeFrom="page">
                  <wp:posOffset>7188200</wp:posOffset>
                </wp:positionV>
                <wp:extent cx="34290" cy="118110"/>
                <wp:effectExtent l="2540" t="2540" r="1905" b="317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6" path="m0,0l0,0l0,0l0,0l0,0l0,13l0,13l0,13l0,13l0,13l0,13l0,13l0,13l0,13l0,13l0,13l0,13l0,13l13,13l13,13l13,13l13,13l13,13l13,26l13,26l13,26l13,26l13,26l13,26l13,40l13,40l13,53l13,53l13,53l13,53l13,53l13,53l13,53l13,53l13,53l13,53l13,66l13,66l13,66l13,66l13,66l13,66l13,66l13,66l13,66l26,66l26,66l26,66l26,66l26,66l26,66l26,66l26,80l26,80l26,80l26,80l26,80l26,80l26,80l26,80l26,80l26,80l26,93l26,93l26,93l26,93l26,93l26,93l26,93l26,93l26,93l26,93l26,93l26,93l26,93l26,93l26,106l26,106l26,106l40,106l40,106l40,106l40,133l40,133l40,133l40,133l40,133l40,133l40,146l40,146l40,146l40,146l40,146l40,146l40,160l40,160l40,160l40,160l40,160l40,160l40,160l40,160l40,160l40,160l40,160l40,160l40,160l40,160l40,173l40,173l40,173l40,173l40,173l53,173l53,173l53,173l53,173l53,173l53,173l53,173l53,186e" stroked="t" o:allowincell="f" style="position:absolute;margin-left:335.3pt;margin-top:566pt;width:2.65pt;height:9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292600</wp:posOffset>
                </wp:positionH>
                <wp:positionV relativeFrom="page">
                  <wp:posOffset>7306310</wp:posOffset>
                </wp:positionV>
                <wp:extent cx="16510" cy="50800"/>
                <wp:effectExtent l="3175" t="3175" r="3175" b="317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0l0,13l0,13l0,13l0,13l0,13l0,13l0,13l0,13l0,13l0,13l0,13l0,26l0,26l0,26l0,26l13,26l13,26l13,26l13,26l13,26l13,26l13,26l13,26l13,26l13,26l13,26l13,26l13,26l13,26l13,26l13,53l13,53l13,53l13,53l13,53l13,53l13,53l13,53l13,66l13,66l13,66l13,66l13,66l13,66l13,66l13,66l13,66l26,66l26,66l26,66l26,66l26,66l26,80l26,80l26,80l26,80l26,80l26,80l26,80l26,80l26,80e" stroked="t" o:allowincell="f" style="position:absolute;margin-left:338pt;margin-top:575.3pt;width:1.2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309110</wp:posOffset>
                </wp:positionH>
                <wp:positionV relativeFrom="page">
                  <wp:posOffset>7357110</wp:posOffset>
                </wp:positionV>
                <wp:extent cx="25400" cy="101600"/>
                <wp:effectExtent l="3175" t="3175" r="11430" b="317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0l0,0l0,0l0,0l0,0l0,0l0,0l0,13l0,13l0,13l0,13l0,13l0,13l0,13l0,13l0,13l0,13l0,13l13,13l13,26l13,26l13,26l13,26l13,26l13,26l13,26l13,26l13,26l13,26l13,40l13,40l13,40l13,40l13,40l13,66l13,66l13,66l13,66l13,66l13,66l13,66l13,66l13,66l13,66l13,66l13,80l13,80l13,80l13,80l13,80l26,80l26,80l26,80l26,80l26,80l26,80l26,80l26,80l26,80l26,93l26,93l26,93l26,93l26,93l26,93l26,93l26,93l26,106l26,106l26,106l26,106l26,106l26,106l26,106l26,106l26,106l26,106l26,106l26,106l26,106l26,106l26,120l26,120l26,120l40,120l40,120l40,120l40,120l40,120l40,120l40,120l40,120l40,120l40,120l40,120l40,120l40,120l40,133l40,133l40,133l40,133l40,146l40,146l40,146l40,146l40,146l40,146l40,146l40,146l40,146l40,146l40,146l40,146l40,146l40,146l40,160l40,160l40,160l53,160l53,160l53,160l53,160l53,160e" stroked="t" o:allowincell="f" style="position:absolute;margin-left:339.3pt;margin-top:579.3pt;width:1.95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334510</wp:posOffset>
                </wp:positionH>
                <wp:positionV relativeFrom="page">
                  <wp:posOffset>7458710</wp:posOffset>
                </wp:positionV>
                <wp:extent cx="17145" cy="59690"/>
                <wp:effectExtent l="3175" t="2540" r="127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0l0,0l0,0l0,0l0,0l0,13l0,13l0,13l0,13l0,13l0,13l0,13l0,13l0,13l0,13l0,26l0,26l0,26l13,26l13,26l13,26l13,26l13,26l13,26l13,26l13,26l13,26l13,26l13,26l13,26l13,26l13,26l13,26l13,26l13,26l13,40l13,40l13,66l13,66l13,66l13,66l13,66l13,66l13,66l13,66l13,66l13,66l13,66l13,66l13,80l26,80l26,80l26,80l26,80l26,80l26,80l26,80l26,80l26,80l26,80l26,80l26,80e" stroked="t" o:allowincell="f" style="position:absolute;margin-left:341.3pt;margin-top:587.3pt;width:1.3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351655</wp:posOffset>
                </wp:positionH>
                <wp:positionV relativeFrom="page">
                  <wp:posOffset>7518400</wp:posOffset>
                </wp:positionV>
                <wp:extent cx="17145" cy="33655"/>
                <wp:effectExtent l="3175" t="3175" r="1270" b="1079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0,0l0,0l0,0l0,0l0,0l0,13l0,13l0,13l0,13l0,13l0,13l0,13l0,13l0,13l0,13l0,13l13,13l13,26l13,26l13,26l13,26l13,26l13,26l13,26l13,26l13,26l13,26l13,26l13,26l13,26l13,26l13,26l13,26l13,26l13,26l13,40l13,40l13,40l13,40l13,40l13,40l13,40l13,40l13,40l13,40l13,53l13,53l13,53l26,53l26,53l26,53l26,53l26,53l26,53l26,53l26,53l26,53l26,66l26,66l26,66l26,66l26,66l26,66e" stroked="t" o:allowincell="f" style="position:absolute;margin-left:342.65pt;margin-top:592pt;width:1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368800</wp:posOffset>
                </wp:positionH>
                <wp:positionV relativeFrom="page">
                  <wp:posOffset>7552055</wp:posOffset>
                </wp:positionV>
                <wp:extent cx="16510" cy="50800"/>
                <wp:effectExtent l="2540" t="2540" r="3175" b="317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0l0,0l0,0l0,0l0,13l0,13l0,13l0,13l0,13l0,13l0,13l0,13l0,13l0,13l0,13l0,13l0,13l13,13l13,13l13,13l13,26l13,26l13,26l13,26l13,26l13,26l13,26l13,26l13,26l13,26l13,26l13,26l13,26l13,26l13,40l13,40l13,40l13,40l13,40l13,40l13,53l13,53l13,53l13,53l13,53l13,53l13,53l13,53l13,66l26,66l26,66l26,66l26,66l26,66l26,66l26,66l26,66l26,66l26,66l26,66l26,80l26,80l26,80e" stroked="t" o:allowincell="f" style="position:absolute;margin-left:344pt;margin-top:594.65pt;width:1.2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385310</wp:posOffset>
                </wp:positionH>
                <wp:positionV relativeFrom="page">
                  <wp:posOffset>7602855</wp:posOffset>
                </wp:positionV>
                <wp:extent cx="34290" cy="84455"/>
                <wp:effectExtent l="2540" t="3175" r="1905" b="254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0,0l0,0l0,0l0,0l0,0l0,0l0,0l0,13l0,13l0,13l0,13l0,13l0,13l0,13l0,13l0,13l13,13l13,13l13,13l13,13l13,13l13,13l13,13l13,26l13,26l13,26l13,26l13,26l13,26l13,26l13,26l13,26l13,26l13,26l13,26l13,26l13,26l13,40l13,40l13,40l13,40l13,40l13,40l13,40l13,40l13,40l13,40l13,40l26,40l26,53l26,53l26,53l26,53l26,53l26,53l26,53l26,53l26,53l26,53l26,53l26,53l26,66l26,66l26,66l26,66l26,66l26,66l26,66l26,66l26,66l26,66l26,66l26,66l26,66l26,66l26,80l26,80l26,80l26,80l26,80l26,80l26,80l40,80l40,80l40,80l40,80l40,80l40,80l40,80l40,80l40,80l40,80l40,80l40,93l40,93l40,93l40,93l40,106l40,106l40,106l40,106l40,106l40,106l40,106l40,106l40,106l40,106l40,106l40,106l40,106l40,106l40,120l40,120l40,120l40,120l40,120l53,120l53,120l53,120l53,120l53,120l53,120l53,120l53,120l53,120l53,120l53,120l53,133l53,133l53,133e" stroked="t" o:allowincell="f" style="position:absolute;margin-left:345.3pt;margin-top:598.65pt;width:2.65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419600</wp:posOffset>
                </wp:positionH>
                <wp:positionV relativeFrom="page">
                  <wp:posOffset>7687310</wp:posOffset>
                </wp:positionV>
                <wp:extent cx="16510" cy="34290"/>
                <wp:effectExtent l="2540" t="2540" r="3175" b="190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0l0,0l0,0l0,0l0,0l0,0l0,0l0,0l0,0l0,0l0,13l0,13l0,13l0,13l0,13l0,13l0,13l13,13l13,13l13,13l13,13l13,13l13,13l13,13l13,13l13,13l13,26l13,26l13,26l13,26l13,26l13,26l13,26l13,26l13,26l13,26l13,26l13,26l13,26l13,26l13,26l13,26l13,40l13,40l13,40l13,40l13,40l13,40l13,40l26,40l26,40l26,40l26,40l26,40l26,40l26,40l26,53l26,53l26,53l26,53l26,53l26,53l26,53l26,53l26,53l26,53l26,53l26,53l26,53l26,53l26,53l26,53l26,53l26,53e" stroked="t" o:allowincell="f" style="position:absolute;margin-left:348pt;margin-top:605.3pt;width:1.2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436110</wp:posOffset>
                </wp:positionH>
                <wp:positionV relativeFrom="page">
                  <wp:posOffset>7721600</wp:posOffset>
                </wp:positionV>
                <wp:extent cx="17145" cy="41910"/>
                <wp:effectExtent l="3175" t="3175" r="1905" b="317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0,0l0,0l0,0l0,0l0,0l0,0l0,0l0,0l0,13l0,13l0,13l0,13l0,13l0,13l0,13l0,13l0,26l13,26l13,26l13,26l13,26l13,26l13,26l13,26l13,26l13,26l13,26l13,26l13,26l13,26l13,26l13,26l13,40l13,40l13,40l13,40l13,40l13,40l13,40l13,40l13,40l13,40l13,40l13,40l13,40l13,40l13,53l13,53l13,53l26,53l26,53l26,53l26,53l26,53l26,53l26,53l26,53l26,53l26,53l26,53l26,53l26,53l26,53l26,53l26,53l26,66l26,66l26,66l26,66l26,66l26,66l26,66l26,66l26,66l26,66e" stroked="t" o:allowincell="f" style="position:absolute;margin-left:349.3pt;margin-top:608pt;width:1.3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17">
                <wp:simplePos x="0" y="0"/>
                <wp:positionH relativeFrom="page">
                  <wp:posOffset>4453255</wp:posOffset>
                </wp:positionH>
                <wp:positionV relativeFrom="page">
                  <wp:posOffset>7763510</wp:posOffset>
                </wp:positionV>
                <wp:extent cx="25400" cy="42545"/>
                <wp:effectExtent l="2540" t="3175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0l0,0l0,0l0,0l0,0l0,0l0,0l0,13l0,13l0,13l0,13l0,13l0,13l0,13l0,13l0,13l13,13l13,13l13,13l13,13l13,13l13,13l13,13l13,13l13,13l13,26l13,26l13,26l13,26l13,26l13,26l13,26l13,26l13,26l13,26l13,26l13,26l13,26l13,26l13,26l13,26l13,26l13,26l13,26l13,26l13,40l13,40l13,40l26,40l26,40l26,40l26,40l26,40l26,40l26,40l26,40l26,40l26,40l26,40l26,40l26,40l26,40l26,40l26,53l26,53l26,53l26,53l26,53l26,53l26,53l26,53l26,53l26,53l26,53e" stroked="t" o:allowincell="f" style="position:absolute;margin-left:350.65pt;margin-top:611.3pt;width:1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478655</wp:posOffset>
                </wp:positionH>
                <wp:positionV relativeFrom="page">
                  <wp:posOffset>7806055</wp:posOffset>
                </wp:positionV>
                <wp:extent cx="17145" cy="33655"/>
                <wp:effectExtent l="3175" t="3175" r="10795" b="254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0,0l0,0l0,0l0,0l0,0l0,0l0,0l0,0l0,0l0,13l0,13l0,13l0,13l0,13l0,13l13,13l13,13l13,13l13,13l13,13l13,13l13,13l13,13l13,13l13,13l13,13l13,26l13,26l13,26l13,26l13,26l13,26l13,26l13,26l13,26l13,26l13,26l13,26l13,26l13,26l13,26l13,26l13,26l13,26l13,26l13,26l13,40l26,40l26,40l26,40l26,40l26,40l26,40l26,40l26,40l26,40l26,40l26,40l26,40l26,40l26,40l26,40l26,40l26,40l26,40l26,40l26,40l26,40l26,53l26,53l26,53l26,53l26,53l26,53l26,53l26,53l26,53l26,53l26,53l26,53l26,53l40,53l40,53l40,53l40,53e" stroked="t" o:allowincell="f" style="position:absolute;margin-left:352.65pt;margin-top:614.65pt;width:1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19">
                <wp:simplePos x="0" y="0"/>
                <wp:positionH relativeFrom="page">
                  <wp:posOffset>4495800</wp:posOffset>
                </wp:positionH>
                <wp:positionV relativeFrom="page">
                  <wp:posOffset>7839710</wp:posOffset>
                </wp:positionV>
                <wp:extent cx="25400" cy="34290"/>
                <wp:effectExtent l="2540" t="3175" r="0" b="190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0l0,0l0,13l0,13l0,13l0,13l0,13l13,13l13,13l13,13l13,13l13,13l13,13l13,13l13,13l13,13l13,13l13,13l13,13l13,13l13,26l13,26l13,26l13,26l13,26l13,26l13,26l13,26l13,26l13,26l13,26l13,26l13,26l13,26l13,26l13,26l13,26l13,26l13,40l26,40l26,40l26,40l26,40l26,40l26,40l26,40l26,40l26,40l26,40l26,40l26,40l26,40l26,40l26,40l26,40l26,40l26,40l26,40l26,40l26,40l26,40l26,40l26,53l26,53l26,53l26,53l26,53l26,53l26,53l26,53l26,53l26,53e" stroked="t" o:allowincell="f" style="position:absolute;margin-left:354pt;margin-top:617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521200</wp:posOffset>
                </wp:positionH>
                <wp:positionV relativeFrom="page">
                  <wp:posOffset>7874000</wp:posOffset>
                </wp:positionV>
                <wp:extent cx="16510" cy="25400"/>
                <wp:effectExtent l="2540" t="2540" r="12065" b="1143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0l0,0l0,0l0,0l0,0l0,0l0,0l0,0l0,0l0,0l0,0l0,0l0,0l0,0l0,13l0,13l0,13l13,13l13,13l13,13l13,13l13,13l13,13l13,13l13,13l13,13l13,13l13,13l13,13l13,13l13,13l13,13l13,13l13,13l13,13l13,13l13,13l13,13l13,26l13,26l13,26l13,26l13,26l13,26l13,26l13,26l13,26l13,26l13,26l26,26l26,26l26,26l26,26l26,26l26,26l26,26l26,26l26,26l26,26l26,26l26,26l26,26l26,26l26,26l26,26l26,26l26,40l26,40l26,40l26,40l26,40l26,40l26,40l26,40l26,40l26,40l26,40l26,40l26,40l26,40l26,40l26,40l26,40l40,40l40,40l40,40l40,40l40,40l40,53l40,53l40,53l40,53l40,53l40,53e" stroked="t" o:allowincell="f" style="position:absolute;margin-left:356pt;margin-top:620pt;width:1.2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537710</wp:posOffset>
                </wp:positionH>
                <wp:positionV relativeFrom="page">
                  <wp:posOffset>7899400</wp:posOffset>
                </wp:positionV>
                <wp:extent cx="25400" cy="33655"/>
                <wp:effectExtent l="2540" t="3175" r="3810" b="254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13l0,13l0,13l0,13l0,13l13,13l13,13l13,13l13,13l13,13l13,13l13,13l13,13l13,13l13,13l13,13l13,13l13,13l13,13l13,13l13,13l13,13l13,13l13,13l13,13l13,13l13,13l13,13l13,13l13,26l13,26l13,26l13,26l13,26l13,26l13,26l26,26l26,26l26,26l26,26l26,26l26,26l26,26l26,26l26,26l26,26l26,26l26,26l26,26l26,26l26,26l26,26l26,26l26,26l26,26l26,26l26,26l26,26l26,26l26,40l26,40l26,40l26,40l26,40l26,40l26,40l26,40l26,40l26,40l26,40l40,40l40,40l40,40l40,40l40,40l40,40l40,40l40,40l40,40l40,40l40,40l40,40l40,40l40,53l40,53l40,53e" stroked="t" o:allowincell="f" style="position:absolute;margin-left:357.3pt;margin-top:622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22">
                <wp:simplePos x="0" y="0"/>
                <wp:positionH relativeFrom="page">
                  <wp:posOffset>4563110</wp:posOffset>
                </wp:positionH>
                <wp:positionV relativeFrom="page">
                  <wp:posOffset>7933055</wp:posOffset>
                </wp:positionV>
                <wp:extent cx="34290" cy="25400"/>
                <wp:effectExtent l="2540" t="2540" r="0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0l0,0l0,0l0,0l0,0l0,0l0,0l0,0l0,0l0,0l0,0l0,0l0,0l0,0l0,0l0,13l13,13l13,13l13,13l13,13l13,13l13,13l13,13l13,13l13,13l13,13l13,13l13,13l13,13l13,13l13,13l13,13l13,13l13,13l13,13l13,13l13,13l13,13l13,13l13,13l13,13l13,13l13,13l13,13l26,13l26,26l26,26l26,26l26,26l26,26l26,26l26,26l26,26l26,26l26,26l26,26l26,26l26,26l26,26l26,26l26,26l26,26l26,26l26,26l26,26l26,26l26,26l26,26l26,26l26,26l26,26l26,26l26,26l26,26l26,26l26,26l40,26l40,26l40,26l40,40l40,40l40,40l40,40l40,40l40,40l40,40l40,40l40,40l40,40l40,40l40,40l40,40l40,40l40,40l40,40l40,40l40,40l40,40l40,40l40,40l40,40e" stroked="t" o:allowincell="f" style="position:absolute;margin-left:359.3pt;margin-top:624.65pt;width:2.6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597400</wp:posOffset>
                </wp:positionH>
                <wp:positionV relativeFrom="page">
                  <wp:posOffset>7958455</wp:posOffset>
                </wp:positionV>
                <wp:extent cx="25400" cy="25400"/>
                <wp:effectExtent l="2540" t="2540" r="3175" b="317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0,0l13,0l13,13l13,13l13,13l13,13l13,13l13,13l13,13l13,13l13,13l13,13l13,13l13,13l13,13l13,13l13,13l13,13l13,13l13,13l13,13l13,13l13,13l13,13l13,13l13,13l13,13l13,13l13,13l26,13l26,13l26,13l26,13l26,13l26,26l26,26l26,26l26,26l26,26l26,26l26,26l26,26l26,26l26,26l26,26l26,26l26,26l26,26l26,26l26,26l26,26l26,26l26,26l26,26l26,26l26,26l26,26l40,26l40,26l40,26l40,26l40,26l40,26l40,26l40,26l40,26l40,26l40,26l40,40l40,40l40,40l40,40l40,40l40,40l40,40l40,40l40,40l40,40l40,40l40,40l40,40l40,40l40,40e" stroked="t" o:allowincell="f" style="position:absolute;margin-left:362pt;margin-top:626.65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622800</wp:posOffset>
                </wp:positionH>
                <wp:positionV relativeFrom="page">
                  <wp:posOffset>7983855</wp:posOffset>
                </wp:positionV>
                <wp:extent cx="33655" cy="25400"/>
                <wp:effectExtent l="3810" t="2540" r="2540" b="317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0l0,0l0,0l13,0l13,0l13,0l13,0l13,0l13,13l13,13l13,13l13,13l13,13l13,13l13,13l13,13l13,13l13,13l13,13l13,13l13,13l13,13l13,13l13,13l13,13l26,13l26,13l26,13l26,13l26,13l26,13l26,13l26,13l26,13l26,13l26,13l26,13l26,13l26,13l26,13l26,26l26,26l26,26l26,26l26,26l26,26l26,26l26,26l26,26l40,26l40,26l40,26l40,26l40,26l40,26l40,26l40,26l40,26l40,26l40,26l40,26l40,26l40,26l40,26l40,26l40,26l40,26l40,26l40,26l40,26l40,26l40,26l40,26l53,26l53,40l53,40l53,40l53,40l53,40e" stroked="t" o:allowincell="f" style="position:absolute;margin-left:364pt;margin-top:628.65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656455</wp:posOffset>
                </wp:positionH>
                <wp:positionV relativeFrom="page">
                  <wp:posOffset>8009255</wp:posOffset>
                </wp:positionV>
                <wp:extent cx="33655" cy="17145"/>
                <wp:effectExtent l="3175" t="3175" r="2540" b="127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0,0l0,0l0,0l0,0l0,0l0,0l0,0l0,0l0,0l13,0l13,0l13,0l13,0l13,0l13,0l13,0l13,13l13,13l13,13l13,13l13,13l13,13l13,13l13,13l13,13l13,13l13,13l13,13l13,13l26,13l26,13l26,13l26,13l26,13l26,13l26,13l26,13l26,13l26,13l26,13l26,13l26,13l26,13l26,13l26,13l26,13l26,26l26,26l26,26l40,26l40,26l40,26l40,26l40,26l40,26l40,26l40,26l40,26l40,26l40,26l40,26l40,26l40,26l40,26l40,26l40,26l40,26l53,26l53,26l53,26l53,26l53,26l53,26l53,26l53,26l53,26l53,26l53,26e" stroked="t" o:allowincell="f" style="position:absolute;margin-left:366.65pt;margin-top:630.65pt;width:2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690110</wp:posOffset>
                </wp:positionH>
                <wp:positionV relativeFrom="page">
                  <wp:posOffset>8026400</wp:posOffset>
                </wp:positionV>
                <wp:extent cx="34290" cy="16510"/>
                <wp:effectExtent l="2540" t="3175" r="1905" b="317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0l0,0l0,0l0,0l0,0l0,0l0,0l0,0l0,0l0,0l13,0l13,0l13,0l13,0l13,0l13,0l13,0l13,13l13,13l13,13l13,13l13,13l13,13l13,13l13,13l13,13l26,13l26,13l26,13l26,13l26,13l26,13l26,13l26,13l26,13l26,13l26,13l26,13l26,13l26,13l26,13l26,13l26,13l26,13l40,13l40,13l40,13l40,13l40,13l40,26l40,26l40,26l40,26l40,26l40,26l40,26l40,26l40,26l40,26l40,26l53,26l53,26l53,26l53,26l53,26l53,26l53,26l53,26l53,26l53,26e" stroked="t" o:allowincell="f" style="position:absolute;margin-left:369.3pt;margin-top:632pt;width:2.65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4724400</wp:posOffset>
                </wp:positionH>
                <wp:positionV relativeFrom="page">
                  <wp:posOffset>8042910</wp:posOffset>
                </wp:positionV>
                <wp:extent cx="118110" cy="42545"/>
                <wp:effectExtent l="3175" t="3175" r="3175" b="127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7" path="m0,0l0,0l0,0l0,0l0,0l0,0l0,0l13,0l13,0l13,0l13,0l13,0l13,0l13,0l13,0l13,0l13,0l13,0l13,13l13,13l13,13l13,13l13,13l26,13l26,13l26,13l26,13l26,13l26,13l26,13l26,13l26,13l26,13l26,13l26,13l40,13l40,13l40,13l40,13l40,13l40,13l40,13l40,13l40,13l40,13l40,13l40,13l40,13l40,13l53,13l53,26l53,26l53,26l53,26l53,26l53,26l53,26l53,26l53,26l53,26l53,26l66,26l66,26l66,26l66,26l66,26l66,26l66,26l66,26l66,26l66,26l66,26l66,26l80,26l80,26l80,26l80,26l80,26l80,26l80,26l80,26l80,26l80,26l80,26l80,40l93,40l93,40l93,40l93,40l93,40l93,40l93,40l93,40l93,40l93,40l106,40l106,40l106,40l106,40l106,40l106,40l106,40l106,40l106,40l106,40l120,40l120,40l120,40l120,40l120,40l120,40l120,40l120,40l120,40l120,40l133,40l133,40l133,40l133,53l133,53l133,53l133,53l133,53l133,53l133,53l146,53l146,53l146,53l146,53l146,53l146,53l146,53l146,53l160,53l160,53l160,53l160,53l160,53l160,53l160,53l160,53l160,53l160,53l173,53l173,53l173,53l173,53l173,53l173,53l173,53l173,66l186,66l186,66l186,66l186,66l186,66l186,66l186,66e" stroked="t" o:allowincell="f" style="position:absolute;margin-left:372pt;margin-top:633.3pt;width:9.2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842510</wp:posOffset>
                </wp:positionH>
                <wp:positionV relativeFrom="page">
                  <wp:posOffset>8085455</wp:posOffset>
                </wp:positionV>
                <wp:extent cx="288290" cy="33655"/>
                <wp:effectExtent l="2540" t="3175" r="1905" b="254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73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53" path="m0,0l0,0l0,0l0,0l0,0l13,0l13,0l13,0l13,0l13,0l13,0l26,0l26,0l26,0l26,0l26,0l26,0l26,0l26,13l40,13l40,13l40,13l40,13l40,13l40,13l53,13l53,13l53,13l53,13l53,13l53,13l66,13l66,13l66,13l66,13l66,13l66,13l80,13l80,13l80,13l80,13l80,13l80,13l93,13l93,13l93,13l93,13l93,13l93,13l106,13l106,26l106,26l106,26l120,26l120,26l120,26l120,26l120,26l120,26l133,26l133,26l133,26l133,26l146,26l146,26l146,26l146,26l146,26l146,26l160,26l160,26l160,26l160,26l173,26l173,26l173,26l173,26l186,26l186,26l186,26l186,26l200,26l200,26l200,26l200,40l213,40l213,40l213,40l213,40l226,40l226,40l240,40l240,40l240,40l240,40l253,40l253,40l253,40l253,40l266,40l266,40l280,40l280,40l280,40l280,40l293,40l293,40l306,40l306,40l320,40l320,40l320,40l320,40l333,40l333,40l346,40l346,40l360,40l360,53l373,53l373,53l386,53l386,53l400,53l400,53l413,53l413,53l426,53l426,53l440,53l440,53l453,53e" stroked="t" o:allowincell="f" style="position:absolute;margin-left:381.3pt;margin-top:636.65pt;width:22.6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130800</wp:posOffset>
                </wp:positionH>
                <wp:positionV relativeFrom="page">
                  <wp:posOffset>8119110</wp:posOffset>
                </wp:positionV>
                <wp:extent cx="930910" cy="8890"/>
                <wp:effectExtent l="2540" t="2540" r="2540" b="190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906" y="13"/>
                              </a:lnTo>
                              <a:lnTo>
                                <a:pt x="906" y="13"/>
                              </a:lnTo>
                              <a:lnTo>
                                <a:pt x="14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14" path="m0,0l13,0l13,0l26,0l26,0l53,0l53,0l66,0l66,0l93,0l93,0l106,0l106,0l133,0l133,0l160,0l160,0l186,0l186,13l213,13l213,13l253,13l253,13l293,13l293,13l333,13l333,13l386,13l386,13l440,13l440,13l493,13l493,13l586,13l586,13l693,13l693,13l906,13l906,13l1466,13e" stroked="t" o:allowincell="f" style="position:absolute;margin-left:404pt;margin-top:639.3pt;width:73.2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055110</wp:posOffset>
                </wp:positionH>
                <wp:positionV relativeFrom="page">
                  <wp:posOffset>6637655</wp:posOffset>
                </wp:positionV>
                <wp:extent cx="101600" cy="76200"/>
                <wp:effectExtent l="3175" t="2540" r="3175" b="317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0,0l13,0l26,0l26,0l26,0l40,0l40,0l40,0l40,0l40,0l40,0l40,0l53,0l53,0l53,0l53,0l53,0l53,13l53,13l53,13l66,13l66,13l66,13l66,13l66,13l66,13l80,13l80,26l80,26l80,26l80,26l80,26l80,26l93,26l93,26l93,26l93,40l93,40l93,40l93,40l93,40l93,40l106,40l106,40l106,40l106,53l106,53l106,53l106,53l106,53l120,53l120,66l120,66l120,66l120,66l120,80l133,80l133,93l133,93l133,93l133,93l133,93l146,93l146,93l146,93l146,120l146,120l146,120l146,120l146,120l146,120l146,120l160,120e" stroked="t" o:allowincell="f" style="position:absolute;margin-left:319.3pt;margin-top:522.65pt;width:7.95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156710</wp:posOffset>
                </wp:positionH>
                <wp:positionV relativeFrom="page">
                  <wp:posOffset>6713855</wp:posOffset>
                </wp:positionV>
                <wp:extent cx="67945" cy="177800"/>
                <wp:effectExtent l="3175" t="3175" r="1270" b="317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80" path="m0,0l0,0l0,0l0,0l0,0l0,26l13,26l13,26l13,26l13,26l13,26l13,26l13,26l13,26l13,26l13,26l13,53l26,53l26,53l26,53l26,53l26,53l26,53l26,53l26,53l26,53l26,66l26,66l26,80l40,80l40,80l40,80l40,80l40,80l40,80l40,80l40,80l40,80l40,80l40,80l40,106l40,106l40,120l53,120l53,120l53,120l53,120l53,120l53,120l53,120l53,120l53,120l53,133l53,133l53,133l66,133l66,146l66,146l66,146l66,146l66,146l66,146l66,146l66,146l66,146l66,146l66,146l66,146l66,173l66,173l66,186l80,186l80,186l80,186l80,186l80,186l80,200l80,200l80,200l80,200l80,200l80,200l80,200l80,200l80,213l80,213l80,213l93,213l93,213l93,213l93,226l93,226l93,226l93,226l93,226l93,226l93,226l93,226l93,226l93,226l93,226l93,226l93,266l106,266l106,266l106,266l106,266l106,266l106,266l106,266l106,266l106,266l106,266l106,266l106,266l106,266l106,266l106,266l106,266l106,266l106,280l106,280l106,280l106,280e" stroked="t" o:allowincell="f" style="position:absolute;margin-left:327.3pt;margin-top:528.65pt;width:5.3pt;height:1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224655</wp:posOffset>
                </wp:positionH>
                <wp:positionV relativeFrom="page">
                  <wp:posOffset>6891655</wp:posOffset>
                </wp:positionV>
                <wp:extent cx="25400" cy="84455"/>
                <wp:effectExtent l="2540" t="3175" r="3175" b="254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0,0l0,0l0,0l0,0l0,0l0,0l0,0l0,0l0,13l0,13l0,13l13,13l13,13l13,13l13,13l13,13l13,13l13,13l13,13l13,13l13,53l13,53l13,53l13,53l13,53l13,53l13,53l13,53l13,66l13,66l13,66l13,66l13,66l13,66l13,66l26,66l26,66l26,66l26,66l26,66l26,66l26,66l26,66l26,66l26,66l26,66l26,80l26,80l26,80l26,80l26,80l26,80l26,80l26,80l26,80l26,80l26,80l26,80l26,80l26,80l26,80l26,80l26,80l40,80l40,80l40,80l40,80l40,80l40,93l40,93l40,93l40,93l40,106l40,106l40,120l40,120l40,120l40,120l40,120l40,120l40,133l40,133l40,133l40,133l40,133l40,133l40,133l40,133l40,133l40,133e" stroked="t" o:allowincell="f" style="position:absolute;margin-left:332.65pt;margin-top:542.65pt;width:1.95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33">
                <wp:simplePos x="0" y="0"/>
                <wp:positionH relativeFrom="page">
                  <wp:posOffset>4250055</wp:posOffset>
                </wp:positionH>
                <wp:positionV relativeFrom="page">
                  <wp:posOffset>6976110</wp:posOffset>
                </wp:positionV>
                <wp:extent cx="50800" cy="135890"/>
                <wp:effectExtent l="2540" t="2540" r="0" b="190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14" path="m0,0l0,0l0,0l0,0l0,0l0,0l0,0l0,0l0,0l0,0l0,0l0,0l0,0l0,13l0,13l13,13l13,13l13,13l13,13l13,13l13,13l13,13l13,26l13,26l13,26l13,26l13,26l13,26l13,26l13,26l13,26l13,26l13,26l13,26l13,26l13,26l13,26l13,26l13,26l13,26l13,26l13,26l13,66l26,66l26,66l26,66l26,66l26,66l26,66l26,66l26,80l26,80l26,80l26,80l26,80l26,80l26,80l26,80l26,80l26,80l26,80l26,80l26,80l26,80l26,80l26,80l26,80l26,80l26,80l26,80l26,80l26,80l26,93l26,93l26,93l40,93l40,93l40,93l40,93l40,93l40,93l40,93l40,93l40,93l40,93l40,93l40,93l40,93l40,106l40,106l40,106l40,106l40,106l40,106l40,106l40,106l40,106l40,106l40,106l40,106l40,133l40,133l40,133l40,133l40,133l40,133l40,133l53,133l53,146l53,146l53,146l53,146l53,146l53,146l53,146l53,146l53,146l53,146l53,160l53,160l53,160l53,160l53,160l53,160l53,160l53,160l53,160l53,160l53,160l53,160l53,160l53,160l53,160l53,160l53,160l53,160l53,160l53,160l53,173l66,173l66,173l66,173l66,173l66,173l66,173l66,173l66,173l66,173l66,173l66,173l66,173l66,173l66,186l66,186l66,186l66,186l66,186l66,186l66,186l66,186l66,186l66,186l66,186l66,186l66,200l66,200l66,200l66,200l66,200l66,200l66,213l66,213e" stroked="t" o:allowincell="f" style="position:absolute;margin-left:334.65pt;margin-top:549.3pt;width:3.95pt;height:1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300855</wp:posOffset>
                </wp:positionH>
                <wp:positionV relativeFrom="page">
                  <wp:posOffset>7112000</wp:posOffset>
                </wp:positionV>
                <wp:extent cx="17145" cy="59055"/>
                <wp:effectExtent l="3175" t="3810" r="1270" b="254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0l0,0l0,0l0,0l0,0l0,0l0,0l0,13l0,13l0,13l0,13l0,13l0,13l0,13l0,13l0,13l0,13l13,13l13,13l13,13l13,13l13,13l13,13l13,13l13,13l13,13l13,13l13,13l13,26l13,26l13,26l13,26l13,26l13,26l13,26l13,26l13,26l13,26l13,26l13,26l13,40l13,40l13,40l13,40l13,40l13,40l13,40l26,40l26,40l26,40l26,40l26,40l26,66l26,66l26,66l26,66l26,66l26,66l26,66l26,66l26,80l26,80l26,80l26,80l26,93l26,93l26,93l26,93l26,93l26,93l26,93l26,93l26,93l26,93l26,93l26,93l26,93l26,93l26,93e" stroked="t" o:allowincell="f" style="position:absolute;margin-left:338.65pt;margin-top:560pt;width:1.3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318000</wp:posOffset>
                </wp:positionH>
                <wp:positionV relativeFrom="page">
                  <wp:posOffset>7171055</wp:posOffset>
                </wp:positionV>
                <wp:extent cx="16510" cy="50800"/>
                <wp:effectExtent l="2540" t="2540" r="3175" b="317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0l0,0l0,0l0,0l0,0l0,0l0,0l0,0l0,0l0,13l0,13l0,13l0,13l0,13l0,13l0,13l13,13l13,13l13,13l13,26l13,26l13,26l13,26l13,26l13,26l13,26l13,26l13,26l13,26l13,26l13,26l13,26l13,26l13,26l13,26l13,26l13,26l13,40l13,40l13,40l13,40l13,40l13,40l13,53l13,53l13,53l13,53l13,66l26,66l26,66l26,66l26,66l26,66l26,66l26,66l26,66l26,66l26,66l26,66l26,66l26,66l26,66l26,66l26,66l26,66l26,66l26,66l26,80l26,80l26,80l26,80l26,80l26,80l26,80l26,80e" stroked="t" o:allowincell="f" style="position:absolute;margin-left:340pt;margin-top:564.65pt;width:1.2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36">
                <wp:simplePos x="0" y="0"/>
                <wp:positionH relativeFrom="page">
                  <wp:posOffset>4334510</wp:posOffset>
                </wp:positionH>
                <wp:positionV relativeFrom="page">
                  <wp:posOffset>7221855</wp:posOffset>
                </wp:positionV>
                <wp:extent cx="25400" cy="50800"/>
                <wp:effectExtent l="2540" t="3175" r="0" b="317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0,0l0,0l0,0l0,0l0,13l0,13l0,13l0,13l0,13l0,13l0,13l0,13l0,13l0,13l0,13l0,13l0,13l13,13l13,13l13,13l13,13l13,13l13,13l13,13l13,26l13,26l13,26l13,26l13,26l13,26l13,53l13,53l13,53l13,53l13,53l13,53l13,53l13,53l13,53l13,53l13,66l13,66l13,66l13,66l13,66l13,66l13,66l13,66l13,66l26,66l26,66l26,66l26,66l26,66l26,66l26,66l26,66l26,66l26,80l26,80l26,80l26,80l26,80l26,80l26,80l26,80l26,80l26,80l26,80l26,80e" stroked="t" o:allowincell="f" style="position:absolute;margin-left:341.3pt;margin-top:568.65pt;width:1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359910</wp:posOffset>
                </wp:positionH>
                <wp:positionV relativeFrom="page">
                  <wp:posOffset>7272655</wp:posOffset>
                </wp:positionV>
                <wp:extent cx="17145" cy="50800"/>
                <wp:effectExtent l="3175" t="2540" r="127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0l0,0l0,0l0,0l0,0l0,0l0,0l0,0l0,0l0,0l0,13l0,13l0,13l0,13l0,13l0,13l0,13l13,13l13,13l13,13l13,13l13,13l13,26l13,26l13,40l13,40l13,40l13,40l13,40l13,40l13,40l13,40l13,40l13,40l13,40l13,40l13,40l13,40l13,40l13,40l13,53l13,53l13,53l13,53l13,53l13,53l13,53l13,53l13,53l26,53l26,53l26,53l26,53l26,53l26,66l26,66l26,66l26,66l26,66l26,66l26,66l26,66l26,66l26,66l26,66l26,66l26,66l26,66l26,66l26,66l26,66e" stroked="t" o:allowincell="f" style="position:absolute;margin-left:343.3pt;margin-top:572.65pt;width:1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377055</wp:posOffset>
                </wp:positionH>
                <wp:positionV relativeFrom="page">
                  <wp:posOffset>7323455</wp:posOffset>
                </wp:positionV>
                <wp:extent cx="17145" cy="50800"/>
                <wp:effectExtent l="3175" t="2540" r="1270" b="317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0l0,0l0,0l0,0l0,0l0,0l0,0l0,13l0,13l0,13l0,13l0,26l0,26l0,40l0,40l0,40l13,40l13,40l13,40l13,40l13,40l13,40l13,40l13,40l13,40l13,40l13,40l13,53l13,53l13,53l13,53l13,53l13,53l13,53l13,53l13,53l13,53l13,53l13,53l13,53l13,53l13,66l13,66l13,66l13,66l13,66l13,66l13,66l26,66l26,66l26,66l26,66l26,66l26,66l26,66l26,66l26,66l26,80l26,80l26,80l26,80l26,80l26,80l26,80l26,80l26,80l26,80l26,80e" stroked="t" o:allowincell="f" style="position:absolute;margin-left:344.65pt;margin-top:576.65pt;width:1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394200</wp:posOffset>
                </wp:positionH>
                <wp:positionV relativeFrom="page">
                  <wp:posOffset>7374255</wp:posOffset>
                </wp:positionV>
                <wp:extent cx="16510" cy="50800"/>
                <wp:effectExtent l="2540" t="3175" r="3175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0l0,0l0,0l0,13l0,13l0,13l0,13l0,13l0,13l0,13l0,13l0,13l0,13l0,26l0,26l0,26l13,26l13,26l13,26l13,26l13,26l13,26l13,26l13,26l13,26l13,26l13,26l13,26l13,26l13,40l13,40l13,40l13,40l13,40l13,40l13,40l13,40l13,40l13,40l13,40l13,40l13,40l13,40l13,53l13,53l13,53l13,53l13,53l26,53l26,53l26,53l26,53l26,53l26,53l26,53l26,53l26,53l26,53l26,53l26,53l26,53l26,66l26,66l26,80l26,80l26,80l26,80e" stroked="t" o:allowincell="f" style="position:absolute;margin-left:346pt;margin-top:580.65pt;width:1.2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410710</wp:posOffset>
                </wp:positionH>
                <wp:positionV relativeFrom="page">
                  <wp:posOffset>7425055</wp:posOffset>
                </wp:positionV>
                <wp:extent cx="34290" cy="84455"/>
                <wp:effectExtent l="2540" t="3175" r="1905" b="254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0l0,0l0,0l0,0l0,0l0,13l0,13l0,13l0,13l0,13l0,13l0,13l0,13l0,13l0,13l0,13l0,13l0,26l13,26l13,26l13,26l13,26l13,26l13,26l13,26l13,26l13,26l13,26l13,26l13,26l13,26l13,40l13,40l13,40l13,40l13,40l13,40l13,40l13,40l13,40l13,40l13,40l13,40l13,40l13,40l13,40l13,40l13,40l13,53l13,53l26,53l26,53l26,53l26,53l26,53l26,53l26,53l26,53l26,53l26,53l26,53l26,53l26,53l26,66l26,66l26,66l26,66l26,66l26,66l26,66l26,66l26,80l26,80l26,80l26,80l26,80l26,80l26,80l26,80l26,80l26,80l26,80l26,80l26,80l40,80l40,93l40,93l40,93l40,93l40,93l40,93l40,93l40,93l40,93l40,93l40,93l40,93l40,93l40,93l40,93l40,93l40,106l40,106l40,106l40,106l40,106l40,106l40,106l40,106l40,106l40,106l40,106l40,106l40,106l40,106l40,120l40,120l40,120l53,120l53,120l53,120l53,133l53,133l53,133l53,133l53,133l53,133l53,133l53,133l53,133l53,133e" stroked="t" o:allowincell="f" style="position:absolute;margin-left:347.3pt;margin-top:584.65pt;width:2.65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445000</wp:posOffset>
                </wp:positionH>
                <wp:positionV relativeFrom="page">
                  <wp:posOffset>7509510</wp:posOffset>
                </wp:positionV>
                <wp:extent cx="33655" cy="85090"/>
                <wp:effectExtent l="3175" t="2540" r="2540" b="190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0,0l0,0l0,0l0,0l0,0l0,0l0,0l0,13l0,13l0,13l0,13l0,13l0,13l0,13l0,13l0,13l0,13l0,13l13,13l13,13l13,13l13,13l13,13l13,26l13,26l13,26l13,26l13,26l13,26l13,26l13,26l13,26l13,26l13,26l13,26l13,26l13,26l13,26l13,40l13,40l13,40l13,40l13,40l13,40l13,40l13,40l13,40l13,40l13,40l13,40l26,40l26,53l26,53l26,53l26,53l26,53l26,53l26,53l26,53l26,53l26,53l26,53l26,53l26,53l26,53l26,66l26,66l26,66l26,66l26,66l26,66l26,66l26,66l26,66l26,66l26,66l26,66l26,66l26,66l26,66l26,66l26,80l26,80l26,80l40,80l40,80l40,80l40,80l40,80l40,80l40,80l40,80l40,80l40,80l40,80l40,80l40,80l40,93l40,93l40,93l40,93l40,93l40,93l40,93l40,93l40,93l40,93l40,106l40,106l40,106l40,106l40,106l40,106l40,106l40,106l40,120l40,120l40,120l53,120l53,120l53,120l53,120l53,120l53,120l53,120l53,120l53,120l53,120l53,120l53,120l53,120l53,133l53,133l53,133l53,133l53,133l53,133l53,133l53,133e" stroked="t" o:allowincell="f" style="position:absolute;margin-left:350pt;margin-top:591.3pt;width:2.6pt;height:6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478655</wp:posOffset>
                </wp:positionH>
                <wp:positionV relativeFrom="page">
                  <wp:posOffset>7594600</wp:posOffset>
                </wp:positionV>
                <wp:extent cx="33655" cy="76200"/>
                <wp:effectExtent l="3175" t="2540" r="2540" b="317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0,0l0,0l0,0l0,0l0,13l0,13l0,13l0,13l0,13l0,13l0,13l0,13l0,13l0,13l0,13l0,13l0,13l13,13l13,13l13,13l13,13l13,26l13,26l13,26l13,26l13,26l13,26l13,26l13,26l13,26l13,26l13,26l13,26l13,26l13,26l13,26l13,40l13,40l13,40l13,40l13,40l13,40l13,40l13,40l13,40l13,40l13,40l13,40l13,40l26,40l26,40l26,40l26,40l26,40l26,53l26,53l26,53l26,53l26,53l26,53l26,53l26,53l26,53l26,53l26,53l26,53l26,53l26,53l26,53l26,53l26,66l26,66l26,66l26,66l26,66l26,66l26,66l26,66l26,66l26,66l26,66l26,66l26,66l40,66l40,80l40,80l40,80l40,80l40,80l40,80l40,80l40,80l40,80l40,80l40,80l40,80l40,93l40,93l40,93l40,93l40,93l40,93l40,93l40,93l40,93l40,93l40,93l40,93l40,93l40,93l40,93l40,93l40,93l40,93l40,106l40,106l40,106l53,106l53,106l53,106l53,106l53,106l53,106l53,106l53,106l53,106l53,106l53,106l53,106l53,106l53,120l53,120l53,120l53,120l53,120l53,120l53,120l53,120l53,120l53,120l53,120l53,120l53,120l53,120l53,120l53,120e" stroked="t" o:allowincell="f" style="position:absolute;margin-left:352.65pt;margin-top:598pt;width:2.6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43">
                <wp:simplePos x="0" y="0"/>
                <wp:positionH relativeFrom="page">
                  <wp:posOffset>4512310</wp:posOffset>
                </wp:positionH>
                <wp:positionV relativeFrom="page">
                  <wp:posOffset>7670800</wp:posOffset>
                </wp:positionV>
                <wp:extent cx="25400" cy="41910"/>
                <wp:effectExtent l="2540" t="2540" r="0" b="317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0,0l0,0l0,0l0,0l0,0l0,0l0,13l0,13l0,13l0,13l0,13l0,13l0,13l0,13l0,13l0,13l0,13l13,13l13,13l13,13l13,13l13,13l13,13l13,13l13,26l13,26l13,26l13,26l13,26l13,26l13,26l13,26l13,26l13,26l13,26l13,26l13,26l13,26l13,26l13,26l13,26l13,26l13,40l13,40l13,40l13,40l13,40l13,40l13,40l26,40l26,40l26,40l26,40l26,40l26,40l26,40l26,53l26,53l26,53l26,53l26,53l26,53l26,53l26,53l26,53l26,53l26,53l26,53l26,53l26,53l26,53l26,53l26,53l26,53l26,66l26,66l26,66l26,66e" stroked="t" o:allowincell="f" style="position:absolute;margin-left:355.3pt;margin-top:604pt;width:1.9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537710</wp:posOffset>
                </wp:positionH>
                <wp:positionV relativeFrom="page">
                  <wp:posOffset>7712710</wp:posOffset>
                </wp:positionV>
                <wp:extent cx="17145" cy="34290"/>
                <wp:effectExtent l="3175" t="2540" r="1270" b="190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0l0,0l0,0l0,0l0,0l0,0l0,13l0,13l0,13l0,13l0,13l0,13l0,13l0,13l0,13l0,13l0,13l13,13l13,13l13,13l13,13l13,13l13,26l13,26l13,26l13,26l13,26l13,26l13,26l13,26l13,26l13,26l13,26l13,26l13,26l13,26l13,26l13,26l13,26l13,26l13,26l13,26l13,40l13,40l13,40l13,40l13,40l13,40l13,40l26,40l26,40l26,40l26,40l26,40l26,40l26,40l26,40l26,40l26,40l26,40l26,40l26,40l26,40l26,40l26,53l26,53l26,53l26,53l26,53l26,53l26,53l26,53l26,53l26,53l26,53l26,53l26,53l26,53e" stroked="t" o:allowincell="f" style="position:absolute;margin-left:357.3pt;margin-top:607.3pt;width:1.3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554855</wp:posOffset>
                </wp:positionH>
                <wp:positionV relativeFrom="page">
                  <wp:posOffset>7747000</wp:posOffset>
                </wp:positionV>
                <wp:extent cx="17145" cy="41910"/>
                <wp:effectExtent l="3175" t="3175" r="10795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0,0l0,0l0,0l0,0l0,0l0,0l0,0l0,0l0,13l0,13l0,13l0,13l0,13l0,13l0,13l0,13l0,13l13,13l13,13l13,13l13,13l13,13l13,13l13,13l13,26l13,26l13,26l13,26l13,26l13,26l13,26l13,26l13,26l13,26l13,26l13,26l13,26l13,26l13,26l13,26l13,40l13,40l13,40l13,40l13,40l13,40l13,40l13,40l13,40l26,40l26,40l26,40l26,40l26,40l26,40l26,40l26,40l26,40l26,40l26,40l26,40l26,40l26,53l26,53l26,53l26,53l26,53l26,53l26,53l26,53l26,53l26,53l26,53l26,53l26,53l26,53l26,53l26,53l26,53l26,53l26,53l26,53l26,53l40,53e" stroked="t" o:allowincell="f" style="position:absolute;margin-left:358.65pt;margin-top:610pt;width:1.3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572000</wp:posOffset>
                </wp:positionH>
                <wp:positionV relativeFrom="page">
                  <wp:posOffset>7788910</wp:posOffset>
                </wp:positionV>
                <wp:extent cx="25400" cy="34290"/>
                <wp:effectExtent l="2540" t="3175" r="3175" b="190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0l0,13l0,13l0,13l0,13l0,13l0,13l0,13l13,13l13,13l13,13l13,13l13,13l13,13l13,13l13,13l13,13l13,13l13,13l13,13l13,13l13,26l13,26l13,26l13,26l13,26l13,26l13,26l13,26l13,26l13,26l13,26l13,26l13,26l13,26l13,26l13,26l13,26l13,26l13,26l26,26l26,26l26,26l26,26l26,26l26,40l26,40l26,40l26,40l26,40l26,40l26,40l26,40l26,40l26,40l26,40l26,40l26,40l26,40l26,40l26,40l26,40l26,40l26,53l26,53l26,53l26,53l26,53l26,53l26,53l26,53l26,53l26,53l26,53l40,53l40,53l40,53e" stroked="t" o:allowincell="f" style="position:absolute;margin-left:360pt;margin-top:613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597400</wp:posOffset>
                </wp:positionH>
                <wp:positionV relativeFrom="page">
                  <wp:posOffset>7823200</wp:posOffset>
                </wp:positionV>
                <wp:extent cx="25400" cy="33655"/>
                <wp:effectExtent l="2540" t="3175" r="3175" b="254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13l0,13l0,13l0,13l0,13l13,13l13,13l13,13l13,13l13,13l13,13l13,13l13,13l13,13l13,13l13,13l13,13l13,13l13,13l13,13l13,13l13,13l13,13l13,13l13,26l13,26l13,26l13,26l13,26l13,26l13,26l13,26l13,26l13,26l13,26l13,26l13,26l26,26l26,26l26,26l26,26l26,26l26,26l26,26l26,26l26,26l26,26l26,26l26,26l26,40l26,40l26,40l26,40l26,40l26,40l26,40l26,40l26,40l26,40l26,40l26,40l26,40l26,40l26,40l26,40l26,40l26,40l26,40l26,40l26,40l26,40l40,40l40,40l40,40l40,53l40,53l40,53l40,53l40,53l40,53e" stroked="t" o:allowincell="f" style="position:absolute;margin-left:362pt;margin-top:616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622800</wp:posOffset>
                </wp:positionH>
                <wp:positionV relativeFrom="page">
                  <wp:posOffset>7856855</wp:posOffset>
                </wp:positionV>
                <wp:extent cx="25400" cy="25400"/>
                <wp:effectExtent l="2540" t="2540" r="3175" b="381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13l0,13l0,13l0,13l0,13l13,13l13,13l13,13l13,13l13,13l13,13l13,13l13,13l13,13l13,13l13,13l13,13l13,13l13,13l13,13l13,13l13,13l13,13l13,13l13,13l13,13l13,26l13,26l13,26l13,26l13,26l13,26l13,26l13,26l13,26l13,26l13,26l26,26l26,26l26,26l26,26l26,26l26,26l26,26l26,26l26,26l26,26l26,26l26,26l26,26l26,26l26,26l26,26l26,26l26,40l26,40l26,40l26,40l26,40l26,40l26,40l26,40l26,40l26,40l26,40l26,40l26,40l26,40l26,40l26,40l26,40l40,40l40,40l40,40l40,40l40,40l40,40l40,40l40,40l40,40l40,40l40,40l40,40l40,40e" stroked="t" o:allowincell="f" style="position:absolute;margin-left:364pt;margin-top:618.65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648200</wp:posOffset>
                </wp:positionH>
                <wp:positionV relativeFrom="page">
                  <wp:posOffset>7882255</wp:posOffset>
                </wp:positionV>
                <wp:extent cx="25400" cy="25400"/>
                <wp:effectExtent l="2540" t="2540" r="3175" b="317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13l0,13l0,13l0,13l0,13l0,13l0,13l0,13l0,13l13,13l13,13l13,13l13,13l13,13l13,13l13,13l13,13l13,13l13,13l13,13l13,13l13,13l13,13l13,13l13,13l13,13l13,13l13,13l13,26l13,26l13,26l13,26l13,26l13,26l13,26l13,26l13,26l13,26l13,26l13,26l13,26l26,26l26,26l26,26l26,26l26,26l26,26l26,26l26,26l26,26l26,26l26,26l26,26l26,26l26,26l26,26l26,26l26,26l26,26l26,26l26,26l26,26l26,40l26,40l26,40l26,40l26,40l26,40l26,40l26,40l26,40l26,40l26,40l26,40l26,40l40,40l40,40l40,40l40,40l40,40l40,40l40,40l40,40l40,40l40,40l40,40l40,40l40,40l40,40l40,40e" stroked="t" o:allowincell="f" style="position:absolute;margin-left:366pt;margin-top:620.65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673600</wp:posOffset>
                </wp:positionH>
                <wp:positionV relativeFrom="page">
                  <wp:posOffset>7907655</wp:posOffset>
                </wp:positionV>
                <wp:extent cx="25400" cy="33655"/>
                <wp:effectExtent l="2540" t="3175" r="381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0l0,0l0,13l0,13l0,13l13,13l13,13l13,13l13,13l13,13l13,13l13,13l13,13l13,13l13,13l13,13l13,13l13,13l13,13l13,13l13,13l13,13l13,13l13,13l13,13l13,13l13,13l13,13l13,13l13,13l13,26l13,26l13,26l13,26l13,26l26,26l26,26l26,26l26,26l26,26l26,26l26,26l26,26l26,26l26,26l26,26l26,26l26,26l26,26l26,26l26,26l26,26l26,26l26,26l26,26l26,26l26,26l26,26l26,26l26,26l26,26l26,26l26,26l26,26l26,40l26,40l26,40l26,40l26,40l40,40l40,40l40,40l40,40l40,40l40,40l40,40l40,40l40,40l40,40l40,40l40,40l40,40l40,40l40,40l40,40l40,40l40,40l40,40l40,40l40,40e" stroked="t" o:allowincell="f" style="position:absolute;margin-left:368pt;margin-top:622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699000</wp:posOffset>
                </wp:positionH>
                <wp:positionV relativeFrom="page">
                  <wp:posOffset>7941310</wp:posOffset>
                </wp:positionV>
                <wp:extent cx="25400" cy="25400"/>
                <wp:effectExtent l="2540" t="2540" r="3175" b="38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13,13l13,13l13,13l13,13l13,13l13,13l13,13l13,13l13,13l13,13l13,13l13,13l13,13l13,13l13,13l13,13l13,13l13,13l13,13l13,13l13,13l13,13l13,13l13,13l13,13l13,13l13,13l26,13l26,13l26,13l26,13l26,13l26,26l26,26l26,26l26,26l26,26l26,26l26,26l26,26l26,26l26,26l26,26l26,26l26,26l26,26l26,26l26,26l26,26l26,26l26,26l26,26l26,26l26,26l26,26l26,26l26,26l40,26l40,26l40,26l40,26l40,26l40,26l40,26l40,26l40,26l40,40l40,40l40,40l40,40l40,40l40,40l40,40l40,40l40,40l40,40l40,40l40,40l40,40l40,40l40,40l40,40e" stroked="t" o:allowincell="f" style="position:absolute;margin-left:370pt;margin-top:625.3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724400</wp:posOffset>
                </wp:positionH>
                <wp:positionV relativeFrom="page">
                  <wp:posOffset>7966710</wp:posOffset>
                </wp:positionV>
                <wp:extent cx="33655" cy="17145"/>
                <wp:effectExtent l="3810" t="3175" r="2540" b="1079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0,0l0,0l0,0l0,0l0,0l0,0l0,0l0,0l0,0l0,0l0,0l13,0l13,0l13,0l13,0l13,0l13,13l13,13l13,13l13,13l13,13l13,13l13,13l13,13l13,13l13,13l13,13l13,13l13,13l13,13l13,13l13,13l13,13l13,13l13,13l26,13l26,13l26,13l26,13l26,13l26,13l26,13l26,13l26,13l26,13l26,13l26,13l26,13l26,26l26,26l26,26l26,26l26,26l26,26l26,26l26,26l26,26l26,26l26,26l26,26l26,26l40,26l40,26l40,26l40,26l40,26l40,26l40,26l40,26l40,26l40,26l40,26l40,26l40,26l40,26l40,26l40,26l40,26l40,26l40,26l40,26l40,26l40,40l40,40l40,40l53,40l53,40l53,40l53,40e" stroked="t" o:allowincell="f" style="position:absolute;margin-left:372pt;margin-top:627.3pt;width:2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758055</wp:posOffset>
                </wp:positionH>
                <wp:positionV relativeFrom="page">
                  <wp:posOffset>7983855</wp:posOffset>
                </wp:positionV>
                <wp:extent cx="67945" cy="42545"/>
                <wp:effectExtent l="3175" t="3175" r="1270" b="127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0,0l0,0l0,0l0,0l0,0l0,0l0,0l0,0l0,0l0,0l0,0l0,0l13,0l13,0l13,0l13,0l13,0l13,13l13,13l13,13l13,13l13,13l13,13l13,13l13,13l13,13l13,13l13,13l13,13l13,13l13,13l13,13l26,13l26,13l26,13l26,13l26,13l26,13l26,13l26,13l26,13l26,13l26,13l26,13l26,13l26,13l26,13l26,13l26,13l26,26l26,26l26,26l26,26l26,26l40,26l40,26l40,26l40,26l40,26l40,26l40,26l40,26l40,26l40,26l40,26l40,26l40,26l40,26l40,26l40,26l40,26l40,26l40,26l40,26l40,26l40,26l53,26l53,26l53,26l53,26l53,26l53,26l53,26l53,40l53,40l53,40l53,40l53,40l53,40l53,40l53,40l53,40l53,40l53,40l66,40l66,40l66,40l66,40l66,40l66,40l66,40l66,40l66,40l66,40l66,40l66,40l66,40l66,40l66,40l66,40l66,40l66,40l66,40l66,40l80,40l80,40l80,40l80,53l80,53l80,53l80,53l80,53l80,53l80,53l80,53l80,53l80,53l80,53l80,53l80,53l80,53l80,53l93,53l93,53l93,53l93,53l93,53l93,53l93,53l93,53l93,53l93,53l93,53l93,53l93,53l93,53l93,53l93,53l106,53l106,66l106,66l106,66l106,66l106,66l106,66l106,66l106,66e" stroked="t" o:allowincell="f" style="position:absolute;margin-left:374.65pt;margin-top:628.65pt;width:5.3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826000</wp:posOffset>
                </wp:positionH>
                <wp:positionV relativeFrom="page">
                  <wp:posOffset>8026400</wp:posOffset>
                </wp:positionV>
                <wp:extent cx="33655" cy="16510"/>
                <wp:effectExtent l="3175" t="3175" r="2540" b="317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0l0,0l0,0l0,0l0,0l0,0l0,0l0,0l13,0l13,0l13,0l13,0l13,0l13,0l13,0l13,0l13,0l13,13l13,13l13,13l13,13l13,13l13,13l13,13l13,13l13,13l26,13l26,13l26,13l26,13l26,13l26,13l26,13l26,13l26,13l26,13l26,13l26,13l26,13l26,13l40,13l40,13l40,13l40,13l40,13l40,13l40,13l40,13l40,13l40,26l40,26l40,26l40,26l40,26l40,26l40,26l53,26l53,26l53,26l53,26l53,26l53,26l53,26l53,26l53,26l53,26l53,26e" stroked="t" o:allowincell="f" style="position:absolute;margin-left:380pt;margin-top:632pt;width:2.6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859655</wp:posOffset>
                </wp:positionH>
                <wp:positionV relativeFrom="page">
                  <wp:posOffset>8042910</wp:posOffset>
                </wp:positionV>
                <wp:extent cx="76200" cy="25400"/>
                <wp:effectExtent l="2540" t="2540" r="3175" b="317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0l0,0l0,0l0,0l0,0l0,0l0,0l13,0l13,0l13,0l13,0l13,0l13,0l13,0l13,0l13,0l13,13l13,13l13,13l26,13l26,13l26,13l26,13l26,13l26,13l26,13l26,13l26,13l26,13l26,13l26,13l26,13l26,13l40,13l40,13l40,13l40,13l40,13l40,13l40,13l40,13l40,13l40,13l40,13l40,13l53,13l53,13l53,13l53,26l53,26l53,26l53,26l53,26l53,26l53,26l53,26l53,26l66,26l66,26l66,26l66,26l66,26l66,26l66,26l66,26l66,26l66,26l66,26l66,26l80,26l80,26l80,26l80,26l80,26l80,26l80,26l80,26l80,26l80,26l93,26l93,26l93,26l93,40l93,40l93,40l93,40l93,40l93,40l93,40l106,40l106,40l106,40l106,40l106,40l106,40l106,40l106,40l106,40l106,40l120,40l120,40l120,40l120,40l120,40l120,40l120,40l120,40l120,40e" stroked="t" o:allowincell="f" style="position:absolute;margin-left:382.65pt;margin-top:633.3pt;width:5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56">
                <wp:simplePos x="0" y="0"/>
                <wp:positionH relativeFrom="page">
                  <wp:posOffset>4935855</wp:posOffset>
                </wp:positionH>
                <wp:positionV relativeFrom="page">
                  <wp:posOffset>8068310</wp:posOffset>
                </wp:positionV>
                <wp:extent cx="93345" cy="25400"/>
                <wp:effectExtent l="3175" t="254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0,0l0,0l0,0l0,0l0,0l0,0l13,0l13,0l13,0l13,0l13,0l13,0l13,0l13,0l26,0l26,0l26,0l26,13l26,13l26,13l26,13l26,13l26,13l26,13l40,13l40,13l40,13l40,13l40,13l40,13l40,13l40,13l53,13l53,13l53,13l53,13l53,13l53,13l53,13l53,13l66,13l66,13l66,13l66,13l66,13l66,13l66,13l66,13l80,13l80,26l80,26l80,26l80,26l80,26l93,26l93,26l93,26l93,26l93,26l93,26l93,26l93,26l106,26l106,26l106,26l106,26l106,26l106,26l120,26l120,26l120,26l120,26l120,26l120,26l120,26l120,26l133,26l133,26l133,26l133,26e" stroked="t" o:allowincell="f" style="position:absolute;margin-left:388.65pt;margin-top:635.3pt;width:7.3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029200</wp:posOffset>
                </wp:positionH>
                <wp:positionV relativeFrom="page">
                  <wp:posOffset>8093710</wp:posOffset>
                </wp:positionV>
                <wp:extent cx="41910" cy="8890"/>
                <wp:effectExtent l="2540" t="2540" r="3175" b="254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0l0,0l13,0l13,0l13,0l13,0l13,0l13,0l26,0l26,0l26,0l26,0l26,0l26,0l40,0l40,0l40,0l40,13l40,13l40,13l53,13l53,13l53,13l53,13l66,13l66,13l66,13l66,13l66,13e" stroked="t" o:allowincell="f" style="position:absolute;margin-left:396pt;margin-top:637.3pt;width:3.2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071110</wp:posOffset>
                </wp:positionH>
                <wp:positionV relativeFrom="page">
                  <wp:posOffset>8102600</wp:posOffset>
                </wp:positionV>
                <wp:extent cx="50800" cy="635"/>
                <wp:effectExtent l="3175" t="3175" r="3175" b="127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13,0l13,0l26,0l26,0l26,0l26,0l40,0l40,0l40,0l40,0l53,0l53,13l53,13l53,13l66,13l66,13l66,13l66,13l80,13e" stroked="t" o:allowincell="f" style="position:absolute;margin-left:399.3pt;margin-top:638pt;width:3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121910</wp:posOffset>
                </wp:positionH>
                <wp:positionV relativeFrom="page">
                  <wp:posOffset>8102600</wp:posOffset>
                </wp:positionV>
                <wp:extent cx="982345" cy="25400"/>
                <wp:effectExtent l="3175" t="2540" r="1905" b="317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506" y="26"/>
                              </a:lnTo>
                              <a:lnTo>
                                <a:pt x="506" y="26"/>
                              </a:lnTo>
                              <a:lnTo>
                                <a:pt x="533" y="26"/>
                              </a:lnTo>
                              <a:lnTo>
                                <a:pt x="533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613" y="26"/>
                              </a:lnTo>
                              <a:lnTo>
                                <a:pt x="61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1000" y="40"/>
                              </a:lnTo>
                              <a:lnTo>
                                <a:pt x="1000" y="40"/>
                              </a:lnTo>
                              <a:lnTo>
                                <a:pt x="1173" y="40"/>
                              </a:lnTo>
                              <a:lnTo>
                                <a:pt x="1186" y="40"/>
                              </a:lnTo>
                              <a:lnTo>
                                <a:pt x="154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40" path="m0,0l0,0l13,0l13,0l13,0l13,0l26,0l26,0l26,0l26,0l40,0l40,0l40,0l40,0l53,0l53,0l66,0l66,13l66,13l66,13l80,13l80,13l93,13l93,13l93,13l93,13l106,13l106,13l120,13l120,13l133,13l133,13l146,13l146,13l146,13l146,13l160,13l160,13l173,13l173,13l186,13l186,13l200,13l200,13l213,13l213,13l226,13l226,13l240,13l240,26l253,26l253,26l266,26l266,26l293,26l293,26l306,26l306,26l320,26l320,26l333,26l333,26l360,26l360,26l373,26l373,26l400,26l400,26l426,26l426,26l453,26l453,26l480,26l480,26l506,26l506,26l533,26l533,26l573,26l573,26l613,26l613,26l653,26l653,40l706,40l706,40l760,40l760,40l813,40l813,40l893,40l893,40l1000,40l1000,40l1173,40l1186,40l1546,40e" stroked="t" o:allowincell="f" style="position:absolute;margin-left:403.3pt;margin-top:638pt;width:77.3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055110</wp:posOffset>
                </wp:positionH>
                <wp:positionV relativeFrom="page">
                  <wp:posOffset>6637655</wp:posOffset>
                </wp:positionV>
                <wp:extent cx="59690" cy="8255"/>
                <wp:effectExtent l="2540" t="3175" r="1905" b="1143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26,0l26,0l40,0l40,0l40,0l40,0l53,0l53,0l53,0l53,0l53,0l53,0l66,0l66,0l66,0l66,13l66,13l66,13l66,13l80,13l80,13l80,13l80,13l80,13l80,13l80,13l80,13l80,13l93,13l93,13l93,13l93,13l93,13l93,26l93,26e" stroked="t" o:allowincell="f" style="position:absolute;margin-left:319.3pt;margin-top:522.65pt;width:4.6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114800</wp:posOffset>
                </wp:positionH>
                <wp:positionV relativeFrom="page">
                  <wp:posOffset>6645910</wp:posOffset>
                </wp:positionV>
                <wp:extent cx="84455" cy="118745"/>
                <wp:effectExtent l="3175" t="3175" r="2540" b="127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8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87" path="m0,0l0,0l0,0l13,0l13,0l13,0l13,13l13,13l13,13l13,13l13,13l26,13l26,13l26,13l26,13l26,13l26,13l26,26l26,26l40,26l40,26l40,26l40,26l40,26l40,40l40,40l40,40l40,40l40,40l40,40l53,53l53,53l53,53l53,53l66,53l66,66l66,66l66,66l66,66l66,66l66,66l66,66l66,66l80,66l80,80l80,80l80,80l80,80l80,93l80,93l80,93l80,93l80,93l80,93l93,106l93,106l93,106l93,106l93,106l93,106l93,106l93,106l93,106l93,106l93,120l106,120l106,133l106,133l106,133l106,133l106,133l106,133l106,133l106,133l106,133l106,133l106,133l106,133l120,146l120,160l120,160l120,160l120,160l120,160l120,160l120,160l120,160l120,160l120,160l120,160l120,160l120,173l133,173l133,186l133,186e" stroked="t" o:allowincell="f" style="position:absolute;margin-left:324pt;margin-top:523.3pt;width:6.6pt;height:9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199255</wp:posOffset>
                </wp:positionH>
                <wp:positionV relativeFrom="page">
                  <wp:posOffset>6764655</wp:posOffset>
                </wp:positionV>
                <wp:extent cx="33655" cy="84455"/>
                <wp:effectExtent l="3175" t="3175" r="2540" b="254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0,0l0,0l0,0l0,0l0,0l0,0l13,0l13,0l13,0l13,13l13,13l13,26l13,26l13,26l13,26l13,26l13,26l13,26l26,26l26,26l26,26l26,40l26,53l26,53l26,66l26,66l26,66l26,66l26,66l26,66l26,66l40,66l40,66l40,66l40,66l40,66l40,80l40,80l40,93l40,93l40,93l40,93l40,93l40,93l40,93l40,93l40,93l40,93l40,93l53,93l53,106l53,106l53,120l53,120l53,120l53,120l53,120l53,120l53,120l53,120l53,133e" stroked="t" o:allowincell="f" style="position:absolute;margin-left:330.65pt;margin-top:532.65pt;width:2.6pt;height:6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232910</wp:posOffset>
                </wp:positionH>
                <wp:positionV relativeFrom="page">
                  <wp:posOffset>6849110</wp:posOffset>
                </wp:positionV>
                <wp:extent cx="34290" cy="85090"/>
                <wp:effectExtent l="2540" t="2540" r="1905" b="190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0,0l0,0l0,0l0,0l0,0l0,0l0,13l13,13l13,13l13,13l13,26l13,26l13,26l13,26l13,26l13,26l13,26l13,26l13,26l13,26l13,26l13,26l13,26l13,26l13,53l26,53l26,66l26,66l26,66l26,66l26,66l26,66l26,66l26,66l26,66l26,66l26,66l26,66l26,66l26,66l26,66l26,66l26,66l26,80l26,80l26,80l40,80l40,80l40,80l40,80l40,80l40,80l40,80l40,80l40,80l40,93l40,93l40,93l40,93l40,93l40,93l40,93l40,93l40,93l40,93l40,120l40,120l40,120l40,120l40,120l53,120l53,133l53,133l53,133l53,133l53,133l53,133l53,133e" stroked="t" o:allowincell="f" style="position:absolute;margin-left:333.3pt;margin-top:539.3pt;width:2.65pt;height:6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64">
                <wp:simplePos x="0" y="0"/>
                <wp:positionH relativeFrom="page">
                  <wp:posOffset>4267200</wp:posOffset>
                </wp:positionH>
                <wp:positionV relativeFrom="page">
                  <wp:posOffset>6934200</wp:posOffset>
                </wp:positionV>
                <wp:extent cx="59055" cy="127000"/>
                <wp:effectExtent l="3175" t="2540" r="0" b="254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00" path="m0,0l0,0l0,0l0,0l0,0l0,0l0,0l0,0l0,0l0,0l0,0l0,13l13,13l13,13l13,13l13,13l13,13l13,13l13,13l13,26l13,26l13,26l13,26l13,26l13,26l13,26l13,26l13,26l13,26l13,26l13,26l13,26l13,26l13,40l13,40l13,53l26,53l26,53l26,53l26,53l26,53l26,53l26,66l26,66l26,66l26,66l26,66l26,66l26,66l26,66l26,66l26,66l26,66l26,66l26,66l26,66l26,66l26,66l26,66l26,66l26,66l26,66l26,66l26,66l26,80l26,80l26,80l40,80l40,80l40,80l40,80l40,80l40,80l40,80l40,80l40,80l40,80l40,80l40,80l40,80l40,80l40,80l40,80l40,80l40,93l40,93l40,93l40,93l40,93l40,93l40,120l40,120l40,120l40,120l40,120l53,120l53,120l53,120l53,120l53,120l53,120l53,120l53,120l53,120l53,133l53,133l53,133l53,133l53,133l53,133l53,133l53,133l53,133l53,133l53,133l53,133l53,133l53,133l53,133l53,133l53,133l53,133l53,146l66,146l66,146l66,146l66,146l66,146l66,146l66,146l66,146l66,146l66,146l66,146l66,146l66,146l66,146l66,146l66,146l66,146l66,146l66,146l66,146l66,146l66,173l66,173l66,173l66,173l66,173l66,173l66,173l66,173l66,186l66,186l66,186l80,186l80,186l80,186l80,186l80,186l80,186l80,186l80,186l80,186l80,186l80,186l80,186l80,186l80,186l80,186l80,200l80,200l80,200l80,200l80,200l80,200l80,200l80,200l80,200l80,200l80,200l80,200l80,200l80,200e" stroked="t" o:allowincell="f" style="position:absolute;margin-left:336pt;margin-top:546pt;width:4.6pt;height: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326255</wp:posOffset>
                </wp:positionH>
                <wp:positionV relativeFrom="page">
                  <wp:posOffset>7061200</wp:posOffset>
                </wp:positionV>
                <wp:extent cx="17145" cy="59055"/>
                <wp:effectExtent l="3175" t="3175" r="10795" b="254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0l0,0l0,0l0,0l0,0l0,13l0,13l0,13l0,13l0,13l0,13l0,13l0,13l0,13l0,13l0,13l0,13l0,13l13,13l13,13l13,13l13,13l13,40l13,40l13,40l13,40l13,40l13,40l13,40l13,40l13,40l13,40l13,53l13,53l13,53l13,53l13,53l13,53l13,53l13,53l13,53l13,53l13,53l13,53l13,53l26,53l26,53l26,53l26,53l26,53l26,53l26,53l26,53l26,53l26,53l26,53l26,66l26,66l26,66l26,66l26,66l26,66l26,66l26,66l26,66l26,66l26,66l26,66l26,66l26,66l26,80l26,80l26,80l26,80l26,80l26,80l26,80l40,80l40,80l40,80l40,93l40,93l40,93e" stroked="t" o:allowincell="f" style="position:absolute;margin-left:340.65pt;margin-top:556pt;width:1.3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343400</wp:posOffset>
                </wp:positionH>
                <wp:positionV relativeFrom="page">
                  <wp:posOffset>7120255</wp:posOffset>
                </wp:positionV>
                <wp:extent cx="25400" cy="59055"/>
                <wp:effectExtent l="2540" t="3175" r="3175" b="254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0,0l0,0l0,0l0,13l0,13l0,13l0,13l0,13l0,13l0,13l0,13l0,26l0,26l0,26l0,26l0,26l13,26l13,26l13,26l13,26l13,26l13,26l13,26l13,26l13,26l13,26l13,26l13,26l13,26l13,26l13,26l13,26l13,26l13,26l13,26l13,40l13,40l13,40l13,40l13,40l13,40l13,40l13,40l13,40l13,40l13,40l13,40l13,40l26,40l26,40l26,40l26,40l26,40l26,53l26,53l26,53l26,53l26,53l26,53l26,53l26,53l26,66l26,66l26,66l26,66l26,80l26,80l26,80l26,80l26,80l26,80l26,80l26,80l26,80l26,80l26,80l26,80l26,80l26,80l26,80l26,80l26,93l40,93e" stroked="t" o:allowincell="f" style="position:absolute;margin-left:342pt;margin-top:560.65pt;width:1.95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368800</wp:posOffset>
                </wp:positionH>
                <wp:positionV relativeFrom="page">
                  <wp:posOffset>7179310</wp:posOffset>
                </wp:positionV>
                <wp:extent cx="16510" cy="50800"/>
                <wp:effectExtent l="2540" t="3175" r="3175" b="317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0l0,0l0,0l0,0l0,0l0,0l0,0l0,0l0,0l0,0l0,13l0,13l0,13l0,13l0,13l0,13l0,13l13,13l13,13l13,13l13,13l13,13l13,13l13,13l13,13l13,13l13,26l13,26l13,26l13,26l13,26l13,26l13,26l13,26l13,26l13,26l13,40l13,40l13,40l13,40l13,40l13,40l13,53l13,53l13,53l13,53l13,53l13,53l13,66l26,66l26,66l26,66l26,66l26,66l26,66l26,66l26,66l26,66l26,66l26,66l26,66l26,66l26,66l26,66l26,66l26,66l26,66l26,66l26,80l26,80l26,80l26,80l26,80l26,80l26,80l26,80l26,80l26,80l26,80l26,80e" stroked="t" o:allowincell="f" style="position:absolute;margin-left:344pt;margin-top:565.3pt;width:1.2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385310</wp:posOffset>
                </wp:positionH>
                <wp:positionV relativeFrom="page">
                  <wp:posOffset>7230110</wp:posOffset>
                </wp:positionV>
                <wp:extent cx="17145" cy="50800"/>
                <wp:effectExtent l="3175" t="2540" r="1270" b="317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0l0,0l0,0l0,0l0,0l0,0l0,0l0,0l0,0l0,0l0,0l0,0l0,13l0,13l0,13l0,13l0,13l13,13l13,13l13,13l13,13l13,13l13,40l13,40l13,40l13,40l13,40l13,40l13,40l13,40l13,40l13,40l13,40l13,40l13,40l13,40l13,40l13,40l13,40l13,40l13,40l13,40l13,53l13,53l13,53l13,53l13,53l13,53l13,53l26,53l26,53l26,53l26,53l26,53l26,53l26,53l26,53l26,53l26,66l26,66l26,66l26,66l26,66l26,66l26,66l26,66l26,66l26,66l26,66l26,66l26,66l26,66l26,66l26,66l26,66l26,66l26,80e" stroked="t" o:allowincell="f" style="position:absolute;margin-left:345.3pt;margin-top:569.3pt;width:1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69">
                <wp:simplePos x="0" y="0"/>
                <wp:positionH relativeFrom="page">
                  <wp:posOffset>4402455</wp:posOffset>
                </wp:positionH>
                <wp:positionV relativeFrom="page">
                  <wp:posOffset>7280910</wp:posOffset>
                </wp:positionV>
                <wp:extent cx="42545" cy="101600"/>
                <wp:effectExtent l="3175" t="2540" r="0" b="317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0l0,0l0,0l0,0l0,0l0,0l0,26l0,26l0,26l0,26l0,26l0,26l0,26l0,26l0,26l0,26l0,26l13,26l13,26l13,26l13,26l13,26l13,40l13,40l13,40l13,40l13,40l13,40l13,40l13,40l13,40l13,40l13,40l13,40l13,40l13,40l13,40l13,40l13,53l13,53l13,53l13,53l13,53l13,53l13,53l13,53l13,53l13,53l13,53l26,53l26,53l26,53l26,53l26,53l26,53l26,53l26,66l26,66l26,66l26,66l26,66l26,66l26,66l26,66l26,66l26,66l26,80l26,80l26,80l26,80l26,80l26,80l26,80l26,80l26,80l26,80l26,80l26,80l26,93l26,93l26,93l26,93l26,93l40,93l40,93l40,93l40,93l40,93l40,93l40,93l40,93l40,93l40,106l40,106l40,106l40,106l40,106l40,106l40,106l40,106l40,106l40,106l40,106l40,106l40,106l40,106l40,106l40,106l40,106l40,106l40,120l40,120l40,120l40,120l40,120l40,120l40,120l53,120l53,120l53,120l53,120l53,120l53,120l53,120l53,146l53,146l53,146l53,146l53,146l53,146l53,146l53,146l53,146l53,146l53,146l53,146l53,160l53,160l53,160l53,160l53,160e" stroked="t" o:allowincell="f" style="position:absolute;margin-left:346.65pt;margin-top:573.3pt;width:3.3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445000</wp:posOffset>
                </wp:positionH>
                <wp:positionV relativeFrom="page">
                  <wp:posOffset>7382510</wp:posOffset>
                </wp:positionV>
                <wp:extent cx="16510" cy="34290"/>
                <wp:effectExtent l="2540" t="2540" r="3175" b="1079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0l0,0l0,0l0,0l0,0l0,0l0,0l0,13l0,13l0,13l0,13l0,13l0,13l0,13l0,13l0,13l13,13l13,13l13,13l13,13l13,13l13,13l13,13l13,13l13,13l13,26l13,26l13,26l13,26l13,26l13,26l13,26l13,26l13,26l13,26l13,26l13,26l13,26l13,26l13,26l13,26l13,26l13,26l13,40l13,40l13,40l13,40l13,40l26,40l26,40l26,40l26,53l26,53l26,53l26,53l26,53l26,53l26,53l26,53l26,53l26,53l26,53l26,53l26,53l26,53l26,66l26,66l26,66l26,66l26,66l26,66l26,66e" stroked="t" o:allowincell="f" style="position:absolute;margin-left:350pt;margin-top:581.3pt;width:1.2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461510</wp:posOffset>
                </wp:positionH>
                <wp:positionV relativeFrom="page">
                  <wp:posOffset>7416800</wp:posOffset>
                </wp:positionV>
                <wp:extent cx="17145" cy="50800"/>
                <wp:effectExtent l="3175" t="2540" r="127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0l0,0l0,0l0,0l0,0l0,0l0,0l0,0l0,0l0,13l0,13l0,13l0,13l0,13l0,13l0,13l13,13l13,13l13,13l13,13l13,13l13,13l13,13l13,13l13,13l13,26l13,26l13,26l13,26l13,26l13,26l13,40l13,40l13,40l13,40l13,40l13,40l13,40l13,40l13,40l13,40l13,53l13,53l13,53l13,53l13,53l13,53l13,53l26,53l26,53l26,53l26,53l26,53l26,53l26,53l26,53l26,53l26,66l26,66l26,66l26,66l26,66l26,66l26,66l26,66l26,66l26,66l26,66l26,66l26,66e" stroked="t" o:allowincell="f" style="position:absolute;margin-left:351.3pt;margin-top:584pt;width:1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478655</wp:posOffset>
                </wp:positionH>
                <wp:positionV relativeFrom="page">
                  <wp:posOffset>7467600</wp:posOffset>
                </wp:positionV>
                <wp:extent cx="17145" cy="33655"/>
                <wp:effectExtent l="3175" t="3175" r="1270" b="1079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0,0l0,0l0,0l0,0l0,0l0,0l0,0l0,0l0,13l0,13l0,13l0,13l0,13l0,13l0,13l13,13l13,13l13,13l13,13l13,13l13,13l13,13l13,26l13,26l13,26l13,26l13,26l13,26l13,26l13,26l13,26l13,26l13,26l13,26l13,26l13,26l13,40l13,40l13,40l13,40l13,40l13,40l13,40l13,40l13,40l13,40l13,40l26,40l26,40l26,40l26,40l26,40l26,40l26,40l26,53l26,53l26,53l26,53l26,53l26,53l26,53l26,53l26,53l26,53l26,53l26,53l26,53l26,53l26,53l26,53l26,66e" stroked="t" o:allowincell="f" style="position:absolute;margin-left:352.65pt;margin-top:588pt;width:1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495800</wp:posOffset>
                </wp:positionH>
                <wp:positionV relativeFrom="page">
                  <wp:posOffset>7501255</wp:posOffset>
                </wp:positionV>
                <wp:extent cx="16510" cy="42545"/>
                <wp:effectExtent l="2540" t="3175" r="3175" b="127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0l0,0l0,0l0,0l0,0l0,13l0,13l0,13l0,13l0,13l0,13l0,26l0,26l0,26l0,26l0,26l13,26l13,26l13,26l13,26l13,26l13,26l13,26l13,26l13,26l13,26l13,26l13,26l13,26l13,40l13,40l13,40l13,40l13,40l13,40l13,40l13,40l13,40l13,40l13,40l13,40l13,40l13,40l13,40l13,40l13,53l13,53l13,53l26,53l26,53l26,53l26,53l26,53l26,53l26,53l26,53l26,53l26,53l26,53l26,53l26,53l26,66l26,66l26,66l26,66l26,66l26,66l26,66l26,66e" stroked="t" o:allowincell="f" style="position:absolute;margin-left:354pt;margin-top:590.65pt;width:1.2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512310</wp:posOffset>
                </wp:positionH>
                <wp:positionV relativeFrom="page">
                  <wp:posOffset>7543800</wp:posOffset>
                </wp:positionV>
                <wp:extent cx="17145" cy="41910"/>
                <wp:effectExtent l="3175" t="2540" r="1270" b="317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0,0l0,0l0,0l0,0l0,0l0,0l0,13l0,13l0,13l0,13l0,13l0,13l0,13l0,13l0,13l0,13l0,13l13,13l13,13l13,13l13,13l13,13l13,13l13,13l13,26l13,26l13,26l13,26l13,26l13,26l13,26l13,26l13,26l13,26l13,26l13,26l13,26l13,26l13,26l13,26l13,26l13,26l13,40l13,40l13,40l13,40l13,40l13,40l13,40l26,40l26,53l26,53l26,53l26,53l26,53l26,53l26,53l26,53l26,53l26,53l26,53l26,53l26,53l26,53l26,53l26,53l26,66l26,66l26,66l26,66l26,66l26,66e" stroked="t" o:allowincell="f" style="position:absolute;margin-left:355.3pt;margin-top:594pt;width:1.3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529455</wp:posOffset>
                </wp:positionH>
                <wp:positionV relativeFrom="page">
                  <wp:posOffset>7585710</wp:posOffset>
                </wp:positionV>
                <wp:extent cx="17145" cy="34290"/>
                <wp:effectExtent l="3175" t="2540" r="1270" b="190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0l0,0l0,0l0,0l0,0l0,0l0,0l0,0l0,13l0,13l0,13l0,13l0,13l0,13l0,13l0,13l0,13l13,13l13,13l13,13l13,13l13,13l13,13l13,13l13,26l13,26l13,26l13,26l13,26l13,26l13,26l13,26l13,26l13,26l13,26l13,26l13,26l13,26l13,26l13,26l13,40l13,40l13,40l13,40l13,40l13,40l13,40l13,40l13,40l26,40l26,40l26,40l26,40l26,40l26,40l26,40l26,40l26,40l26,53l26,53l26,53l26,53l26,53l26,53l26,53l26,53l26,53l26,53l26,53l26,53l26,53e" stroked="t" o:allowincell="f" style="position:absolute;margin-left:356.65pt;margin-top:597.3pt;width:1.3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76">
                <wp:simplePos x="0" y="0"/>
                <wp:positionH relativeFrom="page">
                  <wp:posOffset>4546600</wp:posOffset>
                </wp:positionH>
                <wp:positionV relativeFrom="page">
                  <wp:posOffset>7620000</wp:posOffset>
                </wp:positionV>
                <wp:extent cx="25400" cy="41910"/>
                <wp:effectExtent l="2540" t="2540" r="0" b="317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0,0l0,0l0,0l0,0l0,0l0,0l0,0l0,0l0,13l0,13l0,13l0,13l0,13l0,13l0,13l0,13l0,13l13,13l13,13l13,13l13,13l13,13l13,26l13,26l13,26l13,26l13,26l13,26l13,26l13,26l13,26l13,26l13,26l13,26l13,26l13,26l13,26l13,26l13,40l13,40l13,40l13,40l13,40l13,40l13,40l13,40l13,40l13,40l13,40l26,40l26,40l26,40l26,40l26,40l26,40l26,40l26,53l26,53l26,53l26,53l26,53l26,53l26,53l26,53l26,53l26,53l26,53l26,53l26,53l26,53l26,53l26,53l26,66e" stroked="t" o:allowincell="f" style="position:absolute;margin-left:358pt;margin-top:600pt;width:1.9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4572000</wp:posOffset>
                </wp:positionH>
                <wp:positionV relativeFrom="page">
                  <wp:posOffset>7661910</wp:posOffset>
                </wp:positionV>
                <wp:extent cx="16510" cy="34290"/>
                <wp:effectExtent l="3175" t="2540" r="3175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0,0l0,0l0,0l0,0l0,0l0,0l0,0l0,0l0,0l0,13l0,13l0,13l0,13l0,13l0,13l0,13l13,13l13,13l13,13l13,13l13,13l13,13l13,13l13,13l13,13l13,13l13,13l13,26l13,26l13,26l13,26l13,26l13,26l13,26l13,26l13,26l13,26l13,26l13,26l13,26l13,26l13,26l13,26l13,26l13,26l13,26l13,40l13,40l26,40l26,40l26,40l26,40l26,40l26,40l26,40l26,40l26,40l26,40l26,40l26,40l26,40l26,53l26,53l26,53l26,53l26,53l26,53l26,53l26,53l26,53l26,53l26,53l26,53l26,53l26,53l26,53l26,53l26,53e" stroked="t" o:allowincell="f" style="position:absolute;margin-left:360pt;margin-top:603.3pt;width:1.2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588510</wp:posOffset>
                </wp:positionH>
                <wp:positionV relativeFrom="page">
                  <wp:posOffset>7696200</wp:posOffset>
                </wp:positionV>
                <wp:extent cx="42545" cy="67310"/>
                <wp:effectExtent l="3175" t="2540" r="1270" b="317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0l0,0l0,0l0,0l0,0l0,0l0,0l0,0l0,0l0,13l0,13l0,13l0,13l0,13l0,13l0,13l0,13l0,13l13,13l13,13l13,13l13,13l13,13l13,13l13,13l13,13l13,13l13,26l13,26l13,26l13,26l13,26l13,26l13,26l13,26l13,26l13,26l13,26l13,26l13,26l13,26l13,26l13,26l13,26l13,26l13,26l13,26l13,40l13,40l13,40l26,40l26,40l26,40l26,40l26,40l26,40l26,40l26,40l26,40l26,40l26,40l26,40l26,40l26,40l26,40l26,40l26,40l26,40l26,40l26,53l26,53l26,53l26,53l26,53l26,53l26,53l26,53l26,53l26,53l26,53l26,53l26,53l26,53l26,53l40,53l40,53l40,53l40,66l40,66l40,66l40,66l40,66l40,66l40,66l40,66l40,66l40,66l40,66l40,66l40,66l40,66l40,66l40,66l40,66l40,66l40,80l40,80l40,80l40,80l40,80l40,80l40,80l40,80l40,80l40,80l40,80l40,80l40,80l53,80l53,80l53,80l53,80l53,80l53,93l53,93l53,93l53,93l53,93l53,93l53,93l53,93l53,93l53,93l53,93l53,93l53,93l53,93l53,93l53,93l53,93l53,93l53,93l53,93l53,93l53,93l53,106l53,106l53,106l53,106l53,106l66,106l66,106l66,106l66,106l66,106l66,106l66,106l66,106l66,106l66,106l66,106l66,106l66,106l66,106l66,106l66,106l66,106e" stroked="t" o:allowincell="f" style="position:absolute;margin-left:361.3pt;margin-top:606pt;width:3.3pt;height:5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631055</wp:posOffset>
                </wp:positionH>
                <wp:positionV relativeFrom="page">
                  <wp:posOffset>7763510</wp:posOffset>
                </wp:positionV>
                <wp:extent cx="17145" cy="34290"/>
                <wp:effectExtent l="3175" t="2540" r="11430" b="190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0l0,0l0,0l0,0l0,0l0,0l0,0l0,0l0,0l0,0l0,13l0,13l0,13l0,13l0,13l0,13l0,13l13,13l13,13l13,13l13,13l13,13l13,13l13,13l13,13l13,13l13,13l13,13l13,13l13,13l13,13l13,13l13,26l13,26l13,26l13,26l13,26l13,26l13,26l13,26l13,26l13,26l13,26l13,26l13,26l13,26l13,26l13,26l13,26l26,26l26,26l26,26l26,26l26,26l26,40l26,40l26,40l26,40l26,40l26,40l26,40l26,40l26,40l26,40l26,40l26,40l26,40l26,40l26,40l26,40l26,40l26,40l26,40l26,40l26,53l26,53l26,53l26,53l26,53l26,53l26,53l26,53l26,53l40,53l40,53l40,53l40,53e" stroked="t" o:allowincell="f" style="position:absolute;margin-left:364.65pt;margin-top:611.3pt;width:1.3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648200</wp:posOffset>
                </wp:positionH>
                <wp:positionV relativeFrom="page">
                  <wp:posOffset>7797800</wp:posOffset>
                </wp:positionV>
                <wp:extent cx="25400" cy="33655"/>
                <wp:effectExtent l="2540" t="3175" r="3175" b="254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0l0,13l0,13l0,13l13,13l13,13l13,13l13,13l13,13l13,13l13,13l13,13l13,13l13,13l13,13l13,13l13,13l13,13l13,13l13,13l13,13l13,13l13,13l13,26l13,26l13,26l13,26l13,26l13,26l13,26l13,26l13,26l13,26l13,26l13,26l13,26l26,26l26,26l26,26l26,26l26,26l26,26l26,26l26,26l26,26l26,26l26,26l26,40l26,40l26,40l26,40l26,40l26,40l26,40l26,40l26,40l26,40l26,40l26,40l26,40l26,40l26,40l26,40l26,40l26,40l26,40l26,40l26,40l26,40l26,40l40,40l40,53l40,53l40,53l40,53l40,53l40,53l40,53l40,53e" stroked="t" o:allowincell="f" style="position:absolute;margin-left:366pt;margin-top:614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673600</wp:posOffset>
                </wp:positionH>
                <wp:positionV relativeFrom="page">
                  <wp:posOffset>7831455</wp:posOffset>
                </wp:positionV>
                <wp:extent cx="25400" cy="33655"/>
                <wp:effectExtent l="2540" t="3810" r="3810" b="254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0l0,0l0,13l0,13l0,13l13,13l13,13l13,13l13,13l13,13l13,13l13,13l13,13l13,13l13,13l13,13l13,13l13,13l13,13l13,13l13,13l13,13l13,13l13,13l13,13l13,13l13,13l13,13l13,26l13,26l13,26l13,26l13,26l13,26l13,26l13,26l13,26l26,26l26,26l26,26l26,26l26,26l26,26l26,26l26,26l26,26l26,26l26,26l26,26l26,26l26,26l26,26l26,26l26,26l26,26l26,26l26,40l26,40l26,40l26,40l26,40l26,40l26,40l26,40l26,40l26,40l26,40l26,40l26,40l26,40l26,40l40,40l40,40l40,40l40,40l40,40l40,40l40,40l40,40l40,40l40,53l40,53l40,53l40,53l40,53e" stroked="t" o:allowincell="f" style="position:absolute;margin-left:368pt;margin-top:616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699000</wp:posOffset>
                </wp:positionH>
                <wp:positionV relativeFrom="page">
                  <wp:posOffset>7865110</wp:posOffset>
                </wp:positionV>
                <wp:extent cx="25400" cy="25400"/>
                <wp:effectExtent l="2540" t="2540" r="3175" b="317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0,0l0,13l13,13l13,13l13,13l13,13l13,13l13,13l13,13l13,13l13,13l13,13l13,13l13,13l13,13l13,13l13,13l13,13l13,13l13,13l13,13l13,13l13,13l13,13l13,13l13,13l13,13l13,13l13,13l13,13l13,13l13,26l13,26l13,26l26,26l26,26l26,26l26,26l26,26l26,26l26,26l26,26l26,26l26,26l26,26l26,26l26,26l26,26l26,26l26,26l26,26l26,26l26,26l26,26l26,26l26,26l26,26l26,26l26,26l26,26l26,26l26,40l26,40l26,40l26,40l26,40l26,40l26,40l40,40l40,40l40,40l40,40l40,40l40,40l40,40l40,40l40,40l40,40l40,40l40,40l40,40l40,40l40,40l40,40l40,40l40,40l40,40e" stroked="t" o:allowincell="f" style="position:absolute;margin-left:370pt;margin-top:619.3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724400</wp:posOffset>
                </wp:positionH>
                <wp:positionV relativeFrom="page">
                  <wp:posOffset>7890510</wp:posOffset>
                </wp:positionV>
                <wp:extent cx="25400" cy="25400"/>
                <wp:effectExtent l="2540" t="2540" r="3175" b="317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0,0l0,0l0,13l13,13l13,13l13,13l13,13l13,13l13,13l13,13l13,13l13,13l13,13l13,13l13,13l13,13l13,13l13,13l13,13l13,13l13,13l13,13l13,13l13,13l13,13l13,13l13,13l13,13l13,13l13,26l26,26l26,26l26,26l26,26l26,26l26,26l26,26l26,26l26,26l26,26l26,26l26,26l26,26l26,26l26,26l26,26l26,26l26,26l26,26l26,26l26,26l26,26l26,26l26,26l26,26l26,26l26,26l26,26l26,26l26,26l26,26l26,40l26,40l26,40l40,40l40,40l40,40l40,40l40,40l40,40l40,40l40,40l40,40l40,40l40,40l40,40l40,40l40,40l40,40l40,40l40,40l40,40l40,40l40,40l40,40e" stroked="t" o:allowincell="f" style="position:absolute;margin-left:372pt;margin-top:621.3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84">
                <wp:simplePos x="0" y="0"/>
                <wp:positionH relativeFrom="page">
                  <wp:posOffset>4749800</wp:posOffset>
                </wp:positionH>
                <wp:positionV relativeFrom="page">
                  <wp:posOffset>7915910</wp:posOffset>
                </wp:positionV>
                <wp:extent cx="33655" cy="25400"/>
                <wp:effectExtent l="3175" t="2540" r="0" b="317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0l0,0l0,0l0,0l0,0l0,0l13,0l13,13l13,13l13,13l13,13l13,13l13,13l13,13l13,13l13,13l13,13l13,13l13,13l13,13l13,13l13,13l13,13l13,13l13,13l13,13l13,13l13,13l13,13l13,13l13,13l13,13l13,13l26,13l26,13l26,13l26,13l26,13l26,26l26,26l26,26l26,26l26,26l26,26l26,26l26,26l26,26l26,26l26,26l26,26l26,26l26,26l26,26l26,26l26,26l26,26l26,26l26,26l26,26l26,26l26,26l26,26l26,26l40,26l40,26l40,26l40,26l40,26l40,26l40,26l40,40l40,40l40,40l40,40l40,40l40,40l40,40l40,40l40,40l40,40l40,40l40,40l40,40l40,40l40,40l40,40l40,40l40,40e" stroked="t" o:allowincell="f" style="position:absolute;margin-left:374pt;margin-top:623.3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783455</wp:posOffset>
                </wp:positionH>
                <wp:positionV relativeFrom="page">
                  <wp:posOffset>7941310</wp:posOffset>
                </wp:positionV>
                <wp:extent cx="25400" cy="25400"/>
                <wp:effectExtent l="2540" t="2540" r="11430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0,0l13,0l13,13l13,13l13,13l13,13l13,13l13,13l13,13l13,13l13,13l13,13l13,13l13,13l13,13l13,13l13,13l13,13l13,13l13,13l13,13l13,13l13,13l13,13l13,13l13,13l26,13l26,13l26,13l26,13l26,13l26,13l26,13l26,13l26,26l26,26l26,26l26,26l26,26l26,26l26,26l26,26l26,26l26,26l26,26l26,26l26,26l26,26l26,26l26,26l26,26l26,26l26,26l40,26l40,26l40,26l40,26l40,26l40,26l40,26l40,26l40,26l40,26l40,26l40,26l40,26l40,26l40,26l40,40l40,40l40,40l40,40l40,40l40,40l40,40l40,40l40,40l40,40l40,40l53,40l53,40l53,40e" stroked="t" o:allowincell="f" style="position:absolute;margin-left:376.65pt;margin-top:625.3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808855</wp:posOffset>
                </wp:positionH>
                <wp:positionV relativeFrom="page">
                  <wp:posOffset>7966710</wp:posOffset>
                </wp:positionV>
                <wp:extent cx="33655" cy="25400"/>
                <wp:effectExtent l="3175" t="2540" r="2540" b="317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0l0,0l0,0l0,0l13,0l13,0l13,0l13,13l13,13l13,13l13,13l13,13l13,13l13,13l13,13l13,13l13,13l13,13l13,13l13,13l13,13l13,13l13,13l13,13l13,13l13,13l26,13l26,13l26,13l26,13l26,13l26,13l26,13l26,13l26,13l26,13l26,13l26,13l26,13l26,26l26,26l26,26l26,26l26,26l26,26l26,26l26,26l26,26l26,26l26,26l40,26l40,26l40,26l40,26l40,26l40,26l40,26l40,26l40,26l40,26l40,26l40,26l40,26l40,26l40,26l40,26l40,26l40,26l40,26l40,26l40,26l40,26l53,26l53,40l53,40l53,40e" stroked="t" o:allowincell="f" style="position:absolute;margin-left:378.65pt;margin-top:627.3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842510</wp:posOffset>
                </wp:positionH>
                <wp:positionV relativeFrom="page">
                  <wp:posOffset>7992110</wp:posOffset>
                </wp:positionV>
                <wp:extent cx="34290" cy="17145"/>
                <wp:effectExtent l="2540" t="3175" r="1905" b="127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0l0,0l0,0l0,0l0,0l0,0l0,0l0,0l0,0l0,0l13,0l13,0l13,0l13,0l13,0l13,0l13,0l13,13l13,13l13,13l13,13l13,13l13,13l13,13l13,13l13,13l13,13l13,13l13,13l13,13l26,13l26,13l26,13l26,13l26,13l26,13l26,13l26,13l26,13l26,13l26,13l26,13l26,13l26,13l26,13l26,13l26,13l26,13l26,13l40,26l40,26l40,26l40,26l40,26l40,26l40,26l40,26l40,26l40,26l40,26l40,26l40,26l40,26l40,26l40,26l40,26l40,26l40,26l53,26l53,26l53,26l53,26l53,26l53,26l53,26l53,26l53,26l53,26e" stroked="t" o:allowincell="f" style="position:absolute;margin-left:381.3pt;margin-top:629.3pt;width:2.6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876800</wp:posOffset>
                </wp:positionH>
                <wp:positionV relativeFrom="page">
                  <wp:posOffset>8009255</wp:posOffset>
                </wp:positionV>
                <wp:extent cx="33655" cy="17145"/>
                <wp:effectExtent l="3175" t="3175" r="2540" b="127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0,0l0,0l0,0l0,0l0,0l0,0l0,0l0,0l0,0l13,0l13,0l13,0l13,0l13,0l13,0l13,0l13,13l13,13l13,13l13,13l13,13l13,13l13,13l13,13l13,13l26,13l26,13l26,13l26,13l26,13l26,13l26,13l26,13l26,13l26,13l26,13l26,13l26,13l26,13l26,13l26,13l40,13l40,13l40,13l40,13l40,13l40,13l40,13l40,26l40,26l40,26l40,26l40,26l40,26l40,26l40,26l40,26l40,26l40,26l53,26l53,26l53,26l53,26l53,26l53,26l53,26l53,26l53,26l53,26l53,26e" stroked="t" o:allowincell="f" style="position:absolute;margin-left:384pt;margin-top:630.65pt;width:2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89">
                <wp:simplePos x="0" y="0"/>
                <wp:positionH relativeFrom="page">
                  <wp:posOffset>4910455</wp:posOffset>
                </wp:positionH>
                <wp:positionV relativeFrom="page">
                  <wp:posOffset>8026400</wp:posOffset>
                </wp:positionV>
                <wp:extent cx="42545" cy="16510"/>
                <wp:effectExtent l="3175" t="3175" r="0" b="317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0,0l0,0l0,0l0,0l0,0l0,0l0,0l13,0l13,0l13,0l13,0l13,0l13,0l13,0l13,0l13,0l13,13l13,13l13,13l13,13l13,13l26,13l26,13l26,13l26,13l26,13l26,13l26,13l26,13l26,13l26,13l26,13l26,13l26,13l26,13l26,13l26,13l40,13l40,13l40,13l40,13l40,13l40,13l40,13l40,13l40,13l40,13l40,13l40,26l40,26l53,26l53,26l53,26l53,26l53,26l53,26l53,26l53,26l53,26l53,26l53,26l53,26l53,26e" stroked="t" o:allowincell="f" style="position:absolute;margin-left:386.65pt;margin-top:632pt;width:3.3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953000</wp:posOffset>
                </wp:positionH>
                <wp:positionV relativeFrom="page">
                  <wp:posOffset>8042910</wp:posOffset>
                </wp:positionV>
                <wp:extent cx="33655" cy="17145"/>
                <wp:effectExtent l="3175" t="3175" r="10795" b="127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0l0,0l0,0l0,0l0,0l0,0l13,0l13,0l13,0l13,0l13,0l13,0l13,0l13,0l13,0l13,0l13,0l13,13l26,13l26,13l26,13l26,13l26,13l26,13l26,13l26,13l26,13l26,13l26,13l26,13l40,13l40,13l40,13l40,13l40,13l40,13l40,13l40,13l40,13l40,13l40,13l40,13l53,13l53,13l53,13l53,13l53,13l53,13l53,13l53,26l53,26l53,26l66,26l66,26l66,26l66,26e" stroked="t" o:allowincell="f" style="position:absolute;margin-left:390pt;margin-top:633.3pt;width:2.6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986655</wp:posOffset>
                </wp:positionH>
                <wp:positionV relativeFrom="page">
                  <wp:posOffset>8060055</wp:posOffset>
                </wp:positionV>
                <wp:extent cx="42545" cy="8255"/>
                <wp:effectExtent l="3175" t="3175" r="1270" b="254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0,0l0,0l0,0l13,0l13,0l13,0l13,0l13,0l13,0l13,0l13,0l13,0l13,0l26,0l26,0l26,0l26,13l26,13l26,13l26,13l26,13l26,13l26,13l26,13l26,13l40,13l40,13l40,13l40,13l40,13l40,13l40,13l40,13l40,13l40,13l53,13l53,13l53,13l53,13l53,13l53,13l53,13l53,13l66,13l66,13l66,13e" stroked="t" o:allowincell="f" style="position:absolute;margin-left:392.65pt;margin-top:634.65pt;width:3.3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029200</wp:posOffset>
                </wp:positionH>
                <wp:positionV relativeFrom="page">
                  <wp:posOffset>8068310</wp:posOffset>
                </wp:positionV>
                <wp:extent cx="41910" cy="17145"/>
                <wp:effectExtent l="2540" t="3175" r="317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0l0,0l0,0l0,0l0,0l13,0l13,0l13,0l13,0l13,0l13,0l13,0l13,0l26,0l26,0l26,0l26,13l26,13l26,13l26,13l26,13l40,13l40,13l40,13l40,13l40,13l40,13l40,13l40,13l53,13l53,13l53,13l53,13l53,13l53,13l53,13l53,13l66,13l66,13l66,13l66,13e" stroked="t" o:allowincell="f" style="position:absolute;margin-left:396pt;margin-top:635.3pt;width:3.2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071110</wp:posOffset>
                </wp:positionH>
                <wp:positionV relativeFrom="page">
                  <wp:posOffset>8085455</wp:posOffset>
                </wp:positionV>
                <wp:extent cx="135890" cy="17145"/>
                <wp:effectExtent l="2540" t="3175" r="1905" b="1079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" path="m0,0l0,0l0,0l0,0l0,0l13,0l13,0l13,0l13,0l13,0l13,0l26,0l26,0l26,0l26,0l26,0l26,0l40,0l40,13l40,13l40,13l40,13l40,13l40,13l40,13l53,13l53,13l53,13l53,13l53,13l53,13l66,13l66,13l66,13l66,13l66,13l66,13l80,13l80,13l80,13l80,13l80,13l80,13l93,13l93,13l93,13l93,13l93,13l93,13l106,13l106,26l106,26l106,26l120,26l120,26l120,26l120,26l120,26l120,26l133,26l133,26l133,26l133,26l146,26l146,26l146,26l146,26l146,26l146,26l160,26l160,26l160,26l160,26l173,26l173,26l173,26l173,26l186,26l186,26l186,26l186,26l186,26l186,26l200,26l200,40l200,40l200,40l213,40l213,40l213,40e" stroked="t" o:allowincell="f" style="position:absolute;margin-left:399.3pt;margin-top:636.65pt;width:10.65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207000</wp:posOffset>
                </wp:positionH>
                <wp:positionV relativeFrom="page">
                  <wp:posOffset>8102600</wp:posOffset>
                </wp:positionV>
                <wp:extent cx="50800" cy="8255"/>
                <wp:effectExtent l="3175" t="3810" r="3175" b="254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0,0l13,0l13,0l26,0l26,0l26,0l26,0l40,0l40,0l40,0l40,0l53,0l53,0l53,0l53,0l66,0l66,13l80,13l80,13e" stroked="t" o:allowincell="f" style="position:absolute;margin-left:410pt;margin-top:638pt;width:3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257800</wp:posOffset>
                </wp:positionH>
                <wp:positionV relativeFrom="page">
                  <wp:posOffset>8110855</wp:posOffset>
                </wp:positionV>
                <wp:extent cx="203200" cy="8255"/>
                <wp:effectExtent l="2540" t="3810" r="3175" b="254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" path="m0,0l13,0l13,0l13,0l13,0l26,0l26,0l40,0l40,0l53,0l53,0l53,0l53,0l66,0l66,0l80,0l80,0l93,0l93,13l106,13l106,13l120,13l120,13l133,13l133,13l146,13l146,13l160,13l160,13l173,13l173,13l186,13l186,13l200,13l200,13l213,13l213,13l226,13l226,13l240,13l240,13l253,13l253,13l280,13l280,13l293,13l293,13l320,13l320,13e" stroked="t" o:allowincell="f" style="position:absolute;margin-left:414pt;margin-top:638.65pt;width:15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461000</wp:posOffset>
                </wp:positionH>
                <wp:positionV relativeFrom="page">
                  <wp:posOffset>8119110</wp:posOffset>
                </wp:positionV>
                <wp:extent cx="711200" cy="8890"/>
                <wp:effectExtent l="2540" t="2540" r="11430" b="190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520" y="13"/>
                              </a:lnTo>
                              <a:lnTo>
                                <a:pt x="533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1133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4" path="m0,0l13,0l13,0l40,0l40,0l66,0l66,0l93,0l93,0l120,0l120,0l146,0l146,0l173,0l173,0l213,0l213,0l240,0l240,13l293,13l293,13l333,13l333,13l386,13l386,13l453,13l453,13l520,13l533,13l626,13l626,13l800,13l800,13l1133,13e" stroked="t" o:allowincell="f" style="position:absolute;margin-left:430pt;margin-top:639.3pt;width:55.95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072255</wp:posOffset>
                </wp:positionH>
                <wp:positionV relativeFrom="page">
                  <wp:posOffset>6637655</wp:posOffset>
                </wp:positionV>
                <wp:extent cx="101600" cy="8255"/>
                <wp:effectExtent l="2540" t="3175" r="3175" b="254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40,0l40,0l53,0l53,0l66,0l66,0l80,0l80,0l93,0l93,0l106,0l106,0l106,0l106,0l106,0l106,0l120,0l120,13l120,13l120,13l120,13l133,13l133,13l133,13l133,13l133,13l133,13l146,13l146,13l146,13l146,13l146,13l146,13l146,13l146,13l146,13l160,13l160,13l160,13e" stroked="t" o:allowincell="f" style="position:absolute;margin-left:320.65pt;margin-top:522.65pt;width:7.95pt;height:0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173855</wp:posOffset>
                </wp:positionH>
                <wp:positionV relativeFrom="page">
                  <wp:posOffset>6645910</wp:posOffset>
                </wp:positionV>
                <wp:extent cx="93345" cy="59690"/>
                <wp:effectExtent l="3175" t="2540" r="1270" b="254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0,0l0,0l0,0l0,0l0,0l0,0l13,0l13,0l13,0l13,0l13,0l13,0l26,0l26,0l26,13l26,13l26,13l40,13l40,13l40,13l40,13l40,13l40,13l53,13l53,26l53,26l53,26l53,26l53,26l53,26l53,26l53,26l66,26l66,26l66,26l66,26l66,26l66,26l66,26l66,26l66,26l66,26l80,40l80,40l80,40l80,40l80,40l80,40l80,40l80,40l80,40l93,40l93,40l93,40l93,53l93,53l93,53l93,53l93,53l93,53l106,53l106,53l106,53l106,53l106,53l106,53l106,53l106,53l106,53l120,66l120,66l120,66l120,66l120,66l120,66l120,66l120,66l120,66l120,66l120,66l120,80l120,80l133,80l133,80l133,80l133,80l133,80l133,80l133,80l133,80l133,80l133,80l146,80l146,93l146,93l146,93l146,93l146,93l146,93l146,93l146,93e" stroked="t" o:allowincell="f" style="position:absolute;margin-left:328.65pt;margin-top:523.3pt;width:7.3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267200</wp:posOffset>
                </wp:positionH>
                <wp:positionV relativeFrom="page">
                  <wp:posOffset>6705600</wp:posOffset>
                </wp:positionV>
                <wp:extent cx="41910" cy="41910"/>
                <wp:effectExtent l="3175" t="2540" r="3175" b="317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0l0,0l0,0l0,0l0,13l0,13l0,13l13,13l13,13l13,13l13,13l13,13l13,13l13,26l13,26l13,26l26,26l26,26l26,26l26,26l26,26l26,26l26,26l26,26l26,26l26,26l26,40l26,40l26,40l40,40l40,40l40,40l40,40l40,40l40,40l40,40l40,53l40,53l40,53l40,53l40,53l53,53l53,53l53,53l53,53l53,53l53,53l53,66l53,66l53,66l53,66l53,66l53,66l53,66l66,66l66,66e" stroked="t" o:allowincell="f" style="position:absolute;margin-left:336pt;margin-top:528pt;width:3.2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309110</wp:posOffset>
                </wp:positionH>
                <wp:positionV relativeFrom="page">
                  <wp:posOffset>6747510</wp:posOffset>
                </wp:positionV>
                <wp:extent cx="34290" cy="50800"/>
                <wp:effectExtent l="3175" t="2540" r="1905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0,0l0,0l0,0l0,13l0,13l0,13l13,13l13,13l13,13l13,13l13,13l13,13l13,13l13,13l13,13l13,26l13,26l13,26l26,26l26,26l26,26l26,26l26,26l26,26l26,26l26,26l26,40l26,40l26,40l26,40l26,40l40,40l40,40l40,40l40,40l40,40l40,40l40,40l40,53l40,53l40,53l40,53l40,53l40,53l40,53l53,53l53,53l53,53l53,53l53,53l53,66l53,66l53,66l53,80l53,80l53,80e" stroked="t" o:allowincell="f" style="position:absolute;margin-left:339.3pt;margin-top:531.3pt;width:2.6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343400</wp:posOffset>
                </wp:positionH>
                <wp:positionV relativeFrom="page">
                  <wp:posOffset>6798310</wp:posOffset>
                </wp:positionV>
                <wp:extent cx="33655" cy="42545"/>
                <wp:effectExtent l="3810" t="3810" r="2540" b="1079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13,0l13,13l13,13l13,13l13,13l13,13l13,13l13,13l13,13l13,13l13,13l13,13l13,26l26,26l26,26l26,40l26,40l26,40l26,40l26,40l26,40l26,40l26,40l26,40l26,40l26,40l26,40l40,40l40,53l40,53l40,53l40,53l40,53l40,53l40,53l40,53l40,53l40,53l40,53l40,53l40,66l40,66l40,66l53,66l53,80l53,80l53,80l53,80l53,80l53,80l53,80l53,80e" stroked="t" o:allowincell="f" style="position:absolute;margin-left:342pt;margin-top:535.3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377055</wp:posOffset>
                </wp:positionH>
                <wp:positionV relativeFrom="page">
                  <wp:posOffset>6840855</wp:posOffset>
                </wp:positionV>
                <wp:extent cx="33655" cy="59055"/>
                <wp:effectExtent l="3810" t="3175" r="254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0,0l0,0l0,0l0,0l0,0l0,13l0,13l0,13l13,13l13,13l13,13l13,13l13,13l13,13l13,13l13,13l13,13l13,26l13,26l13,40l13,40l13,40l13,40l13,40l26,40l26,40l26,40l26,40l26,40l26,40l26,40l26,40l26,53l26,53l26,53l26,53l26,53l26,53l26,53l26,53l26,53l40,53l40,53l40,53l40,53l40,53l40,53l40,53l40,66l40,66l40,66l40,66l40,80l40,80l40,80l40,80l40,80l40,80l40,80l40,80l40,80l53,80l53,80l53,80e" stroked="t" o:allowincell="f" style="position:absolute;margin-left:344.65pt;margin-top:538.65pt;width:2.6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410710</wp:posOffset>
                </wp:positionH>
                <wp:positionV relativeFrom="page">
                  <wp:posOffset>6899910</wp:posOffset>
                </wp:positionV>
                <wp:extent cx="34290" cy="42545"/>
                <wp:effectExtent l="2540" t="3175" r="1905" b="1079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0,0l0,0l0,0l0,0l0,0l0,0l0,13l0,13l0,13l0,13l0,13l13,13l13,13l13,13l13,26l13,26l13,26l13,26l13,26l13,26l13,26l13,26l13,26l13,26l13,40l13,40l13,40l13,40l13,40l26,40l26,40l26,40l26,40l26,40l26,40l26,40l26,40l26,40l26,40l26,40l26,40l26,40l26,40l26,40l26,40l26,40l26,53l40,53l40,53l40,53l40,66l40,66l40,66l40,66l40,66l40,66l40,66l40,66l40,66l40,66l40,66l40,66l40,66l40,66l40,66l40,66l40,80l53,80l53,80l53,80l53,80e" stroked="t" o:allowincell="f" style="position:absolute;margin-left:347.3pt;margin-top:543.3pt;width:2.6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445000</wp:posOffset>
                </wp:positionH>
                <wp:positionV relativeFrom="page">
                  <wp:posOffset>6942455</wp:posOffset>
                </wp:positionV>
                <wp:extent cx="25400" cy="50800"/>
                <wp:effectExtent l="2540" t="2540" r="381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0,0l0,0l0,0l0,0l0,0l0,13l0,13l0,13l13,13l13,13l13,13l13,13l13,13l13,13l13,13l13,26l13,26l13,26l13,26l13,26l13,26l13,26l13,26l13,26l13,26l13,26l13,26l13,26l13,26l13,26l26,26l26,26l26,26l26,40l26,40l26,40l26,40l26,40l26,40l26,40l26,40l26,40l26,40l26,40l26,40l26,40l26,40l26,40l40,40l40,40l40,40l40,53l40,53l40,53l40,53l40,53l40,53l40,66l40,66l40,66l40,66l40,66l40,66l40,66l40,66l40,66l40,66l40,66l40,66l40,66l40,66l40,66l40,66l40,66e" stroked="t" o:allowincell="f" style="position:absolute;margin-left:350pt;margin-top:546.65pt;width:1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05">
                <wp:simplePos x="0" y="0"/>
                <wp:positionH relativeFrom="page">
                  <wp:posOffset>4470400</wp:posOffset>
                </wp:positionH>
                <wp:positionV relativeFrom="page">
                  <wp:posOffset>6993255</wp:posOffset>
                </wp:positionV>
                <wp:extent cx="33655" cy="42545"/>
                <wp:effectExtent l="3175" t="3175" r="0" b="127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0l0,0l0,0l0,0l0,0l0,13l13,13l13,13l13,13l13,13l13,13l13,13l13,13l13,13l13,13l13,13l13,13l13,26l13,26l13,26l13,26l13,26l13,26l13,26l13,26l13,26l13,26l13,26l26,26l26,40l26,40l26,40l26,40l26,40l26,40l26,40l26,40l26,40l26,40l26,40l26,40l26,40l26,40l26,40l26,40l26,40l26,40l26,40l26,40l26,40l40,40l40,53l40,53l40,53l40,53l40,66l40,66l40,66l40,66l40,66l40,66l40,66l40,66l40,66l40,66l40,66l40,66l40,66l40,66l40,66l40,66e" stroked="t" o:allowincell="f" style="position:absolute;margin-left:352pt;margin-top:550.65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504055</wp:posOffset>
                </wp:positionH>
                <wp:positionV relativeFrom="page">
                  <wp:posOffset>7035800</wp:posOffset>
                </wp:positionV>
                <wp:extent cx="25400" cy="41910"/>
                <wp:effectExtent l="2540" t="2540" r="3175" b="317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0,0l0,0l0,0l0,0l0,0l0,0l0,0l0,0l0,0l0,0l0,13l0,13l0,13l0,13l0,13l13,13l13,13l13,13l13,13l13,13l13,13l13,13l13,13l13,13l13,13l13,13l13,26l13,26l13,26l13,26l13,26l13,26l13,26l13,26l13,40l13,40l13,40l13,40l13,40l26,40l26,40l26,40l26,40l26,40l26,40l26,40l26,40l26,40l26,40l26,40l26,40l26,40l26,40l26,40l26,40l26,40l26,40l26,40l26,40l26,40l26,53l26,53l26,53l26,53l26,53l26,53l26,53l40,53l40,53l40,53l40,53l40,53l40,53l40,53l40,53l40,53l40,66l40,66l40,66l40,66l40,66l40,66l40,66l40,66l40,66e" stroked="t" o:allowincell="f" style="position:absolute;margin-left:354.65pt;margin-top:554pt;width:1.9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529455</wp:posOffset>
                </wp:positionH>
                <wp:positionV relativeFrom="page">
                  <wp:posOffset>7077710</wp:posOffset>
                </wp:positionV>
                <wp:extent cx="25400" cy="50800"/>
                <wp:effectExtent l="2540" t="2540" r="3175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0,0l0,0l0,0l0,0l0,0l0,0l0,0l0,0l0,0l0,0l0,0l0,0l0,0l0,0l13,13l13,13l13,13l13,13l13,13l13,13l13,13l13,13l13,13l13,13l13,13l13,13l13,13l13,13l13,13l13,13l13,13l13,13l13,13l13,13l13,26l13,26l13,26l13,26l13,40l13,40l13,40l13,40l13,40l26,40l26,40l26,40l26,40l26,40l26,40l26,40l26,40l26,40l26,40l26,40l26,40l26,40l26,40l26,40l26,40l26,40l26,40l26,40l26,40l26,40l26,53l26,53l26,53l26,53l26,53l26,53l26,53l40,53l40,53l40,53l40,53l40,53l40,53l40,53l40,53l40,53l40,53l40,53l40,53l40,53l40,66l40,66l40,66l40,66l40,66l40,66e" stroked="t" o:allowincell="f" style="position:absolute;margin-left:356.65pt;margin-top:557.3pt;width:1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554855</wp:posOffset>
                </wp:positionH>
                <wp:positionV relativeFrom="page">
                  <wp:posOffset>7128510</wp:posOffset>
                </wp:positionV>
                <wp:extent cx="25400" cy="34290"/>
                <wp:effectExtent l="2540" t="2540" r="3810" b="190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13l0,13l0,13l0,13l0,13l13,13l13,13l13,13l13,13l13,13l13,13l13,13l13,13l13,13l13,13l13,13l13,13l13,13l13,13l13,13l13,13l13,13l13,13l13,13l13,13l13,13l13,26l13,26l13,26l13,26l13,26l13,26l13,26l13,26l13,26l13,26l13,26l26,26l26,40l26,40l26,40l26,40l26,40l26,40l26,40l26,40l26,40l26,40l26,40l26,40l26,40l26,40l26,40l26,40l26,40l26,40l26,40l26,40l26,53l26,53l26,53l26,53l26,53l26,53l26,53l26,53l26,53l26,53l26,53l40,53l40,53l40,53l40,53l40,53l40,53l40,53l40,53l40,53l40,53l40,53l40,53l40,53e" stroked="t" o:allowincell="f" style="position:absolute;margin-left:358.65pt;margin-top:561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580255</wp:posOffset>
                </wp:positionH>
                <wp:positionV relativeFrom="page">
                  <wp:posOffset>7162800</wp:posOffset>
                </wp:positionV>
                <wp:extent cx="17145" cy="41910"/>
                <wp:effectExtent l="3175" t="2540" r="10795" b="317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0,0l0,0l0,0l0,0l0,0l0,0l0,13l0,13l0,13l0,13l0,13l0,13l0,13l0,13l0,13l0,13l0,26l13,26l13,26l13,26l13,26l13,26l13,26l13,26l13,26l13,26l13,26l13,26l13,26l13,26l13,26l13,26l13,26l13,26l13,26l13,26l13,26l13,26l13,26l13,26l13,26l13,26l13,26l13,26l13,40l13,40l13,40l13,40l13,40l26,40l26,40l26,40l26,40l26,40l26,40l26,40l26,40l26,40l26,40l26,40l26,53l26,53l26,53l26,53l26,53l26,53l26,53l26,53l26,53l26,53l26,53l26,53l26,53l26,53l26,66l26,66l26,66l26,66l26,66l26,66l40,66l40,66l40,66l40,66l40,66l40,66l40,66l40,66l40,66l40,66e" stroked="t" o:allowincell="f" style="position:absolute;margin-left:360.65pt;margin-top:564pt;width:1.3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597400</wp:posOffset>
                </wp:positionH>
                <wp:positionV relativeFrom="page">
                  <wp:posOffset>7204710</wp:posOffset>
                </wp:positionV>
                <wp:extent cx="25400" cy="42545"/>
                <wp:effectExtent l="2540" t="3175" r="3175" b="127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0l0,0l0,0l0,0l0,0l0,0l0,0l0,0l0,0l0,0l0,0l0,0l0,13l0,13l0,13l13,13l13,13l13,13l13,13l13,13l13,13l13,13l13,13l13,13l13,13l13,13l13,26l13,26l13,26l13,26l13,26l13,26l13,26l13,26l13,26l13,26l13,26l13,26l13,26l13,26l13,26l13,26l13,26l13,40l13,40l13,40l26,40l26,40l26,40l26,40l26,40l26,40l26,40l26,40l26,40l26,40l26,40l26,40l26,40l26,40l26,40l26,40l26,40l26,40l26,40l26,40l26,40l26,40l26,40l26,53l26,53l26,53l26,53l26,53l26,53l26,53l26,53l26,53l26,53l26,66l40,66l40,66l40,66l40,66l40,66l40,66l40,66l40,66e" stroked="t" o:allowincell="f" style="position:absolute;margin-left:362pt;margin-top:567.3pt;width:1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622800</wp:posOffset>
                </wp:positionH>
                <wp:positionV relativeFrom="page">
                  <wp:posOffset>7247255</wp:posOffset>
                </wp:positionV>
                <wp:extent cx="25400" cy="33655"/>
                <wp:effectExtent l="2540" t="3175" r="3175" b="1079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0l0,13l0,13l0,13l13,13l13,13l13,13l13,13l13,13l13,13l13,13l13,13l13,13l13,13l13,13l13,13l13,13l13,13l13,13l13,13l13,13l13,26l13,26l13,26l13,26l13,26l13,26l13,26l13,26l13,26l13,26l13,40l13,40l13,40l13,40l13,40l26,40l26,40l26,40l26,40l26,40l26,40l26,40l26,40l26,40l26,40l26,40l26,40l26,40l26,40l26,40l26,40l26,40l26,40l26,53l26,53l26,53l26,53l26,53l26,53l26,53l26,53l26,53l26,53l26,53l26,53l26,53l40,53l40,53l40,53l40,53l40,53l40,66l40,66l40,66l40,66l40,66e" stroked="t" o:allowincell="f" style="position:absolute;margin-left:364pt;margin-top:570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648200</wp:posOffset>
                </wp:positionH>
                <wp:positionV relativeFrom="page">
                  <wp:posOffset>7280910</wp:posOffset>
                </wp:positionV>
                <wp:extent cx="16510" cy="42545"/>
                <wp:effectExtent l="2540" t="3175" r="12065" b="127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0,0l0,0l0,0l0,0l0,13l0,13l0,13l0,13l0,13l0,13l0,13l0,13l0,13l0,13l0,13l0,13l0,13l13,13l13,13l13,13l13,13l13,13l13,13l13,13l13,13l13,13l13,26l13,26l13,26l13,26l13,26l13,26l13,26l13,26l13,26l13,26l13,26l13,26l13,26l13,26l13,26l13,26l13,26l13,26l13,26l13,26l13,26l13,26l13,40l26,40l26,40l26,40l26,40l26,40l26,40l26,40l26,40l26,40l26,40l26,40l26,53l26,53l26,53l26,53l26,53l26,53l26,53l26,53l26,53l26,53l26,53l26,53l26,53l26,53l26,53l26,53l26,53l26,53l26,53l26,53l26,53l26,53l26,66l40,66e" stroked="t" o:allowincell="f" style="position:absolute;margin-left:366pt;margin-top:573.3pt;width:1.2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13">
                <wp:simplePos x="0" y="0"/>
                <wp:positionH relativeFrom="page">
                  <wp:posOffset>4664710</wp:posOffset>
                </wp:positionH>
                <wp:positionV relativeFrom="page">
                  <wp:posOffset>7323455</wp:posOffset>
                </wp:positionV>
                <wp:extent cx="25400" cy="42545"/>
                <wp:effectExtent l="2540" t="3175" r="0" b="127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0l0,0l0,0l0,0l0,0l0,0l0,0l0,13l0,13l0,13l0,13l0,13l0,13l0,13l0,13l0,13l13,13l13,13l13,13l13,13l13,13l13,13l13,13l13,13l13,13l13,26l13,26l13,26l13,26l13,26l13,26l13,26l13,26l13,26l13,26l13,26l13,26l13,26l13,26l13,26l13,26l13,26l13,26l13,26l13,26l13,26l13,26l13,26l26,26l26,40l26,40l26,40l26,40l26,40l26,40l26,40l26,40l26,40l26,40l26,40l26,40l26,40l26,40l26,40l26,40l26,40l26,40l26,53l26,53l26,53l26,53l26,53l26,53l26,53l26,53l26,53l26,53l26,53l26,53l26,66l26,66l26,66e" stroked="t" o:allowincell="f" style="position:absolute;margin-left:367.3pt;margin-top:576.65pt;width:1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690110</wp:posOffset>
                </wp:positionH>
                <wp:positionV relativeFrom="page">
                  <wp:posOffset>7366000</wp:posOffset>
                </wp:positionV>
                <wp:extent cx="42545" cy="67310"/>
                <wp:effectExtent l="3175" t="2540" r="1270" b="1206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0l0,0l0,0l0,0l0,0l0,0l0,0l0,0l0,0l0,0l0,0l0,0l0,0l0,0l0,13l0,13l0,13l13,13l13,13l13,13l13,13l13,13l13,13l13,13l13,13l13,13l13,13l13,13l13,13l13,13l13,13l13,13l13,26l13,26l13,26l13,26l13,26l13,26l13,26l13,26l13,26l13,26l13,26l13,26l13,26l13,26l13,26l13,26l13,26l26,26l26,26l26,26l26,40l26,40l26,40l26,40l26,40l26,40l26,40l26,40l26,40l26,40l26,40l26,40l26,40l26,40l26,40l26,40l26,40l26,40l26,40l26,40l26,40l26,40l26,40l26,40l26,53l26,53l26,53l26,53l26,53l26,53l26,53l40,53l40,53l40,53l40,53l40,53l40,53l40,53l40,53l40,53l40,53l40,53l40,66l40,66l40,66l40,66l40,66l40,66l40,66l40,66l40,66l40,66l40,66l40,66l40,66l40,66l40,66l40,66l40,80l40,80l40,80l40,80l40,80l40,80l40,80l53,80l53,80l53,80l53,80l53,80l53,80l53,80l53,80l53,80l53,80l53,80l53,93l53,93l53,93l53,93l53,93l53,93l53,93l53,93l53,93l53,93l53,93l53,93l53,93l53,93l53,93l53,93l53,93l53,93l53,93l53,93l53,93l66,106l66,106l66,106l66,106l66,106l66,106l66,106l66,106l66,106l66,106l66,106l66,106l66,106l66,106l66,106l66,106l66,106l66,106l66,106l66,106l66,106l66,106l66,106l66,120l66,120e" stroked="t" o:allowincell="f" style="position:absolute;margin-left:369.3pt;margin-top:580pt;width:3.3pt;height:5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15">
                <wp:simplePos x="0" y="0"/>
                <wp:positionH relativeFrom="page">
                  <wp:posOffset>4732655</wp:posOffset>
                </wp:positionH>
                <wp:positionV relativeFrom="page">
                  <wp:posOffset>7433310</wp:posOffset>
                </wp:positionV>
                <wp:extent cx="25400" cy="34290"/>
                <wp:effectExtent l="2540" t="3175" r="0" b="190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13l0,13l0,13l0,13l0,13l0,13l0,13l0,13l0,13l13,13l13,13l13,13l13,13l13,13l13,13l13,13l13,13l13,13l13,26l13,26l13,26l13,26l13,26l13,26l13,26l13,26l13,26l13,26l13,26l13,26l13,26l13,26l13,26l13,26l13,26l13,26l13,26l13,26l13,26l13,26l13,40l26,40l26,40l26,40l26,40l26,40l26,40l26,40l26,40l26,40l26,40l26,40l26,40l26,40l26,40l26,40l26,40l26,40l26,40l26,40l26,53l26,53l26,53l26,53l26,53l26,53l26,53l26,53l26,53l26,53l26,53l26,53l26,53l26,53e" stroked="t" o:allowincell="f" style="position:absolute;margin-left:372.65pt;margin-top:585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758055</wp:posOffset>
                </wp:positionH>
                <wp:positionV relativeFrom="page">
                  <wp:posOffset>7467600</wp:posOffset>
                </wp:positionV>
                <wp:extent cx="17145" cy="41910"/>
                <wp:effectExtent l="3175" t="2540" r="1143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0,0l0,0l0,0l0,0l0,0l0,0l0,0l0,0l0,0l0,0l0,13l0,13l0,13l0,13l0,13l0,13l0,13l13,13l13,13l13,13l13,13l13,13l13,13l13,13l13,13l13,13l13,13l13,13l13,13l13,13l13,26l13,26l13,26l13,26l13,26l13,26l13,26l13,26l13,26l13,26l13,26l13,26l13,26l13,26l13,26l13,26l13,40l13,40l13,40l26,40l26,40l26,40l26,40l26,40l26,40l26,40l26,40l26,40l26,40l26,40l26,40l26,40l26,40l26,40l26,40l26,40l26,40l26,40l26,53l26,53l26,53l26,53l26,53l26,53l26,53l26,53l26,53l26,53l26,53l26,53l26,53l26,53l26,53l40,53l40,53l40,53e" stroked="t" o:allowincell="f" style="position:absolute;margin-left:374.65pt;margin-top:588pt;width:1.3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775200</wp:posOffset>
                </wp:positionH>
                <wp:positionV relativeFrom="page">
                  <wp:posOffset>7509510</wp:posOffset>
                </wp:positionV>
                <wp:extent cx="41910" cy="67945"/>
                <wp:effectExtent l="2540" t="3810" r="3175" b="127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0l0,0l0,0l0,0l0,0l0,0l0,0l0,0l0,0l0,13l0,13l0,13l0,13l0,13l0,13l0,13l0,13l0,13l13,13l13,13l13,13l13,13l13,13l13,13l13,13l13,13l13,13l13,13l13,13l13,26l13,26l13,26l13,26l13,26l13,26l13,26l13,26l13,26l13,26l13,26l13,26l13,26l13,26l13,26l13,26l13,26l13,26l13,26l13,26l13,26l26,26l26,40l26,40l26,40l26,40l26,40l26,40l26,40l26,40l26,40l26,40l26,40l26,40l26,40l26,40l26,40l26,40l26,40l26,40l26,40l26,40l26,53l26,53l26,53l26,53l26,53l26,53l26,53l26,53l26,53l26,53l26,53l26,53l26,53l40,53l40,53l40,53l40,53l40,53l40,53l40,53l40,66l40,66l40,66l40,66l40,66l40,66l40,66l40,66l40,66l40,66l40,66l40,66l40,66l40,66l40,66l40,66l40,66l40,66l40,66l40,66l40,66l40,66l40,80l40,80l40,80l40,80l40,80l53,80l53,80l53,80l53,80l53,80l53,80l53,80l53,80l53,80l53,80l53,80l53,80l53,80l53,80l53,80l53,80l53,80l53,93l53,93l53,93l53,93l53,93l53,93l53,93l53,93l53,93l53,93l53,93l53,93l53,93l53,93l53,93l66,93l66,93l66,93l66,93l66,93l66,106l66,106l66,106l66,106l66,106l66,106l66,106l66,106l66,106l66,106l66,106e" stroked="t" o:allowincell="f" style="position:absolute;margin-left:376pt;margin-top:591.3pt;width:3.25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817110</wp:posOffset>
                </wp:positionH>
                <wp:positionV relativeFrom="page">
                  <wp:posOffset>7577455</wp:posOffset>
                </wp:positionV>
                <wp:extent cx="42545" cy="59055"/>
                <wp:effectExtent l="3175" t="3810" r="1270" b="1079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0,0l0,0l0,0l0,0l0,0l0,0l0,0l0,0l0,0l0,0l0,0l0,13l0,13l0,13l0,13l0,13l13,13l13,13l13,13l13,13l13,13l13,13l13,13l13,13l13,13l13,13l13,13l13,13l13,13l13,13l13,13l13,13l13,13l13,26l13,26l13,26l13,26l13,26l13,26l13,26l13,26l13,26l13,26l13,26l13,26l13,26l13,26l13,26l26,26l26,26l26,26l26,26l26,26l26,26l26,26l26,26l26,40l26,40l26,40l26,40l26,40l26,40l26,40l26,40l26,40l26,40l26,40l26,40l26,40l26,40l26,40l26,40l26,40l26,40l26,40l26,40l26,40l26,40l26,40l26,53l26,53l26,53l40,53l40,53l40,53l40,53l40,53l40,53l40,53l40,53l40,53l40,53l40,53l40,53l40,53l40,53l40,53l40,53l40,53l40,66l40,66l40,66l40,66l40,66l40,66l40,66l40,66l40,66l40,66l40,66l40,66l40,66l40,66l40,66l40,66l40,66l53,66l53,66l53,66l53,80l53,80l53,80l53,80l53,80l53,80l53,80l53,80l53,80l53,80l53,80l53,80l53,80l53,80l53,80l53,80l53,80l53,80l53,80l53,80l53,80l53,80l53,80l53,80l53,93l53,93l53,93l53,93l53,93l66,93l66,93l66,93l66,93l66,93l66,93l66,93l66,93l66,93l66,93l66,93l66,93l66,93l66,93l66,93l66,93l66,93l66,106l66,106l66,106l66,106l66,106e" stroked="t" o:allowincell="f" style="position:absolute;margin-left:379.3pt;margin-top:596.65pt;width:3.3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859655</wp:posOffset>
                </wp:positionH>
                <wp:positionV relativeFrom="page">
                  <wp:posOffset>7636510</wp:posOffset>
                </wp:positionV>
                <wp:extent cx="25400" cy="34290"/>
                <wp:effectExtent l="2540" t="2540" r="3175" b="190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0l0,0l0,13l0,13l0,13l0,13l0,13l13,13l13,13l13,13l13,13l13,13l13,13l13,13l13,13l13,13l13,13l13,13l13,13l13,13l13,13l13,13l13,26l13,26l13,26l13,26l13,26l13,26l13,26l13,26l13,26l13,26l13,26l13,26l13,26l13,26l13,26l13,26l13,26l26,26l26,26l26,26l26,26l26,26l26,26l26,26l26,26l26,26l26,40l26,40l26,40l26,40l26,40l26,40l26,40l26,40l26,40l26,40l26,40l26,40l26,40l26,40l26,40l26,40l26,40l26,40l26,40l26,40l26,40l26,40l26,40l26,40l26,40l40,53l40,53l40,53l40,53l40,53l40,53l40,53l40,53l40,53e" stroked="t" o:allowincell="f" style="position:absolute;margin-left:382.65pt;margin-top:601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885055</wp:posOffset>
                </wp:positionH>
                <wp:positionV relativeFrom="page">
                  <wp:posOffset>7670800</wp:posOffset>
                </wp:positionV>
                <wp:extent cx="25400" cy="33655"/>
                <wp:effectExtent l="2540" t="3810" r="3810" b="254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13l0,13l0,13l0,13l0,13l0,13l0,13l0,13l0,13l13,13l13,13l13,13l13,13l13,13l13,13l13,13l13,13l13,13l13,13l13,13l13,13l13,13l13,26l13,26l13,26l13,26l13,26l13,26l13,26l13,26l13,26l13,26l13,26l13,26l13,26l13,26l13,26l13,26l13,26l13,26l13,26l26,26l26,26l26,26l26,26l26,26l26,26l26,26l26,40l26,40l26,40l26,40l26,40l26,40l26,40l26,40l26,40l26,40l26,40l26,40l26,40l26,40l26,40l26,40l26,40l26,40l26,40l26,40l26,40l26,40l26,40l26,40l26,40l26,40l26,40l40,40l40,53l40,53l40,53l40,53l40,53e" stroked="t" o:allowincell="f" style="position:absolute;margin-left:384.65pt;margin-top:604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910455</wp:posOffset>
                </wp:positionH>
                <wp:positionV relativeFrom="page">
                  <wp:posOffset>7704455</wp:posOffset>
                </wp:positionV>
                <wp:extent cx="17145" cy="33655"/>
                <wp:effectExtent l="3175" t="3175" r="10795" b="254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0,0l0,0l0,0l0,0l0,0l0,0l0,0l0,0l0,0l0,0l0,0l0,0l0,0l0,13l0,13l0,13l13,13l13,13l13,13l13,13l13,13l13,13l13,13l13,13l13,13l13,13l13,13l13,13l13,13l13,13l13,13l13,13l13,13l13,13l13,13l13,13l13,26l13,26l13,26l13,26l13,26l13,26l13,26l13,26l13,26l13,26l13,26l13,26l26,26l26,26l26,26l26,26l26,26l26,26l26,26l26,26l26,26l26,26l26,26l26,26l26,26l26,26l26,26l26,26l26,26l26,40l26,40l26,40l26,40l26,40l26,40l26,40l26,40l26,40l26,40l26,40l26,40l26,40l26,40l26,40l26,40l26,40l40,40l40,40l40,40l40,40l40,40l40,40l40,40l40,40l40,53l40,53l40,53e" stroked="t" o:allowincell="f" style="position:absolute;margin-left:386.65pt;margin-top:606.65pt;width:1.3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927600</wp:posOffset>
                </wp:positionH>
                <wp:positionV relativeFrom="page">
                  <wp:posOffset>7738110</wp:posOffset>
                </wp:positionV>
                <wp:extent cx="25400" cy="25400"/>
                <wp:effectExtent l="2540" t="2540" r="3175" b="1143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13l0,13l0,13l13,13l13,13l13,13l13,13l13,13l13,13l13,13l13,13l13,13l13,13l13,13l13,13l13,13l13,13l13,13l13,13l13,13l13,13l13,13l13,26l13,26l13,26l13,26l13,26l13,26l13,26l13,26l13,26l13,26l13,26l13,26l13,26l26,26l26,26l26,26l26,26l26,26l26,26l26,26l26,26l26,26l26,26l26,26l26,26l26,26l26,26l26,26l26,26l26,40l26,40l26,40l26,40l26,40l26,40l26,40l26,40l26,40l26,40l26,40l26,40l26,40l26,40l26,40l26,40l26,40l26,40l40,40l40,40l40,40l40,40l40,40l40,40l40,40l40,40l40,40l40,40l40,40l40,53l40,53l40,53e" stroked="t" o:allowincell="f" style="position:absolute;margin-left:388pt;margin-top:609.3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953000</wp:posOffset>
                </wp:positionH>
                <wp:positionV relativeFrom="page">
                  <wp:posOffset>7763510</wp:posOffset>
                </wp:positionV>
                <wp:extent cx="25400" cy="34290"/>
                <wp:effectExtent l="2540" t="2540" r="3175" b="190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0l0,0l0,0l0,0l0,13l0,13l0,13l13,13l13,13l13,13l13,13l13,13l13,13l13,13l13,13l13,13l13,13l13,13l13,13l13,13l13,13l13,13l13,13l13,13l13,13l13,13l13,13l13,13l13,13l13,13l13,13l13,13l13,26l13,26l13,26l13,26l13,26l13,26l26,26l26,26l26,26l26,26l26,26l26,26l26,26l26,26l26,26l26,26l26,26l26,26l26,26l26,26l26,26l26,26l26,26l26,26l26,26l26,26l26,26l26,40l26,40l26,40l26,40l26,40l26,40l26,40l26,40l26,40l26,40l26,40l26,40l26,40l40,40l40,40l40,40l40,40l40,40l40,40l40,40l40,40l40,40l40,40l40,40l40,40l40,53l40,53e" stroked="t" o:allowincell="f" style="position:absolute;margin-left:390pt;margin-top:611.3pt;width:1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978400</wp:posOffset>
                </wp:positionH>
                <wp:positionV relativeFrom="page">
                  <wp:posOffset>7797800</wp:posOffset>
                </wp:positionV>
                <wp:extent cx="25400" cy="25400"/>
                <wp:effectExtent l="2540" t="2540" r="3175" b="317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0,0l0,13l13,13l13,13l13,13l13,13l13,13l13,13l13,13l13,13l13,13l13,13l13,13l13,13l13,13l13,13l13,13l13,13l13,13l13,13l13,13l13,13l13,13l13,13l13,13l13,13l13,13l13,13l13,13l13,13l13,13l13,26l13,26l13,26l26,26l26,26l26,26l26,26l26,26l26,26l26,26l26,26l26,26l26,26l26,26l26,26l26,26l26,26l26,26l26,26l26,26l26,26l26,26l26,26l26,26l26,26l26,26l26,26l26,26l26,26l26,26l26,26l26,26l26,26l26,26l26,40l26,40l26,40l40,40l40,40l40,40l40,40l40,40l40,40l40,40l40,40l40,40l40,40l40,40l40,40l40,40l40,40l40,40l40,40l40,40l40,40e" stroked="t" o:allowincell="f" style="position:absolute;margin-left:392pt;margin-top:614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003800</wp:posOffset>
                </wp:positionH>
                <wp:positionV relativeFrom="page">
                  <wp:posOffset>7823200</wp:posOffset>
                </wp:positionV>
                <wp:extent cx="25400" cy="25400"/>
                <wp:effectExtent l="2540" t="2540" r="3175" b="317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0,0l0,0l13,0l13,13l13,13l13,13l13,13l13,13l13,13l13,13l13,13l13,13l13,13l13,13l13,13l13,13l13,13l13,13l13,13l13,13l13,13l13,13l13,13l13,13l13,13l13,13l13,13l13,13l13,13l13,13l13,13l13,13l13,13l13,26l26,26l26,26l26,26l26,26l26,26l26,26l26,26l26,26l26,26l26,26l26,26l26,26l26,26l26,26l26,26l26,26l26,26l26,26l26,26l26,26l26,26l26,26l26,26l26,26l26,26l26,26l26,26l26,26l26,26l26,40l40,40l40,40l40,40l40,40l40,40l40,40l40,40l40,40l40,40l40,40l40,40l40,40l40,40l40,40l40,40l40,40l40,40l40,40l40,40l40,40l40,40e" stroked="t" o:allowincell="f" style="position:absolute;margin-left:394pt;margin-top:616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26">
                <wp:simplePos x="0" y="0"/>
                <wp:positionH relativeFrom="page">
                  <wp:posOffset>5029200</wp:posOffset>
                </wp:positionH>
                <wp:positionV relativeFrom="page">
                  <wp:posOffset>7848600</wp:posOffset>
                </wp:positionV>
                <wp:extent cx="33655" cy="25400"/>
                <wp:effectExtent l="3175" t="2540" r="0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0l0,0l0,0l0,0l0,0l0,0l13,0l13,13l13,13l13,13l13,13l13,13l13,13l13,13l13,13l13,13l13,13l13,13l13,13l13,13l13,13l13,13l13,13l13,13l13,13l13,13l13,13l13,13l13,13l13,13l13,13l13,13l13,13l13,13l13,13l13,13l26,13l26,26l26,26l26,26l26,26l26,26l26,26l26,26l26,26l26,26l26,26l26,26l26,26l26,26l26,26l26,26l26,26l26,26l26,26l26,26l26,26l26,26l26,26l26,26l26,26l26,26l26,26l26,26l26,26l26,26l26,26l40,26l40,26l40,26l40,40l40,40l40,40l40,40l40,40l40,40l40,40l40,40l40,40l40,40l40,40l40,40l40,40l40,40l40,40l40,40l40,40l40,40l40,40l40,40e" stroked="t" o:allowincell="f" style="position:absolute;margin-left:396pt;margin-top:618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062855</wp:posOffset>
                </wp:positionH>
                <wp:positionV relativeFrom="page">
                  <wp:posOffset>7874000</wp:posOffset>
                </wp:positionV>
                <wp:extent cx="25400" cy="25400"/>
                <wp:effectExtent l="2540" t="2540" r="3175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0,0l0,0l0,0l0,0l0,0l0,0l0,0l0,0l0,0l0,0l0,0l0,0l0,0l13,0l13,13l13,13l13,13l13,13l13,13l13,13l13,13l13,13l13,13l13,13l13,13l13,13l13,13l13,13l13,13l13,13l13,13l13,13l13,13l13,13l13,13l13,13l13,13l13,13l13,13l13,13l13,13l26,13l26,13l26,13l26,26l26,26l26,26l26,26l26,26l26,26l26,26l26,26l26,26l26,26l26,26l26,26l26,26l26,26l26,26l26,26l26,26l26,26l26,26l26,26l26,26l26,26l26,26l26,26l26,26l26,26l26,26l40,26l40,26l40,26l40,26l40,26l40,26l40,26l40,40l40,40l40,40l40,40l40,40l40,40l40,40l40,40l40,40l40,40l40,40l40,40l40,40l40,40l40,40l40,40l40,40l40,40e" stroked="t" o:allowincell="f" style="position:absolute;margin-left:398.65pt;margin-top:620pt;width:1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088255</wp:posOffset>
                </wp:positionH>
                <wp:positionV relativeFrom="page">
                  <wp:posOffset>7899400</wp:posOffset>
                </wp:positionV>
                <wp:extent cx="33655" cy="25400"/>
                <wp:effectExtent l="3810" t="2540" r="2540" b="317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0l0,0l0,0l0,0l13,0l13,13l13,13l13,13l13,13l13,13l13,13l13,13l13,13l13,13l13,13l13,13l13,13l13,13l13,13l13,13l13,13l13,13l13,13l13,13l13,13l13,13l13,13l13,13l13,13l13,13l26,13l26,13l26,13l26,13l26,13l26,13l26,13l26,26l26,26l26,26l26,26l26,26l26,26l26,26l26,26l26,26l26,26l26,26l26,26l26,26l26,26l26,26l26,26l26,26l26,26l26,26l40,26l40,26l40,26l40,26l40,26l40,26l40,26l40,26l40,26l40,26l40,26l40,26l40,26l40,26l40,26l40,40l40,40l40,40l40,40l40,40l40,40l40,40l40,40l40,40l40,40l40,40l53,40e" stroked="t" o:allowincell="f" style="position:absolute;margin-left:400.65pt;margin-top:622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121910</wp:posOffset>
                </wp:positionH>
                <wp:positionV relativeFrom="page">
                  <wp:posOffset>7924800</wp:posOffset>
                </wp:positionV>
                <wp:extent cx="34290" cy="25400"/>
                <wp:effectExtent l="2540" t="2540" r="1905" b="317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0l0,0l0,0l0,0l0,0l0,0l0,0l0,0l0,0l0,0l0,0l13,0l13,0l13,0l13,0l13,0l13,13l13,13l13,13l13,13l13,13l13,13l13,13l13,13l13,13l13,13l13,13l13,13l13,13l13,13l13,13l13,13l13,13l13,13l26,13l26,13l26,13l26,13l26,13l26,13l26,13l26,13l26,13l26,13l26,13l26,13l26,26l26,26l26,26l26,26l26,26l26,26l26,26l26,26l26,26l26,26l26,26l40,26l40,26l40,26l40,26l40,26l40,26l40,26l40,26l40,26l40,26l40,26l40,26l40,26l40,26l40,26l40,26l40,26l40,26l40,26l40,26l40,26l40,26l53,26l53,40l53,40l53,40l53,40l53,40l53,40l53,40l53,40e" stroked="t" o:allowincell="f" style="position:absolute;margin-left:403.3pt;margin-top:624pt;width:2.6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156200</wp:posOffset>
                </wp:positionH>
                <wp:positionV relativeFrom="page">
                  <wp:posOffset>7950200</wp:posOffset>
                </wp:positionV>
                <wp:extent cx="25400" cy="16510"/>
                <wp:effectExtent l="3175" t="2540" r="11430" b="1206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0l0,0l0,0l0,0l0,0l0,0l0,0l0,0l0,0l0,0l0,0l13,0l13,0l13,0l13,0l13,0l13,13l13,13l13,13l13,13l13,13l13,13l13,13l13,13l13,13l13,13l13,13l13,13l13,13l13,13l13,13l26,13l26,13l26,13l26,13l26,13l26,13l26,13l26,13l26,13l26,13l26,13l26,13l26,13l26,13l26,13l26,13l26,13l26,26l26,26l26,26l26,26l26,26l40,26l40,26l40,26l40,26l40,26l40,26l40,26l40,26l40,26l40,26l40,26l40,26l40,26l40,26l40,26l40,26l40,26l40,26l40,26l40,26l40,26l40,26l53,26l53,26l53,26l53,26l53,26l53,40l53,40l53,40l53,40e" stroked="t" o:allowincell="f" style="position:absolute;margin-left:406pt;margin-top:626pt;width:1.95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31">
                <wp:simplePos x="0" y="0"/>
                <wp:positionH relativeFrom="page">
                  <wp:posOffset>5181600</wp:posOffset>
                </wp:positionH>
                <wp:positionV relativeFrom="page">
                  <wp:posOffset>7966710</wp:posOffset>
                </wp:positionV>
                <wp:extent cx="76200" cy="42545"/>
                <wp:effectExtent l="2540" t="381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0,0l0,0l0,0l0,0l0,0l0,0l0,0l0,0l0,0l0,0l13,0l13,0l13,0l13,0l13,0l13,0l13,0l13,13l13,13l13,13l13,13l13,13l13,13l13,13l13,13l13,13l13,13l13,13l26,13l26,13l26,13l26,13l26,13l26,13l26,13l26,13l26,13l26,13l26,13l26,13l26,13l26,13l26,13l26,13l26,13l26,13l26,13l26,13l40,13l40,26l40,26l40,26l40,26l40,26l40,26l40,26l40,26l40,26l40,26l40,26l40,26l40,26l40,26l40,26l40,26l40,26l53,26l53,26l53,26l53,26l53,26l53,26l53,26l53,26l53,26l53,26l53,26l53,26l53,26l53,26l53,26l53,26l53,26l53,40l66,40l66,40l66,40l66,40l66,40l66,40l66,40l66,40l66,40l66,40l66,40l66,40l66,40l66,40l66,40l66,40l66,40l66,40l80,40l80,40l80,40l80,40l80,40l80,40l80,40l80,40l80,40l80,40l80,40l80,40l80,40l80,40l80,40l80,53l93,53l93,53l93,53l93,53l93,53l93,53l93,53l93,53l93,53l93,53l93,53l93,53l93,53l93,53l93,53l93,53l106,53l106,53l106,53l106,53l106,53l106,53l106,53l106,53l106,53l106,53l106,53l106,53l106,53e" stroked="t" o:allowincell="f" style="position:absolute;margin-left:408pt;margin-top:627.3pt;width:5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257800</wp:posOffset>
                </wp:positionH>
                <wp:positionV relativeFrom="page">
                  <wp:posOffset>8009255</wp:posOffset>
                </wp:positionV>
                <wp:extent cx="76200" cy="33655"/>
                <wp:effectExtent l="2540" t="3175" r="3810" b="254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0,0l0,0l0,0l0,0l0,0l0,0l0,0l0,0l13,0l13,0l13,0l13,0l13,0l13,0l13,0l13,0l13,0l13,13l13,13l13,13l13,13l13,13l26,13l26,13l26,13l26,13l26,13l26,13l26,13l26,13l26,13l26,13l26,13l26,13l26,13l26,13l26,13l26,13l40,13l40,13l40,13l40,13l40,13l40,13l40,13l40,13l40,13l40,13l40,13l40,26l40,26l40,26l53,26l53,26l53,26l53,26l53,26l53,26l53,26l53,26l53,26l53,26l53,26l53,26l53,26l53,26l66,26l66,26l66,26l66,26l66,26l66,26l66,26l66,26l66,26l66,26l66,26l66,26l80,26l80,26l80,26l80,26l80,26l80,40l80,40l80,40l80,40l80,40l80,40l80,40l80,40l80,40l93,40l93,40l93,40l93,40l93,40l93,40l93,40l93,40l93,40l93,40l93,40l93,40l106,40l106,40l106,40l106,40l106,40l106,40l106,40l106,40l106,40l106,40l106,40l106,40l120,40l120,53l120,53l120,53l120,53l120,53l120,53l120,53e" stroked="t" o:allowincell="f" style="position:absolute;margin-left:414pt;margin-top:630.65pt;width:5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334000</wp:posOffset>
                </wp:positionH>
                <wp:positionV relativeFrom="page">
                  <wp:posOffset>8042910</wp:posOffset>
                </wp:positionV>
                <wp:extent cx="33655" cy="8890"/>
                <wp:effectExtent l="3810" t="2540" r="10795" b="1079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0l0,0l0,0l0,0l13,0l13,0l13,0l13,0l13,0l13,0l13,0l13,0l13,0l13,0l13,0l13,0l26,0l26,13l26,13l26,13l26,13l26,13l26,13l26,13l26,13l26,13l40,13l40,13l40,13l40,13l40,13l40,13l40,13l40,13l40,13l40,13l53,13l53,13l53,13l53,13l53,13l53,13l53,13l53,13l53,13l53,13l53,13l53,13l66,13l66,26l66,26l66,26e" stroked="t" o:allowincell="f" style="position:absolute;margin-left:420pt;margin-top:633.3pt;width:2.6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367655</wp:posOffset>
                </wp:positionH>
                <wp:positionV relativeFrom="page">
                  <wp:posOffset>8051800</wp:posOffset>
                </wp:positionV>
                <wp:extent cx="177800" cy="41910"/>
                <wp:effectExtent l="2540" t="2540" r="3175" b="317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6" path="m0,0l0,0l0,0l0,0l0,0l13,0l13,0l13,0l13,0l13,0l13,0l13,0l13,0l13,0l13,0l26,0l26,0l26,0l26,13l26,13l26,13l26,13l26,13l26,13l26,13l40,13l40,13l40,13l40,13l40,13l40,13l40,13l40,13l40,13l40,13l53,13l53,13l53,13l53,13l53,13l53,13l53,13l53,13l66,13l66,13l66,13l66,13l66,13l66,13l66,13l66,26l80,26l80,26l80,26l80,26l80,26l80,26l80,26l80,26l80,26l80,26l93,26l93,26l93,26l93,26l93,26l93,26l93,26l93,26l106,26l106,26l106,26l106,26l106,26l106,26l106,26l106,26l120,26l120,26l120,26l120,26l120,26l120,26l120,26l120,40l133,40l133,40l133,40l133,40l133,40l133,40l146,40l146,40l146,40l146,40l146,40l146,40l146,40l146,40l160,40l160,40l160,40l160,40l160,40l160,40l173,40l173,40l173,40l173,40l173,40l173,40l186,40l186,40l186,40l186,40l186,40l186,40l200,40l200,53l200,53l200,53l200,53l200,53l200,53l200,53l213,53l213,53l213,53l213,53l226,53l226,53l226,53l226,53l226,53l226,53l226,53l226,53l240,53l240,53l240,53l240,53l240,53l240,53l253,53l253,53l253,53l253,53l253,53l266,53l266,53l266,66l266,66l266,66l280,66l280,66e" stroked="t" o:allowincell="f" style="position:absolute;margin-left:422.65pt;margin-top:634pt;width:13.9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545455</wp:posOffset>
                </wp:positionH>
                <wp:positionV relativeFrom="page">
                  <wp:posOffset>8093710</wp:posOffset>
                </wp:positionV>
                <wp:extent cx="457200" cy="34290"/>
                <wp:effectExtent l="2540" t="2540" r="3175" b="190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" path="m0,0l0,0l0,0l13,0l13,0l13,0l13,0l13,0l13,0l26,0l26,0l26,0l26,0l40,0l40,0l40,0l40,0l53,0l53,13l53,13l53,13l53,13l66,13l66,13l66,13l66,13l66,13l80,13l80,13l80,13l80,13l93,13l93,13l93,13l93,13l106,13l106,13l106,13l106,13l120,13l120,13l120,13l120,13l133,13l133,13l133,13l133,13l146,13l146,13l160,13l160,26l160,26l160,26l173,26l173,26l173,26l173,26l186,26l186,26l200,26l200,26l200,26l200,26l213,26l213,26l213,26l213,26l226,26l226,26l240,26l240,26l240,26l240,26l253,26l253,26l266,26l266,26l266,26l266,26l280,26l280,26l293,26l293,26l306,26l306,40l320,40l320,40l320,40l320,40l333,40l333,40l346,40l346,40l360,40l360,40l386,40l386,40l386,40l386,40l400,40l400,40l426,40l426,40l440,40l440,40l453,40l453,40l466,40l466,40l493,40l493,40l506,40l506,40l520,40l520,40l533,40l533,40l546,40l546,53l573,53l573,53l586,53l586,53l613,53l613,53l640,53l640,53l666,53l666,53l693,53l693,53l706,53l706,53l720,53e" stroked="t" o:allowincell="f" style="position:absolute;margin-left:436.65pt;margin-top:637.3pt;width:35.9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002655</wp:posOffset>
                </wp:positionH>
                <wp:positionV relativeFrom="page">
                  <wp:posOffset>8128000</wp:posOffset>
                </wp:positionV>
                <wp:extent cx="271145" cy="635"/>
                <wp:effectExtent l="3175" t="3175" r="1270" b="127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66,0l66,0l93,0l93,0l133,0l133,0l186,0l186,0l240,0l240,0l320,0l320,0l426,0e" stroked="t" o:allowincell="f" style="position:absolute;margin-left:472.65pt;margin-top:640pt;width:21.3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207510</wp:posOffset>
                </wp:positionH>
                <wp:positionV relativeFrom="page">
                  <wp:posOffset>6637655</wp:posOffset>
                </wp:positionV>
                <wp:extent cx="355600" cy="33655"/>
                <wp:effectExtent l="2540" t="3175" r="3175" b="254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3" path="m0,0l106,0l106,0l120,0l120,0l120,0l133,0l173,0l213,0l226,0l226,0l240,0l253,0l266,13l266,13l266,13l280,13l280,13l293,13l306,13l306,13l306,13l320,13l320,13l320,13l320,13l333,13l333,13l346,13l360,13l360,13l360,13l360,13l360,13l360,26l373,26l373,26l373,26l386,26l386,26l386,26l386,26l400,26l400,26l413,26l413,26l413,26l413,26l413,26l413,26l426,26l426,26l440,26l440,26l440,40l440,40l440,40l453,40l453,40l453,40l453,40l453,40l466,40l466,40l480,40l480,40l480,40l493,40l493,40l493,40l493,40l493,40l493,40l506,40l520,40l520,53l520,53l520,53l520,53l520,53l520,53l533,53l533,53l533,53l546,53l546,53l546,53l546,53l560,53e" stroked="t" o:allowincell="f" style="position:absolute;margin-left:331.3pt;margin-top:522.65pt;width:27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563110</wp:posOffset>
                </wp:positionH>
                <wp:positionV relativeFrom="page">
                  <wp:posOffset>6671310</wp:posOffset>
                </wp:positionV>
                <wp:extent cx="118745" cy="42545"/>
                <wp:effectExtent l="3175" t="3175" r="1270" b="127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0,0l0,0l0,0l13,0l13,0l13,0l13,0l13,0l26,0l26,0l26,0l26,0l26,0l26,13l26,13l26,13l26,13l40,13l40,13l40,13l53,13l53,13l66,13l66,13l66,13l66,13l80,13l80,13l80,13l80,26l93,26l93,26l93,26l93,26l93,26l106,26l106,26l106,26l106,26l106,26l106,26l106,26l120,26l120,26l120,26l120,40l120,40l120,40l120,40l120,40l120,40l133,40l133,40l133,40l133,40l133,40l133,40l133,40l133,40l133,40l146,40l146,40l146,40l146,40l146,40l146,53l146,53l160,53l160,53l160,53l160,53l160,53l160,53l160,53l160,53l160,53l173,53l173,53l173,53l173,53l173,53l173,53l173,66l173,66l173,66l186,66l186,66l186,66l186,66l186,66l186,66l186,66e" stroked="t" o:allowincell="f" style="position:absolute;margin-left:359.3pt;margin-top:525.3pt;width:9.3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4681855</wp:posOffset>
                </wp:positionH>
                <wp:positionV relativeFrom="page">
                  <wp:posOffset>6713855</wp:posOffset>
                </wp:positionV>
                <wp:extent cx="93345" cy="59055"/>
                <wp:effectExtent l="3175" t="3175" r="1270" b="254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3" path="m0,0l0,0l0,0l0,0l0,13l13,13l13,13l13,13l13,13l13,13l26,13l26,13l26,13l40,13l40,13l40,13l40,13l40,13l40,13l40,26l40,26l53,26l53,26l53,26l53,26l53,26l53,26l66,26l66,26l66,26l66,26l66,26l66,40l80,40l80,40l80,40l80,40l80,40l80,40l80,40l80,40l80,40l93,40l93,40l93,53l93,53l93,53l93,53l93,53l106,53l106,53l106,53l106,53l106,53l106,53l106,53l106,53l106,53l106,53l106,53l120,53l120,53l120,66l120,66l120,66l120,66l120,66l120,66l120,66l120,66l133,66l133,66l133,66l133,80l133,80l133,80l133,80l133,80l133,80l133,80l133,80l133,80l133,80l133,80l133,80l133,93l146,93l146,93l146,93e" stroked="t" o:allowincell="f" style="position:absolute;margin-left:368.65pt;margin-top:528.65pt;width:7.3pt;height:4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775200</wp:posOffset>
                </wp:positionH>
                <wp:positionV relativeFrom="page">
                  <wp:posOffset>6772910</wp:posOffset>
                </wp:positionV>
                <wp:extent cx="76200" cy="50800"/>
                <wp:effectExtent l="2540" t="2540" r="3175" b="317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0l0,0l0,0l0,0l0,0l0,0l13,0l13,0l13,0l13,0l13,0l13,0l13,0l13,13l26,13l26,13l26,13l26,13l26,13l26,13l26,13l26,13l26,13l26,13l26,13l26,26l26,26l26,26l40,26l40,26l40,26l40,26l40,26l40,26l40,26l40,26l40,26l40,26l53,26l53,26l53,40l53,40l53,40l53,40l53,40l53,40l53,40l66,40l66,40l66,40l66,53l66,53l66,53l66,53l80,53l80,53l80,53l80,53l80,53l80,66l80,66l80,66l80,66l93,66l93,66l93,66l93,66l93,66l93,66l93,66l106,66l106,66l106,66l106,66l106,80l106,80l106,80l106,80l106,80l120,80l120,80l120,80l120,80l120,80l120,80l120,80l120,80l120,80e" stroked="t" o:allowincell="f" style="position:absolute;margin-left:376pt;margin-top:533.3pt;width:5.95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851400</wp:posOffset>
                </wp:positionH>
                <wp:positionV relativeFrom="page">
                  <wp:posOffset>6823710</wp:posOffset>
                </wp:positionV>
                <wp:extent cx="152400" cy="110490"/>
                <wp:effectExtent l="2540" t="2540" r="3175" b="190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74" path="m0,0l0,0l0,0l0,0l13,0l13,0l13,13l13,13l13,13l13,13l13,13l13,13l13,13l13,13l13,13l26,26l26,26l26,26l26,26l26,26l26,26l40,26l40,26l40,26l40,26l40,26l40,26l40,26l40,26l40,26l40,40l53,40l53,40l53,40l53,40l53,40l53,40l53,40l53,40l53,40l66,40l66,40l66,40l66,40l66,40l66,53l66,53l66,53l66,53l80,53l80,53l80,53l80,53l80,53l80,53l80,53l93,53l93,66l93,66l93,66l93,66l93,66l93,66l93,66l93,66l93,66l93,66l93,66l93,66l106,66l106,66l106,66l106,80l106,80l106,80l106,80l106,80l106,80l106,80l120,80l120,80l120,80l120,80l120,80l120,80l120,93l120,93l120,93l120,93l120,93l120,93l120,93l120,93l133,93l133,93l133,93l133,93l133,93l133,93l133,93l133,106l133,106l133,106l146,106l146,106l146,106l146,106l146,106l146,106l146,106l146,106l146,106l146,106l146,106l160,120l160,120l160,120l160,120l160,120l160,120l160,120l160,120l160,120l160,120l173,120l173,120l173,120l173,120l173,133l173,133l173,133l173,133l186,133l186,133l186,133l186,133l186,133l186,146l186,146l200,146l200,146l200,146l200,146l200,146l200,146l200,146l200,146l200,146l213,146l213,146l213,160l213,160l213,160l213,160l213,160l213,160l213,160l226,160l226,160l226,160l226,160l226,160l226,160l226,160l226,160l226,173l226,173l226,173l240,173l240,173l240,173e" stroked="t" o:allowincell="f" style="position:absolute;margin-left:382pt;margin-top:537.3pt;width:11.95pt;height:8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003800</wp:posOffset>
                </wp:positionH>
                <wp:positionV relativeFrom="page">
                  <wp:posOffset>6934200</wp:posOffset>
                </wp:positionV>
                <wp:extent cx="67310" cy="41910"/>
                <wp:effectExtent l="2540" t="2540" r="3175" b="317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0,0l0,0l0,0l0,0l0,0l0,0l13,0l13,13l13,13l13,13l13,13l13,13l13,13l13,13l26,13l26,13l26,13l26,13l26,13l26,13l26,13l26,13l26,13l26,13l26,26l26,26l26,26l26,26l26,26l26,26l40,26l40,26l40,26l40,26l40,26l40,26l40,26l40,26l40,26l40,26l40,26l40,26l40,26l40,26l53,26l53,26l53,26l53,26l53,40l53,40l53,40l53,40l53,40l53,40l53,40l53,40l66,40l66,40l66,40l66,40l66,40l66,40l66,40l66,40l66,40l66,53l66,53l80,53l80,53l80,53l80,53l80,53l80,53l80,53l80,53l80,53l93,53l93,53l93,53l93,53l93,53l93,53l93,66l93,66l93,66l93,66l93,66l93,66l93,66l93,66l106,66l106,66l106,66e" stroked="t" o:allowincell="f" style="position:absolute;margin-left:394pt;margin-top:546pt;width:5.25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071110</wp:posOffset>
                </wp:positionH>
                <wp:positionV relativeFrom="page">
                  <wp:posOffset>6976110</wp:posOffset>
                </wp:positionV>
                <wp:extent cx="42545" cy="42545"/>
                <wp:effectExtent l="3810" t="3175" r="10795" b="127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0l0,0l0,0l0,0l0,0l0,0l0,0l13,13l13,13l13,13l13,13l13,13l13,13l13,13l13,13l13,13l13,13l13,13l13,13l13,13l26,13l26,13l26,13l26,13l26,13l26,26l26,26l26,26l26,26l26,26l26,26l26,26l26,26l26,26l26,26l26,26l26,26l40,26l40,26l40,26l40,26l40,26l40,40l40,40l40,40l40,40l40,40l40,40l40,40l40,40l40,40l40,40l53,40l53,40l53,40l53,40l53,40l53,40l53,40l53,40l53,40l53,53l53,53l66,53l66,53l66,53l66,53l66,53l66,53l66,53l66,53l66,53l66,53l66,53l66,53l66,53l66,53l66,53l66,53l66,53l66,53l66,53l66,53l66,53l80,53l80,66l80,66e" stroked="t" o:allowincell="f" style="position:absolute;margin-left:399.3pt;margin-top:549.3pt;width:3.3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113655</wp:posOffset>
                </wp:positionH>
                <wp:positionV relativeFrom="page">
                  <wp:posOffset>7018655</wp:posOffset>
                </wp:positionV>
                <wp:extent cx="84455" cy="101600"/>
                <wp:effectExtent l="3175" t="3175" r="2540" b="317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0l0,0l0,0l0,0l0,13l0,13l0,13l0,13l0,13l13,13l13,13l13,13l13,13l13,13l13,13l13,13l13,13l13,13l13,26l13,26l13,26l13,26l26,26l26,26l26,26l26,26l26,26l26,26l26,26l26,26l26,26l26,26l26,26l26,26l26,26l26,26l26,26l26,26l26,40l26,40l26,40l26,40l26,40l40,40l40,53l40,53l40,53l40,53l40,53l40,53l40,53l40,53l40,53l40,53l40,53l40,53l40,53l40,53l40,53l40,53l40,53l53,53l53,66l53,66l53,66l53,66l53,66l53,66l53,66l53,66l53,66l53,66l53,66l53,66l53,66l66,66l66,80l66,80l66,93l66,93l66,93l66,93l66,93l66,93l66,93l66,93l66,93l66,93l66,93l66,93l66,93l66,106l66,106l66,106l80,106l80,106l80,106l80,106l80,106l80,106l80,106l80,106l80,106l80,106l80,106l80,106l80,106l80,106l93,106l93,106l93,106l93,106l93,106l93,120l93,120l93,120l93,120l93,120l93,120l93,120l93,120l93,120l93,120l93,120l93,120l106,120l106,120l106,120l106,133l106,133l106,133l106,133l106,133l106,133l106,133l106,133l106,133l106,133l106,133l106,133l106,133l106,133l106,133l120,133l120,133l120,133l120,146l120,146l120,146l120,146l120,146l120,146l120,146l120,146l120,146l120,146l120,146l120,146l120,160l120,160l120,160l120,160l120,160l133,160l133,160e" stroked="t" o:allowincell="f" style="position:absolute;margin-left:402.65pt;margin-top:552.65pt;width:6.6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198110</wp:posOffset>
                </wp:positionH>
                <wp:positionV relativeFrom="page">
                  <wp:posOffset>7120255</wp:posOffset>
                </wp:positionV>
                <wp:extent cx="42545" cy="42545"/>
                <wp:effectExtent l="3175" t="3175" r="1270" b="127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0l0,13l0,13l0,13l0,13l0,13l13,13l13,13l13,13l13,13l13,13l13,13l13,13l13,13l13,13l13,13l13,13l13,26l13,26l13,26l26,26l26,26l26,26l26,26l26,26l26,26l26,26l26,26l26,26l26,26l26,26l26,26l26,26l26,26l26,26l26,40l26,40l26,40l26,40l40,40l40,40l40,40l40,40l40,40l40,40l40,40l40,40l40,40l40,40l40,40l40,40l40,40l40,40l40,40l40,53l40,53l53,53l53,53l53,53l53,53l53,53l53,53l53,53l53,53l53,53l53,53l53,53l53,53l53,53l53,53l53,53l53,66l53,66l53,66l66,66l66,66l66,66l66,66l66,66l66,66l66,66l66,66l66,66l66,66l66,66e" stroked="t" o:allowincell="f" style="position:absolute;margin-left:409.3pt;margin-top:560.65pt;width:3.3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240655</wp:posOffset>
                </wp:positionH>
                <wp:positionV relativeFrom="page">
                  <wp:posOffset>7162800</wp:posOffset>
                </wp:positionV>
                <wp:extent cx="42545" cy="41910"/>
                <wp:effectExtent l="3175" t="2540" r="1270" b="317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0l0,0l0,0l0,0l0,0l0,0l0,0l0,0l0,0l0,13l13,13l13,13l13,13l13,13l13,13l13,13l13,13l13,13l13,13l13,13l13,13l13,13l13,13l13,13l13,13l13,13l13,13l13,26l26,26l26,26l26,26l26,26l26,26l26,26l26,26l26,26l26,26l26,26l26,26l26,26l26,26l26,26l26,26l26,26l26,26l26,26l26,26l26,26l26,40l40,40l40,40l40,40l40,40l40,40l40,40l40,40l40,40l40,40l40,40l40,40l40,40l40,40l40,40l40,40l40,40l40,40l40,40l40,53l40,53l53,53l53,53l53,53l53,53l53,53l53,53l53,53l53,53l53,53l53,53l53,53l53,53l53,66l53,66l53,66l66,66l66,66l66,66l66,66l66,66l66,66e" stroked="t" o:allowincell="f" style="position:absolute;margin-left:412.65pt;margin-top:564pt;width:3.3pt;height: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283200</wp:posOffset>
                </wp:positionH>
                <wp:positionV relativeFrom="page">
                  <wp:posOffset>7204710</wp:posOffset>
                </wp:positionV>
                <wp:extent cx="33655" cy="42545"/>
                <wp:effectExtent l="3175" t="3175" r="2540" b="127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0l0,0l0,0l0,0l0,13l0,13l13,13l13,13l13,13l13,13l13,13l13,13l13,13l13,13l13,13l13,13l13,13l13,13l13,13l13,13l13,13l13,26l26,26l26,26l26,26l26,26l26,26l26,26l26,26l26,26l26,26l26,26l26,26l26,26l26,26l26,26l26,26l26,26l26,26l26,26l26,26l26,26l26,26l26,26l26,26l40,26l40,40l40,40l40,40l40,40l40,40l40,40l40,40l40,40l40,40l40,40l40,40l40,40l40,40l40,40l40,40l40,40l40,40l40,53l40,53l40,53l40,53l40,53l53,53l53,53l53,53l53,53l53,53l53,53l53,53l53,53l53,53l53,53l53,53l53,53l53,53l53,53l53,53l53,66l53,66l53,66e" stroked="t" o:allowincell="f" style="position:absolute;margin-left:416pt;margin-top:567.3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316855</wp:posOffset>
                </wp:positionH>
                <wp:positionV relativeFrom="page">
                  <wp:posOffset>7247255</wp:posOffset>
                </wp:positionV>
                <wp:extent cx="33655" cy="33655"/>
                <wp:effectExtent l="3175" t="3810" r="2540" b="254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0l0,0l0,0l0,0l0,0l0,13l0,13l0,13l13,13l13,13l13,13l13,13l13,13l13,13l13,13l13,13l13,13l13,13l13,13l13,13l13,13l13,13l13,13l13,13l13,13l13,13l13,13l13,13l13,13l26,26l26,26l26,26l26,26l26,26l26,26l26,26l26,26l26,26l26,26l26,26l26,26l26,26l26,26l26,26l26,26l26,26l26,26l40,26l40,40l40,40l40,40l40,40l40,40l40,40l40,40l40,40l40,40l40,40l40,40l40,40l40,40l40,40l40,40l40,40l40,40l40,40l40,40l40,40l40,40l40,40l40,40l40,40l40,40l40,53l53,53l53,53l53,53l53,53l53,53l53,53l53,53l53,53l53,53e" stroked="t" o:allowincell="f" style="position:absolute;margin-left:418.65pt;margin-top:570.65pt;width:2.6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350510</wp:posOffset>
                </wp:positionH>
                <wp:positionV relativeFrom="page">
                  <wp:posOffset>7280910</wp:posOffset>
                </wp:positionV>
                <wp:extent cx="59690" cy="67945"/>
                <wp:effectExtent l="3175" t="3175" r="10795" b="1079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0,0l0,0l0,0l0,0l0,0l0,0l0,0l0,0l0,0l0,0l0,0l0,0l13,13l13,13l13,13l13,13l13,13l13,13l13,13l13,13l13,13l13,13l13,13l13,13l13,13l13,13l13,13l13,13l13,13l13,13l13,13l13,13l13,26l26,26l26,26l26,26l26,26l26,26l26,26l26,26l26,26l26,26l26,26l26,26l26,26l26,26l26,26l26,26l26,26l26,26l26,26l26,26l26,26l40,26l40,40l40,40l40,40l40,40l40,40l40,40l40,40l40,40l40,40l40,40l40,40l40,40l40,40l40,40l40,40l40,40l40,40l40,40l40,40l40,40l40,40l40,40l40,40l40,40l53,40l53,40l53,40l53,53l53,53l53,53l53,53l53,53l53,53l53,53l53,53l53,53l53,53l53,53l53,53l53,53l53,53l53,53l53,53l53,53l53,66l66,66l66,66l66,66l66,66l66,66l66,66l66,66l66,66l66,66l66,66l66,66l66,66l66,66l66,66l66,66l66,66l66,66l66,66l66,66l66,66l66,66l66,66l66,66l66,66l66,80l66,80l66,80l80,80l80,80l80,80l80,80l80,80l80,80l80,80l80,80l80,80l80,80l80,80l80,80l80,80l80,80l80,80l80,80l80,80l80,80l80,80l80,93l80,93l80,93l80,93l80,93l80,93l80,93l80,93l80,93l80,93l80,93l93,93l93,93l93,93l93,93l93,93l93,93l93,93l93,106l93,106l93,106l93,106l93,106l93,106l93,106l93,106l93,106l93,106l93,106l93,106l93,106l93,106l106,106l106,106l106,106l106,106l106,120e" stroked="t" o:allowincell="f" style="position:absolute;margin-left:421.3pt;margin-top:573.3pt;width:4.65pt;height:5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410200</wp:posOffset>
                </wp:positionH>
                <wp:positionV relativeFrom="page">
                  <wp:posOffset>7348855</wp:posOffset>
                </wp:positionV>
                <wp:extent cx="33655" cy="33655"/>
                <wp:effectExtent l="3810" t="3810" r="2540" b="254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0l0,0l0,0l0,0l0,0l0,0l0,0l0,0l0,0l0,0l0,0l13,0l13,13l13,13l13,13l13,13l13,13l13,13l13,13l13,13l13,13l13,13l13,13l13,13l13,13l13,13l13,13l13,13l13,13l13,13l13,13l13,13l13,13l13,13l13,13l13,26l26,26l26,26l26,26l26,26l26,26l26,26l26,26l26,26l26,26l26,26l26,26l26,26l26,26l26,26l26,26l26,26l26,26l26,26l26,26l26,26l26,26l26,26l40,26l40,26l40,26l40,40l40,40l40,40l40,40l40,40l40,40l40,40l40,40l40,40l40,40l40,40l40,40l40,40l40,40l40,40l40,40l40,40l40,40l40,40l40,40l40,40l40,40l53,40l53,40l53,40l53,40l53,40l53,53e" stroked="t" o:allowincell="f" style="position:absolute;margin-left:426pt;margin-top:578.65pt;width:2.6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51">
                <wp:simplePos x="0" y="0"/>
                <wp:positionH relativeFrom="page">
                  <wp:posOffset>5443855</wp:posOffset>
                </wp:positionH>
                <wp:positionV relativeFrom="page">
                  <wp:posOffset>7382510</wp:posOffset>
                </wp:positionV>
                <wp:extent cx="33655" cy="34290"/>
                <wp:effectExtent l="3175" t="3175" r="0" b="190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0l0,0l0,0l0,0l0,0l0,0l0,0l0,0l0,0l0,0l0,0l0,0l0,0l0,13l13,13l13,13l13,13l13,13l13,13l13,13l13,13l13,13l13,13l13,13l13,13l13,13l13,13l13,13l13,13l13,26l13,26l13,26l13,26l13,26l13,26l13,26l13,26l13,26l13,26l26,26l26,26l26,26l26,26l26,26l26,26l26,26l26,26l26,26l26,26l26,26l26,26l26,26l26,40l26,40l26,40l26,40l26,40l26,40l26,40l26,40l26,40l26,40l26,40l26,40l40,40l40,40l40,40l40,40l40,40l40,40l40,40l40,40l40,40l40,40l40,40l40,40l40,40l40,53l40,53l40,53l40,53l40,53l40,53l40,53l40,53l40,53l40,53l40,53l40,53l40,53e" stroked="t" o:allowincell="f" style="position:absolute;margin-left:428.65pt;margin-top:581.3pt;width:2.6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477510</wp:posOffset>
                </wp:positionH>
                <wp:positionV relativeFrom="page">
                  <wp:posOffset>7416800</wp:posOffset>
                </wp:positionV>
                <wp:extent cx="25400" cy="33655"/>
                <wp:effectExtent l="2540" t="3175" r="3810" b="254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13l13,13l13,13l13,13l13,13l13,13l13,13l13,13l13,13l13,13l13,13l13,13l13,13l13,13l13,13l13,13l13,13l13,13l13,13l13,13l13,13l13,13l13,26l13,26l13,26l13,26l13,26l13,26l13,26l26,26l26,26l26,26l26,26l26,26l26,26l26,26l26,26l26,26l26,26l26,26l26,26l26,26l26,26l26,26l26,26l26,26l26,26l26,40l26,40l26,40l26,40l26,40l26,40l26,40l26,40l26,40l26,40l40,40l40,40l40,40l40,40l40,40l40,40l40,40l40,40l40,40l40,40l40,40l40,40l40,53l40,53l40,53l40,53l40,53l40,53l40,53l40,53e" stroked="t" o:allowincell="f" style="position:absolute;margin-left:431.3pt;margin-top:584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502910</wp:posOffset>
                </wp:positionH>
                <wp:positionV relativeFrom="page">
                  <wp:posOffset>7450455</wp:posOffset>
                </wp:positionV>
                <wp:extent cx="25400" cy="33655"/>
                <wp:effectExtent l="2540" t="3810" r="3175" b="254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13l0,13l0,13l13,13l13,13l13,13l13,13l13,13l13,13l13,13l13,13l13,13l13,13l13,13l13,13l13,13l13,13l13,13l13,13l13,13l13,13l13,26l13,26l13,26l13,26l13,26l26,26l26,26l26,26l26,26l26,26l26,26l26,26l26,26l26,26l26,26l26,26l26,26l26,26l26,26l26,26l26,26l26,26l26,26l26,26l26,26l26,40l26,40l26,40l26,40l26,40l26,40l26,40l26,40l26,40l26,40l26,40l26,40l40,40l40,40l40,40l40,40l40,40l40,40l40,40l40,40l40,40l40,40l40,40l40,40l40,40l40,53l40,53l40,53l40,53l40,53l40,53l40,53e" stroked="t" o:allowincell="f" style="position:absolute;margin-left:433.3pt;margin-top:586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54">
                <wp:simplePos x="0" y="0"/>
                <wp:positionH relativeFrom="page">
                  <wp:posOffset>5528310</wp:posOffset>
                </wp:positionH>
                <wp:positionV relativeFrom="page">
                  <wp:posOffset>7484110</wp:posOffset>
                </wp:positionV>
                <wp:extent cx="34290" cy="34290"/>
                <wp:effectExtent l="2540" t="2540" r="0" b="1079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0,0l0,0l0,0l0,0l0,0l0,0l0,0l0,0l0,0l0,0l0,0l0,0l0,0l0,0l13,13l13,13l13,13l13,13l13,13l13,13l13,13l13,13l13,13l13,13l13,13l13,13l13,13l13,13l13,13l13,13l13,13l13,26l13,26l13,26l13,26l13,26l13,26l13,26l26,26l26,26l26,26l26,26l26,26l26,26l26,26l26,26l26,26l26,26l26,26l26,26l26,40l26,40l26,40l26,40l26,40l26,40l26,40l26,40l26,40l26,40l26,40l26,40l26,40l40,40l40,40l40,40l40,40l40,40l40,40l40,40l40,53l40,53l40,53l40,53l40,53l40,53l40,53l40,53l40,53l40,53l40,53l40,53l40,53l40,53l40,53l40,53l40,53l40,53l40,66e" stroked="t" o:allowincell="f" style="position:absolute;margin-left:435.3pt;margin-top:589.3pt;width:2.65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562600</wp:posOffset>
                </wp:positionH>
                <wp:positionV relativeFrom="page">
                  <wp:posOffset>7518400</wp:posOffset>
                </wp:positionV>
                <wp:extent cx="25400" cy="33655"/>
                <wp:effectExtent l="2540" t="3175" r="3175" b="254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0l0,0l0,13l13,13l13,13l13,13l13,13l13,13l13,13l13,13l13,13l13,13l13,13l13,13l13,13l13,13l13,13l13,13l13,13l13,13l13,13l13,13l13,13l13,13l13,13l13,13l13,26l13,26l13,26l26,26l26,26l26,26l26,26l26,26l26,26l26,26l26,26l26,26l26,26l26,26l26,26l26,26l26,26l26,26l26,26l26,26l26,26l26,26l26,40l26,40l26,40l26,40l26,40l26,40l26,40l40,40l40,40l40,40l40,40l40,40l40,40l40,40l40,40l40,40l40,40l40,40l40,40l40,53l40,53l40,53l40,53l40,53l40,53l40,53l40,53l40,53l40,53l40,53l40,53l40,53l40,53e" stroked="t" o:allowincell="f" style="position:absolute;margin-left:438pt;margin-top:592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588000</wp:posOffset>
                </wp:positionH>
                <wp:positionV relativeFrom="page">
                  <wp:posOffset>7552055</wp:posOffset>
                </wp:positionV>
                <wp:extent cx="25400" cy="33655"/>
                <wp:effectExtent l="2540" t="3810" r="3810" b="254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13l0,13l13,13l13,13l13,13l13,13l13,13l13,13l13,13l13,13l13,13l13,13l13,13l13,13l13,13l13,13l13,13l13,13l13,13l13,13l13,13l13,26l13,26l13,26l13,26l13,26l26,26l26,26l26,26l26,26l26,26l26,26l26,26l26,26l26,26l26,26l26,26l26,26l26,26l26,26l26,26l26,26l26,40l26,40l26,40l26,40l26,40l26,40l26,40l26,40l26,40l40,40l40,40l40,40l40,40l40,40l40,40l40,40l40,40l40,40l40,40l40,40l40,40l40,40l40,40l40,53l40,53l40,53l40,53l40,53l40,53l40,53l40,53l40,53l40,53l40,53l40,53l40,53l40,53l40,53l40,53e" stroked="t" o:allowincell="f" style="position:absolute;margin-left:440pt;margin-top:594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57">
                <wp:simplePos x="0" y="0"/>
                <wp:positionH relativeFrom="page">
                  <wp:posOffset>5613400</wp:posOffset>
                </wp:positionH>
                <wp:positionV relativeFrom="page">
                  <wp:posOffset>7585710</wp:posOffset>
                </wp:positionV>
                <wp:extent cx="33655" cy="42545"/>
                <wp:effectExtent l="3175" t="3175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0,0l0,0l0,0l0,0l0,0l0,0l0,0l0,0l0,0l0,0l0,0l0,0l0,13l0,13l0,13l13,13l13,13l13,13l13,13l13,13l13,13l13,13l13,13l13,13l13,13l13,13l13,13l13,13l13,13l13,13l13,13l13,13l13,26l13,26l13,26l13,26l13,26l26,26l26,26l26,26l26,26l26,26l26,26l26,26l26,26l26,26l26,26l26,26l26,26l26,26l26,26l26,26l26,26l26,40l26,40l26,40l26,40l26,40l26,40l26,40l26,40l26,40l26,40l26,40l26,40l26,40l26,40l26,40l40,40l40,40l40,40l40,40l40,40l40,53l40,53l40,53l40,53l40,53l40,53l40,53l40,53l40,53l40,53l40,53l40,53l40,53l40,53l40,53l40,53l40,53l40,53e" stroked="t" o:allowincell="f" style="position:absolute;margin-left:442pt;margin-top:597.3pt;width:2.6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647055</wp:posOffset>
                </wp:positionH>
                <wp:positionV relativeFrom="page">
                  <wp:posOffset>7628255</wp:posOffset>
                </wp:positionV>
                <wp:extent cx="25400" cy="33655"/>
                <wp:effectExtent l="2540" t="3175" r="3175" b="1079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13l0,13l0,13l0,13l0,13l0,13l0,13l0,13l13,13l13,13l13,13l13,13l13,13l13,13l13,13l13,13l13,13l13,26l13,26l13,26l13,26l13,26l13,26l13,26l13,26l13,26l13,26l13,26l13,26l13,26l13,26l13,26l13,26l26,40l26,40l26,40l26,40l26,40l26,40l26,40l26,40l26,40l26,40l26,40l26,40l26,40l26,40l26,40l26,40l26,40l26,40l26,40l26,40l26,40l26,40l26,40l26,40l26,53l40,53l40,53l40,53l40,53l40,53l40,53l40,53l40,53l40,53l40,53l40,53l40,53l40,53l40,53l40,53l40,53l40,53l40,53l40,66l40,66l40,66l40,66l40,66e" stroked="t" o:allowincell="f" style="position:absolute;margin-left:444.65pt;margin-top:600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672455</wp:posOffset>
                </wp:positionH>
                <wp:positionV relativeFrom="page">
                  <wp:posOffset>7661910</wp:posOffset>
                </wp:positionV>
                <wp:extent cx="25400" cy="42545"/>
                <wp:effectExtent l="2540" t="3175" r="317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0,0l0,0l0,0l0,0l0,0l0,0l0,0l0,0l0,0l0,0l0,0l0,0l0,13l0,13l0,13l13,13l13,13l13,13l13,13l13,13l13,13l13,13l13,13l13,13l13,13l13,13l13,13l13,13l13,13l13,13l13,26l13,26l13,26l13,26l13,26l13,26l13,26l13,26l13,26l26,26l26,26l26,26l26,26l26,26l26,26l26,26l26,26l26,26l26,26l26,26l26,26l26,26l26,26l26,40l26,40l26,40l26,40l26,40l26,40l26,40l26,40l26,40l26,40l26,40l26,40l26,40l26,40l26,40l26,40l26,40l40,40l40,40l40,53l40,53l40,53l40,53l40,53l40,53l40,53l40,53l40,53l40,53l40,53l40,53l40,53l40,53l40,53e" stroked="t" o:allowincell="f" style="position:absolute;margin-left:446.65pt;margin-top:603.3pt;width:1.95pt;height: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697855</wp:posOffset>
                </wp:positionH>
                <wp:positionV relativeFrom="page">
                  <wp:posOffset>7704455</wp:posOffset>
                </wp:positionV>
                <wp:extent cx="25400" cy="33655"/>
                <wp:effectExtent l="2540" t="3175" r="3810" b="254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13l0,13l0,13l0,13l0,13l0,13l0,13l13,13l13,13l13,13l13,13l13,13l13,13l13,13l13,13l13,13l13,13l13,13l13,13l13,13l13,13l13,13l13,26l13,26l13,26l13,26l13,26l13,26l13,26l13,26l13,26l26,26l26,26l26,26l26,26l26,26l26,26l26,26l26,26l26,26l26,40l26,40l26,40l26,40l26,40l26,40l26,40l26,40l26,40l26,40l26,40l26,40l26,40l26,40l26,40l26,53l26,53l40,53l40,53l40,53l40,53l40,53l40,53l40,53l40,53l40,53l40,53l40,53l40,53l40,53l40,53l40,53l40,53l40,53l40,53l40,53l40,53e" stroked="t" o:allowincell="f" style="position:absolute;margin-left:448.65pt;margin-top:606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723255</wp:posOffset>
                </wp:positionH>
                <wp:positionV relativeFrom="page">
                  <wp:posOffset>7738110</wp:posOffset>
                </wp:positionV>
                <wp:extent cx="33655" cy="34290"/>
                <wp:effectExtent l="3175" t="2540" r="2540" b="190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0l0,0l0,0l0,0l0,0l0,0l0,0l0,0l0,0l0,0l13,0l13,13l13,13l13,13l13,13l13,13l13,13l13,13l13,13l13,13l13,13l13,13l13,13l13,13l13,13l13,13l13,13l13,13l13,13l13,13l13,13l13,26l13,26l13,26l13,26l13,26l13,26l13,26l26,26l26,26l26,26l26,26l26,26l26,26l26,26l26,26l26,26l26,26l26,40l26,40l26,40l26,40l26,40l26,40l26,40l26,40l26,40l26,40l26,40l26,40l26,40l26,40l26,40l26,40l26,40l40,40l40,40l40,40l40,40l40,40l40,53l40,53l40,53l40,53l40,53l40,53l40,53l40,53l40,53l40,53l40,53l40,53l40,53l40,53l40,53l40,53l53,53l53,53l53,53l53,53l53,53l53,53e" stroked="t" o:allowincell="f" style="position:absolute;margin-left:450.65pt;margin-top:609.3pt;width:2.6pt;height: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756910</wp:posOffset>
                </wp:positionH>
                <wp:positionV relativeFrom="page">
                  <wp:posOffset>7772400</wp:posOffset>
                </wp:positionV>
                <wp:extent cx="25400" cy="33655"/>
                <wp:effectExtent l="2540" t="3810" r="3175" b="254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13l0,13l0,13l0,13l0,13l13,13l13,13l13,13l13,13l13,13l13,13l13,13l13,13l13,13l13,13l13,13l13,13l13,13l13,13l13,13l13,13l13,13l13,13l13,13l13,13l13,13l13,13l13,13l13,26l13,26l13,26l26,26l26,26l26,26l26,26l26,26l26,26l26,26l26,26l26,26l26,26l26,26l26,26l26,26l26,26l26,26l26,26l26,26l26,26l26,26l26,26l26,26l26,26l26,40l26,40l26,40l26,40l26,40l26,40l26,40l26,40l26,40l40,40l40,40l40,40l40,40l40,40l40,40l40,40l40,40l40,53l40,53l40,53l40,53l40,53l40,53l40,53l40,53l40,53l40,53l40,53l40,53l40,53l40,53e" stroked="t" o:allowincell="f" style="position:absolute;margin-left:453.3pt;margin-top:612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782310</wp:posOffset>
                </wp:positionH>
                <wp:positionV relativeFrom="page">
                  <wp:posOffset>7806055</wp:posOffset>
                </wp:positionV>
                <wp:extent cx="25400" cy="33655"/>
                <wp:effectExtent l="2540" t="3175" r="317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0l0,0l0,0l0,0l0,0l0,0l0,0l0,0l0,0l0,0l0,0l0,0l0,0l0,0l0,0l0,13l13,13l13,13l13,13l13,13l13,13l13,13l13,13l13,13l13,13l13,13l13,13l13,13l13,13l13,13l13,13l13,13l13,13l13,13l13,13l13,13l13,13l13,13l13,13l13,13l13,13l13,13l13,13l26,13l26,13l26,26l26,26l26,26l26,26l26,26l26,26l26,26l26,26l26,26l26,26l26,26l26,26l26,26l26,26l26,26l26,26l26,26l26,26l26,26l26,26l26,26l26,26l26,26l26,26l26,26l26,26l40,26l40,40l40,40l40,40l40,40l40,40l40,40l40,40l40,40l40,40l40,40l40,40l40,40l40,40l40,40l40,40l40,40l40,40l40,40l40,40l40,40l40,40l40,40l40,40e" stroked="t" o:allowincell="f" style="position:absolute;margin-left:455.3pt;margin-top:614.65pt;width:1.95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807710</wp:posOffset>
                </wp:positionH>
                <wp:positionV relativeFrom="page">
                  <wp:posOffset>7839710</wp:posOffset>
                </wp:positionV>
                <wp:extent cx="67945" cy="50800"/>
                <wp:effectExtent l="3175" t="2540" r="1270" b="1143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0,0l0,0l0,0l0,0l0,0l0,0l0,0l0,0l0,0l0,0l0,0l13,0l13,0l13,13l13,13l13,13l13,13l13,13l13,13l13,13l13,13l13,13l13,13l13,13l13,13l13,13l13,13l13,13l13,13l13,13l13,13l13,13l13,13l13,13l13,13l13,13l13,13l13,13l26,13l26,13l26,26l26,26l26,26l26,26l26,26l26,26l26,26l26,26l26,26l26,26l26,26l26,26l26,26l26,26l26,26l26,26l26,26l26,26l26,26l26,26l40,26l40,26l40,26l40,26l40,26l40,26l40,26l40,26l40,26l40,40l40,40l40,40l40,40l40,40l40,40l40,40l40,40l40,40l40,40l40,40l40,40l40,40l40,40l40,40l53,40l53,40l53,40l53,40l53,40l53,40l53,40l53,40l53,40l53,40l53,40l53,40l53,40l53,53l53,53l53,53l53,53l53,53l53,53l53,53l53,53l53,53l53,53l66,53l66,53l66,53l66,53l66,53l66,53l66,53l66,53l66,53l66,53l66,53l66,53l66,53l66,53l66,53l66,53l66,53l66,53l66,66l66,66l66,66l66,66l66,66l66,66l66,66l66,66l66,66l66,66l80,66l80,66l80,66l80,66l80,66l80,66l80,66l80,66l80,66l80,66l80,66l80,66l80,66l80,66l80,66l80,66l80,66l80,80l80,80l80,80l80,80l80,80l80,80l80,80l93,80l93,80l93,80l93,80l93,80l93,80l93,80l93,80l93,80l93,80l93,80l93,80l93,80l93,80l93,80l93,80l93,80l93,80l93,80l93,80l93,80l93,80l93,80l93,80l93,93l106,93l106,93l106,93l106,93e" stroked="t" o:allowincell="f" style="position:absolute;margin-left:457.3pt;margin-top:617.3pt;width:5.3pt;height: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875655</wp:posOffset>
                </wp:positionH>
                <wp:positionV relativeFrom="page">
                  <wp:posOffset>7890510</wp:posOffset>
                </wp:positionV>
                <wp:extent cx="67945" cy="59690"/>
                <wp:effectExtent l="3175" t="2540" r="1270" b="190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0,0l0,0l0,0l0,0l0,0l0,0l0,0l0,0l0,0l0,0l0,0l0,0l0,0l13,0l13,13l13,13l13,13l13,13l13,13l13,13l13,13l13,13l13,13l13,13l13,13l13,13l13,13l13,13l13,13l13,13l13,13l13,13l13,13l13,13l13,13l13,13l13,26l13,26l26,26l26,26l26,26l26,26l26,26l26,26l26,26l26,26l26,26l26,26l26,26l26,26l26,26l26,26l26,26l26,26l26,26l26,26l26,26l26,40l26,40l40,40l40,40l40,40l40,40l40,40l40,40l40,40l40,40l40,40l40,40l40,40l40,40l40,40l40,40l40,40l40,40l40,40l40,40l40,40l40,40l53,40l53,40l53,40l53,40l53,40l53,40l53,53l53,53l53,53l53,53l53,53l53,53l53,53l53,53l53,53l53,53l53,53l53,53l53,53l53,53l53,53l53,53l66,53l66,53l66,53l66,53l66,53l66,53l66,53l66,53l66,53l66,53l66,66l66,66l66,66l66,66l66,66l66,66l66,66l66,66l66,66l66,66l66,66l66,66l66,66l66,66l66,66l80,66l80,66l80,66l80,66l80,66l80,66l80,66l80,66l80,66l80,66l80,66l80,66l80,66l80,66l80,80l80,80l80,80l80,80l80,80l80,80l80,80l80,80l80,80l80,80l80,80l93,80l93,80l93,80l93,80l93,80l93,80l93,80l93,80l93,80l93,80l93,80l93,80l93,80l93,80l93,93l93,93l93,93l93,93l93,93l93,93l93,93l106,93l106,93l106,93l106,93l106,93e" stroked="t" o:allowincell="f" style="position:absolute;margin-left:462.65pt;margin-top:621.3pt;width:5.3pt;height:4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943600</wp:posOffset>
                </wp:positionH>
                <wp:positionV relativeFrom="page">
                  <wp:posOffset>7950200</wp:posOffset>
                </wp:positionV>
                <wp:extent cx="33655" cy="33655"/>
                <wp:effectExtent l="3175" t="3175" r="254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0l0,0l0,0l0,0l0,0l0,0l0,0l0,0l0,0l0,0l13,0l13,0l13,13l13,13l13,13l13,13l13,13l13,13l13,13l13,13l13,13l13,13l13,13l13,13l13,13l13,13l13,13l13,13l13,13l13,13l13,13l13,13l13,13l13,13l13,13l26,13l26,13l26,13l26,13l26,13l26,13l26,13l26,26l26,26l26,26l26,26l26,26l26,26l26,26l26,26l26,26l26,26l26,26l26,26l26,26l26,26l26,26l40,26l40,26l40,26l40,26l40,26l40,26l40,26l40,26l40,26l40,26l40,26l40,40l40,40l40,40l40,40l40,40l40,40l40,40l40,40l40,40l53,40l53,40l53,40l53,40l53,40l53,40l53,40l53,40l53,40l53,40l53,40l53,40e" stroked="t" o:allowincell="f" style="position:absolute;margin-left:468pt;margin-top:626pt;width:2.6pt;height:2.6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977255</wp:posOffset>
                </wp:positionH>
                <wp:positionV relativeFrom="page">
                  <wp:posOffset>7983855</wp:posOffset>
                </wp:positionV>
                <wp:extent cx="33655" cy="25400"/>
                <wp:effectExtent l="3175" t="2540" r="10795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0l0,0l0,0l0,0l0,0l0,0l0,0l0,0l0,0l0,0l13,0l13,0l13,0l13,0l13,0l13,13l13,13l13,13l13,13l13,13l13,13l13,13l13,13l13,13l13,13l26,13l26,13l26,13l26,13l26,13l26,13l26,13l26,13l26,13l26,13l26,13l26,13l26,13l26,13l26,13l26,13l26,13l26,13l26,26l26,26l26,26l26,26l26,26l26,26l26,26l40,26l40,26l40,26l40,26l40,26l40,26l40,26l40,26l40,26l40,26l40,26l40,26l40,26l40,26l40,26l40,26l40,26l40,26l40,26l40,26l53,26l53,26l53,40l53,40l53,40l53,40l53,40l53,40l53,40l53,40l53,40l53,40l53,40l53,40l53,40l53,40l66,40e" stroked="t" o:allowincell="f" style="position:absolute;margin-left:470.65pt;margin-top:628.65pt;width:2.6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6010910</wp:posOffset>
                </wp:positionH>
                <wp:positionV relativeFrom="page">
                  <wp:posOffset>8009255</wp:posOffset>
                </wp:positionV>
                <wp:extent cx="42545" cy="25400"/>
                <wp:effectExtent l="3175" t="2540" r="1270" b="317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0l0,0l0,0l0,0l0,0l0,0l0,0l0,0l0,0l0,0l13,0l13,0l13,0l13,0l13,0l13,13l13,13l13,13l13,13l13,13l13,13l13,13l13,13l13,13l13,13l13,13l13,13l13,13l26,13l26,13l26,13l26,13l26,13l26,13l26,13l26,13l26,13l26,13l26,13l26,13l26,13l26,26l26,26l26,26l26,26l26,26l26,26l26,26l26,26l40,26l40,26l40,26l40,26l40,26l40,26l40,26l40,26l40,26l40,26l40,26l40,26l40,26l40,26l40,26l40,26l40,26l53,26l53,26l53,26l53,26l53,26l53,26l53,26l53,40l53,40l53,40l53,40l53,40l53,40l53,40l53,40l53,40l53,40l53,40l53,40l53,40l53,40l66,40l66,40l66,40l66,40l66,40e" stroked="t" o:allowincell="f" style="position:absolute;margin-left:473.3pt;margin-top:630.65pt;width:3.3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6053455</wp:posOffset>
                </wp:positionH>
                <wp:positionV relativeFrom="page">
                  <wp:posOffset>8034655</wp:posOffset>
                </wp:positionV>
                <wp:extent cx="42545" cy="17145"/>
                <wp:effectExtent l="3175" t="3175" r="1270" b="1143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0l0,0l0,0l0,0l0,0l0,0l0,0l0,0l0,0l13,0l13,0l13,0l13,0l13,0l13,13l13,13l13,13l13,13l13,13l13,13l13,13l13,13l26,13l26,13l26,13l26,13l26,13l26,13l26,13l26,13l26,13l26,13l26,13l26,13l26,13l26,13l26,13l26,13l26,13l26,13l26,13l40,13l40,13l40,13l40,26l40,26l40,26l40,26l40,26l40,26l40,26l40,26l40,26l40,26l53,26l53,26l53,26l53,26l53,26l53,26l53,26l53,26l53,26l53,26l53,26l53,26l53,26l53,26l53,26l66,26l66,26l66,26l66,26l66,26l66,26l66,26l66,40l66,40l66,40l66,40l66,40l66,40l66,40l66,40l66,40e" stroked="t" o:allowincell="f" style="position:absolute;margin-left:476.65pt;margin-top:632.65pt;width:3.3pt;height: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6096000</wp:posOffset>
                </wp:positionH>
                <wp:positionV relativeFrom="page">
                  <wp:posOffset>8051800</wp:posOffset>
                </wp:positionV>
                <wp:extent cx="50800" cy="25400"/>
                <wp:effectExtent l="3175" t="2540" r="3175" b="317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0l0,0l0,0l0,0l0,0l0,0l0,0l13,0l13,0l13,0l13,0l13,0l13,0l13,0l13,0l13,0l13,13l13,13l13,13l13,13l13,13l13,13l26,13l26,13l26,13l26,13l26,13l26,13l26,13l26,13l26,13l26,13l26,13l26,13l26,13l26,13l26,13l26,13l40,13l40,13l40,13l40,13l40,13l40,13l40,13l40,13l40,26l40,26l40,26l40,26l40,26l40,26l40,26l53,26l53,26l53,26l53,26l53,26l53,26l53,26l53,26l53,26l53,26l53,26l53,26l66,26l66,26l66,26l66,26l66,26l66,26l66,26l66,26l66,26l66,26l66,26l66,26l66,26l66,26l66,26l80,40e" stroked="t" o:allowincell="f" style="position:absolute;margin-left:480pt;margin-top:634pt;width:3.9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146800</wp:posOffset>
                </wp:positionH>
                <wp:positionV relativeFrom="page">
                  <wp:posOffset>8077200</wp:posOffset>
                </wp:positionV>
                <wp:extent cx="50800" cy="16510"/>
                <wp:effectExtent l="3175" t="2540" r="3175" b="1206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0l0,0l0,0l0,0l0,0l0,0l0,0l0,0l13,0l13,0l13,0l13,0l13,0l13,0l13,0l13,0l13,0l13,13l13,13l13,13l13,13l13,13l26,13l26,13l26,13l26,13l26,13l26,13l26,13l26,13l26,13l26,13l40,13l40,13l40,13l40,13l40,13l40,13l40,13l40,13l40,13l40,13l40,13l40,13l40,13l40,26l53,26l53,26l53,26l53,26l53,26l53,26l53,26l53,26l66,26l66,26l66,26l66,26l66,26l66,26l66,26l66,26l66,26l66,26l66,26l66,26l66,26l80,26l80,26l80,26l80,26l80,26l80,26l80,26l80,26l80,26l80,26l80,40l80,40e" stroked="t" o:allowincell="f" style="position:absolute;margin-left:484pt;margin-top:636pt;width:3.95pt;height:1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197600</wp:posOffset>
                </wp:positionH>
                <wp:positionV relativeFrom="page">
                  <wp:posOffset>8093710</wp:posOffset>
                </wp:positionV>
                <wp:extent cx="67310" cy="25400"/>
                <wp:effectExtent l="2540" t="2540" r="317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0,0l0,0l0,0l0,0l0,0l13,0l13,0l13,0l13,0l13,0l13,0l13,0l13,0l13,0l13,13l13,13l26,13l26,13l26,13l26,13l26,13l26,13l26,13l26,13l26,13l26,13l26,13l40,13l40,13l40,13l40,13l40,13l40,13l40,13l40,13l40,13l53,13l53,13l53,13l53,13l53,13l53,13l53,13l53,26l66,26l66,26l66,26l66,26l66,26l66,26l80,26l80,26l80,26l80,26l80,26l80,26l80,26l80,26l80,26l80,26l93,26l93,26l93,26l93,26l93,26l93,26l93,26l93,26l106,26l106,26l106,26e" stroked="t" o:allowincell="f" style="position:absolute;margin-left:488pt;margin-top:637.3pt;width:5.25pt;height:1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6264910</wp:posOffset>
                </wp:positionH>
                <wp:positionV relativeFrom="page">
                  <wp:posOffset>8119110</wp:posOffset>
                </wp:positionV>
                <wp:extent cx="42545" cy="8890"/>
                <wp:effectExtent l="3175" t="2540" r="1270" b="190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0,0l0,0l0,0l13,0l13,0l13,0l13,0l13,0l13,0l13,0l13,0l13,0l26,0l26,0l26,0l26,13l26,13l26,13l26,13l26,13l40,13l40,13l40,13l40,13l40,13l40,13l40,13l40,13l40,13l40,13l40,13l40,13l40,13l40,13l40,13l53,13l53,13l53,13l53,13l53,13l53,13l53,13l53,13l53,13l66,13l66,13e" stroked="t" o:allowincell="f" style="position:absolute;margin-left:493.3pt;margin-top:639.3pt;width:3.3pt;height: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046855</wp:posOffset>
                </wp:positionH>
                <wp:positionV relativeFrom="page">
                  <wp:posOffset>6637655</wp:posOffset>
                </wp:positionV>
                <wp:extent cx="2260600" cy="1490345"/>
                <wp:effectExtent l="2540" t="3175" r="3175" b="127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47" path="m0,0l0,2346l3560,2346l3560,0l0,0xe" stroked="t" o:allowincell="f" style="position:absolute;margin-left:318.65pt;margin-top:522.65pt;width:177.95pt;height:11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ebebe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97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2653" w:space="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generated topology are almost identical to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obtained for the inferred topology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is a small-diameter Internet topology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sting of stub ASes directly connected to a ful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hed dense core. This topology simulates a sc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 where ASes in the core and large transit ASe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ntrate for commercial reasons. At the extreme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net could consist in a small core of larg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it providers,together with a large number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b ASes directly connected to the transit core. Th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ld lead to an Internet topology with a smal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ameter. The AS-level path diversity for such a</w:t>
      </w:r>
    </w:p>
    <w:p>
      <w:pPr>
        <w:pStyle w:val="Normal"/>
        <w:widowControl w:val="false"/>
        <w:tabs>
          <w:tab w:val="clear" w:pos="720"/>
          <w:tab w:val="left" w:pos="261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opology is illustrated in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Figs. 16 and 17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ed,the diversity in a small-diameter topolog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better,since the paths are shorter than in the cu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nt Internet. When comparing the results illustra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by </w:t>
      </w:r>
      <w:hyperlink w:anchor="10">
        <w:r>
          <w:rPr>
            <w:rStyle w:val="InternetLink"/>
            <w:color w:val="000066"/>
            <w:sz w:val="20"/>
            <w:szCs w:val="20"/>
          </w:rPr>
          <w:t>Figs. 16 and 17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,it </w:t>
        </w:r>
      </w:hyperlink>
      <w:r>
        <w:rPr>
          <w:color w:val="000000"/>
          <w:sz w:val="20"/>
          <w:szCs w:val="20"/>
        </w:rPr>
        <w:t>appears that the gain in pat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y is also large for a low-diameter topology.</w:t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S-Level IPv4 Multihoming BGP Path Diversity</w:t>
      </w:r>
    </w:p>
    <w:p>
      <w:pPr>
        <w:pStyle w:val="Normal"/>
        <w:widowControl w:val="false"/>
        <w:autoSpaceDE w:val="false"/>
        <w:spacing w:lineRule="exact" w:line="146"/>
        <w:ind w:left="4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33"/>
        <w:ind w:left="18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 providers</w:t>
      </w:r>
    </w:p>
    <w:p>
      <w:pPr>
        <w:pStyle w:val="Normal"/>
        <w:widowControl w:val="false"/>
        <w:autoSpaceDE w:val="false"/>
        <w:spacing w:lineRule="exact" w:line="333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133"/>
        <w:ind w:left="1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33"/>
        <w:ind w:left="16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hird is a large-diameter topology,gene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eight levels of ASes. This topology simulat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rio where the Internet continues to grow,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and more core,continental,national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opolitan transit providers. In this case,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might evolve towards a network with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diameter. The same simulations are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d. The path diversity results are presented by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Fig. 18 and 19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se ﬁgures show a poor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y in comparison with the path divers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vious topologies. This is due to the pa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ing longer. Again,these two ﬁgures show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diversity remains low when stub ASes u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single PI preﬁx,whatever their number of provi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rs. When multiple PA preﬁxes are used,the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y rises much faster with the number of p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viders,as shown by </w:t>
      </w:r>
      <w:hyperlink w:anchor="10">
        <w:r>
          <w:rPr>
            <w:rStyle w:val="InternetLink"/>
            <w:color w:val="000066"/>
            <w:sz w:val="20"/>
            <w:szCs w:val="20"/>
          </w:rPr>
          <w:t>Fig. 19</w:t>
        </w:r>
      </w:hyperlink>
      <w:r>
        <w:rPr>
          <w:color w:val="000000"/>
          <w:sz w:val="20"/>
          <w:szCs w:val="20"/>
        </w:rPr>
        <w:t>. These two ﬁgures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rm that the gain in path diversity is substantial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large-diameter topology.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S-Level IPv4 Multihoming BGP Path Quality</w:t>
      </w:r>
    </w:p>
    <w:p>
      <w:pPr>
        <w:pStyle w:val="Normal"/>
        <w:widowControl w:val="false"/>
        <w:autoSpaceDE w:val="false"/>
        <w:spacing w:lineRule="exact" w:line="146"/>
        <w:ind w:left="33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70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133"/>
        <w:ind w:left="129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 providers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5" w:equalWidth="false" w:sep="false">
            <w:col w:w="1613" w:space="0"/>
            <w:col w:w="3853" w:space="0"/>
            <w:col w:w="493" w:space="0"/>
            <w:col w:w="253" w:space="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  <w:tab w:val="left" w:pos="4280" w:leader="none"/>
        </w:tabs>
        <w:autoSpaceDE w:val="false"/>
        <w:spacing w:lineRule="exact" w:line="133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0.1  0.2  0.3  0.4  0.5  0.6  0.7  0.8  0.9</w:t>
        <w:tab/>
        <w:t xml:space="preserve"> 1</w:t>
      </w:r>
    </w:p>
    <w:p>
      <w:pPr>
        <w:pStyle w:val="Normal"/>
        <w:widowControl w:val="false"/>
        <w:autoSpaceDE w:val="false"/>
        <w:spacing w:lineRule="exact" w:line="173"/>
        <w:ind w:left="2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iversity</w:t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6. AS-level path diversity d for a small-diameter generated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6"/>
          <w:szCs w:val="16"/>
        </w:rPr>
        <w:t>topology,using a single PI preﬁx.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S-Level IPv6 Multihoming BGP Path Diversity</w:t>
      </w:r>
    </w:p>
    <w:p>
      <w:pPr>
        <w:pStyle w:val="Normal"/>
        <w:widowControl w:val="false"/>
        <w:autoSpaceDE w:val="false"/>
        <w:spacing w:lineRule="exact" w:line="173"/>
        <w:ind w:left="4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133"/>
        <w:ind w:left="35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 provider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133" w:leader="none"/>
        </w:tabs>
        <w:autoSpaceDE w:val="false"/>
        <w:spacing w:lineRule="exact" w:line="133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0.1  0.2  0.3  0.4  0.5  0.6  0.7  0.8  0.9</w:t>
        <w:tab/>
        <w:t xml:space="preserve"> 1</w:t>
      </w:r>
    </w:p>
    <w:p>
      <w:pPr>
        <w:pStyle w:val="Normal"/>
        <w:widowControl w:val="false"/>
        <w:autoSpaceDE w:val="false"/>
        <w:spacing w:lineRule="exact" w:line="173"/>
        <w:ind w:left="22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iversity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8. AS-level path diversity d for a large-diameter generate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opology,using a single PI preﬁx.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AS-Level IPv6 Multihoming BGP Path Diversity</w:t>
      </w:r>
    </w:p>
    <w:p>
      <w:pPr>
        <w:pStyle w:val="Normal"/>
        <w:widowControl w:val="false"/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70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3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25 providers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15" w:equalWidth="false" w:sep="false">
            <w:col w:w="1613" w:space="0"/>
            <w:col w:w="493" w:space="0"/>
            <w:col w:w="426" w:space="0"/>
            <w:col w:w="573" w:space="0"/>
            <w:col w:w="280" w:space="0"/>
            <w:col w:w="320" w:space="0"/>
            <w:col w:w="1746" w:space="0"/>
            <w:col w:w="493" w:space="0"/>
            <w:col w:w="186" w:space="0"/>
            <w:col w:w="120" w:space="0"/>
            <w:col w:w="106" w:space="0"/>
            <w:col w:w="306" w:space="0"/>
            <w:col w:w="386" w:space="0"/>
            <w:col w:w="786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  <w:tab w:val="left" w:pos="4280" w:leader="none"/>
        </w:tabs>
        <w:autoSpaceDE w:val="false"/>
        <w:spacing w:lineRule="exact" w:line="133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0.1  0.2  0.3  0.4  0.5  0.6  0.7  0.8  0.9</w:t>
        <w:tab/>
        <w:t xml:space="preserve"> 1</w:t>
      </w:r>
    </w:p>
    <w:p>
      <w:pPr>
        <w:pStyle w:val="Normal"/>
        <w:widowControl w:val="false"/>
        <w:autoSpaceDE w:val="false"/>
        <w:spacing w:lineRule="exact" w:line="146"/>
        <w:ind w:left="2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iversity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7. AS-level path diversity d for a small-diameter generated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6"/>
          <w:szCs w:val="16"/>
        </w:rPr>
        <w:t>topology,using multiple PA preﬁxes.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4146" w:leader="none"/>
        </w:tabs>
        <w:autoSpaceDE w:val="false"/>
        <w:spacing w:lineRule="exact" w:line="133"/>
        <w:ind w:left="586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  <w:tab/>
        <w:t xml:space="preserve"> 0.1  0.2  0.3  0.4  0.5  0.6  0.7  0.8  0.9</w:t>
        <w:tab/>
        <w:t xml:space="preserve"> 1</w:t>
      </w:r>
    </w:p>
    <w:p>
      <w:pPr>
        <w:pStyle w:val="Normal"/>
        <w:widowControl w:val="false"/>
        <w:autoSpaceDE w:val="false"/>
        <w:spacing w:lineRule="exact" w:line="146"/>
        <w:ind w:left="22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Diversity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9. AS-level path diversity d for a large-diameter generate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opology,using multiple PA preﬁxes.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page">
                  <wp:posOffset>431165</wp:posOffset>
                </wp:positionH>
                <wp:positionV relativeFrom="page">
                  <wp:posOffset>4403090</wp:posOffset>
                </wp:positionV>
                <wp:extent cx="457835" cy="118745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X&gt;x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95pt;margin-top:346.7pt;width:3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X&gt;x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page">
                  <wp:posOffset>431165</wp:posOffset>
                </wp:positionH>
                <wp:positionV relativeFrom="page">
                  <wp:posOffset>6908800</wp:posOffset>
                </wp:positionV>
                <wp:extent cx="457835" cy="118745"/>
                <wp:effectExtent l="0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X&gt;x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95pt;margin-top:544pt;width:3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X&gt;x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page">
                  <wp:posOffset>3547110</wp:posOffset>
                </wp:positionH>
                <wp:positionV relativeFrom="page">
                  <wp:posOffset>4411345</wp:posOffset>
                </wp:positionV>
                <wp:extent cx="457835" cy="118745"/>
                <wp:effectExtent l="0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X&gt;x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3pt;margin-top:347.35pt;width:3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X&gt;x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page">
                  <wp:posOffset>3538855</wp:posOffset>
                </wp:positionH>
                <wp:positionV relativeFrom="page">
                  <wp:posOffset>6908800</wp:posOffset>
                </wp:positionV>
                <wp:extent cx="457835" cy="118745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P(X&gt;x)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65pt;margin-top:544pt;width:3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P(X&gt;x)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880110</wp:posOffset>
                </wp:positionH>
                <wp:positionV relativeFrom="page">
                  <wp:posOffset>5748655</wp:posOffset>
                </wp:positionV>
                <wp:extent cx="34290" cy="635"/>
                <wp:effectExtent l="3175" t="3175" r="1905" b="127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452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107055</wp:posOffset>
                </wp:positionH>
                <wp:positionV relativeFrom="page">
                  <wp:posOffset>5748655</wp:posOffset>
                </wp:positionV>
                <wp:extent cx="33655" cy="635"/>
                <wp:effectExtent l="3810" t="3175" r="2540" b="127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45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80110</wp:posOffset>
                </wp:positionH>
                <wp:positionV relativeFrom="page">
                  <wp:posOffset>5426710</wp:posOffset>
                </wp:positionV>
                <wp:extent cx="34290" cy="635"/>
                <wp:effectExtent l="3175" t="3175" r="1905" b="127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427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107055</wp:posOffset>
                </wp:positionH>
                <wp:positionV relativeFrom="page">
                  <wp:posOffset>5426710</wp:posOffset>
                </wp:positionV>
                <wp:extent cx="33655" cy="635"/>
                <wp:effectExtent l="3810" t="3175" r="2540" b="127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42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880110</wp:posOffset>
                </wp:positionH>
                <wp:positionV relativeFrom="page">
                  <wp:posOffset>5096510</wp:posOffset>
                </wp:positionV>
                <wp:extent cx="34290" cy="635"/>
                <wp:effectExtent l="3175" t="3175" r="1905" b="127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40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107055</wp:posOffset>
                </wp:positionH>
                <wp:positionV relativeFrom="page">
                  <wp:posOffset>5096510</wp:posOffset>
                </wp:positionV>
                <wp:extent cx="33655" cy="635"/>
                <wp:effectExtent l="3810" t="3175" r="2540" b="127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40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880110</wp:posOffset>
                </wp:positionH>
                <wp:positionV relativeFrom="page">
                  <wp:posOffset>4775200</wp:posOffset>
                </wp:positionV>
                <wp:extent cx="34290" cy="635"/>
                <wp:effectExtent l="3175" t="3175" r="1905" b="127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37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107055</wp:posOffset>
                </wp:positionH>
                <wp:positionV relativeFrom="page">
                  <wp:posOffset>4775200</wp:posOffset>
                </wp:positionV>
                <wp:extent cx="33655" cy="635"/>
                <wp:effectExtent l="3810" t="3175" r="2540" b="127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37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880110</wp:posOffset>
                </wp:positionH>
                <wp:positionV relativeFrom="page">
                  <wp:posOffset>4453255</wp:posOffset>
                </wp:positionV>
                <wp:extent cx="34290" cy="635"/>
                <wp:effectExtent l="3175" t="3175" r="1905" b="127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350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107055</wp:posOffset>
                </wp:positionH>
                <wp:positionV relativeFrom="page">
                  <wp:posOffset>4453255</wp:posOffset>
                </wp:positionV>
                <wp:extent cx="33655" cy="635"/>
                <wp:effectExtent l="3810" t="3175" r="2540" b="127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35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880110</wp:posOffset>
                </wp:positionH>
                <wp:positionV relativeFrom="page">
                  <wp:posOffset>4131310</wp:posOffset>
                </wp:positionV>
                <wp:extent cx="34290" cy="635"/>
                <wp:effectExtent l="3175" t="3175" r="1905" b="127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9.3pt;margin-top:325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107055</wp:posOffset>
                </wp:positionH>
                <wp:positionV relativeFrom="page">
                  <wp:posOffset>4131310</wp:posOffset>
                </wp:positionV>
                <wp:extent cx="33655" cy="635"/>
                <wp:effectExtent l="3810" t="3175" r="2540" b="127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4.65pt;margin-top:32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880110</wp:posOffset>
                </wp:positionH>
                <wp:positionV relativeFrom="page">
                  <wp:posOffset>5715000</wp:posOffset>
                </wp:positionV>
                <wp:extent cx="635" cy="33655"/>
                <wp:effectExtent l="3810" t="3175" r="1270" b="254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9.3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880110</wp:posOffset>
                </wp:positionH>
                <wp:positionV relativeFrom="page">
                  <wp:posOffset>4131310</wp:posOffset>
                </wp:positionV>
                <wp:extent cx="635" cy="25400"/>
                <wp:effectExtent l="3810" t="2540" r="1270" b="1143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69.3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168400</wp:posOffset>
                </wp:positionH>
                <wp:positionV relativeFrom="page">
                  <wp:posOffset>5715000</wp:posOffset>
                </wp:positionV>
                <wp:extent cx="635" cy="33655"/>
                <wp:effectExtent l="3175" t="3175" r="1270" b="254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2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168400</wp:posOffset>
                </wp:positionH>
                <wp:positionV relativeFrom="page">
                  <wp:posOffset>4131310</wp:posOffset>
                </wp:positionV>
                <wp:extent cx="635" cy="25400"/>
                <wp:effectExtent l="3175" t="2540" r="1270" b="1143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2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447800</wp:posOffset>
                </wp:positionH>
                <wp:positionV relativeFrom="page">
                  <wp:posOffset>5715000</wp:posOffset>
                </wp:positionV>
                <wp:extent cx="635" cy="33655"/>
                <wp:effectExtent l="3175" t="3175" r="1270" b="254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4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447800</wp:posOffset>
                </wp:positionH>
                <wp:positionV relativeFrom="page">
                  <wp:posOffset>4131310</wp:posOffset>
                </wp:positionV>
                <wp:extent cx="635" cy="25400"/>
                <wp:effectExtent l="3175" t="2540" r="1270" b="1143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4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727200</wp:posOffset>
                </wp:positionH>
                <wp:positionV relativeFrom="page">
                  <wp:posOffset>5715000</wp:posOffset>
                </wp:positionV>
                <wp:extent cx="635" cy="33655"/>
                <wp:effectExtent l="3810" t="3175" r="1270" b="254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6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727200</wp:posOffset>
                </wp:positionH>
                <wp:positionV relativeFrom="page">
                  <wp:posOffset>4131310</wp:posOffset>
                </wp:positionV>
                <wp:extent cx="635" cy="25400"/>
                <wp:effectExtent l="3810" t="2540" r="1270" b="1143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36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014855</wp:posOffset>
                </wp:positionH>
                <wp:positionV relativeFrom="page">
                  <wp:posOffset>5715000</wp:posOffset>
                </wp:positionV>
                <wp:extent cx="635" cy="33655"/>
                <wp:effectExtent l="3175" t="3175" r="1270" b="254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.65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014855</wp:posOffset>
                </wp:positionH>
                <wp:positionV relativeFrom="page">
                  <wp:posOffset>4131310</wp:posOffset>
                </wp:positionV>
                <wp:extent cx="635" cy="25400"/>
                <wp:effectExtent l="3175" t="2540" r="1270" b="1143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8.65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294255</wp:posOffset>
                </wp:positionH>
                <wp:positionV relativeFrom="page">
                  <wp:posOffset>5715000</wp:posOffset>
                </wp:positionV>
                <wp:extent cx="635" cy="33655"/>
                <wp:effectExtent l="3175" t="3175" r="1270" b="254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.65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294255</wp:posOffset>
                </wp:positionH>
                <wp:positionV relativeFrom="page">
                  <wp:posOffset>4131310</wp:posOffset>
                </wp:positionV>
                <wp:extent cx="635" cy="25400"/>
                <wp:effectExtent l="3175" t="2540" r="1270" b="1143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80.65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573655</wp:posOffset>
                </wp:positionH>
                <wp:positionV relativeFrom="page">
                  <wp:posOffset>5715000</wp:posOffset>
                </wp:positionV>
                <wp:extent cx="635" cy="33655"/>
                <wp:effectExtent l="3175" t="3175" r="1270" b="254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573655</wp:posOffset>
                </wp:positionH>
                <wp:positionV relativeFrom="page">
                  <wp:posOffset>4131310</wp:posOffset>
                </wp:positionV>
                <wp:extent cx="635" cy="25400"/>
                <wp:effectExtent l="3175" t="2540" r="1270" b="1143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2.65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2861310</wp:posOffset>
                </wp:positionH>
                <wp:positionV relativeFrom="page">
                  <wp:posOffset>5715000</wp:posOffset>
                </wp:positionV>
                <wp:extent cx="635" cy="33655"/>
                <wp:effectExtent l="3175" t="3175" r="1270" b="254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5.3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861310</wp:posOffset>
                </wp:positionH>
                <wp:positionV relativeFrom="page">
                  <wp:posOffset>4131310</wp:posOffset>
                </wp:positionV>
                <wp:extent cx="635" cy="25400"/>
                <wp:effectExtent l="3175" t="2540" r="1270" b="1143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5.3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140710</wp:posOffset>
                </wp:positionH>
                <wp:positionV relativeFrom="page">
                  <wp:posOffset>5715000</wp:posOffset>
                </wp:positionV>
                <wp:extent cx="635" cy="33655"/>
                <wp:effectExtent l="3810" t="3175" r="1270" b="254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7.3pt;margin-top:45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140710</wp:posOffset>
                </wp:positionH>
                <wp:positionV relativeFrom="page">
                  <wp:posOffset>4131310</wp:posOffset>
                </wp:positionV>
                <wp:extent cx="635" cy="25400"/>
                <wp:effectExtent l="3810" t="2540" r="1270" b="1143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47.3pt;margin-top:325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880110</wp:posOffset>
                </wp:positionH>
                <wp:positionV relativeFrom="page">
                  <wp:posOffset>4131310</wp:posOffset>
                </wp:positionV>
                <wp:extent cx="2260600" cy="1617345"/>
                <wp:effectExtent l="2540" t="3175" r="3175" b="1079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547">
                              <a:moveTo>
                                <a:pt x="0" y="0"/>
                              </a:moveTo>
                              <a:lnTo>
                                <a:pt x="0" y="2560"/>
                              </a:lnTo>
                              <a:lnTo>
                                <a:pt x="3560" y="256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547" path="m0,0l0,2560l3560,2560l3560,0l0,0xe" stroked="t" o:allowincell="f" style="position:absolute;margin-left:69.3pt;margin-top:325.3pt;width:177.95pt;height:12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124710</wp:posOffset>
                </wp:positionH>
                <wp:positionV relativeFrom="page">
                  <wp:posOffset>4199255</wp:posOffset>
                </wp:positionV>
                <wp:extent cx="203200" cy="635"/>
                <wp:effectExtent l="2540" t="3175" r="3175" b="127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67.3pt;margin-top:330.65pt;width:1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880110</wp:posOffset>
                </wp:positionH>
                <wp:positionV relativeFrom="page">
                  <wp:posOffset>5350510</wp:posOffset>
                </wp:positionV>
                <wp:extent cx="2260600" cy="67945"/>
                <wp:effectExtent l="2540" t="3175" r="3175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07">
                              <a:moveTo>
                                <a:pt x="0" y="93"/>
                              </a:moveTo>
                              <a:lnTo>
                                <a:pt x="1333" y="66"/>
                              </a:lnTo>
                              <a:lnTo>
                                <a:pt x="2226" y="40"/>
                              </a:lnTo>
                              <a:lnTo>
                                <a:pt x="2666" y="26"/>
                              </a:lnTo>
                              <a:lnTo>
                                <a:pt x="3120" y="13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07" path="m0,93l1333,66l2226,40l2666,26l3120,13l3560,0e" stroked="t" o:allowincell="f" style="position:absolute;margin-left:69.3pt;margin-top:421.3pt;width:177.95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880110</wp:posOffset>
                </wp:positionH>
                <wp:positionV relativeFrom="page">
                  <wp:posOffset>5401310</wp:posOffset>
                </wp:positionV>
                <wp:extent cx="635" cy="34290"/>
                <wp:effectExtent l="3175" t="2540" r="1270" b="190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9.3pt;margin-top:42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863600</wp:posOffset>
                </wp:positionH>
                <wp:positionV relativeFrom="page">
                  <wp:posOffset>5418455</wp:posOffset>
                </wp:positionV>
                <wp:extent cx="33655" cy="635"/>
                <wp:effectExtent l="3810" t="3175" r="2540" b="127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8pt;margin-top:426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168400</wp:posOffset>
                </wp:positionH>
                <wp:positionV relativeFrom="page">
                  <wp:posOffset>5393055</wp:posOffset>
                </wp:positionV>
                <wp:extent cx="635" cy="33655"/>
                <wp:effectExtent l="3175" t="3175" r="1270" b="254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2pt;margin-top:42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151255</wp:posOffset>
                </wp:positionH>
                <wp:positionV relativeFrom="page">
                  <wp:posOffset>5410200</wp:posOffset>
                </wp:positionV>
                <wp:extent cx="33655" cy="635"/>
                <wp:effectExtent l="3175" t="3175" r="2540" b="127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0.65pt;margin-top:42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447800</wp:posOffset>
                </wp:positionH>
                <wp:positionV relativeFrom="page">
                  <wp:posOffset>5384800</wp:posOffset>
                </wp:positionV>
                <wp:extent cx="635" cy="33655"/>
                <wp:effectExtent l="3175" t="3175" r="1270" b="254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4pt;margin-top:424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430655</wp:posOffset>
                </wp:positionH>
                <wp:positionV relativeFrom="page">
                  <wp:posOffset>5401310</wp:posOffset>
                </wp:positionV>
                <wp:extent cx="33655" cy="635"/>
                <wp:effectExtent l="3175" t="3175" r="2540" b="127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2.65pt;margin-top:42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727200</wp:posOffset>
                </wp:positionH>
                <wp:positionV relativeFrom="page">
                  <wp:posOffset>5375910</wp:posOffset>
                </wp:positionV>
                <wp:extent cx="635" cy="34290"/>
                <wp:effectExtent l="3810" t="2540" r="1270" b="190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6pt;margin-top:4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710055</wp:posOffset>
                </wp:positionH>
                <wp:positionV relativeFrom="page">
                  <wp:posOffset>5393055</wp:posOffset>
                </wp:positionV>
                <wp:extent cx="33655" cy="635"/>
                <wp:effectExtent l="3810" t="3175" r="2540" b="127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4.65pt;margin-top:42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2014855</wp:posOffset>
                </wp:positionH>
                <wp:positionV relativeFrom="page">
                  <wp:posOffset>5367655</wp:posOffset>
                </wp:positionV>
                <wp:extent cx="635" cy="33655"/>
                <wp:effectExtent l="3175" t="3175" r="1270" b="254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.65pt;margin-top:42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997710</wp:posOffset>
                </wp:positionH>
                <wp:positionV relativeFrom="page">
                  <wp:posOffset>5384800</wp:posOffset>
                </wp:positionV>
                <wp:extent cx="34290" cy="635"/>
                <wp:effectExtent l="3175" t="3175" r="1905" b="127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7.3pt;margin-top:424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294255</wp:posOffset>
                </wp:positionH>
                <wp:positionV relativeFrom="page">
                  <wp:posOffset>5359400</wp:posOffset>
                </wp:positionV>
                <wp:extent cx="635" cy="33655"/>
                <wp:effectExtent l="3175" t="3175" r="1270" b="254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.65pt;margin-top:422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277110</wp:posOffset>
                </wp:positionH>
                <wp:positionV relativeFrom="page">
                  <wp:posOffset>5375910</wp:posOffset>
                </wp:positionV>
                <wp:extent cx="34290" cy="635"/>
                <wp:effectExtent l="2540" t="3175" r="1905" b="127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9.3pt;margin-top:42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573655</wp:posOffset>
                </wp:positionH>
                <wp:positionV relativeFrom="page">
                  <wp:posOffset>5350510</wp:posOffset>
                </wp:positionV>
                <wp:extent cx="635" cy="34290"/>
                <wp:effectExtent l="3175" t="2540" r="1270" b="190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42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2565400</wp:posOffset>
                </wp:positionH>
                <wp:positionV relativeFrom="page">
                  <wp:posOffset>5367655</wp:posOffset>
                </wp:positionV>
                <wp:extent cx="25400" cy="635"/>
                <wp:effectExtent l="2540" t="3175" r="11430" b="127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2pt;margin-top:42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2861310</wp:posOffset>
                </wp:positionH>
                <wp:positionV relativeFrom="page">
                  <wp:posOffset>5342255</wp:posOffset>
                </wp:positionV>
                <wp:extent cx="635" cy="33655"/>
                <wp:effectExtent l="3175" t="3175" r="1270" b="254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5.3pt;margin-top:420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844800</wp:posOffset>
                </wp:positionH>
                <wp:positionV relativeFrom="page">
                  <wp:posOffset>5359400</wp:posOffset>
                </wp:positionV>
                <wp:extent cx="33655" cy="635"/>
                <wp:effectExtent l="3175" t="3175" r="2540" b="127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4pt;margin-top:42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140710</wp:posOffset>
                </wp:positionH>
                <wp:positionV relativeFrom="page">
                  <wp:posOffset>5342255</wp:posOffset>
                </wp:positionV>
                <wp:extent cx="635" cy="25400"/>
                <wp:effectExtent l="3810" t="2540" r="1270" b="1143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7.3pt;margin-top:420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124200</wp:posOffset>
                </wp:positionH>
                <wp:positionV relativeFrom="page">
                  <wp:posOffset>5350510</wp:posOffset>
                </wp:positionV>
                <wp:extent cx="33655" cy="635"/>
                <wp:effectExtent l="3810" t="3175" r="2540" b="127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pt;margin-top:42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2226310</wp:posOffset>
                </wp:positionH>
                <wp:positionV relativeFrom="page">
                  <wp:posOffset>4182110</wp:posOffset>
                </wp:positionV>
                <wp:extent cx="635" cy="25400"/>
                <wp:effectExtent l="3175" t="2540" r="1270" b="1143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5.3pt;margin-top:3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209800</wp:posOffset>
                </wp:positionH>
                <wp:positionV relativeFrom="page">
                  <wp:posOffset>4199255</wp:posOffset>
                </wp:positionV>
                <wp:extent cx="33655" cy="635"/>
                <wp:effectExtent l="3175" t="3175" r="2540" b="127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4pt;margin-top:33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2124710</wp:posOffset>
                </wp:positionH>
                <wp:positionV relativeFrom="page">
                  <wp:posOffset>4267200</wp:posOffset>
                </wp:positionV>
                <wp:extent cx="203200" cy="635"/>
                <wp:effectExtent l="2540" t="3175" r="3175" b="127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67.3pt;margin-top:336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880110</wp:posOffset>
                </wp:positionH>
                <wp:positionV relativeFrom="page">
                  <wp:posOffset>5452110</wp:posOffset>
                </wp:positionV>
                <wp:extent cx="2260600" cy="127000"/>
                <wp:effectExtent l="2540" t="3175" r="3175" b="1143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00">
                              <a:moveTo>
                                <a:pt x="0" y="213"/>
                              </a:moveTo>
                              <a:lnTo>
                                <a:pt x="440" y="120"/>
                              </a:lnTo>
                              <a:lnTo>
                                <a:pt x="893" y="106"/>
                              </a:lnTo>
                              <a:lnTo>
                                <a:pt x="1333" y="80"/>
                              </a:lnTo>
                              <a:lnTo>
                                <a:pt x="1773" y="40"/>
                              </a:lnTo>
                              <a:lnTo>
                                <a:pt x="2226" y="26"/>
                              </a:lnTo>
                              <a:lnTo>
                                <a:pt x="2666" y="0"/>
                              </a:lnTo>
                              <a:lnTo>
                                <a:pt x="3120" y="26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00" path="m0,213l440,120l893,106l1333,80l1773,40l2226,26l2666,0l3120,26l3560,0e" stroked="t" o:allowincell="f" style="position:absolute;margin-left:69.3pt;margin-top:429.3pt;width:177.95pt;height: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863600</wp:posOffset>
                </wp:positionH>
                <wp:positionV relativeFrom="page">
                  <wp:posOffset>5562600</wp:posOffset>
                </wp:positionV>
                <wp:extent cx="33655" cy="33655"/>
                <wp:effectExtent l="3810" t="3810" r="2540" b="254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68pt;margin-top:438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863600</wp:posOffset>
                </wp:positionH>
                <wp:positionV relativeFrom="page">
                  <wp:posOffset>5562600</wp:posOffset>
                </wp:positionV>
                <wp:extent cx="33655" cy="33655"/>
                <wp:effectExtent l="3810" t="3175" r="3175" b="254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68pt;margin-top:438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151255</wp:posOffset>
                </wp:positionH>
                <wp:positionV relativeFrom="page">
                  <wp:posOffset>5511800</wp:posOffset>
                </wp:positionV>
                <wp:extent cx="33655" cy="33655"/>
                <wp:effectExtent l="3175" t="3175" r="3175" b="254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90.65pt;margin-top:434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151255</wp:posOffset>
                </wp:positionH>
                <wp:positionV relativeFrom="page">
                  <wp:posOffset>5511800</wp:posOffset>
                </wp:positionV>
                <wp:extent cx="33655" cy="33655"/>
                <wp:effectExtent l="3175" t="3175" r="2540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90.65pt;margin-top:434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430655</wp:posOffset>
                </wp:positionH>
                <wp:positionV relativeFrom="page">
                  <wp:posOffset>5494655</wp:posOffset>
                </wp:positionV>
                <wp:extent cx="33655" cy="33655"/>
                <wp:effectExtent l="3810" t="3810" r="2540" b="254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12.65pt;margin-top:432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430655</wp:posOffset>
                </wp:positionH>
                <wp:positionV relativeFrom="page">
                  <wp:posOffset>5494655</wp:posOffset>
                </wp:positionV>
                <wp:extent cx="33655" cy="33655"/>
                <wp:effectExtent l="3175" t="3175" r="3175" b="254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12.65pt;margin-top:432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710055</wp:posOffset>
                </wp:positionH>
                <wp:positionV relativeFrom="page">
                  <wp:posOffset>5486400</wp:posOffset>
                </wp:positionV>
                <wp:extent cx="33655" cy="33655"/>
                <wp:effectExtent l="3810" t="3810" r="2540" b="254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34.65pt;margin-top:432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710055</wp:posOffset>
                </wp:positionH>
                <wp:positionV relativeFrom="page">
                  <wp:posOffset>5486400</wp:posOffset>
                </wp:positionV>
                <wp:extent cx="33655" cy="33655"/>
                <wp:effectExtent l="3175" t="3175" r="3175" b="254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34.65pt;margin-top:432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997710</wp:posOffset>
                </wp:positionH>
                <wp:positionV relativeFrom="page">
                  <wp:posOffset>5461000</wp:posOffset>
                </wp:positionV>
                <wp:extent cx="34290" cy="33655"/>
                <wp:effectExtent l="2540" t="3175" r="2540" b="254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57.3pt;margin-top:430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997710</wp:posOffset>
                </wp:positionH>
                <wp:positionV relativeFrom="page">
                  <wp:posOffset>5461000</wp:posOffset>
                </wp:positionV>
                <wp:extent cx="34290" cy="33655"/>
                <wp:effectExtent l="2540" t="3175" r="1905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157.3pt;margin-top:430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277110</wp:posOffset>
                </wp:positionH>
                <wp:positionV relativeFrom="page">
                  <wp:posOffset>5452110</wp:posOffset>
                </wp:positionV>
                <wp:extent cx="34290" cy="34290"/>
                <wp:effectExtent l="2540" t="2540" r="2540" b="254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179.3pt;margin-top:429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2277110</wp:posOffset>
                </wp:positionH>
                <wp:positionV relativeFrom="page">
                  <wp:posOffset>5452110</wp:posOffset>
                </wp:positionV>
                <wp:extent cx="34290" cy="34290"/>
                <wp:effectExtent l="3175" t="2540" r="1905" b="254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179.3pt;margin-top:429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2565400</wp:posOffset>
                </wp:positionH>
                <wp:positionV relativeFrom="page">
                  <wp:posOffset>5435600</wp:posOffset>
                </wp:positionV>
                <wp:extent cx="25400" cy="33655"/>
                <wp:effectExtent l="3175" t="3810" r="11430" b="254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202pt;margin-top:428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2565400</wp:posOffset>
                </wp:positionH>
                <wp:positionV relativeFrom="page">
                  <wp:posOffset>5435600</wp:posOffset>
                </wp:positionV>
                <wp:extent cx="25400" cy="33655"/>
                <wp:effectExtent l="2540" t="3810" r="11430" b="254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202pt;margin-top:428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2844800</wp:posOffset>
                </wp:positionH>
                <wp:positionV relativeFrom="page">
                  <wp:posOffset>5452110</wp:posOffset>
                </wp:positionV>
                <wp:extent cx="33655" cy="25400"/>
                <wp:effectExtent l="3810" t="3175" r="2540" b="1143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224pt;margin-top:429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2844800</wp:posOffset>
                </wp:positionH>
                <wp:positionV relativeFrom="page">
                  <wp:posOffset>5452110</wp:posOffset>
                </wp:positionV>
                <wp:extent cx="33655" cy="25400"/>
                <wp:effectExtent l="3175" t="2540" r="3175" b="1143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224pt;margin-top:429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124200</wp:posOffset>
                </wp:positionH>
                <wp:positionV relativeFrom="page">
                  <wp:posOffset>5435600</wp:posOffset>
                </wp:positionV>
                <wp:extent cx="33655" cy="33655"/>
                <wp:effectExtent l="3810" t="3810" r="2540" b="254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46pt;margin-top:428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124200</wp:posOffset>
                </wp:positionH>
                <wp:positionV relativeFrom="page">
                  <wp:posOffset>5435600</wp:posOffset>
                </wp:positionV>
                <wp:extent cx="33655" cy="33655"/>
                <wp:effectExtent l="3175" t="3175" r="2540" b="254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246pt;margin-top:428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2209800</wp:posOffset>
                </wp:positionH>
                <wp:positionV relativeFrom="page">
                  <wp:posOffset>4250055</wp:posOffset>
                </wp:positionV>
                <wp:extent cx="33655" cy="33655"/>
                <wp:effectExtent l="3810" t="3810" r="2540" b="254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74pt;margin-top:33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2209800</wp:posOffset>
                </wp:positionH>
                <wp:positionV relativeFrom="page">
                  <wp:posOffset>4250055</wp:posOffset>
                </wp:positionV>
                <wp:extent cx="33655" cy="33655"/>
                <wp:effectExtent l="3810" t="3810" r="2540" b="254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74pt;margin-top:33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124710</wp:posOffset>
                </wp:positionH>
                <wp:positionV relativeFrom="page">
                  <wp:posOffset>4334510</wp:posOffset>
                </wp:positionV>
                <wp:extent cx="203200" cy="635"/>
                <wp:effectExtent l="2540" t="3175" r="3175" b="127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67.3pt;margin-top:341.3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880110</wp:posOffset>
                </wp:positionH>
                <wp:positionV relativeFrom="page">
                  <wp:posOffset>5477510</wp:posOffset>
                </wp:positionV>
                <wp:extent cx="2260600" cy="110490"/>
                <wp:effectExtent l="2540" t="2540" r="3175" b="190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74">
                              <a:moveTo>
                                <a:pt x="0" y="173"/>
                              </a:moveTo>
                              <a:lnTo>
                                <a:pt x="440" y="106"/>
                              </a:lnTo>
                              <a:lnTo>
                                <a:pt x="893" y="80"/>
                              </a:lnTo>
                              <a:lnTo>
                                <a:pt x="1333" y="66"/>
                              </a:lnTo>
                              <a:lnTo>
                                <a:pt x="1773" y="40"/>
                              </a:lnTo>
                              <a:lnTo>
                                <a:pt x="2226" y="26"/>
                              </a:lnTo>
                              <a:lnTo>
                                <a:pt x="2666" y="13"/>
                              </a:lnTo>
                              <a:lnTo>
                                <a:pt x="3120" y="13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74" path="m0,173l440,106l893,80l1333,66l1773,40l2226,26l2666,13l3120,13l3560,0e" stroked="t" o:allowincell="f" style="position:absolute;margin-left:69.3pt;margin-top:431.3pt;width:177.95pt;height:8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880110</wp:posOffset>
                </wp:positionH>
                <wp:positionV relativeFrom="page">
                  <wp:posOffset>5570855</wp:posOffset>
                </wp:positionV>
                <wp:extent cx="635" cy="33655"/>
                <wp:effectExtent l="3810" t="3175" r="1270" b="254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69.3pt;margin-top:4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863600</wp:posOffset>
                </wp:positionH>
                <wp:positionV relativeFrom="page">
                  <wp:posOffset>5588000</wp:posOffset>
                </wp:positionV>
                <wp:extent cx="33655" cy="635"/>
                <wp:effectExtent l="3810" t="3175" r="2540" b="127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8pt;margin-top:44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863600</wp:posOffset>
                </wp:positionH>
                <wp:positionV relativeFrom="page">
                  <wp:posOffset>5570855</wp:posOffset>
                </wp:positionV>
                <wp:extent cx="33655" cy="33655"/>
                <wp:effectExtent l="3175" t="3175" r="3175" b="254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68pt;margin-top:438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863600</wp:posOffset>
                </wp:positionH>
                <wp:positionV relativeFrom="page">
                  <wp:posOffset>5570855</wp:posOffset>
                </wp:positionV>
                <wp:extent cx="33655" cy="33655"/>
                <wp:effectExtent l="3175" t="3175" r="3175" b="254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68pt;margin-top:438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168400</wp:posOffset>
                </wp:positionH>
                <wp:positionV relativeFrom="page">
                  <wp:posOffset>5537200</wp:posOffset>
                </wp:positionV>
                <wp:extent cx="635" cy="33655"/>
                <wp:effectExtent l="3175" t="3175" r="1270" b="254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2pt;margin-top:43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151255</wp:posOffset>
                </wp:positionH>
                <wp:positionV relativeFrom="page">
                  <wp:posOffset>5553710</wp:posOffset>
                </wp:positionV>
                <wp:extent cx="33655" cy="635"/>
                <wp:effectExtent l="3175" t="3175" r="2540" b="127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0.65pt;margin-top:437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151255</wp:posOffset>
                </wp:positionH>
                <wp:positionV relativeFrom="page">
                  <wp:posOffset>5537200</wp:posOffset>
                </wp:positionV>
                <wp:extent cx="33655" cy="33655"/>
                <wp:effectExtent l="3175" t="3175" r="2540" b="254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90.65pt;margin-top:43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151255</wp:posOffset>
                </wp:positionH>
                <wp:positionV relativeFrom="page">
                  <wp:posOffset>5537200</wp:posOffset>
                </wp:positionV>
                <wp:extent cx="33655" cy="33655"/>
                <wp:effectExtent l="3175" t="3175" r="2540" b="254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90.65pt;margin-top:43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447800</wp:posOffset>
                </wp:positionH>
                <wp:positionV relativeFrom="page">
                  <wp:posOffset>5511800</wp:posOffset>
                </wp:positionV>
                <wp:extent cx="635" cy="33655"/>
                <wp:effectExtent l="3175" t="3175" r="1270" b="254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4pt;margin-top:434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430655</wp:posOffset>
                </wp:positionH>
                <wp:positionV relativeFrom="page">
                  <wp:posOffset>5528310</wp:posOffset>
                </wp:positionV>
                <wp:extent cx="33655" cy="635"/>
                <wp:effectExtent l="3175" t="3175" r="2540" b="127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2.65pt;margin-top:43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430655</wp:posOffset>
                </wp:positionH>
                <wp:positionV relativeFrom="page">
                  <wp:posOffset>5511800</wp:posOffset>
                </wp:positionV>
                <wp:extent cx="33655" cy="33655"/>
                <wp:effectExtent l="3810" t="3810" r="2540" b="254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12.65pt;margin-top:434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430655</wp:posOffset>
                </wp:positionH>
                <wp:positionV relativeFrom="page">
                  <wp:posOffset>5511800</wp:posOffset>
                </wp:positionV>
                <wp:extent cx="33655" cy="33655"/>
                <wp:effectExtent l="3175" t="3175" r="3175" b="254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12.65pt;margin-top:434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727200</wp:posOffset>
                </wp:positionH>
                <wp:positionV relativeFrom="page">
                  <wp:posOffset>5502910</wp:posOffset>
                </wp:positionV>
                <wp:extent cx="635" cy="34290"/>
                <wp:effectExtent l="3810" t="2540" r="1270" b="19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6pt;margin-top:43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710055</wp:posOffset>
                </wp:positionH>
                <wp:positionV relativeFrom="page">
                  <wp:posOffset>5520055</wp:posOffset>
                </wp:positionV>
                <wp:extent cx="33655" cy="635"/>
                <wp:effectExtent l="3810" t="3175" r="2540" b="127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4.65pt;margin-top:43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710055</wp:posOffset>
                </wp:positionH>
                <wp:positionV relativeFrom="page">
                  <wp:posOffset>5502910</wp:posOffset>
                </wp:positionV>
                <wp:extent cx="33655" cy="34290"/>
                <wp:effectExtent l="3175" t="2540" r="3175" b="190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134.65pt;margin-top:433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710055</wp:posOffset>
                </wp:positionH>
                <wp:positionV relativeFrom="page">
                  <wp:posOffset>5502910</wp:posOffset>
                </wp:positionV>
                <wp:extent cx="33655" cy="34290"/>
                <wp:effectExtent l="3175" t="3175" r="2540" b="190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134.65pt;margin-top:433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014855</wp:posOffset>
                </wp:positionH>
                <wp:positionV relativeFrom="page">
                  <wp:posOffset>5494655</wp:posOffset>
                </wp:positionV>
                <wp:extent cx="635" cy="25400"/>
                <wp:effectExtent l="3175" t="2540" r="1270" b="1143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.65pt;margin-top:43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997710</wp:posOffset>
                </wp:positionH>
                <wp:positionV relativeFrom="page">
                  <wp:posOffset>5502910</wp:posOffset>
                </wp:positionV>
                <wp:extent cx="34290" cy="635"/>
                <wp:effectExtent l="3175" t="3175" r="1905" b="127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7.3pt;margin-top:43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997710</wp:posOffset>
                </wp:positionH>
                <wp:positionV relativeFrom="page">
                  <wp:posOffset>5494655</wp:posOffset>
                </wp:positionV>
                <wp:extent cx="34290" cy="25400"/>
                <wp:effectExtent l="2540" t="2540" r="1905" b="1143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157.3pt;margin-top:432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997710</wp:posOffset>
                </wp:positionH>
                <wp:positionV relativeFrom="page">
                  <wp:posOffset>5494655</wp:posOffset>
                </wp:positionV>
                <wp:extent cx="34290" cy="25400"/>
                <wp:effectExtent l="3175" t="2540" r="1905" b="1143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157.3pt;margin-top:432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294255</wp:posOffset>
                </wp:positionH>
                <wp:positionV relativeFrom="page">
                  <wp:posOffset>5477510</wp:posOffset>
                </wp:positionV>
                <wp:extent cx="635" cy="34290"/>
                <wp:effectExtent l="3175" t="2540" r="1270" b="190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0.65pt;margin-top:43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277110</wp:posOffset>
                </wp:positionH>
                <wp:positionV relativeFrom="page">
                  <wp:posOffset>5494655</wp:posOffset>
                </wp:positionV>
                <wp:extent cx="34290" cy="635"/>
                <wp:effectExtent l="2540" t="3175" r="1905" b="127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9.3pt;margin-top:432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277110</wp:posOffset>
                </wp:positionH>
                <wp:positionV relativeFrom="page">
                  <wp:posOffset>5477510</wp:posOffset>
                </wp:positionV>
                <wp:extent cx="34290" cy="34290"/>
                <wp:effectExtent l="3175" t="3175" r="1905" b="190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179.3pt;margin-top:431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277110</wp:posOffset>
                </wp:positionH>
                <wp:positionV relativeFrom="page">
                  <wp:posOffset>5477510</wp:posOffset>
                </wp:positionV>
                <wp:extent cx="34290" cy="34290"/>
                <wp:effectExtent l="2540" t="2540" r="1905" b="190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179.3pt;margin-top:431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573655</wp:posOffset>
                </wp:positionH>
                <wp:positionV relativeFrom="page">
                  <wp:posOffset>5477510</wp:posOffset>
                </wp:positionV>
                <wp:extent cx="635" cy="34290"/>
                <wp:effectExtent l="3175" t="2540" r="1270" b="190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2.65pt;margin-top:43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2565400</wp:posOffset>
                </wp:positionH>
                <wp:positionV relativeFrom="page">
                  <wp:posOffset>5494655</wp:posOffset>
                </wp:positionV>
                <wp:extent cx="25400" cy="635"/>
                <wp:effectExtent l="2540" t="3175" r="11430" b="127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2pt;margin-top:43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565400</wp:posOffset>
                </wp:positionH>
                <wp:positionV relativeFrom="page">
                  <wp:posOffset>5477510</wp:posOffset>
                </wp:positionV>
                <wp:extent cx="25400" cy="34290"/>
                <wp:effectExtent l="3175" t="3175" r="11430" b="190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202pt;margin-top:431.3pt;width:1.9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565400</wp:posOffset>
                </wp:positionH>
                <wp:positionV relativeFrom="page">
                  <wp:posOffset>5477510</wp:posOffset>
                </wp:positionV>
                <wp:extent cx="25400" cy="34290"/>
                <wp:effectExtent l="2540" t="3175" r="11430" b="190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0e" stroked="t" o:allowincell="f" style="position:absolute;margin-left:202pt;margin-top:431.3pt;width:1.9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861310</wp:posOffset>
                </wp:positionH>
                <wp:positionV relativeFrom="page">
                  <wp:posOffset>5477510</wp:posOffset>
                </wp:positionV>
                <wp:extent cx="635" cy="25400"/>
                <wp:effectExtent l="3175" t="2540" r="1270" b="1143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5.3pt;margin-top:431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2844800</wp:posOffset>
                </wp:positionH>
                <wp:positionV relativeFrom="page">
                  <wp:posOffset>5486400</wp:posOffset>
                </wp:positionV>
                <wp:extent cx="33655" cy="635"/>
                <wp:effectExtent l="3175" t="3175" r="2540" b="127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4pt;margin-top:43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844800</wp:posOffset>
                </wp:positionH>
                <wp:positionV relativeFrom="page">
                  <wp:posOffset>5477510</wp:posOffset>
                </wp:positionV>
                <wp:extent cx="33655" cy="25400"/>
                <wp:effectExtent l="3810" t="3175" r="2540" b="1143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224pt;margin-top:431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844800</wp:posOffset>
                </wp:positionH>
                <wp:positionV relativeFrom="page">
                  <wp:posOffset>5477510</wp:posOffset>
                </wp:positionV>
                <wp:extent cx="33655" cy="25400"/>
                <wp:effectExtent l="3175" t="2540" r="3175" b="1143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224pt;margin-top:431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140710</wp:posOffset>
                </wp:positionH>
                <wp:positionV relativeFrom="page">
                  <wp:posOffset>5469255</wp:posOffset>
                </wp:positionV>
                <wp:extent cx="635" cy="25400"/>
                <wp:effectExtent l="3810" t="2540" r="1270" b="1143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7.3pt;margin-top:430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124200</wp:posOffset>
                </wp:positionH>
                <wp:positionV relativeFrom="page">
                  <wp:posOffset>5477510</wp:posOffset>
                </wp:positionV>
                <wp:extent cx="33655" cy="635"/>
                <wp:effectExtent l="3810" t="3175" r="2540" b="127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pt;margin-top:43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124200</wp:posOffset>
                </wp:positionH>
                <wp:positionV relativeFrom="page">
                  <wp:posOffset>5469255</wp:posOffset>
                </wp:positionV>
                <wp:extent cx="33655" cy="25400"/>
                <wp:effectExtent l="3810" t="3175" r="2540" b="1143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246pt;margin-top:430.65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124200</wp:posOffset>
                </wp:positionH>
                <wp:positionV relativeFrom="page">
                  <wp:posOffset>5469255</wp:posOffset>
                </wp:positionV>
                <wp:extent cx="33655" cy="25400"/>
                <wp:effectExtent l="3810" t="2540" r="2540" b="1143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246pt;margin-top:430.65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226310</wp:posOffset>
                </wp:positionH>
                <wp:positionV relativeFrom="page">
                  <wp:posOffset>4318000</wp:posOffset>
                </wp:positionV>
                <wp:extent cx="635" cy="33655"/>
                <wp:effectExtent l="3175" t="3175" r="1270" b="254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5.3pt;margin-top:34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2209800</wp:posOffset>
                </wp:positionH>
                <wp:positionV relativeFrom="page">
                  <wp:posOffset>4334510</wp:posOffset>
                </wp:positionV>
                <wp:extent cx="33655" cy="635"/>
                <wp:effectExtent l="3175" t="3175" r="2540" b="127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4pt;margin-top:34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209800</wp:posOffset>
                </wp:positionH>
                <wp:positionV relativeFrom="page">
                  <wp:posOffset>4318000</wp:posOffset>
                </wp:positionV>
                <wp:extent cx="33655" cy="33655"/>
                <wp:effectExtent l="3175" t="3175" r="2540" b="25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74pt;margin-top:340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209800</wp:posOffset>
                </wp:positionH>
                <wp:positionV relativeFrom="page">
                  <wp:posOffset>4318000</wp:posOffset>
                </wp:positionV>
                <wp:extent cx="33655" cy="33655"/>
                <wp:effectExtent l="3175" t="3175" r="3175" b="254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74pt;margin-top:340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2124710</wp:posOffset>
                </wp:positionH>
                <wp:positionV relativeFrom="page">
                  <wp:posOffset>4410710</wp:posOffset>
                </wp:positionV>
                <wp:extent cx="203200" cy="635"/>
                <wp:effectExtent l="2540" t="3175" r="3175" b="127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67.3pt;margin-top:347.3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880110</wp:posOffset>
                </wp:positionH>
                <wp:positionV relativeFrom="page">
                  <wp:posOffset>5613400</wp:posOffset>
                </wp:positionV>
                <wp:extent cx="2260600" cy="76200"/>
                <wp:effectExtent l="2540" t="2540" r="3175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20">
                              <a:moveTo>
                                <a:pt x="0" y="120"/>
                              </a:moveTo>
                              <a:lnTo>
                                <a:pt x="440" y="80"/>
                              </a:lnTo>
                              <a:lnTo>
                                <a:pt x="893" y="66"/>
                              </a:lnTo>
                              <a:lnTo>
                                <a:pt x="1333" y="53"/>
                              </a:lnTo>
                              <a:lnTo>
                                <a:pt x="1773" y="26"/>
                              </a:lnTo>
                              <a:lnTo>
                                <a:pt x="2226" y="26"/>
                              </a:lnTo>
                              <a:lnTo>
                                <a:pt x="2666" y="13"/>
                              </a:lnTo>
                              <a:lnTo>
                                <a:pt x="3120" y="0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20" path="m0,120l440,80l893,66l1333,53l1773,26l2226,26l2666,13l3120,0l3560,0e" stroked="t" o:allowincell="f" style="position:absolute;margin-left:69.3pt;margin-top:442pt;width:177.95pt;height:5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863600</wp:posOffset>
                </wp:positionH>
                <wp:positionV relativeFrom="page">
                  <wp:posOffset>5672455</wp:posOffset>
                </wp:positionV>
                <wp:extent cx="33655" cy="33655"/>
                <wp:effectExtent l="3810" t="3810" r="2540" b="254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68pt;margin-top:446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880110</wp:posOffset>
                </wp:positionH>
                <wp:positionV relativeFrom="page">
                  <wp:posOffset>5689600</wp:posOffset>
                </wp:positionV>
                <wp:extent cx="635" cy="635"/>
                <wp:effectExtent l="3175" t="3175" r="1270" b="127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9.3pt;margin-top:448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151255</wp:posOffset>
                </wp:positionH>
                <wp:positionV relativeFrom="page">
                  <wp:posOffset>5655310</wp:posOffset>
                </wp:positionV>
                <wp:extent cx="33655" cy="25400"/>
                <wp:effectExtent l="3175" t="2540" r="2540" b="1143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90.65pt;margin-top:445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168400</wp:posOffset>
                </wp:positionH>
                <wp:positionV relativeFrom="page">
                  <wp:posOffset>5672455</wp:posOffset>
                </wp:positionV>
                <wp:extent cx="635" cy="635"/>
                <wp:effectExtent l="3175" t="3175" r="1270" b="127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92pt;margin-top:446.65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430655</wp:posOffset>
                </wp:positionH>
                <wp:positionV relativeFrom="page">
                  <wp:posOffset>5638800</wp:posOffset>
                </wp:positionV>
                <wp:extent cx="33655" cy="33655"/>
                <wp:effectExtent l="3175" t="3175" r="2540" b="254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12.65pt;margin-top:444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1447800</wp:posOffset>
                </wp:positionH>
                <wp:positionV relativeFrom="page">
                  <wp:posOffset>5655310</wp:posOffset>
                </wp:positionV>
                <wp:extent cx="635" cy="635"/>
                <wp:effectExtent l="3175" t="3175" r="1270" b="127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14pt;margin-top:445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710055</wp:posOffset>
                </wp:positionH>
                <wp:positionV relativeFrom="page">
                  <wp:posOffset>5629910</wp:posOffset>
                </wp:positionV>
                <wp:extent cx="33655" cy="34290"/>
                <wp:effectExtent l="3810" t="3175" r="2540" b="190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134.65pt;margin-top:443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727200</wp:posOffset>
                </wp:positionH>
                <wp:positionV relativeFrom="page">
                  <wp:posOffset>5647055</wp:posOffset>
                </wp:positionV>
                <wp:extent cx="635" cy="635"/>
                <wp:effectExtent l="3175" t="3175" r="1270" b="127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36pt;margin-top:444.65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997710</wp:posOffset>
                </wp:positionH>
                <wp:positionV relativeFrom="page">
                  <wp:posOffset>5621655</wp:posOffset>
                </wp:positionV>
                <wp:extent cx="34290" cy="25400"/>
                <wp:effectExtent l="3175" t="3175" r="1905" b="1143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0,53l53,53l53,0l0,0xe" stroked="t" o:allowincell="f" style="position:absolute;margin-left:157.3pt;margin-top:442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014855</wp:posOffset>
                </wp:positionH>
                <wp:positionV relativeFrom="page">
                  <wp:posOffset>5638800</wp:posOffset>
                </wp:positionV>
                <wp:extent cx="635" cy="635"/>
                <wp:effectExtent l="3175" t="3175" r="1270" b="127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58.65pt;margin-top:444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277110</wp:posOffset>
                </wp:positionH>
                <wp:positionV relativeFrom="page">
                  <wp:posOffset>5613400</wp:posOffset>
                </wp:positionV>
                <wp:extent cx="34290" cy="33655"/>
                <wp:effectExtent l="2540" t="3810" r="1905" b="254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179.3pt;margin-top:442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2294255</wp:posOffset>
                </wp:positionH>
                <wp:positionV relativeFrom="page">
                  <wp:posOffset>5629910</wp:posOffset>
                </wp:positionV>
                <wp:extent cx="635" cy="635"/>
                <wp:effectExtent l="3175" t="3175" r="1270" b="127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0.65pt;margin-top:443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565400</wp:posOffset>
                </wp:positionH>
                <wp:positionV relativeFrom="page">
                  <wp:posOffset>5613400</wp:posOffset>
                </wp:positionV>
                <wp:extent cx="25400" cy="25400"/>
                <wp:effectExtent l="2540" t="2540" r="11430" b="1143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202pt;margin-top:442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2573655</wp:posOffset>
                </wp:positionH>
                <wp:positionV relativeFrom="page">
                  <wp:posOffset>5629910</wp:posOffset>
                </wp:positionV>
                <wp:extent cx="635" cy="635"/>
                <wp:effectExtent l="3175" t="3175" r="1270" b="127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2.65pt;margin-top:443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844800</wp:posOffset>
                </wp:positionH>
                <wp:positionV relativeFrom="page">
                  <wp:posOffset>5596255</wp:posOffset>
                </wp:positionV>
                <wp:extent cx="33655" cy="33655"/>
                <wp:effectExtent l="3175" t="3810" r="2540" b="254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24pt;margin-top:440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2861310</wp:posOffset>
                </wp:positionH>
                <wp:positionV relativeFrom="page">
                  <wp:posOffset>5613400</wp:posOffset>
                </wp:positionV>
                <wp:extent cx="635" cy="635"/>
                <wp:effectExtent l="3175" t="3175" r="1270" b="127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5.3pt;margin-top:442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124200</wp:posOffset>
                </wp:positionH>
                <wp:positionV relativeFrom="page">
                  <wp:posOffset>5604510</wp:posOffset>
                </wp:positionV>
                <wp:extent cx="33655" cy="25400"/>
                <wp:effectExtent l="3810" t="3175" r="2540" b="1143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246pt;margin-top:441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140710</wp:posOffset>
                </wp:positionH>
                <wp:positionV relativeFrom="page">
                  <wp:posOffset>5613400</wp:posOffset>
                </wp:positionV>
                <wp:extent cx="635" cy="635"/>
                <wp:effectExtent l="3175" t="3175" r="1270" b="127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7.3pt;margin-top:442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2209800</wp:posOffset>
                </wp:positionH>
                <wp:positionV relativeFrom="page">
                  <wp:posOffset>4394200</wp:posOffset>
                </wp:positionV>
                <wp:extent cx="33655" cy="33655"/>
                <wp:effectExtent l="3175" t="3175" r="2540" b="254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74pt;margin-top:34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2226310</wp:posOffset>
                </wp:positionH>
                <wp:positionV relativeFrom="page">
                  <wp:posOffset>4410710</wp:posOffset>
                </wp:positionV>
                <wp:extent cx="635" cy="635"/>
                <wp:effectExtent l="3175" t="3175" r="1270" b="127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75.3pt;margin-top:347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880110</wp:posOffset>
                </wp:positionH>
                <wp:positionV relativeFrom="page">
                  <wp:posOffset>4131310</wp:posOffset>
                </wp:positionV>
                <wp:extent cx="2260600" cy="1617345"/>
                <wp:effectExtent l="2540" t="3175" r="3175" b="1079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547">
                              <a:moveTo>
                                <a:pt x="0" y="0"/>
                              </a:moveTo>
                              <a:lnTo>
                                <a:pt x="0" y="2560"/>
                              </a:lnTo>
                              <a:lnTo>
                                <a:pt x="3560" y="256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547" path="m0,0l0,2560l3560,2560l3560,0l0,0xe" stroked="t" o:allowincell="f" style="position:absolute;margin-left:69.3pt;margin-top:325.3pt;width:177.95pt;height:12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889000</wp:posOffset>
                </wp:positionH>
                <wp:positionV relativeFrom="page">
                  <wp:posOffset>8271510</wp:posOffset>
                </wp:positionV>
                <wp:extent cx="33655" cy="635"/>
                <wp:effectExtent l="3810" t="3175" r="2540" b="127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0pt;margin-top:651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115310</wp:posOffset>
                </wp:positionH>
                <wp:positionV relativeFrom="page">
                  <wp:posOffset>8271510</wp:posOffset>
                </wp:positionV>
                <wp:extent cx="34290" cy="635"/>
                <wp:effectExtent l="2540" t="3175" r="1905" b="127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65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889000</wp:posOffset>
                </wp:positionH>
                <wp:positionV relativeFrom="page">
                  <wp:posOffset>7941310</wp:posOffset>
                </wp:positionV>
                <wp:extent cx="33655" cy="635"/>
                <wp:effectExtent l="3810" t="3175" r="2540" b="127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0pt;margin-top:62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115310</wp:posOffset>
                </wp:positionH>
                <wp:positionV relativeFrom="page">
                  <wp:posOffset>7941310</wp:posOffset>
                </wp:positionV>
                <wp:extent cx="34290" cy="635"/>
                <wp:effectExtent l="2540" t="3175" r="1905" b="127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625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889000</wp:posOffset>
                </wp:positionH>
                <wp:positionV relativeFrom="page">
                  <wp:posOffset>7620000</wp:posOffset>
                </wp:positionV>
                <wp:extent cx="33655" cy="635"/>
                <wp:effectExtent l="3810" t="3175" r="2540" b="127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0pt;margin-top:60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115310</wp:posOffset>
                </wp:positionH>
                <wp:positionV relativeFrom="page">
                  <wp:posOffset>7620000</wp:posOffset>
                </wp:positionV>
                <wp:extent cx="34290" cy="635"/>
                <wp:effectExtent l="2540" t="3175" r="1905" b="127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600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889000</wp:posOffset>
                </wp:positionH>
                <wp:positionV relativeFrom="page">
                  <wp:posOffset>7298055</wp:posOffset>
                </wp:positionV>
                <wp:extent cx="33655" cy="635"/>
                <wp:effectExtent l="3810" t="3175" r="2540" b="127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0pt;margin-top:57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115310</wp:posOffset>
                </wp:positionH>
                <wp:positionV relativeFrom="page">
                  <wp:posOffset>7298055</wp:posOffset>
                </wp:positionV>
                <wp:extent cx="34290" cy="635"/>
                <wp:effectExtent l="2540" t="3175" r="1905" b="127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574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889000</wp:posOffset>
                </wp:positionH>
                <wp:positionV relativeFrom="page">
                  <wp:posOffset>6967855</wp:posOffset>
                </wp:positionV>
                <wp:extent cx="33655" cy="635"/>
                <wp:effectExtent l="3810" t="3175" r="2540" b="127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0pt;margin-top:54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115310</wp:posOffset>
                </wp:positionH>
                <wp:positionV relativeFrom="page">
                  <wp:posOffset>6967855</wp:posOffset>
                </wp:positionV>
                <wp:extent cx="34290" cy="635"/>
                <wp:effectExtent l="2540" t="3175" r="1905" b="127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548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889000</wp:posOffset>
                </wp:positionH>
                <wp:positionV relativeFrom="page">
                  <wp:posOffset>6645910</wp:posOffset>
                </wp:positionV>
                <wp:extent cx="33655" cy="635"/>
                <wp:effectExtent l="3810" t="3175" r="2540" b="127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0pt;margin-top:52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115310</wp:posOffset>
                </wp:positionH>
                <wp:positionV relativeFrom="page">
                  <wp:posOffset>6645910</wp:posOffset>
                </wp:positionV>
                <wp:extent cx="34290" cy="635"/>
                <wp:effectExtent l="2540" t="3175" r="1905" b="127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45.3pt;margin-top:52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889000</wp:posOffset>
                </wp:positionH>
                <wp:positionV relativeFrom="page">
                  <wp:posOffset>8237855</wp:posOffset>
                </wp:positionV>
                <wp:extent cx="635" cy="33655"/>
                <wp:effectExtent l="3810" t="3175" r="1270" b="254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0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88900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0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168400</wp:posOffset>
                </wp:positionH>
                <wp:positionV relativeFrom="page">
                  <wp:posOffset>8237855</wp:posOffset>
                </wp:positionV>
                <wp:extent cx="635" cy="33655"/>
                <wp:effectExtent l="3175" t="3175" r="1270" b="254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2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16840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2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456055</wp:posOffset>
                </wp:positionH>
                <wp:positionV relativeFrom="page">
                  <wp:posOffset>8237855</wp:posOffset>
                </wp:positionV>
                <wp:extent cx="635" cy="33655"/>
                <wp:effectExtent l="3175" t="3175" r="1270" b="254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4.65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456055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4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735455</wp:posOffset>
                </wp:positionH>
                <wp:positionV relativeFrom="page">
                  <wp:posOffset>8237855</wp:posOffset>
                </wp:positionV>
                <wp:extent cx="635" cy="33655"/>
                <wp:effectExtent l="3810" t="3175" r="1270" b="254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6.65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735455</wp:posOffset>
                </wp:positionH>
                <wp:positionV relativeFrom="page">
                  <wp:posOffset>6645910</wp:posOffset>
                </wp:positionV>
                <wp:extent cx="635" cy="34290"/>
                <wp:effectExtent l="3810" t="2540" r="1270" b="190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36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014855</wp:posOffset>
                </wp:positionH>
                <wp:positionV relativeFrom="page">
                  <wp:posOffset>8237855</wp:posOffset>
                </wp:positionV>
                <wp:extent cx="635" cy="33655"/>
                <wp:effectExtent l="3175" t="3175" r="1270" b="254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.65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2014855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8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302510</wp:posOffset>
                </wp:positionH>
                <wp:positionV relativeFrom="page">
                  <wp:posOffset>8237855</wp:posOffset>
                </wp:positionV>
                <wp:extent cx="635" cy="33655"/>
                <wp:effectExtent l="3810" t="3175" r="1270" b="254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1.3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30251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81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581910</wp:posOffset>
                </wp:positionH>
                <wp:positionV relativeFrom="page">
                  <wp:posOffset>8237855</wp:posOffset>
                </wp:positionV>
                <wp:extent cx="635" cy="33655"/>
                <wp:effectExtent l="3175" t="3175" r="1270" b="254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3.3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58191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3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870200</wp:posOffset>
                </wp:positionH>
                <wp:positionV relativeFrom="page">
                  <wp:posOffset>8237855</wp:posOffset>
                </wp:positionV>
                <wp:extent cx="635" cy="33655"/>
                <wp:effectExtent l="3810" t="3175" r="1270" b="254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6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870200</wp:posOffset>
                </wp:positionH>
                <wp:positionV relativeFrom="page">
                  <wp:posOffset>6645910</wp:posOffset>
                </wp:positionV>
                <wp:extent cx="635" cy="34290"/>
                <wp:effectExtent l="3810" t="2540" r="1270" b="190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6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149600</wp:posOffset>
                </wp:positionH>
                <wp:positionV relativeFrom="page">
                  <wp:posOffset>8237855</wp:posOffset>
                </wp:positionV>
                <wp:extent cx="635" cy="33655"/>
                <wp:effectExtent l="3175" t="3175" r="1270" b="254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8pt;margin-top:64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14960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48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889000</wp:posOffset>
                </wp:positionH>
                <wp:positionV relativeFrom="page">
                  <wp:posOffset>6645910</wp:posOffset>
                </wp:positionV>
                <wp:extent cx="2260600" cy="1625600"/>
                <wp:effectExtent l="2540" t="2540" r="3175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560">
                              <a:moveTo>
                                <a:pt x="0" y="0"/>
                              </a:moveTo>
                              <a:lnTo>
                                <a:pt x="0" y="2560"/>
                              </a:lnTo>
                              <a:lnTo>
                                <a:pt x="3560" y="256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560" path="m0,0l0,2560l3560,2560l3560,0l0,0xe" stroked="t" o:allowincell="f" style="position:absolute;margin-left:70pt;margin-top:523.3pt;width:177.95pt;height:1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413000</wp:posOffset>
                </wp:positionH>
                <wp:positionV relativeFrom="page">
                  <wp:posOffset>6713855</wp:posOffset>
                </wp:positionV>
                <wp:extent cx="203200" cy="635"/>
                <wp:effectExtent l="2540" t="3175" r="3175" b="127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90pt;margin-top:528.65pt;width:1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889000</wp:posOffset>
                </wp:positionH>
                <wp:positionV relativeFrom="page">
                  <wp:posOffset>6908800</wp:posOffset>
                </wp:positionV>
                <wp:extent cx="2260600" cy="1024255"/>
                <wp:effectExtent l="2540" t="3175" r="3175" b="254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613">
                              <a:moveTo>
                                <a:pt x="0" y="1613"/>
                              </a:moveTo>
                              <a:lnTo>
                                <a:pt x="440" y="1213"/>
                              </a:lnTo>
                              <a:lnTo>
                                <a:pt x="893" y="906"/>
                              </a:lnTo>
                              <a:lnTo>
                                <a:pt x="1333" y="653"/>
                              </a:lnTo>
                              <a:lnTo>
                                <a:pt x="1773" y="466"/>
                              </a:lnTo>
                              <a:lnTo>
                                <a:pt x="2226" y="306"/>
                              </a:lnTo>
                              <a:lnTo>
                                <a:pt x="2666" y="186"/>
                              </a:lnTo>
                              <a:lnTo>
                                <a:pt x="3120" y="80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613" path="m0,1613l440,1213l893,906l1333,653l1773,466l2226,306l2666,186l3120,80l3560,0e" stroked="t" o:allowincell="f" style="position:absolute;margin-left:70pt;margin-top:544pt;width:177.95pt;height:8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889000</wp:posOffset>
                </wp:positionH>
                <wp:positionV relativeFrom="page">
                  <wp:posOffset>7915910</wp:posOffset>
                </wp:positionV>
                <wp:extent cx="635" cy="34290"/>
                <wp:effectExtent l="3175" t="2540" r="1270" b="190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0pt;margin-top:6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871855</wp:posOffset>
                </wp:positionH>
                <wp:positionV relativeFrom="page">
                  <wp:posOffset>7933055</wp:posOffset>
                </wp:positionV>
                <wp:extent cx="33655" cy="635"/>
                <wp:effectExtent l="3810" t="3175" r="2540" b="127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8.65pt;margin-top:62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168400</wp:posOffset>
                </wp:positionH>
                <wp:positionV relativeFrom="page">
                  <wp:posOffset>7661910</wp:posOffset>
                </wp:positionV>
                <wp:extent cx="635" cy="34290"/>
                <wp:effectExtent l="3175" t="2540" r="1270" b="190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2pt;margin-top:60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159510</wp:posOffset>
                </wp:positionH>
                <wp:positionV relativeFrom="page">
                  <wp:posOffset>7679055</wp:posOffset>
                </wp:positionV>
                <wp:extent cx="25400" cy="635"/>
                <wp:effectExtent l="3175" t="3175" r="11430" b="127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1.3pt;margin-top:604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456055</wp:posOffset>
                </wp:positionH>
                <wp:positionV relativeFrom="page">
                  <wp:posOffset>7467600</wp:posOffset>
                </wp:positionV>
                <wp:extent cx="635" cy="33655"/>
                <wp:effectExtent l="3175" t="3175" r="1270" b="254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4.65pt;margin-top:58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438910</wp:posOffset>
                </wp:positionH>
                <wp:positionV relativeFrom="page">
                  <wp:posOffset>7484110</wp:posOffset>
                </wp:positionV>
                <wp:extent cx="34290" cy="635"/>
                <wp:effectExtent l="2540" t="3175" r="1905" b="127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3.3pt;margin-top:589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735455</wp:posOffset>
                </wp:positionH>
                <wp:positionV relativeFrom="page">
                  <wp:posOffset>7306310</wp:posOffset>
                </wp:positionV>
                <wp:extent cx="635" cy="34290"/>
                <wp:effectExtent l="3810" t="2540" r="1270" b="190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6.65pt;margin-top:57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718310</wp:posOffset>
                </wp:positionH>
                <wp:positionV relativeFrom="page">
                  <wp:posOffset>7323455</wp:posOffset>
                </wp:positionV>
                <wp:extent cx="34290" cy="635"/>
                <wp:effectExtent l="2540" t="3175" r="1905" b="127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5.3pt;margin-top:576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014855</wp:posOffset>
                </wp:positionH>
                <wp:positionV relativeFrom="page">
                  <wp:posOffset>7188200</wp:posOffset>
                </wp:positionV>
                <wp:extent cx="635" cy="33655"/>
                <wp:effectExtent l="3175" t="3175" r="1270" b="254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.65pt;margin-top:56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006600</wp:posOffset>
                </wp:positionH>
                <wp:positionV relativeFrom="page">
                  <wp:posOffset>7204710</wp:posOffset>
                </wp:positionV>
                <wp:extent cx="25400" cy="635"/>
                <wp:effectExtent l="3175" t="3175" r="11430" b="127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8pt;margin-top:567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302510</wp:posOffset>
                </wp:positionH>
                <wp:positionV relativeFrom="page">
                  <wp:posOffset>7086600</wp:posOffset>
                </wp:positionV>
                <wp:extent cx="635" cy="33655"/>
                <wp:effectExtent l="3810" t="3175" r="1270" b="254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1.3pt;margin-top:55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286000</wp:posOffset>
                </wp:positionH>
                <wp:positionV relativeFrom="page">
                  <wp:posOffset>7103110</wp:posOffset>
                </wp:positionV>
                <wp:extent cx="33655" cy="635"/>
                <wp:effectExtent l="3810" t="3175" r="2540" b="127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0pt;margin-top:559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581910</wp:posOffset>
                </wp:positionH>
                <wp:positionV relativeFrom="page">
                  <wp:posOffset>7010400</wp:posOffset>
                </wp:positionV>
                <wp:extent cx="635" cy="33655"/>
                <wp:effectExtent l="3175" t="3175" r="1270" b="254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3.3pt;margin-top:552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565400</wp:posOffset>
                </wp:positionH>
                <wp:positionV relativeFrom="page">
                  <wp:posOffset>7026910</wp:posOffset>
                </wp:positionV>
                <wp:extent cx="33655" cy="635"/>
                <wp:effectExtent l="3175" t="3175" r="2540" b="127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2pt;margin-top:553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870200</wp:posOffset>
                </wp:positionH>
                <wp:positionV relativeFrom="page">
                  <wp:posOffset>6942455</wp:posOffset>
                </wp:positionV>
                <wp:extent cx="635" cy="33655"/>
                <wp:effectExtent l="3810" t="3175" r="1270" b="254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6pt;margin-top:54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853055</wp:posOffset>
                </wp:positionH>
                <wp:positionV relativeFrom="page">
                  <wp:posOffset>6959600</wp:posOffset>
                </wp:positionV>
                <wp:extent cx="25400" cy="635"/>
                <wp:effectExtent l="3175" t="3175" r="11430" b="127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4.65pt;margin-top:54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149600</wp:posOffset>
                </wp:positionH>
                <wp:positionV relativeFrom="page">
                  <wp:posOffset>6891655</wp:posOffset>
                </wp:positionV>
                <wp:extent cx="635" cy="33655"/>
                <wp:effectExtent l="3175" t="3175" r="1270" b="254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8pt;margin-top:54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132455</wp:posOffset>
                </wp:positionH>
                <wp:positionV relativeFrom="page">
                  <wp:posOffset>6908800</wp:posOffset>
                </wp:positionV>
                <wp:extent cx="33655" cy="635"/>
                <wp:effectExtent l="3175" t="3175" r="2540" b="127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.65pt;margin-top:544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514600</wp:posOffset>
                </wp:positionH>
                <wp:positionV relativeFrom="page">
                  <wp:posOffset>6696710</wp:posOffset>
                </wp:positionV>
                <wp:extent cx="635" cy="34290"/>
                <wp:effectExtent l="3175" t="2540" r="1270" b="190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98pt;margin-top:52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497455</wp:posOffset>
                </wp:positionH>
                <wp:positionV relativeFrom="page">
                  <wp:posOffset>6713855</wp:posOffset>
                </wp:positionV>
                <wp:extent cx="33655" cy="635"/>
                <wp:effectExtent l="3175" t="3175" r="2540" b="127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6.65pt;margin-top:52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413000</wp:posOffset>
                </wp:positionH>
                <wp:positionV relativeFrom="page">
                  <wp:posOffset>6781800</wp:posOffset>
                </wp:positionV>
                <wp:extent cx="203200" cy="635"/>
                <wp:effectExtent l="2540" t="3175" r="3175" b="127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90pt;margin-top:534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889000</wp:posOffset>
                </wp:positionH>
                <wp:positionV relativeFrom="page">
                  <wp:posOffset>7204710</wp:posOffset>
                </wp:positionV>
                <wp:extent cx="2260600" cy="889000"/>
                <wp:effectExtent l="2540" t="2540" r="3175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400">
                              <a:moveTo>
                                <a:pt x="0" y="1400"/>
                              </a:moveTo>
                              <a:lnTo>
                                <a:pt x="440" y="1120"/>
                              </a:lnTo>
                              <a:lnTo>
                                <a:pt x="893" y="880"/>
                              </a:lnTo>
                              <a:lnTo>
                                <a:pt x="1333" y="693"/>
                              </a:lnTo>
                              <a:lnTo>
                                <a:pt x="1773" y="506"/>
                              </a:lnTo>
                              <a:lnTo>
                                <a:pt x="2226" y="400"/>
                              </a:lnTo>
                              <a:lnTo>
                                <a:pt x="2666" y="213"/>
                              </a:lnTo>
                              <a:lnTo>
                                <a:pt x="3120" y="160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400" path="m0,1400l440,1120l893,880l1333,693l1773,506l2226,400l2666,213l3120,160l3560,0e" stroked="t" o:allowincell="f" style="position:absolute;margin-left:70pt;margin-top:567.3pt;width:177.95pt;height:6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871855</wp:posOffset>
                </wp:positionH>
                <wp:positionV relativeFrom="page">
                  <wp:posOffset>8077200</wp:posOffset>
                </wp:positionV>
                <wp:extent cx="33655" cy="33655"/>
                <wp:effectExtent l="3810" t="3810" r="2540" b="254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68.65pt;margin-top:63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871855</wp:posOffset>
                </wp:positionH>
                <wp:positionV relativeFrom="page">
                  <wp:posOffset>8077200</wp:posOffset>
                </wp:positionV>
                <wp:extent cx="33655" cy="33655"/>
                <wp:effectExtent l="3175" t="3175" r="3175" b="254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68.65pt;margin-top:63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159510</wp:posOffset>
                </wp:positionH>
                <wp:positionV relativeFrom="page">
                  <wp:posOffset>7890510</wp:posOffset>
                </wp:positionV>
                <wp:extent cx="25400" cy="34290"/>
                <wp:effectExtent l="2540" t="2540" r="12065" b="254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91.3pt;margin-top:621.3pt;width:1.9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159510</wp:posOffset>
                </wp:positionH>
                <wp:positionV relativeFrom="page">
                  <wp:posOffset>7890510</wp:posOffset>
                </wp:positionV>
                <wp:extent cx="25400" cy="34290"/>
                <wp:effectExtent l="2540" t="2540" r="11430" b="190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0e" stroked="t" o:allowincell="f" style="position:absolute;margin-left:91.3pt;margin-top:621.3pt;width:1.9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438910</wp:posOffset>
                </wp:positionH>
                <wp:positionV relativeFrom="page">
                  <wp:posOffset>7747000</wp:posOffset>
                </wp:positionV>
                <wp:extent cx="34290" cy="33655"/>
                <wp:effectExtent l="2540" t="3810" r="1905" b="254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13.3pt;margin-top:610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438910</wp:posOffset>
                </wp:positionH>
                <wp:positionV relativeFrom="page">
                  <wp:posOffset>7747000</wp:posOffset>
                </wp:positionV>
                <wp:extent cx="34290" cy="33655"/>
                <wp:effectExtent l="2540" t="3175" r="1905" b="254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113.3pt;margin-top:610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718310</wp:posOffset>
                </wp:positionH>
                <wp:positionV relativeFrom="page">
                  <wp:posOffset>7620000</wp:posOffset>
                </wp:positionV>
                <wp:extent cx="34290" cy="33655"/>
                <wp:effectExtent l="2540" t="3175" r="1905" b="254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35.3pt;margin-top:600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718310</wp:posOffset>
                </wp:positionH>
                <wp:positionV relativeFrom="page">
                  <wp:posOffset>7620000</wp:posOffset>
                </wp:positionV>
                <wp:extent cx="34290" cy="33655"/>
                <wp:effectExtent l="2540" t="3175" r="1905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135.3pt;margin-top:600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006600</wp:posOffset>
                </wp:positionH>
                <wp:positionV relativeFrom="page">
                  <wp:posOffset>7501255</wp:posOffset>
                </wp:positionV>
                <wp:extent cx="25400" cy="33655"/>
                <wp:effectExtent l="3175" t="3810" r="11430" b="254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158pt;margin-top:590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2006600</wp:posOffset>
                </wp:positionH>
                <wp:positionV relativeFrom="page">
                  <wp:posOffset>7501255</wp:posOffset>
                </wp:positionV>
                <wp:extent cx="25400" cy="33655"/>
                <wp:effectExtent l="2540" t="3810" r="12065" b="254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158pt;margin-top:590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2286000</wp:posOffset>
                </wp:positionH>
                <wp:positionV relativeFrom="page">
                  <wp:posOffset>7433310</wp:posOffset>
                </wp:positionV>
                <wp:extent cx="33655" cy="34290"/>
                <wp:effectExtent l="3810" t="3175" r="2540" b="190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180pt;margin-top:585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286000</wp:posOffset>
                </wp:positionH>
                <wp:positionV relativeFrom="page">
                  <wp:posOffset>7433310</wp:posOffset>
                </wp:positionV>
                <wp:extent cx="33655" cy="34290"/>
                <wp:effectExtent l="3175" t="2540" r="2540" b="190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180pt;margin-top:585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565400</wp:posOffset>
                </wp:positionH>
                <wp:positionV relativeFrom="page">
                  <wp:posOffset>7323455</wp:posOffset>
                </wp:positionV>
                <wp:extent cx="33655" cy="33655"/>
                <wp:effectExtent l="3810" t="3810" r="2540" b="254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202pt;margin-top:576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565400</wp:posOffset>
                </wp:positionH>
                <wp:positionV relativeFrom="page">
                  <wp:posOffset>7323455</wp:posOffset>
                </wp:positionV>
                <wp:extent cx="33655" cy="33655"/>
                <wp:effectExtent l="3810" t="3175" r="3175" b="254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202pt;margin-top:576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2853055</wp:posOffset>
                </wp:positionH>
                <wp:positionV relativeFrom="page">
                  <wp:posOffset>7289800</wp:posOffset>
                </wp:positionV>
                <wp:extent cx="25400" cy="33655"/>
                <wp:effectExtent l="3175" t="3810" r="11430" b="254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224.65pt;margin-top:574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2853055</wp:posOffset>
                </wp:positionH>
                <wp:positionV relativeFrom="page">
                  <wp:posOffset>7289800</wp:posOffset>
                </wp:positionV>
                <wp:extent cx="25400" cy="33655"/>
                <wp:effectExtent l="2540" t="3175" r="11430" b="254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224.65pt;margin-top:574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3132455</wp:posOffset>
                </wp:positionH>
                <wp:positionV relativeFrom="page">
                  <wp:posOffset>7188200</wp:posOffset>
                </wp:positionV>
                <wp:extent cx="33655" cy="25400"/>
                <wp:effectExtent l="3810" t="3175" r="2540" b="1143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246.65pt;margin-top:566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3132455</wp:posOffset>
                </wp:positionH>
                <wp:positionV relativeFrom="page">
                  <wp:posOffset>7188200</wp:posOffset>
                </wp:positionV>
                <wp:extent cx="33655" cy="25400"/>
                <wp:effectExtent l="3175" t="2540" r="2540" b="1143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246.65pt;margin-top:566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497455</wp:posOffset>
                </wp:positionH>
                <wp:positionV relativeFrom="page">
                  <wp:posOffset>6772910</wp:posOffset>
                </wp:positionV>
                <wp:extent cx="33655" cy="25400"/>
                <wp:effectExtent l="3810" t="3175" r="2540" b="1143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196.65pt;margin-top:533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2497455</wp:posOffset>
                </wp:positionH>
                <wp:positionV relativeFrom="page">
                  <wp:posOffset>6772910</wp:posOffset>
                </wp:positionV>
                <wp:extent cx="33655" cy="25400"/>
                <wp:effectExtent l="3810" t="2540" r="2540" b="1206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196.65pt;margin-top:533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413000</wp:posOffset>
                </wp:positionH>
                <wp:positionV relativeFrom="page">
                  <wp:posOffset>6858000</wp:posOffset>
                </wp:positionV>
                <wp:extent cx="203200" cy="635"/>
                <wp:effectExtent l="2540" t="3175" r="3175" b="127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90pt;margin-top:540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889000</wp:posOffset>
                </wp:positionH>
                <wp:positionV relativeFrom="page">
                  <wp:posOffset>7348855</wp:posOffset>
                </wp:positionV>
                <wp:extent cx="2260600" cy="762000"/>
                <wp:effectExtent l="2540" t="2540" r="3175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200">
                              <a:moveTo>
                                <a:pt x="0" y="1200"/>
                              </a:moveTo>
                              <a:lnTo>
                                <a:pt x="440" y="973"/>
                              </a:lnTo>
                              <a:lnTo>
                                <a:pt x="893" y="773"/>
                              </a:lnTo>
                              <a:lnTo>
                                <a:pt x="1333" y="613"/>
                              </a:lnTo>
                              <a:lnTo>
                                <a:pt x="1773" y="453"/>
                              </a:lnTo>
                              <a:lnTo>
                                <a:pt x="2226" y="320"/>
                              </a:lnTo>
                              <a:lnTo>
                                <a:pt x="2666" y="200"/>
                              </a:lnTo>
                              <a:lnTo>
                                <a:pt x="3120" y="133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200" path="m0,1200l440,973l893,773l1333,613l1773,453l2226,320l2666,200l3120,133l3560,0e" stroked="t" o:allowincell="f" style="position:absolute;margin-left:70pt;margin-top:578.65pt;width:177.95pt;height:5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889000</wp:posOffset>
                </wp:positionH>
                <wp:positionV relativeFrom="page">
                  <wp:posOffset>8093710</wp:posOffset>
                </wp:positionV>
                <wp:extent cx="635" cy="34290"/>
                <wp:effectExtent l="3175" t="2540" r="1270" b="190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70pt;margin-top:63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871855</wp:posOffset>
                </wp:positionH>
                <wp:positionV relativeFrom="page">
                  <wp:posOffset>8110855</wp:posOffset>
                </wp:positionV>
                <wp:extent cx="33655" cy="635"/>
                <wp:effectExtent l="3810" t="3175" r="2540" b="127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68.65pt;margin-top:63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871855</wp:posOffset>
                </wp:positionH>
                <wp:positionV relativeFrom="page">
                  <wp:posOffset>8093710</wp:posOffset>
                </wp:positionV>
                <wp:extent cx="33655" cy="34290"/>
                <wp:effectExtent l="3810" t="3175" r="2540" b="190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68.65pt;margin-top:637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871855</wp:posOffset>
                </wp:positionH>
                <wp:positionV relativeFrom="page">
                  <wp:posOffset>8093710</wp:posOffset>
                </wp:positionV>
                <wp:extent cx="33655" cy="34290"/>
                <wp:effectExtent l="3175" t="3175" r="3175" b="190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68.65pt;margin-top:637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168400</wp:posOffset>
                </wp:positionH>
                <wp:positionV relativeFrom="page">
                  <wp:posOffset>7950200</wp:posOffset>
                </wp:positionV>
                <wp:extent cx="635" cy="33655"/>
                <wp:effectExtent l="3175" t="3175" r="1270" b="254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92pt;margin-top:62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159510</wp:posOffset>
                </wp:positionH>
                <wp:positionV relativeFrom="page">
                  <wp:posOffset>7966710</wp:posOffset>
                </wp:positionV>
                <wp:extent cx="25400" cy="635"/>
                <wp:effectExtent l="3175" t="3175" r="11430" b="127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1.3pt;margin-top:627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159510</wp:posOffset>
                </wp:positionH>
                <wp:positionV relativeFrom="page">
                  <wp:posOffset>7950200</wp:posOffset>
                </wp:positionV>
                <wp:extent cx="25400" cy="33655"/>
                <wp:effectExtent l="2540" t="3175" r="11430" b="254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91.3pt;margin-top:626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159510</wp:posOffset>
                </wp:positionH>
                <wp:positionV relativeFrom="page">
                  <wp:posOffset>7950200</wp:posOffset>
                </wp:positionV>
                <wp:extent cx="25400" cy="33655"/>
                <wp:effectExtent l="2540" t="3175" r="12065" b="254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91.3pt;margin-top:626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456055</wp:posOffset>
                </wp:positionH>
                <wp:positionV relativeFrom="page">
                  <wp:posOffset>7823200</wp:posOffset>
                </wp:positionV>
                <wp:extent cx="635" cy="33655"/>
                <wp:effectExtent l="3175" t="3175" r="1270" b="254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4.65pt;margin-top:616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438910</wp:posOffset>
                </wp:positionH>
                <wp:positionV relativeFrom="page">
                  <wp:posOffset>7839710</wp:posOffset>
                </wp:positionV>
                <wp:extent cx="34290" cy="635"/>
                <wp:effectExtent l="2540" t="3175" r="1905" b="127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3.3pt;margin-top:617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438910</wp:posOffset>
                </wp:positionH>
                <wp:positionV relativeFrom="page">
                  <wp:posOffset>7823200</wp:posOffset>
                </wp:positionV>
                <wp:extent cx="34290" cy="33655"/>
                <wp:effectExtent l="2540" t="3175" r="1905" b="254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113.3pt;margin-top:616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438910</wp:posOffset>
                </wp:positionH>
                <wp:positionV relativeFrom="page">
                  <wp:posOffset>7823200</wp:posOffset>
                </wp:positionV>
                <wp:extent cx="34290" cy="33655"/>
                <wp:effectExtent l="2540" t="3175" r="1905" b="254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113.3pt;margin-top:616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735455</wp:posOffset>
                </wp:positionH>
                <wp:positionV relativeFrom="page">
                  <wp:posOffset>7729855</wp:posOffset>
                </wp:positionV>
                <wp:extent cx="635" cy="25400"/>
                <wp:effectExtent l="3810" t="2540" r="1270" b="1143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36.65pt;margin-top:608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718310</wp:posOffset>
                </wp:positionH>
                <wp:positionV relativeFrom="page">
                  <wp:posOffset>7738110</wp:posOffset>
                </wp:positionV>
                <wp:extent cx="34290" cy="635"/>
                <wp:effectExtent l="2540" t="3175" r="1905" b="127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5.3pt;margin-top:609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718310</wp:posOffset>
                </wp:positionH>
                <wp:positionV relativeFrom="page">
                  <wp:posOffset>7729855</wp:posOffset>
                </wp:positionV>
                <wp:extent cx="34290" cy="25400"/>
                <wp:effectExtent l="2540" t="2540" r="1905" b="1143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135.3pt;margin-top:608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718310</wp:posOffset>
                </wp:positionH>
                <wp:positionV relativeFrom="page">
                  <wp:posOffset>7729855</wp:posOffset>
                </wp:positionV>
                <wp:extent cx="34290" cy="25400"/>
                <wp:effectExtent l="3175" t="2540" r="1905" b="1206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135.3pt;margin-top:608.65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2014855</wp:posOffset>
                </wp:positionH>
                <wp:positionV relativeFrom="page">
                  <wp:posOffset>7620000</wp:posOffset>
                </wp:positionV>
                <wp:extent cx="635" cy="33655"/>
                <wp:effectExtent l="3175" t="3175" r="1270" b="254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.65pt;margin-top:60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006600</wp:posOffset>
                </wp:positionH>
                <wp:positionV relativeFrom="page">
                  <wp:posOffset>7636510</wp:posOffset>
                </wp:positionV>
                <wp:extent cx="25400" cy="635"/>
                <wp:effectExtent l="3175" t="3175" r="11430" b="127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8pt;margin-top:60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006600</wp:posOffset>
                </wp:positionH>
                <wp:positionV relativeFrom="page">
                  <wp:posOffset>7620000</wp:posOffset>
                </wp:positionV>
                <wp:extent cx="25400" cy="33655"/>
                <wp:effectExtent l="3175" t="3810" r="11430" b="254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158pt;margin-top:600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006600</wp:posOffset>
                </wp:positionH>
                <wp:positionV relativeFrom="page">
                  <wp:posOffset>7620000</wp:posOffset>
                </wp:positionV>
                <wp:extent cx="25400" cy="33655"/>
                <wp:effectExtent l="2540" t="3175" r="12065" b="254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158pt;margin-top:600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302510</wp:posOffset>
                </wp:positionH>
                <wp:positionV relativeFrom="page">
                  <wp:posOffset>7534910</wp:posOffset>
                </wp:positionV>
                <wp:extent cx="635" cy="34290"/>
                <wp:effectExtent l="3175" t="2540" r="1270" b="190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1.3pt;margin-top:59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286000</wp:posOffset>
                </wp:positionH>
                <wp:positionV relativeFrom="page">
                  <wp:posOffset>7552055</wp:posOffset>
                </wp:positionV>
                <wp:extent cx="33655" cy="635"/>
                <wp:effectExtent l="3810" t="3175" r="2540" b="127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0pt;margin-top:594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2286000</wp:posOffset>
                </wp:positionH>
                <wp:positionV relativeFrom="page">
                  <wp:posOffset>7534910</wp:posOffset>
                </wp:positionV>
                <wp:extent cx="33655" cy="34290"/>
                <wp:effectExtent l="3175" t="2540" r="2540" b="190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180pt;margin-top:593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286000</wp:posOffset>
                </wp:positionH>
                <wp:positionV relativeFrom="page">
                  <wp:posOffset>7534910</wp:posOffset>
                </wp:positionV>
                <wp:extent cx="33655" cy="34290"/>
                <wp:effectExtent l="3175" t="3175" r="3175" b="190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180pt;margin-top:593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2581910</wp:posOffset>
                </wp:positionH>
                <wp:positionV relativeFrom="page">
                  <wp:posOffset>7458710</wp:posOffset>
                </wp:positionV>
                <wp:extent cx="635" cy="34290"/>
                <wp:effectExtent l="3175" t="2540" r="1270" b="190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3.3pt;margin-top:58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2565400</wp:posOffset>
                </wp:positionH>
                <wp:positionV relativeFrom="page">
                  <wp:posOffset>7475855</wp:posOffset>
                </wp:positionV>
                <wp:extent cx="33655" cy="635"/>
                <wp:effectExtent l="3175" t="3175" r="2540" b="127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2pt;margin-top:58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2565400</wp:posOffset>
                </wp:positionH>
                <wp:positionV relativeFrom="page">
                  <wp:posOffset>7458710</wp:posOffset>
                </wp:positionV>
                <wp:extent cx="33655" cy="34290"/>
                <wp:effectExtent l="3810" t="2540" r="2540" b="190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02pt;margin-top:587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565400</wp:posOffset>
                </wp:positionH>
                <wp:positionV relativeFrom="page">
                  <wp:posOffset>7458710</wp:posOffset>
                </wp:positionV>
                <wp:extent cx="33655" cy="34290"/>
                <wp:effectExtent l="3175" t="2540" r="2540" b="190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202pt;margin-top:587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2870200</wp:posOffset>
                </wp:positionH>
                <wp:positionV relativeFrom="page">
                  <wp:posOffset>7416800</wp:posOffset>
                </wp:positionV>
                <wp:extent cx="635" cy="33655"/>
                <wp:effectExtent l="3810" t="3175" r="1270" b="254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6pt;margin-top:584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2853055</wp:posOffset>
                </wp:positionH>
                <wp:positionV relativeFrom="page">
                  <wp:posOffset>7433310</wp:posOffset>
                </wp:positionV>
                <wp:extent cx="25400" cy="635"/>
                <wp:effectExtent l="3175" t="3175" r="11430" b="127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4.65pt;margin-top:58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853055</wp:posOffset>
                </wp:positionH>
                <wp:positionV relativeFrom="page">
                  <wp:posOffset>7416800</wp:posOffset>
                </wp:positionV>
                <wp:extent cx="25400" cy="33655"/>
                <wp:effectExtent l="2540" t="3810" r="11430" b="254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224.65pt;margin-top:584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2853055</wp:posOffset>
                </wp:positionH>
                <wp:positionV relativeFrom="page">
                  <wp:posOffset>7416800</wp:posOffset>
                </wp:positionV>
                <wp:extent cx="25400" cy="33655"/>
                <wp:effectExtent l="2540" t="3175" r="12065" b="254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224.65pt;margin-top:584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149600</wp:posOffset>
                </wp:positionH>
                <wp:positionV relativeFrom="page">
                  <wp:posOffset>7331710</wp:posOffset>
                </wp:positionV>
                <wp:extent cx="635" cy="34290"/>
                <wp:effectExtent l="3175" t="2540" r="1270" b="190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8pt;margin-top:57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132455</wp:posOffset>
                </wp:positionH>
                <wp:positionV relativeFrom="page">
                  <wp:posOffset>7348855</wp:posOffset>
                </wp:positionV>
                <wp:extent cx="33655" cy="635"/>
                <wp:effectExtent l="3175" t="3175" r="2540" b="127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6.65pt;margin-top:578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132455</wp:posOffset>
                </wp:positionH>
                <wp:positionV relativeFrom="page">
                  <wp:posOffset>7331710</wp:posOffset>
                </wp:positionV>
                <wp:extent cx="33655" cy="34290"/>
                <wp:effectExtent l="3810" t="3175" r="2540" b="190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246.65pt;margin-top:577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132455</wp:posOffset>
                </wp:positionH>
                <wp:positionV relativeFrom="page">
                  <wp:posOffset>7331710</wp:posOffset>
                </wp:positionV>
                <wp:extent cx="33655" cy="34290"/>
                <wp:effectExtent l="3175" t="3175" r="3175" b="190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246.65pt;margin-top:577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514600</wp:posOffset>
                </wp:positionH>
                <wp:positionV relativeFrom="page">
                  <wp:posOffset>6840855</wp:posOffset>
                </wp:positionV>
                <wp:extent cx="635" cy="33655"/>
                <wp:effectExtent l="3175" t="3175" r="1270" b="254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98pt;margin-top:5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497455</wp:posOffset>
                </wp:positionH>
                <wp:positionV relativeFrom="page">
                  <wp:posOffset>6858000</wp:posOffset>
                </wp:positionV>
                <wp:extent cx="33655" cy="635"/>
                <wp:effectExtent l="3175" t="3175" r="2540" b="127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6.65pt;margin-top:540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497455</wp:posOffset>
                </wp:positionH>
                <wp:positionV relativeFrom="page">
                  <wp:posOffset>6840855</wp:posOffset>
                </wp:positionV>
                <wp:extent cx="33655" cy="33655"/>
                <wp:effectExtent l="3810" t="3175" r="2540" b="254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196.65pt;margin-top:538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2497455</wp:posOffset>
                </wp:positionH>
                <wp:positionV relativeFrom="page">
                  <wp:posOffset>6840855</wp:posOffset>
                </wp:positionV>
                <wp:extent cx="33655" cy="33655"/>
                <wp:effectExtent l="3175" t="3175" r="2540" b="254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196.65pt;margin-top:538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2413000</wp:posOffset>
                </wp:positionH>
                <wp:positionV relativeFrom="page">
                  <wp:posOffset>6925310</wp:posOffset>
                </wp:positionV>
                <wp:extent cx="203200" cy="635"/>
                <wp:effectExtent l="2540" t="3175" r="3175" b="127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90pt;margin-top:545.3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889000</wp:posOffset>
                </wp:positionH>
                <wp:positionV relativeFrom="page">
                  <wp:posOffset>7814310</wp:posOffset>
                </wp:positionV>
                <wp:extent cx="2260600" cy="389890"/>
                <wp:effectExtent l="2540" t="2540" r="3175" b="190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614">
                              <a:moveTo>
                                <a:pt x="0" y="613"/>
                              </a:moveTo>
                              <a:lnTo>
                                <a:pt x="440" y="520"/>
                              </a:lnTo>
                              <a:lnTo>
                                <a:pt x="893" y="440"/>
                              </a:lnTo>
                              <a:lnTo>
                                <a:pt x="1333" y="360"/>
                              </a:lnTo>
                              <a:lnTo>
                                <a:pt x="1773" y="266"/>
                              </a:lnTo>
                              <a:lnTo>
                                <a:pt x="2226" y="200"/>
                              </a:lnTo>
                              <a:lnTo>
                                <a:pt x="2666" y="133"/>
                              </a:lnTo>
                              <a:lnTo>
                                <a:pt x="3120" y="40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614" path="m0,613l440,520l893,440l1333,360l1773,266l2226,200l2666,133l3120,40l3560,0e" stroked="t" o:allowincell="f" style="position:absolute;margin-left:70pt;margin-top:615.3pt;width:177.95pt;height:3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871855</wp:posOffset>
                </wp:positionH>
                <wp:positionV relativeFrom="page">
                  <wp:posOffset>8187055</wp:posOffset>
                </wp:positionV>
                <wp:extent cx="33655" cy="33655"/>
                <wp:effectExtent l="3810" t="3175" r="2540" b="254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68.65pt;margin-top:64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889000</wp:posOffset>
                </wp:positionH>
                <wp:positionV relativeFrom="page">
                  <wp:posOffset>8204200</wp:posOffset>
                </wp:positionV>
                <wp:extent cx="635" cy="635"/>
                <wp:effectExtent l="3175" t="3175" r="1270" b="127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70pt;margin-top:646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159510</wp:posOffset>
                </wp:positionH>
                <wp:positionV relativeFrom="page">
                  <wp:posOffset>8136255</wp:posOffset>
                </wp:positionV>
                <wp:extent cx="25400" cy="25400"/>
                <wp:effectExtent l="3175" t="2540" r="11430" b="1143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91.3pt;margin-top:640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168400</wp:posOffset>
                </wp:positionH>
                <wp:positionV relativeFrom="page">
                  <wp:posOffset>8144510</wp:posOffset>
                </wp:positionV>
                <wp:extent cx="635" cy="635"/>
                <wp:effectExtent l="3175" t="3175" r="1270" b="127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92pt;margin-top:641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438910</wp:posOffset>
                </wp:positionH>
                <wp:positionV relativeFrom="page">
                  <wp:posOffset>8077200</wp:posOffset>
                </wp:positionV>
                <wp:extent cx="34290" cy="33655"/>
                <wp:effectExtent l="2540" t="3175" r="1905" b="254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113.3pt;margin-top:636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456055</wp:posOffset>
                </wp:positionH>
                <wp:positionV relativeFrom="page">
                  <wp:posOffset>8093710</wp:posOffset>
                </wp:positionV>
                <wp:extent cx="635" cy="635"/>
                <wp:effectExtent l="3175" t="3175" r="1270" b="127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14.65pt;margin-top:637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718310</wp:posOffset>
                </wp:positionH>
                <wp:positionV relativeFrom="page">
                  <wp:posOffset>8026400</wp:posOffset>
                </wp:positionV>
                <wp:extent cx="34290" cy="33655"/>
                <wp:effectExtent l="2540" t="3175" r="1905" b="254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135.3pt;margin-top:632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735455</wp:posOffset>
                </wp:positionH>
                <wp:positionV relativeFrom="page">
                  <wp:posOffset>8042910</wp:posOffset>
                </wp:positionV>
                <wp:extent cx="635" cy="635"/>
                <wp:effectExtent l="3175" t="3175" r="1270" b="127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36.65pt;margin-top:633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2006600</wp:posOffset>
                </wp:positionH>
                <wp:positionV relativeFrom="page">
                  <wp:posOffset>7966710</wp:posOffset>
                </wp:positionV>
                <wp:extent cx="25400" cy="34290"/>
                <wp:effectExtent l="3175" t="2540" r="11430" b="190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53l53,53l53,0l0,0xe" stroked="t" o:allowincell="f" style="position:absolute;margin-left:158pt;margin-top:627.3pt;width:1.9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2014855</wp:posOffset>
                </wp:positionH>
                <wp:positionV relativeFrom="page">
                  <wp:posOffset>7983855</wp:posOffset>
                </wp:positionV>
                <wp:extent cx="635" cy="635"/>
                <wp:effectExtent l="3175" t="3175" r="1270" b="127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58.65pt;margin-top:628.65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2286000</wp:posOffset>
                </wp:positionH>
                <wp:positionV relativeFrom="page">
                  <wp:posOffset>7933055</wp:posOffset>
                </wp:positionV>
                <wp:extent cx="33655" cy="33655"/>
                <wp:effectExtent l="3810" t="3810" r="2540" b="254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80pt;margin-top:62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2302510</wp:posOffset>
                </wp:positionH>
                <wp:positionV relativeFrom="page">
                  <wp:posOffset>7950200</wp:posOffset>
                </wp:positionV>
                <wp:extent cx="635" cy="635"/>
                <wp:effectExtent l="3175" t="3175" r="1270" b="127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1.3pt;margin-top:626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2565400</wp:posOffset>
                </wp:positionH>
                <wp:positionV relativeFrom="page">
                  <wp:posOffset>7882255</wp:posOffset>
                </wp:positionV>
                <wp:extent cx="33655" cy="33655"/>
                <wp:effectExtent l="3175" t="3175" r="2540" b="254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02pt;margin-top:620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2581910</wp:posOffset>
                </wp:positionH>
                <wp:positionV relativeFrom="page">
                  <wp:posOffset>7899400</wp:posOffset>
                </wp:positionV>
                <wp:extent cx="635" cy="635"/>
                <wp:effectExtent l="3175" t="3175" r="1270" b="127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3.3pt;margin-top:622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853055</wp:posOffset>
                </wp:positionH>
                <wp:positionV relativeFrom="page">
                  <wp:posOffset>7831455</wp:posOffset>
                </wp:positionV>
                <wp:extent cx="25400" cy="25400"/>
                <wp:effectExtent l="3175" t="2540" r="11430" b="1143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224.65pt;margin-top:616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870200</wp:posOffset>
                </wp:positionH>
                <wp:positionV relativeFrom="page">
                  <wp:posOffset>7848600</wp:posOffset>
                </wp:positionV>
                <wp:extent cx="635" cy="635"/>
                <wp:effectExtent l="3175" t="3175" r="1270" b="127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6pt;margin-top:618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132455</wp:posOffset>
                </wp:positionH>
                <wp:positionV relativeFrom="page">
                  <wp:posOffset>7797800</wp:posOffset>
                </wp:positionV>
                <wp:extent cx="33655" cy="33655"/>
                <wp:effectExtent l="3175" t="3175" r="2540" b="254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246.65pt;margin-top:614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149600</wp:posOffset>
                </wp:positionH>
                <wp:positionV relativeFrom="page">
                  <wp:posOffset>7814310</wp:posOffset>
                </wp:positionV>
                <wp:extent cx="635" cy="635"/>
                <wp:effectExtent l="3175" t="3175" r="1270" b="127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8pt;margin-top:615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2497455</wp:posOffset>
                </wp:positionH>
                <wp:positionV relativeFrom="page">
                  <wp:posOffset>6908800</wp:posOffset>
                </wp:positionV>
                <wp:extent cx="33655" cy="33655"/>
                <wp:effectExtent l="3175" t="3175" r="2540" b="254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196.65pt;margin-top:544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2514600</wp:posOffset>
                </wp:positionH>
                <wp:positionV relativeFrom="page">
                  <wp:posOffset>6925310</wp:posOffset>
                </wp:positionV>
                <wp:extent cx="635" cy="635"/>
                <wp:effectExtent l="3175" t="3175" r="1270" b="127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8pt;margin-top:545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889000</wp:posOffset>
                </wp:positionH>
                <wp:positionV relativeFrom="page">
                  <wp:posOffset>6645910</wp:posOffset>
                </wp:positionV>
                <wp:extent cx="2260600" cy="1625600"/>
                <wp:effectExtent l="2540" t="2540" r="3175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560">
                              <a:moveTo>
                                <a:pt x="0" y="0"/>
                              </a:moveTo>
                              <a:lnTo>
                                <a:pt x="0" y="2560"/>
                              </a:lnTo>
                              <a:lnTo>
                                <a:pt x="3560" y="256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560" path="m0,0l0,2560l3560,2560l3560,0l0,0xe" stroked="t" o:allowincell="f" style="position:absolute;margin-left:70pt;margin-top:523.3pt;width:177.95pt;height:1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004310</wp:posOffset>
                </wp:positionH>
                <wp:positionV relativeFrom="page">
                  <wp:posOffset>8144510</wp:posOffset>
                </wp:positionV>
                <wp:extent cx="34290" cy="635"/>
                <wp:effectExtent l="2540" t="3175" r="1905" b="127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5.3pt;margin-top:64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6239510</wp:posOffset>
                </wp:positionH>
                <wp:positionV relativeFrom="page">
                  <wp:posOffset>8144510</wp:posOffset>
                </wp:positionV>
                <wp:extent cx="25400" cy="635"/>
                <wp:effectExtent l="2540" t="3175" r="11430" b="127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1.3pt;margin-top:64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004310</wp:posOffset>
                </wp:positionH>
                <wp:positionV relativeFrom="page">
                  <wp:posOffset>7890510</wp:posOffset>
                </wp:positionV>
                <wp:extent cx="34290" cy="635"/>
                <wp:effectExtent l="2540" t="3175" r="1905" b="127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5.3pt;margin-top:621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6239510</wp:posOffset>
                </wp:positionH>
                <wp:positionV relativeFrom="page">
                  <wp:posOffset>7890510</wp:posOffset>
                </wp:positionV>
                <wp:extent cx="25400" cy="635"/>
                <wp:effectExtent l="2540" t="3175" r="11430" b="127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1.3pt;margin-top:62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004310</wp:posOffset>
                </wp:positionH>
                <wp:positionV relativeFrom="page">
                  <wp:posOffset>7645400</wp:posOffset>
                </wp:positionV>
                <wp:extent cx="34290" cy="635"/>
                <wp:effectExtent l="2540" t="3175" r="1905" b="127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5.3pt;margin-top:602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6239510</wp:posOffset>
                </wp:positionH>
                <wp:positionV relativeFrom="page">
                  <wp:posOffset>7645400</wp:posOffset>
                </wp:positionV>
                <wp:extent cx="25400" cy="635"/>
                <wp:effectExtent l="2540" t="3175" r="11430" b="127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1.3pt;margin-top:60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004310</wp:posOffset>
                </wp:positionH>
                <wp:positionV relativeFrom="page">
                  <wp:posOffset>7391400</wp:posOffset>
                </wp:positionV>
                <wp:extent cx="34290" cy="635"/>
                <wp:effectExtent l="2540" t="3175" r="1905" b="127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5.3pt;margin-top:582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6239510</wp:posOffset>
                </wp:positionH>
                <wp:positionV relativeFrom="page">
                  <wp:posOffset>7391400</wp:posOffset>
                </wp:positionV>
                <wp:extent cx="25400" cy="635"/>
                <wp:effectExtent l="2540" t="3175" r="11430" b="127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1.3pt;margin-top:58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004310</wp:posOffset>
                </wp:positionH>
                <wp:positionV relativeFrom="page">
                  <wp:posOffset>7145655</wp:posOffset>
                </wp:positionV>
                <wp:extent cx="34290" cy="635"/>
                <wp:effectExtent l="2540" t="3175" r="1905" b="127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5.3pt;margin-top:562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6239510</wp:posOffset>
                </wp:positionH>
                <wp:positionV relativeFrom="page">
                  <wp:posOffset>7145655</wp:posOffset>
                </wp:positionV>
                <wp:extent cx="25400" cy="635"/>
                <wp:effectExtent l="2540" t="3175" r="11430" b="127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1.3pt;margin-top:56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004310</wp:posOffset>
                </wp:positionH>
                <wp:positionV relativeFrom="page">
                  <wp:posOffset>6899910</wp:posOffset>
                </wp:positionV>
                <wp:extent cx="34290" cy="635"/>
                <wp:effectExtent l="2540" t="3175" r="1905" b="127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5.3pt;margin-top:54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6239510</wp:posOffset>
                </wp:positionH>
                <wp:positionV relativeFrom="page">
                  <wp:posOffset>6899910</wp:posOffset>
                </wp:positionV>
                <wp:extent cx="25400" cy="635"/>
                <wp:effectExtent l="2540" t="3175" r="11430" b="127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1.3pt;margin-top:543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004310</wp:posOffset>
                </wp:positionH>
                <wp:positionV relativeFrom="page">
                  <wp:posOffset>6645910</wp:posOffset>
                </wp:positionV>
                <wp:extent cx="34290" cy="635"/>
                <wp:effectExtent l="2540" t="3175" r="1905" b="127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5.3pt;margin-top:523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6239510</wp:posOffset>
                </wp:positionH>
                <wp:positionV relativeFrom="page">
                  <wp:posOffset>6645910</wp:posOffset>
                </wp:positionV>
                <wp:extent cx="25400" cy="635"/>
                <wp:effectExtent l="2540" t="3175" r="11430" b="127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91.3pt;margin-top:523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00431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5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400431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5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292600</wp:posOffset>
                </wp:positionH>
                <wp:positionV relativeFrom="page">
                  <wp:posOffset>8110855</wp:posOffset>
                </wp:positionV>
                <wp:extent cx="635" cy="33655"/>
                <wp:effectExtent l="3810" t="3175" r="1270" b="254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8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429260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8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57200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0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57200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0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859655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2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859655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2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139055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4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5139055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4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5418455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6.65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5418455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6.65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70611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9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706110</wp:posOffset>
                </wp:positionH>
                <wp:positionV relativeFrom="page">
                  <wp:posOffset>6645910</wp:posOffset>
                </wp:positionV>
                <wp:extent cx="635" cy="34290"/>
                <wp:effectExtent l="3810" t="2540" r="1270" b="190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9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985510</wp:posOffset>
                </wp:positionH>
                <wp:positionV relativeFrom="page">
                  <wp:posOffset>8110855</wp:posOffset>
                </wp:positionV>
                <wp:extent cx="635" cy="33655"/>
                <wp:effectExtent l="3175" t="3175" r="1270" b="254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1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98551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1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264910</wp:posOffset>
                </wp:positionH>
                <wp:positionV relativeFrom="page">
                  <wp:posOffset>8110855</wp:posOffset>
                </wp:positionV>
                <wp:extent cx="635" cy="33655"/>
                <wp:effectExtent l="3810" t="3175" r="1270" b="254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3.3pt;margin-top:63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6264910</wp:posOffset>
                </wp:positionH>
                <wp:positionV relativeFrom="page">
                  <wp:posOffset>6645910</wp:posOffset>
                </wp:positionV>
                <wp:extent cx="635" cy="34290"/>
                <wp:effectExtent l="3175" t="2540" r="1270" b="190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3.3pt;margin-top:523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4004310</wp:posOffset>
                </wp:positionH>
                <wp:positionV relativeFrom="page">
                  <wp:posOffset>6645910</wp:posOffset>
                </wp:positionV>
                <wp:extent cx="2260600" cy="1498600"/>
                <wp:effectExtent l="2540" t="2540" r="317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315.3pt;margin-top:523.3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5977255</wp:posOffset>
                </wp:positionH>
                <wp:positionV relativeFrom="page">
                  <wp:posOffset>7856855</wp:posOffset>
                </wp:positionV>
                <wp:extent cx="203200" cy="635"/>
                <wp:effectExtent l="2540" t="3175" r="3175" b="127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470.65pt;margin-top:618.65pt;width:1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4004310</wp:posOffset>
                </wp:positionH>
                <wp:positionV relativeFrom="page">
                  <wp:posOffset>6925310</wp:posOffset>
                </wp:positionV>
                <wp:extent cx="2260600" cy="1219200"/>
                <wp:effectExtent l="2540" t="2540" r="317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920">
                              <a:moveTo>
                                <a:pt x="0" y="1906"/>
                              </a:moveTo>
                              <a:lnTo>
                                <a:pt x="440" y="1346"/>
                              </a:lnTo>
                              <a:lnTo>
                                <a:pt x="893" y="933"/>
                              </a:lnTo>
                              <a:lnTo>
                                <a:pt x="1333" y="626"/>
                              </a:lnTo>
                              <a:lnTo>
                                <a:pt x="1773" y="400"/>
                              </a:lnTo>
                              <a:lnTo>
                                <a:pt x="2226" y="240"/>
                              </a:lnTo>
                              <a:lnTo>
                                <a:pt x="2666" y="133"/>
                              </a:lnTo>
                              <a:lnTo>
                                <a:pt x="3120" y="53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920" path="m0,1906l440,1346l893,933l1333,626l1773,400l2226,240l2666,133l3120,53l3560,0e" stroked="t" o:allowincell="f" style="position:absolute;margin-left:315.3pt;margin-top:545.3pt;width:177.95pt;height:9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004310</wp:posOffset>
                </wp:positionH>
                <wp:positionV relativeFrom="page">
                  <wp:posOffset>8128000</wp:posOffset>
                </wp:positionV>
                <wp:extent cx="635" cy="33655"/>
                <wp:effectExtent l="3175" t="3175" r="1270" b="254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15.3pt;margin-top:640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996055</wp:posOffset>
                </wp:positionH>
                <wp:positionV relativeFrom="page">
                  <wp:posOffset>8144510</wp:posOffset>
                </wp:positionV>
                <wp:extent cx="25400" cy="635"/>
                <wp:effectExtent l="3175" t="3175" r="11430" b="127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4.65pt;margin-top:64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4292600</wp:posOffset>
                </wp:positionH>
                <wp:positionV relativeFrom="page">
                  <wp:posOffset>7763510</wp:posOffset>
                </wp:positionV>
                <wp:extent cx="635" cy="34290"/>
                <wp:effectExtent l="3175" t="2540" r="1270" b="190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8pt;margin-top:611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275455</wp:posOffset>
                </wp:positionH>
                <wp:positionV relativeFrom="page">
                  <wp:posOffset>7780655</wp:posOffset>
                </wp:positionV>
                <wp:extent cx="33655" cy="635"/>
                <wp:effectExtent l="3810" t="3175" r="2540" b="127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6.65pt;margin-top:612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4572000</wp:posOffset>
                </wp:positionH>
                <wp:positionV relativeFrom="page">
                  <wp:posOffset>7501255</wp:posOffset>
                </wp:positionV>
                <wp:extent cx="635" cy="33655"/>
                <wp:effectExtent l="3175" t="3175" r="1270" b="254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0pt;margin-top:590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4554855</wp:posOffset>
                </wp:positionH>
                <wp:positionV relativeFrom="page">
                  <wp:posOffset>7518400</wp:posOffset>
                </wp:positionV>
                <wp:extent cx="33655" cy="635"/>
                <wp:effectExtent l="3175" t="3175" r="2540" b="127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8.65pt;margin-top:59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4859655</wp:posOffset>
                </wp:positionH>
                <wp:positionV relativeFrom="page">
                  <wp:posOffset>7306310</wp:posOffset>
                </wp:positionV>
                <wp:extent cx="635" cy="34290"/>
                <wp:effectExtent l="3175" t="2540" r="1270" b="19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2.65pt;margin-top:575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842510</wp:posOffset>
                </wp:positionH>
                <wp:positionV relativeFrom="page">
                  <wp:posOffset>7323455</wp:posOffset>
                </wp:positionV>
                <wp:extent cx="25400" cy="635"/>
                <wp:effectExtent l="2540" t="3175" r="11430" b="127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1.3pt;margin-top:57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139055</wp:posOffset>
                </wp:positionH>
                <wp:positionV relativeFrom="page">
                  <wp:posOffset>7171055</wp:posOffset>
                </wp:positionV>
                <wp:extent cx="635" cy="25400"/>
                <wp:effectExtent l="3175" t="2540" r="1270" b="1143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4.65pt;margin-top:564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121910</wp:posOffset>
                </wp:positionH>
                <wp:positionV relativeFrom="page">
                  <wp:posOffset>7188200</wp:posOffset>
                </wp:positionV>
                <wp:extent cx="34290" cy="635"/>
                <wp:effectExtent l="2540" t="3175" r="1905" b="127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3.3pt;margin-top:566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5418455</wp:posOffset>
                </wp:positionH>
                <wp:positionV relativeFrom="page">
                  <wp:posOffset>7069455</wp:posOffset>
                </wp:positionV>
                <wp:extent cx="635" cy="25400"/>
                <wp:effectExtent l="3175" t="2540" r="1270" b="1143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6.65pt;margin-top:55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401310</wp:posOffset>
                </wp:positionH>
                <wp:positionV relativeFrom="page">
                  <wp:posOffset>7077710</wp:posOffset>
                </wp:positionV>
                <wp:extent cx="34290" cy="635"/>
                <wp:effectExtent l="2540" t="3175" r="1905" b="127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5.3pt;margin-top:557.3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5706110</wp:posOffset>
                </wp:positionH>
                <wp:positionV relativeFrom="page">
                  <wp:posOffset>6993255</wp:posOffset>
                </wp:positionV>
                <wp:extent cx="635" cy="33655"/>
                <wp:effectExtent l="3175" t="3175" r="1270" b="254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9.3pt;margin-top:550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5689600</wp:posOffset>
                </wp:positionH>
                <wp:positionV relativeFrom="page">
                  <wp:posOffset>7010400</wp:posOffset>
                </wp:positionV>
                <wp:extent cx="25400" cy="635"/>
                <wp:effectExtent l="2540" t="3175" r="11430" b="127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8pt;margin-top:55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5985510</wp:posOffset>
                </wp:positionH>
                <wp:positionV relativeFrom="page">
                  <wp:posOffset>6942455</wp:posOffset>
                </wp:positionV>
                <wp:extent cx="635" cy="33655"/>
                <wp:effectExtent l="3175" t="3175" r="1270" b="254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1.3pt;margin-top:546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969000</wp:posOffset>
                </wp:positionH>
                <wp:positionV relativeFrom="page">
                  <wp:posOffset>6959600</wp:posOffset>
                </wp:positionV>
                <wp:extent cx="33655" cy="635"/>
                <wp:effectExtent l="3175" t="3175" r="2540" b="127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0pt;margin-top:548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6264910</wp:posOffset>
                </wp:positionH>
                <wp:positionV relativeFrom="page">
                  <wp:posOffset>6908800</wp:posOffset>
                </wp:positionV>
                <wp:extent cx="635" cy="33655"/>
                <wp:effectExtent l="3810" t="3175" r="1270" b="254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3.3pt;margin-top:544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6248400</wp:posOffset>
                </wp:positionH>
                <wp:positionV relativeFrom="page">
                  <wp:posOffset>6925310</wp:posOffset>
                </wp:positionV>
                <wp:extent cx="33655" cy="635"/>
                <wp:effectExtent l="3175" t="3175" r="2540" b="127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92pt;margin-top:545.3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6078855</wp:posOffset>
                </wp:positionH>
                <wp:positionV relativeFrom="page">
                  <wp:posOffset>7848600</wp:posOffset>
                </wp:positionV>
                <wp:extent cx="635" cy="25400"/>
                <wp:effectExtent l="3810" t="2540" r="1270" b="1143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8.65pt;margin-top:618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6061710</wp:posOffset>
                </wp:positionH>
                <wp:positionV relativeFrom="page">
                  <wp:posOffset>7856855</wp:posOffset>
                </wp:positionV>
                <wp:extent cx="34290" cy="635"/>
                <wp:effectExtent l="3175" t="3175" r="1905" b="127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7.3pt;margin-top:618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977255</wp:posOffset>
                </wp:positionH>
                <wp:positionV relativeFrom="page">
                  <wp:posOffset>7933055</wp:posOffset>
                </wp:positionV>
                <wp:extent cx="203200" cy="635"/>
                <wp:effectExtent l="2540" t="3175" r="3175" b="127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470.65pt;margin-top:624.65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4004310</wp:posOffset>
                </wp:positionH>
                <wp:positionV relativeFrom="page">
                  <wp:posOffset>6849110</wp:posOffset>
                </wp:positionV>
                <wp:extent cx="2260600" cy="1270000"/>
                <wp:effectExtent l="2540" t="3175" r="3175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000">
                              <a:moveTo>
                                <a:pt x="0" y="2000"/>
                              </a:moveTo>
                              <a:lnTo>
                                <a:pt x="440" y="1533"/>
                              </a:lnTo>
                              <a:lnTo>
                                <a:pt x="893" y="1133"/>
                              </a:lnTo>
                              <a:lnTo>
                                <a:pt x="1333" y="800"/>
                              </a:lnTo>
                              <a:lnTo>
                                <a:pt x="1773" y="653"/>
                              </a:lnTo>
                              <a:lnTo>
                                <a:pt x="2226" y="546"/>
                              </a:lnTo>
                              <a:lnTo>
                                <a:pt x="2666" y="373"/>
                              </a:lnTo>
                              <a:lnTo>
                                <a:pt x="3120" y="146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000" path="m0,2000l440,1533l893,1133l1333,800l1773,653l2226,546l2666,373l3120,146l3560,0e" stroked="t" o:allowincell="f" style="position:absolute;margin-left:315.3pt;margin-top:539.3pt;width:177.95pt;height:99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996055</wp:posOffset>
                </wp:positionH>
                <wp:positionV relativeFrom="page">
                  <wp:posOffset>8102600</wp:posOffset>
                </wp:positionV>
                <wp:extent cx="25400" cy="33655"/>
                <wp:effectExtent l="2540" t="3810" r="11430" b="254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14.65pt;margin-top:638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996055</wp:posOffset>
                </wp:positionH>
                <wp:positionV relativeFrom="page">
                  <wp:posOffset>8102600</wp:posOffset>
                </wp:positionV>
                <wp:extent cx="25400" cy="33655"/>
                <wp:effectExtent l="2540" t="3810" r="11430" b="254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314.65pt;margin-top:638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275455</wp:posOffset>
                </wp:positionH>
                <wp:positionV relativeFrom="page">
                  <wp:posOffset>7806055</wp:posOffset>
                </wp:positionV>
                <wp:extent cx="33655" cy="33655"/>
                <wp:effectExtent l="3810" t="3810" r="2540" b="254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36.65pt;margin-top:61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275455</wp:posOffset>
                </wp:positionH>
                <wp:positionV relativeFrom="page">
                  <wp:posOffset>7806055</wp:posOffset>
                </wp:positionV>
                <wp:extent cx="33655" cy="33655"/>
                <wp:effectExtent l="3175" t="3810" r="2540" b="254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336.65pt;margin-top:61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4554855</wp:posOffset>
                </wp:positionH>
                <wp:positionV relativeFrom="page">
                  <wp:posOffset>7552055</wp:posOffset>
                </wp:positionV>
                <wp:extent cx="33655" cy="33655"/>
                <wp:effectExtent l="3810" t="3175" r="2540" b="254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58.65pt;margin-top:59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4554855</wp:posOffset>
                </wp:positionH>
                <wp:positionV relativeFrom="page">
                  <wp:posOffset>7552055</wp:posOffset>
                </wp:positionV>
                <wp:extent cx="33655" cy="33655"/>
                <wp:effectExtent l="3175" t="3175" r="2540" b="254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358.65pt;margin-top:59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842510</wp:posOffset>
                </wp:positionH>
                <wp:positionV relativeFrom="page">
                  <wp:posOffset>7348855</wp:posOffset>
                </wp:positionV>
                <wp:extent cx="25400" cy="33655"/>
                <wp:effectExtent l="2540" t="3175" r="11430" b="254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81.3pt;margin-top:578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4842510</wp:posOffset>
                </wp:positionH>
                <wp:positionV relativeFrom="page">
                  <wp:posOffset>7348855</wp:posOffset>
                </wp:positionV>
                <wp:extent cx="25400" cy="33655"/>
                <wp:effectExtent l="2540" t="3175" r="12065" b="254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381.3pt;margin-top:578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121910</wp:posOffset>
                </wp:positionH>
                <wp:positionV relativeFrom="page">
                  <wp:posOffset>7255510</wp:posOffset>
                </wp:positionV>
                <wp:extent cx="34290" cy="34290"/>
                <wp:effectExtent l="2540" t="2540" r="1905" b="190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403.3pt;margin-top:571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121910</wp:posOffset>
                </wp:positionH>
                <wp:positionV relativeFrom="page">
                  <wp:posOffset>7255510</wp:posOffset>
                </wp:positionV>
                <wp:extent cx="34290" cy="34290"/>
                <wp:effectExtent l="2540" t="2540" r="1905" b="190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403.3pt;margin-top:571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401310</wp:posOffset>
                </wp:positionH>
                <wp:positionV relativeFrom="page">
                  <wp:posOffset>7188200</wp:posOffset>
                </wp:positionV>
                <wp:extent cx="34290" cy="25400"/>
                <wp:effectExtent l="2540" t="2540" r="1905" b="1143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53e" stroked="t" o:allowincell="f" style="position:absolute;margin-left:425.3pt;margin-top:566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401310</wp:posOffset>
                </wp:positionH>
                <wp:positionV relativeFrom="page">
                  <wp:posOffset>7188200</wp:posOffset>
                </wp:positionV>
                <wp:extent cx="34290" cy="25400"/>
                <wp:effectExtent l="3175" t="2540" r="1905" b="1206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53l53,0e" stroked="t" o:allowincell="f" style="position:absolute;margin-left:425.3pt;margin-top:566pt;width:2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5689600</wp:posOffset>
                </wp:positionH>
                <wp:positionV relativeFrom="page">
                  <wp:posOffset>7077710</wp:posOffset>
                </wp:positionV>
                <wp:extent cx="25400" cy="34290"/>
                <wp:effectExtent l="3175" t="3175" r="11430" b="190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53,53e" stroked="t" o:allowincell="f" style="position:absolute;margin-left:448pt;margin-top:557.3pt;width:1.9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689600</wp:posOffset>
                </wp:positionH>
                <wp:positionV relativeFrom="page">
                  <wp:posOffset>7077710</wp:posOffset>
                </wp:positionV>
                <wp:extent cx="25400" cy="34290"/>
                <wp:effectExtent l="3175" t="2540" r="11430" b="254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53,0e" stroked="t" o:allowincell="f" style="position:absolute;margin-left:448pt;margin-top:557.3pt;width:1.9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969000</wp:posOffset>
                </wp:positionH>
                <wp:positionV relativeFrom="page">
                  <wp:posOffset>6934200</wp:posOffset>
                </wp:positionV>
                <wp:extent cx="33655" cy="25400"/>
                <wp:effectExtent l="3810" t="3175" r="2540" b="1143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470pt;margin-top:546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969000</wp:posOffset>
                </wp:positionH>
                <wp:positionV relativeFrom="page">
                  <wp:posOffset>6934200</wp:posOffset>
                </wp:positionV>
                <wp:extent cx="33655" cy="25400"/>
                <wp:effectExtent l="3810" t="3175" r="2540" b="1143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470pt;margin-top:546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6248400</wp:posOffset>
                </wp:positionH>
                <wp:positionV relativeFrom="page">
                  <wp:posOffset>6840855</wp:posOffset>
                </wp:positionV>
                <wp:extent cx="33655" cy="25400"/>
                <wp:effectExtent l="3175" t="2540" r="2540" b="1143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492pt;margin-top:538.65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6248400</wp:posOffset>
                </wp:positionH>
                <wp:positionV relativeFrom="page">
                  <wp:posOffset>6840855</wp:posOffset>
                </wp:positionV>
                <wp:extent cx="33655" cy="25400"/>
                <wp:effectExtent l="3175" t="2540" r="2540" b="1143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492pt;margin-top:538.65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6061710</wp:posOffset>
                </wp:positionH>
                <wp:positionV relativeFrom="page">
                  <wp:posOffset>7915910</wp:posOffset>
                </wp:positionV>
                <wp:extent cx="34290" cy="34290"/>
                <wp:effectExtent l="3175" t="3175" r="1905" b="190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477.3pt;margin-top:623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6061710</wp:posOffset>
                </wp:positionH>
                <wp:positionV relativeFrom="page">
                  <wp:posOffset>7915910</wp:posOffset>
                </wp:positionV>
                <wp:extent cx="34290" cy="34290"/>
                <wp:effectExtent l="2540" t="2540" r="1905" b="190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477.3pt;margin-top:623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5977255</wp:posOffset>
                </wp:positionH>
                <wp:positionV relativeFrom="page">
                  <wp:posOffset>8001000</wp:posOffset>
                </wp:positionV>
                <wp:extent cx="203200" cy="635"/>
                <wp:effectExtent l="2540" t="3175" r="3175" b="127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470.65pt;margin-top:630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004310</wp:posOffset>
                </wp:positionH>
                <wp:positionV relativeFrom="page">
                  <wp:posOffset>6934200</wp:posOffset>
                </wp:positionV>
                <wp:extent cx="2260600" cy="1210310"/>
                <wp:effectExtent l="2540" t="2540" r="3175" b="254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906">
                              <a:moveTo>
                                <a:pt x="0" y="1906"/>
                              </a:moveTo>
                              <a:lnTo>
                                <a:pt x="440" y="1493"/>
                              </a:lnTo>
                              <a:lnTo>
                                <a:pt x="893" y="1173"/>
                              </a:lnTo>
                              <a:lnTo>
                                <a:pt x="1333" y="893"/>
                              </a:lnTo>
                              <a:lnTo>
                                <a:pt x="1773" y="653"/>
                              </a:lnTo>
                              <a:lnTo>
                                <a:pt x="2226" y="453"/>
                              </a:lnTo>
                              <a:lnTo>
                                <a:pt x="2666" y="280"/>
                              </a:lnTo>
                              <a:lnTo>
                                <a:pt x="3120" y="160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906" path="m0,1906l440,1493l893,1173l1333,893l1773,653l2226,453l2666,280l3120,160l3560,0e" stroked="t" o:allowincell="f" style="position:absolute;margin-left:315.3pt;margin-top:546pt;width:177.95pt;height:95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4292600</wp:posOffset>
                </wp:positionH>
                <wp:positionV relativeFrom="page">
                  <wp:posOffset>7865110</wp:posOffset>
                </wp:positionV>
                <wp:extent cx="635" cy="34290"/>
                <wp:effectExtent l="3175" t="2540" r="1270" b="190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38pt;margin-top:619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275455</wp:posOffset>
                </wp:positionH>
                <wp:positionV relativeFrom="page">
                  <wp:posOffset>7882255</wp:posOffset>
                </wp:positionV>
                <wp:extent cx="33655" cy="635"/>
                <wp:effectExtent l="3810" t="3175" r="2540" b="127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6.65pt;margin-top:620.65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275455</wp:posOffset>
                </wp:positionH>
                <wp:positionV relativeFrom="page">
                  <wp:posOffset>7865110</wp:posOffset>
                </wp:positionV>
                <wp:extent cx="33655" cy="34290"/>
                <wp:effectExtent l="3175" t="2540" r="3175" b="190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53,53e" stroked="t" o:allowincell="f" style="position:absolute;margin-left:336.65pt;margin-top:619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275455</wp:posOffset>
                </wp:positionH>
                <wp:positionV relativeFrom="page">
                  <wp:posOffset>7865110</wp:posOffset>
                </wp:positionV>
                <wp:extent cx="33655" cy="34290"/>
                <wp:effectExtent l="3175" t="3175" r="2540" b="190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53l53,0e" stroked="t" o:allowincell="f" style="position:absolute;margin-left:336.65pt;margin-top:619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4572000</wp:posOffset>
                </wp:positionH>
                <wp:positionV relativeFrom="page">
                  <wp:posOffset>7653655</wp:posOffset>
                </wp:positionV>
                <wp:extent cx="635" cy="33655"/>
                <wp:effectExtent l="3175" t="3175" r="1270" b="254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0pt;margin-top:60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554855</wp:posOffset>
                </wp:positionH>
                <wp:positionV relativeFrom="page">
                  <wp:posOffset>7670800</wp:posOffset>
                </wp:positionV>
                <wp:extent cx="33655" cy="635"/>
                <wp:effectExtent l="3175" t="3175" r="2540" b="127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8.65pt;margin-top:604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554855</wp:posOffset>
                </wp:positionH>
                <wp:positionV relativeFrom="page">
                  <wp:posOffset>7653655</wp:posOffset>
                </wp:positionV>
                <wp:extent cx="33655" cy="33655"/>
                <wp:effectExtent l="3175" t="3175" r="2540" b="254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358.65pt;margin-top:602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554855</wp:posOffset>
                </wp:positionH>
                <wp:positionV relativeFrom="page">
                  <wp:posOffset>7653655</wp:posOffset>
                </wp:positionV>
                <wp:extent cx="33655" cy="33655"/>
                <wp:effectExtent l="3175" t="3810" r="2540" b="254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358.65pt;margin-top:602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859655</wp:posOffset>
                </wp:positionH>
                <wp:positionV relativeFrom="page">
                  <wp:posOffset>7475855</wp:posOffset>
                </wp:positionV>
                <wp:extent cx="635" cy="33655"/>
                <wp:effectExtent l="3175" t="3175" r="1270" b="254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82.65pt;margin-top:58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842510</wp:posOffset>
                </wp:positionH>
                <wp:positionV relativeFrom="page">
                  <wp:posOffset>7493000</wp:posOffset>
                </wp:positionV>
                <wp:extent cx="25400" cy="635"/>
                <wp:effectExtent l="2540" t="3175" r="11430" b="127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1.3pt;margin-top:59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4842510</wp:posOffset>
                </wp:positionH>
                <wp:positionV relativeFrom="page">
                  <wp:posOffset>7475855</wp:posOffset>
                </wp:positionV>
                <wp:extent cx="25400" cy="33655"/>
                <wp:effectExtent l="3175" t="3175" r="11430" b="254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381.3pt;margin-top:588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842510</wp:posOffset>
                </wp:positionH>
                <wp:positionV relativeFrom="page">
                  <wp:posOffset>7475855</wp:posOffset>
                </wp:positionV>
                <wp:extent cx="25400" cy="33655"/>
                <wp:effectExtent l="2540" t="3175" r="11430" b="254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381.3pt;margin-top:588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139055</wp:posOffset>
                </wp:positionH>
                <wp:positionV relativeFrom="page">
                  <wp:posOffset>7331710</wp:posOffset>
                </wp:positionV>
                <wp:extent cx="635" cy="34290"/>
                <wp:effectExtent l="3175" t="2540" r="1270" b="190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04.65pt;margin-top:57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5121910</wp:posOffset>
                </wp:positionH>
                <wp:positionV relativeFrom="page">
                  <wp:posOffset>7348855</wp:posOffset>
                </wp:positionV>
                <wp:extent cx="34290" cy="635"/>
                <wp:effectExtent l="2540" t="3175" r="1905" b="127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3.3pt;margin-top:578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5121910</wp:posOffset>
                </wp:positionH>
                <wp:positionV relativeFrom="page">
                  <wp:posOffset>7331710</wp:posOffset>
                </wp:positionV>
                <wp:extent cx="34290" cy="34290"/>
                <wp:effectExtent l="2540" t="2540" r="1905" b="190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403.3pt;margin-top:577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5121910</wp:posOffset>
                </wp:positionH>
                <wp:positionV relativeFrom="page">
                  <wp:posOffset>7331710</wp:posOffset>
                </wp:positionV>
                <wp:extent cx="34290" cy="34290"/>
                <wp:effectExtent l="2540" t="2540" r="2540" b="190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403.3pt;margin-top:577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5418455</wp:posOffset>
                </wp:positionH>
                <wp:positionV relativeFrom="page">
                  <wp:posOffset>7204710</wp:posOffset>
                </wp:positionV>
                <wp:extent cx="635" cy="34290"/>
                <wp:effectExtent l="3175" t="2540" r="1270" b="190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6.65pt;margin-top:567.3pt;width:0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401310</wp:posOffset>
                </wp:positionH>
                <wp:positionV relativeFrom="page">
                  <wp:posOffset>7221855</wp:posOffset>
                </wp:positionV>
                <wp:extent cx="34290" cy="635"/>
                <wp:effectExtent l="2540" t="3175" r="1905" b="127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5.3pt;margin-top:568.65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5401310</wp:posOffset>
                </wp:positionH>
                <wp:positionV relativeFrom="page">
                  <wp:posOffset>7204710</wp:posOffset>
                </wp:positionV>
                <wp:extent cx="34290" cy="34290"/>
                <wp:effectExtent l="3175" t="3175" r="1905" b="190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425.3pt;margin-top:567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5401310</wp:posOffset>
                </wp:positionH>
                <wp:positionV relativeFrom="page">
                  <wp:posOffset>7204710</wp:posOffset>
                </wp:positionV>
                <wp:extent cx="34290" cy="34290"/>
                <wp:effectExtent l="2540" t="2540" r="1905" b="190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425.3pt;margin-top:567.3pt;width:2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5706110</wp:posOffset>
                </wp:positionH>
                <wp:positionV relativeFrom="page">
                  <wp:posOffset>7086600</wp:posOffset>
                </wp:positionV>
                <wp:extent cx="635" cy="33655"/>
                <wp:effectExtent l="3175" t="3175" r="1270" b="254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9.3pt;margin-top:558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689600</wp:posOffset>
                </wp:positionH>
                <wp:positionV relativeFrom="page">
                  <wp:posOffset>7103110</wp:posOffset>
                </wp:positionV>
                <wp:extent cx="25400" cy="635"/>
                <wp:effectExtent l="2540" t="3175" r="11430" b="127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8pt;margin-top:559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5689600</wp:posOffset>
                </wp:positionH>
                <wp:positionV relativeFrom="page">
                  <wp:posOffset>7086600</wp:posOffset>
                </wp:positionV>
                <wp:extent cx="25400" cy="33655"/>
                <wp:effectExtent l="3175" t="3810" r="11430" b="254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53,53e" stroked="t" o:allowincell="f" style="position:absolute;margin-left:448pt;margin-top:558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5689600</wp:posOffset>
                </wp:positionH>
                <wp:positionV relativeFrom="page">
                  <wp:posOffset>7086600</wp:posOffset>
                </wp:positionV>
                <wp:extent cx="25400" cy="33655"/>
                <wp:effectExtent l="2540" t="3175" r="11430" b="254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53l53,0e" stroked="t" o:allowincell="f" style="position:absolute;margin-left:448pt;margin-top:558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5985510</wp:posOffset>
                </wp:positionH>
                <wp:positionV relativeFrom="page">
                  <wp:posOffset>7018655</wp:posOffset>
                </wp:positionV>
                <wp:extent cx="635" cy="33655"/>
                <wp:effectExtent l="3175" t="3175" r="1270" b="254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1.3pt;margin-top:552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969000</wp:posOffset>
                </wp:positionH>
                <wp:positionV relativeFrom="page">
                  <wp:posOffset>7035800</wp:posOffset>
                </wp:positionV>
                <wp:extent cx="33655" cy="635"/>
                <wp:effectExtent l="3175" t="3175" r="2540" b="127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0pt;margin-top:554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5969000</wp:posOffset>
                </wp:positionH>
                <wp:positionV relativeFrom="page">
                  <wp:posOffset>7018655</wp:posOffset>
                </wp:positionV>
                <wp:extent cx="33655" cy="33655"/>
                <wp:effectExtent l="3810" t="3810" r="2540" b="254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70pt;margin-top:552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969000</wp:posOffset>
                </wp:positionH>
                <wp:positionV relativeFrom="page">
                  <wp:posOffset>7018655</wp:posOffset>
                </wp:positionV>
                <wp:extent cx="33655" cy="33655"/>
                <wp:effectExtent l="3175" t="3175" r="3175" b="254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470pt;margin-top:552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6264910</wp:posOffset>
                </wp:positionH>
                <wp:positionV relativeFrom="page">
                  <wp:posOffset>6917055</wp:posOffset>
                </wp:positionV>
                <wp:extent cx="635" cy="33655"/>
                <wp:effectExtent l="3810" t="3175" r="1270" b="254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93.3pt;margin-top:544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6248400</wp:posOffset>
                </wp:positionH>
                <wp:positionV relativeFrom="page">
                  <wp:posOffset>6934200</wp:posOffset>
                </wp:positionV>
                <wp:extent cx="33655" cy="635"/>
                <wp:effectExtent l="3175" t="3175" r="2540" b="127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92pt;margin-top:546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6248400</wp:posOffset>
                </wp:positionH>
                <wp:positionV relativeFrom="page">
                  <wp:posOffset>6917055</wp:posOffset>
                </wp:positionV>
                <wp:extent cx="33655" cy="33655"/>
                <wp:effectExtent l="3810" t="3810" r="2540" b="254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92pt;margin-top:54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6248400</wp:posOffset>
                </wp:positionH>
                <wp:positionV relativeFrom="page">
                  <wp:posOffset>6917055</wp:posOffset>
                </wp:positionV>
                <wp:extent cx="33655" cy="33655"/>
                <wp:effectExtent l="3175" t="3175" r="2540" b="254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53,0e" stroked="t" o:allowincell="f" style="position:absolute;margin-left:492pt;margin-top:544.65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6078855</wp:posOffset>
                </wp:positionH>
                <wp:positionV relativeFrom="page">
                  <wp:posOffset>7983855</wp:posOffset>
                </wp:positionV>
                <wp:extent cx="635" cy="33655"/>
                <wp:effectExtent l="3810" t="3175" r="1270" b="254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8.65pt;margin-top:628.65pt;width:0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6061710</wp:posOffset>
                </wp:positionH>
                <wp:positionV relativeFrom="page">
                  <wp:posOffset>8001000</wp:posOffset>
                </wp:positionV>
                <wp:extent cx="34290" cy="635"/>
                <wp:effectExtent l="3175" t="3175" r="1905" b="127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7.3pt;margin-top:630pt;width:2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6061710</wp:posOffset>
                </wp:positionH>
                <wp:positionV relativeFrom="page">
                  <wp:posOffset>7983855</wp:posOffset>
                </wp:positionV>
                <wp:extent cx="34290" cy="33655"/>
                <wp:effectExtent l="2540" t="3175" r="1905" b="254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53e" stroked="t" o:allowincell="f" style="position:absolute;margin-left:477.3pt;margin-top:628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6061710</wp:posOffset>
                </wp:positionH>
                <wp:positionV relativeFrom="page">
                  <wp:posOffset>7983855</wp:posOffset>
                </wp:positionV>
                <wp:extent cx="34290" cy="33655"/>
                <wp:effectExtent l="2540" t="3175" r="1905" b="254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53l53,0e" stroked="t" o:allowincell="f" style="position:absolute;margin-left:477.3pt;margin-top:628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5977255</wp:posOffset>
                </wp:positionH>
                <wp:positionV relativeFrom="page">
                  <wp:posOffset>8077200</wp:posOffset>
                </wp:positionV>
                <wp:extent cx="203200" cy="635"/>
                <wp:effectExtent l="2540" t="3175" r="3175" b="127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470.65pt;margin-top:636pt;width:1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4004310</wp:posOffset>
                </wp:positionH>
                <wp:positionV relativeFrom="page">
                  <wp:posOffset>6950710</wp:posOffset>
                </wp:positionV>
                <wp:extent cx="2260600" cy="1193800"/>
                <wp:effectExtent l="2540" t="2540" r="3175" b="254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880">
                              <a:moveTo>
                                <a:pt x="0" y="1880"/>
                              </a:moveTo>
                              <a:lnTo>
                                <a:pt x="440" y="1506"/>
                              </a:lnTo>
                              <a:lnTo>
                                <a:pt x="893" y="1213"/>
                              </a:lnTo>
                              <a:lnTo>
                                <a:pt x="1333" y="933"/>
                              </a:lnTo>
                              <a:lnTo>
                                <a:pt x="1773" y="733"/>
                              </a:lnTo>
                              <a:lnTo>
                                <a:pt x="2666" y="320"/>
                              </a:lnTo>
                              <a:lnTo>
                                <a:pt x="3120" y="186"/>
                              </a:ln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880" path="m0,1880l440,1506l893,1213l1333,933l1773,733l2666,320l3120,186l3560,0e" stroked="t" o:allowincell="f" style="position:absolute;margin-left:315.3pt;margin-top:547.3pt;width:177.95pt;height:93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275455</wp:posOffset>
                </wp:positionH>
                <wp:positionV relativeFrom="page">
                  <wp:posOffset>7890510</wp:posOffset>
                </wp:positionV>
                <wp:extent cx="33655" cy="25400"/>
                <wp:effectExtent l="3810" t="3175" r="2540" b="1143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53l53,53l53,0l0,0xe" stroked="t" o:allowincell="f" style="position:absolute;margin-left:336.65pt;margin-top:621.3pt;width:2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292600</wp:posOffset>
                </wp:positionH>
                <wp:positionV relativeFrom="page">
                  <wp:posOffset>7899400</wp:posOffset>
                </wp:positionV>
                <wp:extent cx="635" cy="635"/>
                <wp:effectExtent l="3175" t="3175" r="1270" b="127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38pt;margin-top:622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4554855</wp:posOffset>
                </wp:positionH>
                <wp:positionV relativeFrom="page">
                  <wp:posOffset>7696200</wp:posOffset>
                </wp:positionV>
                <wp:extent cx="33655" cy="33655"/>
                <wp:effectExtent l="3175" t="3175" r="2540" b="254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358.65pt;margin-top:60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4572000</wp:posOffset>
                </wp:positionH>
                <wp:positionV relativeFrom="page">
                  <wp:posOffset>7712710</wp:posOffset>
                </wp:positionV>
                <wp:extent cx="635" cy="635"/>
                <wp:effectExtent l="3175" t="3175" r="1270" b="127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60pt;margin-top:607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4842510</wp:posOffset>
                </wp:positionH>
                <wp:positionV relativeFrom="page">
                  <wp:posOffset>7526655</wp:posOffset>
                </wp:positionV>
                <wp:extent cx="25400" cy="33655"/>
                <wp:effectExtent l="2540" t="3810" r="11430" b="254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53l53,53l53,0l0,0xe" stroked="t" o:allowincell="f" style="position:absolute;margin-left:381.3pt;margin-top:592.65pt;width:1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4859655</wp:posOffset>
                </wp:positionH>
                <wp:positionV relativeFrom="page">
                  <wp:posOffset>7543800</wp:posOffset>
                </wp:positionV>
                <wp:extent cx="635" cy="635"/>
                <wp:effectExtent l="3175" t="3175" r="1270" b="127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82.65pt;margin-top:594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5121910</wp:posOffset>
                </wp:positionH>
                <wp:positionV relativeFrom="page">
                  <wp:posOffset>7391400</wp:posOffset>
                </wp:positionV>
                <wp:extent cx="34290" cy="33655"/>
                <wp:effectExtent l="2540" t="3175" r="1905" b="254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403.3pt;margin-top:582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139055</wp:posOffset>
                </wp:positionH>
                <wp:positionV relativeFrom="page">
                  <wp:posOffset>7407910</wp:posOffset>
                </wp:positionV>
                <wp:extent cx="635" cy="635"/>
                <wp:effectExtent l="3175" t="3175" r="1270" b="127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04.65pt;margin-top:583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401310</wp:posOffset>
                </wp:positionH>
                <wp:positionV relativeFrom="page">
                  <wp:posOffset>7264400</wp:posOffset>
                </wp:positionV>
                <wp:extent cx="34290" cy="33655"/>
                <wp:effectExtent l="2540" t="3810" r="1905" b="254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425.3pt;margin-top:572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418455</wp:posOffset>
                </wp:positionH>
                <wp:positionV relativeFrom="page">
                  <wp:posOffset>7280910</wp:posOffset>
                </wp:positionV>
                <wp:extent cx="635" cy="635"/>
                <wp:effectExtent l="3175" t="3175" r="1270" b="127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26.65pt;margin-top:573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689600</wp:posOffset>
                </wp:positionH>
                <wp:positionV relativeFrom="page">
                  <wp:posOffset>7137400</wp:posOffset>
                </wp:positionV>
                <wp:extent cx="25400" cy="25400"/>
                <wp:effectExtent l="2540" t="3175" r="11430" b="1143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53l53,53l53,0l0,0xe" stroked="t" o:allowincell="f" style="position:absolute;margin-left:448pt;margin-top:562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706110</wp:posOffset>
                </wp:positionH>
                <wp:positionV relativeFrom="page">
                  <wp:posOffset>7145655</wp:posOffset>
                </wp:positionV>
                <wp:extent cx="635" cy="635"/>
                <wp:effectExtent l="3175" t="3175" r="1270" b="127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49.3pt;margin-top:562.65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969000</wp:posOffset>
                </wp:positionH>
                <wp:positionV relativeFrom="page">
                  <wp:posOffset>7052310</wp:posOffset>
                </wp:positionV>
                <wp:extent cx="33655" cy="34290"/>
                <wp:effectExtent l="3175" t="2540" r="2540" b="190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0l0,53l53,53l53,0l0,0xe" stroked="t" o:allowincell="f" style="position:absolute;margin-left:470pt;margin-top:555.3pt;width:2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985510</wp:posOffset>
                </wp:positionH>
                <wp:positionV relativeFrom="page">
                  <wp:posOffset>7069455</wp:posOffset>
                </wp:positionV>
                <wp:extent cx="635" cy="635"/>
                <wp:effectExtent l="3175" t="3175" r="1270" b="127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71.3pt;margin-top:556.65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6248400</wp:posOffset>
                </wp:positionH>
                <wp:positionV relativeFrom="page">
                  <wp:posOffset>6934200</wp:posOffset>
                </wp:positionV>
                <wp:extent cx="33655" cy="33655"/>
                <wp:effectExtent l="3175" t="3175" r="2540" b="254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53,53l53,0l0,0xe" stroked="t" o:allowincell="f" style="position:absolute;margin-left:492pt;margin-top:546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6264910</wp:posOffset>
                </wp:positionH>
                <wp:positionV relativeFrom="page">
                  <wp:posOffset>6950710</wp:posOffset>
                </wp:positionV>
                <wp:extent cx="635" cy="635"/>
                <wp:effectExtent l="3175" t="3175" r="1270" b="127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3.3pt;margin-top:547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6061710</wp:posOffset>
                </wp:positionH>
                <wp:positionV relativeFrom="page">
                  <wp:posOffset>8060055</wp:posOffset>
                </wp:positionV>
                <wp:extent cx="34290" cy="33655"/>
                <wp:effectExtent l="3175" t="3175" r="1905" b="254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53l53,53l53,0l0,0xe" stroked="t" o:allowincell="f" style="position:absolute;margin-left:477.3pt;margin-top:634.65pt;width:2.6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6078855</wp:posOffset>
                </wp:positionH>
                <wp:positionV relativeFrom="page">
                  <wp:posOffset>8077200</wp:posOffset>
                </wp:positionV>
                <wp:extent cx="635" cy="635"/>
                <wp:effectExtent l="3175" t="3175" r="1270" b="127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78.65pt;margin-top:636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4004310</wp:posOffset>
                </wp:positionH>
                <wp:positionV relativeFrom="page">
                  <wp:posOffset>6645910</wp:posOffset>
                </wp:positionV>
                <wp:extent cx="2260600" cy="1498600"/>
                <wp:effectExtent l="2540" t="2540" r="317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360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3560" y="23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360" path="m0,0l0,2346l3560,2346l3560,0l0,0xe" stroked="t" o:allowincell="f" style="position:absolute;margin-left:315.3pt;margin-top:523.3pt;width:177.95pt;height:1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92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ebebe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60" w:hanging="0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9240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/>
      </w:pPr>
      <w:hyperlink w:anchor="11">
        <w:r>
          <w:rPr>
            <w:rStyle w:val="InternetLink"/>
            <w:color w:val="000066"/>
            <w:sz w:val="20"/>
            <w:szCs w:val="20"/>
          </w:rPr>
          <w:t>Figs. 20 and 2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 the average path diversit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unction of the number of providers for all topol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ies considered. For a given destination stub AS D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mpute the mean of path diversities from every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stub towards</w:t>
        <w:tab/>
        <w:t>D. We then group the destina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stub ASes according to their number of provid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s,and compute the mean of their path diversities.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>In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Figs. 20 and 21</w:t>
        </w:r>
      </w:hyperlink>
      <w:hyperlink w:anchor="11">
        <w:r>
          <w:rPr>
            <w:rStyle w:val="InternetLink"/>
            <w:color w:val="000000"/>
            <w:sz w:val="20"/>
            <w:szCs w:val="20"/>
          </w:rPr>
          <w:t xml:space="preserve">,we </w:t>
        </w:r>
      </w:hyperlink>
      <w:r>
        <w:rPr>
          <w:color w:val="000000"/>
          <w:sz w:val="20"/>
          <w:szCs w:val="20"/>
        </w:rPr>
        <w:t>can ﬁrst observe that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obtained for the generated and inferr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topologies are fortunately quite close. W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also observe that the average diversity of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erred Internet is included between the averag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ersities of the small- and large-diameter gener-</w:t>
      </w:r>
    </w:p>
    <w:p>
      <w:pPr>
        <w:pStyle w:val="Normal"/>
        <w:widowControl w:val="false"/>
        <w:tabs>
          <w:tab w:val="clear" w:pos="720"/>
          <w:tab w:val="left" w:pos="2386" w:leader="none"/>
          <w:tab w:val="left" w:pos="3146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ted Internet topologies.</w:t>
        <w:tab/>
      </w:r>
      <w:hyperlink w:anchor="11">
        <w:r>
          <w:rPr>
            <w:rStyle w:val="InternetLink"/>
            <w:color w:val="000066"/>
            <w:sz w:val="18"/>
            <w:szCs w:val="18"/>
          </w:rPr>
          <w:t>Fig. 20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hows that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verage path diversity using a single PI preﬁx do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rise much in function of the number of provid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ers,for all topologies considered. </w:t>
      </w:r>
      <w:hyperlink w:anchor="8">
        <w:r>
          <w:rPr>
            <w:rStyle w:val="InternetLink"/>
            <w:color w:val="000066"/>
            <w:sz w:val="20"/>
            <w:szCs w:val="20"/>
          </w:rPr>
          <w:t>Figs. 10 and 20</w:t>
        </w:r>
      </w:hyperlink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ggest that it is nearly impossible that a stub A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hieves a good path diversity using traditiona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v4 multihoming,whatever its number of provid-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33"/>
        <w:ind w:left="12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Low-diameter Internet</w:t>
      </w:r>
    </w:p>
    <w:p>
      <w:pPr>
        <w:pStyle w:val="Normal"/>
        <w:widowControl w:val="false"/>
        <w:autoSpaceDE w:val="false"/>
        <w:spacing w:lineRule="exact" w:line="133"/>
        <w:ind w:left="16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Inferred Internet</w:t>
      </w:r>
    </w:p>
    <w:p>
      <w:pPr>
        <w:pStyle w:val="Normal"/>
        <w:widowControl w:val="false"/>
        <w:autoSpaceDE w:val="false"/>
        <w:spacing w:lineRule="exact" w:line="133"/>
        <w:ind w:left="14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Generated Internet</w:t>
      </w:r>
    </w:p>
    <w:p>
      <w:pPr>
        <w:pStyle w:val="Normal"/>
        <w:widowControl w:val="false"/>
        <w:autoSpaceDE w:val="false"/>
        <w:spacing w:lineRule="exact" w:line="133"/>
        <w:ind w:left="1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Large-diameter Interne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ers. In contrast,as shown by </w:t>
      </w:r>
      <w:hyperlink w:anchor="11">
        <w:r>
          <w:rPr>
            <w:rStyle w:val="InternetLink"/>
            <w:color w:val="000066"/>
            <w:sz w:val="20"/>
            <w:szCs w:val="20"/>
          </w:rPr>
          <w:t>Fig. 21</w:t>
        </w:r>
      </w:hyperlink>
      <w:r>
        <w:rPr>
          <w:color w:val="000000"/>
          <w:sz w:val="20"/>
          <w:szCs w:val="20"/>
        </w:rPr>
        <w:t>,the path div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ty that is obtained using multiple PA preﬁxes is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27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ch better.</w:t>
        <w:tab/>
      </w:r>
      <w:hyperlink w:anchor="11">
        <w:r>
          <w:rPr>
            <w:rStyle w:val="InternetLink"/>
            <w:color w:val="000066"/>
            <w:sz w:val="20"/>
            <w:szCs w:val="20"/>
          </w:rPr>
          <w:t>Figs. 20 and 21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 that a du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d stub AS using IPv6 multihoming alrea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s a higher diversity than any multihomed stu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at uses traditional IPv4 multihoming,what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 its number of provider and for all topolog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. In a small-diameter Internet,this di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y rises fast with the number of providers,but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s a marginal gain that diminishes quickly.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-diameter Internet,the diversity rises mo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wly.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40"/>
        <w:ind w:left="240" w:hanging="0"/>
        <w:rPr/>
      </w:pPr>
      <w:hyperlink w:anchor="11">
        <w:r>
          <w:rPr>
            <w:rStyle w:val="InternetLink"/>
            <w:color w:val="000066"/>
            <w:sz w:val="18"/>
            <w:szCs w:val="18"/>
          </w:rPr>
          <w:t>Fig. 22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ummarises the results for the analy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logies. It shows the path diversity beneﬁt in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 that a stub AS obtains when it uses multiple P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ﬁxes instead of a single PI preﬁx. We can not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gain is obviously null for single-hom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ubs,as the use of one PA preﬁx instead of 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I preﬁx has no impact on the path diversity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gure shows that the gain is high when multi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 preﬁxes are used,as soon as the stub AS h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than a single provider. Additionally,we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that the gain does not vary much with the topo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gy considered. </w:t>
      </w:r>
      <w:hyperlink w:anchor="11">
        <w:r>
          <w:rPr>
            <w:rStyle w:val="InternetLink"/>
            <w:color w:val="000066"/>
            <w:sz w:val="20"/>
            <w:szCs w:val="20"/>
          </w:rPr>
          <w:t>Fig. 22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shows that the gain for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4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.6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.4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5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.2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7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546" w:leader="none"/>
          <w:tab w:val="left" w:pos="1986" w:leader="none"/>
          <w:tab w:val="left" w:pos="2440" w:leader="none"/>
          <w:tab w:val="left" w:pos="2880" w:leader="none"/>
          <w:tab w:val="left" w:pos="3320" w:leader="none"/>
          <w:tab w:val="left" w:pos="3773" w:leader="none"/>
          <w:tab w:val="left" w:pos="4213" w:leader="none"/>
        </w:tabs>
        <w:autoSpaceDE w:val="false"/>
        <w:spacing w:lineRule="exact" w:line="133"/>
        <w:ind w:left="65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</w:r>
    </w:p>
    <w:p>
      <w:pPr>
        <w:pStyle w:val="Normal"/>
        <w:widowControl w:val="false"/>
        <w:autoSpaceDE w:val="false"/>
        <w:spacing w:lineRule="exact" w:line="146"/>
        <w:ind w:left="20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provider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533" w:leader="none"/>
          <w:tab w:val="left" w:pos="2013" w:leader="none"/>
          <w:tab w:val="left" w:pos="2760" w:leader="none"/>
          <w:tab w:val="left" w:pos="3293" w:leader="none"/>
          <w:tab w:val="left" w:pos="4173" w:leader="none"/>
        </w:tabs>
        <w:autoSpaceDE w:val="false"/>
        <w:spacing w:lineRule="exact" w:line="33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</w:t>
        <w:tab/>
        <w:t>20. Average</w:t>
        <w:tab/>
        <w:t>path</w:t>
        <w:tab/>
        <w:t>diversity</w:t>
        <w:tab/>
        <w:t>using</w:t>
        <w:tab/>
        <w:t>traditional</w:t>
        <w:tab/>
        <w:t>IPv4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homing.</w:t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33"/>
        <w:ind w:left="1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IPv6 Low-diameter Internet</w:t>
      </w:r>
    </w:p>
    <w:p>
      <w:pPr>
        <w:pStyle w:val="Normal"/>
        <w:widowControl w:val="false"/>
        <w:autoSpaceDE w:val="false"/>
        <w:spacing w:lineRule="exact" w:line="133"/>
        <w:ind w:left="1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IPv6 Inferred Internet</w:t>
      </w:r>
    </w:p>
    <w:p>
      <w:pPr>
        <w:pStyle w:val="Normal"/>
        <w:widowControl w:val="false"/>
        <w:autoSpaceDE w:val="false"/>
        <w:spacing w:lineRule="exact" w:line="133"/>
        <w:ind w:left="15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IPv6 Generated Interne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current inferred Internet is almost everywhe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d between the gains of the two extreme cas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ence,this ﬁgure strongly suggests that the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d for our synthetic topologies should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 for the real Internet. In particular,the g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ve for the real Internet should most likely li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where between the two extreme cas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far,we have analysed the AS-level path di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y considering one router per AS. However,a f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 that can impact the path from a source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is the intradomain routing policy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side transit ASes. In </w:t>
      </w:r>
      <w:hyperlink w:anchor="13">
        <w:r>
          <w:rPr>
            <w:rStyle w:val="InternetLink"/>
            <w:color w:val="000066"/>
            <w:sz w:val="20"/>
            <w:szCs w:val="20"/>
          </w:rPr>
          <w:t>[23]</w:t>
        </w:r>
      </w:hyperlink>
      <w:r>
        <w:rPr>
          <w:color w:val="000000"/>
          <w:sz w:val="20"/>
          <w:szCs w:val="20"/>
        </w:rPr>
        <w:t>,we also evaluate the path</w:t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2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Average IPv6 path diversity gain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30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250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4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.6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.4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.2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IPv6 Large-diameter Internet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eastAsia="Helvetica" w:cs="Helvetica" w:ascii="Helvetica" w:hAnsi="Helvetica"/>
          <w:color w:val="000000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Low-diameter Internet</w:t>
      </w:r>
    </w:p>
    <w:p>
      <w:pPr>
        <w:pStyle w:val="Normal"/>
        <w:widowControl w:val="false"/>
        <w:autoSpaceDE w:val="false"/>
        <w:spacing w:lineRule="exact" w:line="133"/>
        <w:ind w:left="46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Inferred Internet</w:t>
      </w:r>
    </w:p>
    <w:p>
      <w:pPr>
        <w:pStyle w:val="Normal"/>
        <w:widowControl w:val="false"/>
        <w:autoSpaceDE w:val="false"/>
        <w:spacing w:lineRule="exact" w:line="133"/>
        <w:ind w:left="2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Generated Internet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Large-diameter Internet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4" w:equalWidth="false" w:sep="false">
            <w:col w:w="1253" w:space="0"/>
            <w:col w:w="4093" w:space="0"/>
            <w:col w:w="1866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5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560" w:leader="none"/>
          <w:tab w:val="left" w:pos="2000" w:leader="none"/>
          <w:tab w:val="left" w:pos="2440" w:leader="none"/>
          <w:tab w:val="left" w:pos="2893" w:leader="none"/>
          <w:tab w:val="left" w:pos="3333" w:leader="none"/>
          <w:tab w:val="left" w:pos="3786" w:leader="none"/>
          <w:tab w:val="left" w:pos="4226" w:leader="none"/>
        </w:tabs>
        <w:autoSpaceDE w:val="false"/>
        <w:spacing w:lineRule="exact" w:line="133"/>
        <w:ind w:left="6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</w:r>
    </w:p>
    <w:p>
      <w:pPr>
        <w:pStyle w:val="Normal"/>
        <w:widowControl w:val="false"/>
        <w:autoSpaceDE w:val="false"/>
        <w:spacing w:lineRule="exact" w:line="146"/>
        <w:ind w:left="20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provider</w:t>
      </w:r>
    </w:p>
    <w:p>
      <w:pPr>
        <w:pStyle w:val="Normal"/>
        <w:widowControl w:val="false"/>
        <w:autoSpaceDE w:val="false"/>
        <w:spacing w:lineRule="exact" w:line="34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1. Average path diversity using IPv6 multihoming.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493" w:leader="none"/>
          <w:tab w:val="left" w:pos="1946" w:leader="none"/>
          <w:tab w:val="left" w:pos="2386" w:leader="none"/>
          <w:tab w:val="left" w:pos="2826" w:leader="none"/>
          <w:tab w:val="left" w:pos="3280" w:leader="none"/>
          <w:tab w:val="left" w:pos="3720" w:leader="none"/>
          <w:tab w:val="left" w:pos="4160" w:leader="none"/>
        </w:tabs>
        <w:autoSpaceDE w:val="false"/>
        <w:spacing w:lineRule="exact" w:line="133"/>
        <w:ind w:left="60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</w:r>
    </w:p>
    <w:p>
      <w:pPr>
        <w:pStyle w:val="Normal"/>
        <w:widowControl w:val="false"/>
        <w:autoSpaceDE w:val="false"/>
        <w:spacing w:lineRule="exact" w:line="133"/>
        <w:ind w:left="19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provider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2. Summary of path diversity gains when using multiple P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preﬁxes instead of a single PI preﬁx.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745490" cy="118745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Average divers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333.3pt;width:58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Average d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page">
                  <wp:posOffset>211455</wp:posOffset>
                </wp:positionH>
                <wp:positionV relativeFrom="page">
                  <wp:posOffset>6688455</wp:posOffset>
                </wp:positionV>
                <wp:extent cx="745490" cy="118745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Average divers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5pt;margin-top:526.6pt;width:58.6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Average d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page">
                  <wp:posOffset>3327400</wp:posOffset>
                </wp:positionH>
                <wp:positionV relativeFrom="page">
                  <wp:posOffset>6697345</wp:posOffset>
                </wp:positionV>
                <wp:extent cx="728345" cy="118745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82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Average gain [%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pt;margin-top:527.35pt;width:57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Average gain [%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24510</wp:posOffset>
                </wp:positionH>
                <wp:positionV relativeFrom="page">
                  <wp:posOffset>67310</wp:posOffset>
                </wp:positionV>
                <wp:extent cx="5918200" cy="474345"/>
                <wp:effectExtent l="635" t="635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747" path="m0,0l0,733l9320,733l9320,0l0,0xe" fillcolor="#bebebe" stroked="f" o:allowincell="f" style="position:absolute;margin-left:41.3pt;margin-top:5.3pt;width:465.95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26"/>
        <w:ind w:left="973" w:hanging="0"/>
        <w:rPr>
          <w:color w:val="000000"/>
        </w:rPr>
      </w:pPr>
      <w:r>
        <w:br w:type="column"/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sectPr>
          <w:type w:val="nextPage"/>
          <w:pgSz w:w="10880" w:h="14853"/>
          <w:pgMar w:left="666" w:right="133" w:gutter="0" w:header="0" w:top="306" w:footer="0" w:bottom="280"/>
          <w:pgNumType w:fmt="decimal"/>
          <w:cols w:num="2" w:equalWidth="false" w:sep="false">
            <w:col w:w="2653" w:space="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y that exists when ISP routing policies in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 conform to hot-potato routing. In hot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otato routing,an ISP hands oﬀ traﬃc to a dow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am ISP as quickly as possible. Results presen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in </w:t>
      </w:r>
      <w:hyperlink w:anchor="13">
        <w:r>
          <w:rPr>
            <w:rStyle w:val="InternetLink"/>
            <w:color w:val="000066"/>
            <w:sz w:val="20"/>
            <w:szCs w:val="20"/>
          </w:rPr>
          <w:t>[23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 that hot-potato routing has no signiﬁ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 impact on the AS-level path diversity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Impact of BGP on path diversity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iscuss in this section how the path diversit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is aﬀected by the BGP protocol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homing is assumed to increase the number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native paths. However,the AS-level path div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sity oﬀered by multihoming depends on how mu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domain routes,as distributed by BGP,overlap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s presented in the previous section sug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 that BGP heavily reduces the path diversity,a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evel of autonomous systems. Two factors c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ain why the diversity is so much reduced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The ﬁrst and primary factor is that,for each des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ination preﬁx,each BGP router in the Internet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s one route from a subset of its neighbour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is set of received routes,BGP selects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single best route towards the destination preﬁx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next advertises this single best route to it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ghbours. Therefore,each BGP router reduc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iversity of available paths. As a consequence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ngle homed stub AS will receive from its pr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r only a single route towards each destina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preﬁx,even if the destination site is connected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ternet through multiple providers. Unfortu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ely,BGP is designed as a single path routing pr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tocol. It is thus diﬃcult to do better with BGP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econd factor exists that further reduces the pat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versity. The tie-breaking rule used by BGP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de between two equivalent routes often prefer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next-hops. Let us consider a BGP rout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receives two routes from its provider towards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ion D. According to the BGP decision pr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ss,the shortest AS path is selected. However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ameter of the current Internet is small,more or les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4 hops </w:t>
      </w:r>
      <w:hyperlink w:anchor="13">
        <w:r>
          <w:rPr>
            <w:rStyle w:val="InternetLink"/>
            <w:color w:val="000066"/>
            <w:sz w:val="20"/>
            <w:szCs w:val="20"/>
          </w:rPr>
          <w:t>[2]</w:t>
        </w:r>
      </w:hyperlink>
      <w:hyperlink w:anchor="13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s a consequence,paths are often of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same length,and do not suﬃce to select the best path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has been shown that between 40% and 50%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 in core and large transit ASes are selected us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 xml:space="preserve">tie-breaking rules of the BGP decision process </w:t>
      </w:r>
      <w:hyperlink w:anchor="13">
        <w:r>
          <w:rPr>
            <w:rStyle w:val="InternetLink"/>
            <w:color w:val="000066"/>
            <w:sz w:val="18"/>
            <w:szCs w:val="18"/>
          </w:rPr>
          <w:t>[24]</w:t>
        </w:r>
      </w:hyperlink>
      <w:hyperlink w:anchor="13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model with one router per AS,the only tie-break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rule used in this case is to prefer routes learn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router with the lowest router address. Th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e standard rule used by BGP-4. Unfortunate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always prefers the same next-hop,a practice tha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ades the path diversity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The ﬁrst factor suppresses paths,while the s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 factor increases the probability that paths o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p. An IPv6 multiaddress multihoming solu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ircumvents the ﬁrst factor by using multiple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xes. However,the use of multiple PA preﬁxes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impact on the second factor,since it does no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y BGP and its decision process in particula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we have revealed that a new way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 network performance at the interdom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is to use multiple provider-dependent aggrega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le (PA) preﬁxes,in an IPv6 Interne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have shown that stub ASes that use multi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 preﬁxes can exploit paths that are otherwi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vailable. In other words,the use of multiple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xes increases the number of paths available,i.e.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et path diversity. Among the newly avail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ble paths,some oﬀer lower delays. Our simul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gest that about 60% of the pairs of stub ASes ca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eneﬁt from lower delay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We have also proposed a new,ﬁne-grain metric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 the AS-level path diversity. We perfor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 on various topologies to quantif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ain in path diversity when multiple preﬁxes are us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ve shown that a dual-homed stub AS that u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ple PA preﬁxes has already a better Intern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diversity than any multihomed stub AS that u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single provider-independent (PI) preﬁx,whate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number of providers. We have observed that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n in path diversity does not vary much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considered,which suggests that the resul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will most likely also hold for the real Interne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observations show that,from a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t of view,IPv6 multihomed stub ASes get ben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ﬁts from the use of multiple PA preﬁxes and shou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 them instead of a single PI preﬁx as in IPv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ay. This study thus strongly encourag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ETF to pursue the development of IPv6 multih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solutions relying on the use of multiple PA pr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xes. The use of such preﬁxes reduces the siz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P routing tables,but also enables hosts to 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delays and more diverse Internet paths,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urn yields to larger possibilities to balanc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load and to support quality of servic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ґdric de Launois is supported by a grant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IA (Fonds pour la Formation a` la Recherche dan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 Industrie et dans l Agriculture,Belgium). Bruno</w:t>
      </w:r>
    </w:p>
    <w:p>
      <w:pPr>
        <w:sectPr>
          <w:type w:val="continuous"/>
          <w:pgSz w:w="10880" w:h="14853"/>
          <w:pgMar w:left="666" w:right="133" w:gutter="0" w:header="0" w:top="30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30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53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94">
            <wp:simplePos x="0" y="0"/>
            <wp:positionH relativeFrom="page">
              <wp:posOffset>3581400</wp:posOffset>
            </wp:positionH>
            <wp:positionV relativeFrom="page">
              <wp:posOffset>3496310</wp:posOffset>
            </wp:positionV>
            <wp:extent cx="897255" cy="1261745"/>
            <wp:effectExtent l="0" t="0" r="0" b="0"/>
            <wp:wrapNone/>
            <wp:docPr id="23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5">
            <wp:simplePos x="0" y="0"/>
            <wp:positionH relativeFrom="page">
              <wp:posOffset>3581400</wp:posOffset>
            </wp:positionH>
            <wp:positionV relativeFrom="page">
              <wp:posOffset>5215255</wp:posOffset>
            </wp:positionV>
            <wp:extent cx="897255" cy="1252855"/>
            <wp:effectExtent l="0" t="0" r="0" b="0"/>
            <wp:wrapNone/>
            <wp:docPr id="23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6">
            <wp:simplePos x="0" y="0"/>
            <wp:positionH relativeFrom="page">
              <wp:posOffset>3581400</wp:posOffset>
            </wp:positionH>
            <wp:positionV relativeFrom="page">
              <wp:posOffset>6925310</wp:posOffset>
            </wp:positionV>
            <wp:extent cx="897255" cy="1261745"/>
            <wp:effectExtent l="0" t="0" r="0" b="0"/>
            <wp:wrapNone/>
            <wp:docPr id="23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2297">
                <wp:simplePos x="0" y="0"/>
                <wp:positionH relativeFrom="page">
                  <wp:posOffset>465455</wp:posOffset>
                </wp:positionH>
                <wp:positionV relativeFrom="page">
                  <wp:posOffset>67310</wp:posOffset>
                </wp:positionV>
                <wp:extent cx="5926455" cy="474345"/>
                <wp:effectExtent l="635" t="635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747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9320" y="73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747" path="m0,0l0,733l9320,733l9320,0l0,0xe" fillcolor="#bebebe" stroked="f" o:allowincell="f" style="position:absolute;margin-left:36.65pt;margin-top:5.3pt;width:466.6pt;height:3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60" w:hanging="0"/>
        <w:rPr/>
      </w:pPr>
      <w:r>
        <w:rPr>
          <w:color w:val="000000"/>
          <w:sz w:val="16"/>
          <w:szCs w:val="16"/>
        </w:rPr>
        <w:t>C. de Launois et al. / Computer Networks xxx (2005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sectPr>
          <w:type w:val="nextPage"/>
          <w:pgSz w:w="10880" w:h="14853"/>
          <w:pgMar w:left="666" w:right="133" w:gutter="0" w:header="0" w:top="306" w:footer="0" w:bottom="386"/>
          <w:pgNumType w:fmt="decimal"/>
          <w:cols w:num="2" w:equalWidth="false" w:sep="false">
            <w:col w:w="9240" w:space="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oitin is supported by the Walloon Government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40"/>
        <w:ind w:left="6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within the WIST TOTEM project</w:t>
        <w:tab/>
      </w:r>
      <w:hyperlink r:id="rId13">
        <w:r>
          <w:rPr>
            <w:rStyle w:val="InternetLink"/>
            <w:color w:val="000066"/>
            <w:sz w:val="18"/>
            <w:szCs w:val="18"/>
          </w:rPr>
          <w:t>http://totem.in-</w:t>
        </w:r>
      </w:hyperlink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hyperlink r:id="rId14">
        <w:r>
          <w:rPr>
            <w:rStyle w:val="InternetLink"/>
            <w:color w:val="000066"/>
            <w:sz w:val="18"/>
            <w:szCs w:val="18"/>
          </w:rPr>
          <w:t>fo.ucl.ac.be</w:t>
        </w:r>
      </w:hyperlink>
      <w:hyperlink r:id="rId15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is work is also partially support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European Union within an E-Next project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thank Steve Uhlig and Marc Lobelle for thei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ful comments and support. We also thank the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453" w:leader="none"/>
        </w:tabs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authors of</w:t>
        <w:tab/>
      </w:r>
      <w:hyperlink w:anchor="13">
        <w:r>
          <w:rPr>
            <w:rStyle w:val="InternetLink"/>
            <w:color w:val="000066"/>
            <w:sz w:val="18"/>
            <w:szCs w:val="18"/>
          </w:rPr>
          <w:t>[13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for providing the inferred Interne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C. de Launois,B. Quoitin,O. Bonaventure,leveraging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performances with IPv6 multihoming and multiple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4"/>
          <w:szCs w:val="14"/>
        </w:rPr>
        <w:t>provider-dependent aggregatable preﬁxes. In: 3rd Interna-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onal Workshop on QoS in Multiservice IP Networks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QoSIP 2005),Catania,Italy,February 2005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[2] G. Huston,BGP routing table analysis reports,</w:t>
      </w:r>
      <w:hyperlink r:id="rId16">
        <w:r>
          <w:rPr>
            <w:rStyle w:val="InternetLink"/>
            <w:color w:val="000066"/>
            <w:sz w:val="14"/>
            <w:szCs w:val="14"/>
          </w:rPr>
          <w:t>&lt;http://</w:t>
        </w:r>
      </w:hyperlink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hyperlink r:id="rId17">
        <w:r>
          <w:rPr>
            <w:rStyle w:val="InternetLink"/>
            <w:color w:val="000066"/>
            <w:sz w:val="16"/>
            <w:szCs w:val="16"/>
          </w:rPr>
          <w:t>bgp.potaroo.net&gt;</w:t>
        </w:r>
      </w:hyperlink>
      <w:r>
        <w:rPr>
          <w:color w:val="000000"/>
          <w:sz w:val="16"/>
          <w:szCs w:val="16"/>
        </w:rPr>
        <w:t>,May 2004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S. Agarwal,C.N. Chuah,R.H. Katz,OPCA: Robust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4"/>
          <w:szCs w:val="14"/>
        </w:rPr>
        <w:t>interdomain policy routing and traﬃc control,in: Proceed-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s OPENARCH,2003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J.W. Stewart,BGP4: Inter-Domain Routing in the Internet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ison-Wesley,1999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R. Atkinson,S. Floyd,IAB concerns and recommendations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garding internet research and evolution,RFC 3869,IETF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gust 2004.</w:t>
      </w:r>
    </w:p>
    <w:p>
      <w:pPr>
        <w:pStyle w:val="Normal"/>
        <w:widowControl w:val="false"/>
        <w:autoSpaceDE w:val="false"/>
        <w:spacing w:lineRule="exact" w:line="18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T. Bu,L. Gao,D. Towsley,On routing table growth,in: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IEEE Global Internet Symposium,2002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C. Huitema,R. Draves,M. Bagnulo,Host-Centric IPv6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homing,Internet Draft,&lt;draft-huitema-multi6-hosts-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3.txt&gt; (February 2004),work in progress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A. Akella et al.,A measurement-based analysis of multih-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ming,in: Proceedings ACM SIGCOMM 03,2003.</w:t>
      </w:r>
    </w:p>
    <w:p>
      <w:pPr>
        <w:pStyle w:val="Normal"/>
        <w:widowControl w:val="false"/>
        <w:autoSpaceDE w:val="false"/>
        <w:spacing w:lineRule="exact" w:line="200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A. Akella et al.,A comparison of overlay routing and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homing route control,in: Proceedings ACM SIG-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 04,2004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V. Fuller,T. Li,J. Yu,K. Varadhan,Classless inter-domain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(CIDR): an address assignment and aggregation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ategy,RFC 1519,IETF,September 1993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G. Huston,Architectural approaches to multi-homing for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Pv6. Internet Draft,IETF,&lt;draft-ietf-multi6-architecture-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.txt&gt; (October 2004),work in progress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L. Gao,On inferring autonomous system relationships in the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et,IEEE/ACM Trans. Network. 9 (6) (2001)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L. Subramanian,S. Agarwal,J. Rexford,R.H. Katz,</w:t>
      </w:r>
    </w:p>
    <w:p>
      <w:pPr>
        <w:pStyle w:val="Normal"/>
        <w:widowControl w:val="false"/>
        <w:autoSpaceDE w:val="false"/>
        <w:spacing w:lineRule="exact" w:line="186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racterizing the internet hierarchy from multiple vantage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ints,in: Proceedings IEEE Infocom,2002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A. Medina,A. Lakhina,I. Matta,J. Byers,BRITE: an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oach to universal topology generation,in: Proceedings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SCOTS</w:t>
        <w:tab/>
        <w:t>01,2001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C. Jin,Q. Chen,S. Jamin,Inet: Internet topology generator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al Report CSE-TR-433-00,2000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K. Calvert,M. Doar,E. Zegura,Modeling internet topol-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y,IEEE Commun. Mag. (1997)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[17] B. Quoitin,Towards a POP-level internet topology,</w:t>
      </w:r>
      <w:hyperlink r:id="rId18">
        <w:r>
          <w:rPr>
            <w:rStyle w:val="InternetLink"/>
            <w:color w:val="000066"/>
            <w:sz w:val="16"/>
            <w:szCs w:val="16"/>
          </w:rPr>
          <w:t>&lt;http://</w:t>
        </w:r>
      </w:hyperlink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hyperlink r:id="rId19">
        <w:r>
          <w:rPr>
            <w:rStyle w:val="InternetLink"/>
            <w:color w:val="000066"/>
            <w:sz w:val="16"/>
            <w:szCs w:val="16"/>
          </w:rPr>
          <w:t>cbgp.info.ucl.ac.be/itopo/&gt;</w:t>
        </w:r>
      </w:hyperlink>
      <w:hyperlink r:id="rId20">
        <w:r>
          <w:rPr>
            <w:rStyle w:val="InternetLink"/>
            <w:color w:val="000000"/>
            <w:sz w:val="16"/>
            <w:szCs w:val="16"/>
          </w:rPr>
          <w:t xml:space="preserve">,August </w:t>
        </w:r>
      </w:hyperlink>
      <w:r>
        <w:rPr>
          <w:color w:val="000000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[18] B. Quoitin,C-BGP—An eﬃcient BGP simulator,</w:t>
      </w:r>
      <w:hyperlink r:id="rId21">
        <w:r>
          <w:rPr>
            <w:rStyle w:val="InternetLink"/>
            <w:color w:val="000066"/>
            <w:sz w:val="16"/>
            <w:szCs w:val="16"/>
          </w:rPr>
          <w:t>&lt;http://</w:t>
        </w:r>
      </w:hyperlink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hyperlink r:id="rId22">
        <w:r>
          <w:rPr>
            <w:rStyle w:val="InternetLink"/>
            <w:color w:val="000066"/>
            <w:sz w:val="16"/>
            <w:szCs w:val="16"/>
          </w:rPr>
          <w:t>cbgp.info.ucl.ac.be/&gt;</w:t>
        </w:r>
      </w:hyperlink>
      <w:r>
        <w:rPr>
          <w:color w:val="000000"/>
          <w:sz w:val="16"/>
          <w:szCs w:val="16"/>
        </w:rPr>
        <w:t>,March 200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R. Teixeira,K. Marzullo,S. Savage,G.M. Voelker,Char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cterizing and measuring path diversity of internet topolo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ies,in: Proceedings SIGMETRICS 03,June 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R. Teixeira,K. Marzullo,S. Savage,G.M. Voelker,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arch of path diversity in ISP Network,in: Proceeding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C 03,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B. Zhang,R. Liu,D. Massey,L. Zhang,Collecting th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 AS-level topology,SIGCOMM Comput. Commun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Rev. 35 (1) (2005) 53–6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A. Baraґbasi,R. Albert,Emergence of scaling in random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6"/>
          <w:szCs w:val="16"/>
        </w:rPr>
        <w:t>networks,Science 286 (October) (1999) 509–51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3] C. de Launois,Leveraging Internet Path Diversity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Performances with IPv6 Multihoming,Researc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port RR 2004-06,Universiteґ catholique de Louvain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 xml:space="preserve">Department of Computer Science and Engineering, </w:t>
      </w:r>
      <w:hyperlink r:id="rId23">
        <w:r>
          <w:rPr>
            <w:rStyle w:val="InternetLink"/>
            <w:color w:val="000066"/>
            <w:sz w:val="14"/>
            <w:szCs w:val="14"/>
          </w:rPr>
          <w:t>&lt;http://</w:t>
        </w:r>
      </w:hyperlink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hyperlink r:id="rId24">
        <w:r>
          <w:rPr>
            <w:rStyle w:val="InternetLink"/>
            <w:color w:val="000066"/>
            <w:sz w:val="16"/>
            <w:szCs w:val="16"/>
          </w:rPr>
          <w:t>www.info.ucl.ac.be/people/delaunoi/diversity/&gt;</w:t>
        </w:r>
      </w:hyperlink>
      <w:r>
        <w:rPr>
          <w:color w:val="000000"/>
          <w:sz w:val="16"/>
          <w:szCs w:val="16"/>
        </w:rPr>
        <w:t>,August 200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B. Quoitin,C. Pelsser,O. Bonaventure,S. Uhlig,A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performance evaluation of BGP-based traﬃc engineering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. J. Network Manage. 15 (3) (2004)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eґdric de Launois obtained his degree in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er science and engineering in 2001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rom Universiteґ catholique de Louvain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/>
      </w:pPr>
      <w:r>
        <w:rPr>
          <w:color w:val="000000"/>
          <w:sz w:val="14"/>
          <w:szCs w:val="14"/>
        </w:rPr>
        <w:t>(UCL),Belgium. He is currently ﬁnaliz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g his Ph.D. in the Department of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ing Sciences and Engineering of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same university. His research inter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/>
      </w:pPr>
      <w:r>
        <w:rPr>
          <w:color w:val="000000"/>
          <w:sz w:val="14"/>
          <w:szCs w:val="14"/>
        </w:rPr>
        <w:t>ests include IPv6 multihoming and traﬃc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runo Quoitin obtained his MS degree in</w:t>
      </w:r>
    </w:p>
    <w:p>
      <w:pPr>
        <w:pStyle w:val="Normal"/>
        <w:widowControl w:val="false"/>
        <w:autoSpaceDE w:val="false"/>
        <w:spacing w:lineRule="exact" w:line="186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er science from the University of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amur (Belgium). He currently works as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researcher at the Universiteґ Catholique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 Louvain (Belgium). His research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ests include interdomain routing and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/>
      </w:pPr>
      <w:r>
        <w:rPr>
          <w:color w:val="000000"/>
          <w:sz w:val="16"/>
          <w:szCs w:val="16"/>
        </w:rPr>
        <w:t>traﬃc engineering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26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livier Bonaventure</w:t>
        <w:tab/>
        <w:t>leads the network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arch group at Universiteґ catholique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 Louvain (UCL),Belgium. He has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ublished more than thirty papers and is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the editorial board of IEEE Network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gazine. His current research interests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clude intra- and interdomain routing,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/>
      </w:pPr>
      <w:r>
        <w:rPr>
          <w:color w:val="000000"/>
          <w:sz w:val="14"/>
          <w:szCs w:val="14"/>
        </w:rPr>
        <w:t>traﬃc engineering,multicast and net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security.</w:t>
      </w:r>
    </w:p>
    <w:sectPr>
      <w:type w:val="continuous"/>
      <w:pgSz w:w="10880" w:h="14853"/>
      <w:pgMar w:left="666" w:right="133" w:gutter="0" w:header="0" w:top="306" w:footer="0" w:bottom="386"/>
      <w:cols w:num="2" w:equalWidth="false" w:sep="false">
        <w:col w:w="4973" w:space="0"/>
        <w:col w:w="51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elaunois@info.ucl.ac.be" TargetMode="External"/><Relationship Id="rId6" Type="http://schemas.openxmlformats.org/officeDocument/2006/relationships/hyperlink" Target="mailto:quoitin@info.ucl.ac.be" TargetMode="External"/><Relationship Id="rId7" Type="http://schemas.openxmlformats.org/officeDocument/2006/relationships/hyperlink" Target="mailto:bonaventure@info.ucl.ac.be" TargetMode="External"/><Relationship Id="rId8" Type="http://schemas.openxmlformats.org/officeDocument/2006/relationships/hyperlink" Target="http://www.info.ucl.ac.be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totem.info.ucl.ac.be/" TargetMode="External"/><Relationship Id="rId14" Type="http://schemas.openxmlformats.org/officeDocument/2006/relationships/hyperlink" Target="http://totem.info.ucl.ac.be/" TargetMode="External"/><Relationship Id="rId15" Type="http://schemas.openxmlformats.org/officeDocument/2006/relationships/hyperlink" Target="http://totem.info.ucl.ac.be/" TargetMode="External"/><Relationship Id="rId16" Type="http://schemas.openxmlformats.org/officeDocument/2006/relationships/hyperlink" Target="http://bgp.potaroo.net/" TargetMode="External"/><Relationship Id="rId17" Type="http://schemas.openxmlformats.org/officeDocument/2006/relationships/hyperlink" Target="http://bgp.potaroo.net/" TargetMode="External"/><Relationship Id="rId18" Type="http://schemas.openxmlformats.org/officeDocument/2006/relationships/hyperlink" Target="http://cbgp.info.ucl.ac.be/itopo/" TargetMode="External"/><Relationship Id="rId19" Type="http://schemas.openxmlformats.org/officeDocument/2006/relationships/hyperlink" Target="http://cbgp.info.ucl.ac.be/itopo/" TargetMode="External"/><Relationship Id="rId20" Type="http://schemas.openxmlformats.org/officeDocument/2006/relationships/hyperlink" Target="http://cbgp.info.ucl.ac.be/itopo/" TargetMode="External"/><Relationship Id="rId21" Type="http://schemas.openxmlformats.org/officeDocument/2006/relationships/hyperlink" Target="http://cbgp.info.ucl.ac.be/" TargetMode="External"/><Relationship Id="rId22" Type="http://schemas.openxmlformats.org/officeDocument/2006/relationships/hyperlink" Target="http://cbgp.info.ucl.ac.be/" TargetMode="External"/><Relationship Id="rId23" Type="http://schemas.openxmlformats.org/officeDocument/2006/relationships/hyperlink" Target="http://www.info.ucl.ac.be/people/delaunoi/diversity/" TargetMode="External"/><Relationship Id="rId24" Type="http://schemas.openxmlformats.org/officeDocument/2006/relationships/hyperlink" Target="http://www.info.ucl.ac.be/people/delaunoi/diversity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3:00Z</dcterms:created>
  <dc:creator>Fok8</dc:creator>
  <dc:description/>
  <cp:keywords/>
  <dc:language>en-US</dc:language>
  <cp:lastModifiedBy>Fok8</cp:lastModifiedBy>
  <dcterms:modified xsi:type="dcterms:W3CDTF">2009-04-13T17:13:00Z</dcterms:modified>
  <cp:revision>2</cp:revision>
  <dc:subject/>
  <dc:title>ARTICLE IN PRESS</dc:title>
</cp:coreProperties>
</file>